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říloha č. 1 - Technické podmínky a technická specifikace nabízeného plnění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(do žlutě podbarvených formulářových pol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Calibri"/>
        </w:rPr>
        <w:instrText xml:space="preserve"> FORMTEXT </w:instrText>
      </w:r>
      <w:r>
        <w:rPr>
          <w:rFonts w:cs="Calibri" w:cstheme="minorHAnsi"/>
          <w:sz w:val="24"/>
        </w:rPr>
      </w:r>
      <w:r>
        <w:rPr>
          <w:sz w:val="24"/>
          <w:rFonts w:cs="Calibri"/>
        </w:rPr>
        <w:fldChar w:fldCharType="separate"/>
      </w:r>
      <w:r>
        <w:rPr>
          <w:rFonts w:cs="Calibri" w:cstheme="minorHAnsi"/>
          <w:sz w:val="24"/>
        </w:rPr>
      </w:r>
      <w:r>
        <w:rPr>
          <w:rFonts w:cs="Calibri" w:cstheme="minorHAnsi"/>
          <w:sz w:val="24"/>
          <w:highlight w:val="yellow"/>
        </w:rPr>
        <w:t>     </w:t>
      </w:r>
      <w:r>
        <w:rPr>
          <w:rFonts w:cs="Calibri" w:cstheme="minorHAns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 w:cstheme="minorHAnsi"/>
          <w:sz w:val="24"/>
        </w:rPr>
        <w:t xml:space="preserve"> účastník vyplní konkrétní parametry nabízeného osobního automobilu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Osobní automobil LF MU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čet kusů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ýrob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del – Typové/výrobní označ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2399"/>
      </w:tblGrid>
      <w:tr>
        <w:trPr>
          <w:trHeight w:val="1075" w:hRule="atLeast"/>
        </w:trPr>
        <w:tc>
          <w:tcPr>
            <w:tcW w:w="6663" w:type="dxa"/>
            <w:gridSpan w:val="2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Technické podmínky</w:t>
            </w:r>
          </w:p>
        </w:tc>
        <w:tc>
          <w:tcPr>
            <w:tcW w:w="239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Technická specifikace nabízeného plnění</w:t>
            </w:r>
          </w:p>
        </w:tc>
      </w:tr>
      <w:tr>
        <w:trPr/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Technické parametry, vlastnosti a výbava vozidl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Požadované zadání</w:t>
            </w:r>
          </w:p>
        </w:tc>
        <w:tc>
          <w:tcPr>
            <w:tcW w:w="2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Nabídka uchazeče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ombi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k výroby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24 (v případě ojetého může být i max. 06/2023)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dveř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karoserie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etalíza, barva bude vybrána dle standardního vzorníku výrobce do 5 pracovních dnů od podpisu smlouvy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interiérů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erná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nzín/Naft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počet najetých km v době předání vozidla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 000 km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552"/>
        <w:gridCol w:w="2405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Mot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žehový/vznětový, čtyřválec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m (cm³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ě 2000 cm³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10kW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misní (exhalační) norma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U6 a vyšší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třeba dle normy 99/100 město/ mimo město/ kombinovaná (litrů/100 k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livé hodnoty spotřeby méně než 9,5/ 7,0/ 8,0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Pohon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x2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, minimálně 6-ti stupňová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Rozměry a zavazadlový prost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él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ě 50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íř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8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4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vor náprav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4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m zavazadlového prostoru – základní (litry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500 litrů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m zavazadlového prostoru – po sklopení sedadel (litry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1600 litrů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m palivové nádrže (litry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50 litrů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Výbava a bezpečnos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irbag pro řidiče a spolujezd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aktivní ochrana cestujících a boční airbagy vzad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irbag řidiče s deaktivací airbagu spolujezdce, boční airbagy vpředu, hlavové airbagy a kolenní airbag řidič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davná ochrana pohonné jednotky a ochrana podvozku proti kamenům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8"(palcová) kola z lehké slitin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imní i letní kompletní sada pneumatik součástí dodávk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zervní kolo ocelové dojezdové, zvedák vozu, klíč na kola, Sada na opravu pneumatik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daptivní tempoma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GPS navigace včetně mapového podkladu, dotykový display min. 8“, Bluetooth, Wi-Fi,</w:t>
            </w:r>
          </w:p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ed-up display, podpora Android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tmavená zadní skla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zsvěcení světel při odemčení a uzamčení vozidla, automatické rozsvěcení světel v tunel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arkovací senzory vpředu a vzad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Parkovací asistent – robotizované parkování podélně a kolmo k vozovce a signalizace vzdálenosti při parkování vpředu a vzad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šťový senzor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brazení obrazovky telefonu na displeji navigace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V zásuvka vpředu i vzad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světla na čtení vpředu a 2 vzad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l. rozhraní AUX-IN a 2x USB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sistent rozjezdu do kopce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ovací multifunkční přistroj – podpora Android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ederní opěra v předních sedadlech, elektricky nastavitelná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ezklíčové otevírání a zavírání voz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nicky řízená klimatizace bez freonů – třízónová klimatizace s elektrickou regulací včetně kombifiltru a automatické cirkula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igitální hodiny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Elektricky nastavitelné obě přední sedadla, řidičova s pamětí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lavové opěrky vpřed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vové opěrky vzadu, 3 kusy, výškově nastavitelné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mobilizér elektronický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ntervalový spínač stěračů se světelným/dešťovým senzorem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rola tlaku v pneumatikách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toučové brzdy zadní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á parkovací brzd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lhové přední světlomety a světlo s natáčením do zatáčky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jecí lampa v zavazadlovém prostor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jištění opěry zadního sedadla ze zavazadlového prostor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světlení prostoru pro nohy vpředu a vzad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tah sedadel – interiér kůže, ventilace předních i zadních sedadel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egulace polohy světlometu automatická/dynamická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střikování světlomet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ignalizace nezapnutých bezpečnostních pásů (všichni pasažéři)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říbodové, výškově nastavitelné přední bezpečnostní pásy s přitahovači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ři tříbodové bezpečnostní pásy vzadu (na vnějších místech s přitahovači)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říbodový bezpečnostní pás vzadu uprostřed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luneční clona s make-up zrcátkem, osvětlené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8 reproduktorů, zesilovač min. 600 W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art/stop systém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řední konzola s loketní opěrkou vpřed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větlomety s xenonovou výbojkou s variabilním světelným rozvodem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íťový program v zavazadlovém prostor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arovná světla v předních dveřích, odrazka v zadních dveřích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nitřní zpětné zrcátko automaticky odcloněné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nější zpětná zrcátka s pamětí, automat. stmíváním, elektricky nastavitelná, vyhřívaná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yhřívané trysky ostřikovače čelního skla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yhřívání předních a zadních sedadel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dní sedadlo dělené, zadní opěradlo s loketní opěrou dělené a sklopné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rytí zavazadlového prostoru odklopné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ídání mrtvého úhl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ledování odstupu od vpředu jedoucího vozidla včetně automatického zpomalování a zrychlován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poznávání dopravních značek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pro udržování vozu v jízdním pruhu včetně varování před nechtěným opuštěním jízdního pruh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světlení nástupního prostor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klíčové odemykání, zamykání a startován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ické ovládání oken vpředu a vzad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klopení opěradel zadních sedadel ze zavazadlového prostor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ínicí rola pro zadní boční skla, mechanická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ý roletový kryt zavazadlového prostoru, s mezipolohou a multifunkční kapsa</w:t>
            </w:r>
          </w:p>
        </w:tc>
      </w:tr>
      <w:tr>
        <w:trPr/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teriér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lavice řadicí páky z kůže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mfortní sedadla vpřed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nebo 2 ramenný kožený multifunkční volant s ovládáním pro rádio a mobilní telefon,</w:t>
            </w:r>
          </w:p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asové ovládání, zrcadlení telefon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ástupní lišty vpředu a vzad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kládané tkané koberce </w:t>
            </w:r>
          </w:p>
        </w:tc>
      </w:tr>
      <w:tr>
        <w:trPr/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xteriér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árazník v barvě voz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ní skupinové svítilny s diodami (LED)</w:t>
            </w:r>
          </w:p>
        </w:tc>
      </w:tr>
    </w:tbl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ání vozidla do 6 měsíců od podpisu smlouv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obil je homologován pro provoz na pozemních komunikacích v ČR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obil splňuje podmínky stanovené zákonem č. 56/2001 Sb., o podmínkách provozu vozidel na pozemních komunikacích, v platném znění, a vyhlášky č. 153/2023 Sb., o schvalování technické způsobilosti vozidel a o technických podmínkách provozu vozidel na pozemních komunikacích, v platném znění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áruka mobility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lang w:val="cs-CZ" w:eastAsia="en-US" w:bidi="ar-SA"/>
              </w:rPr>
              <w:t xml:space="preserve">Prodávající zajistí po celou dobu záruční doby plnohodnotnou asistenční službu, vč. poskytnutí náhradního vozidla obdobných parametrů. </w:t>
            </w:r>
          </w:p>
          <w:p>
            <w:pPr>
              <w:pStyle w:val="NormalWeb"/>
              <w:widowControl/>
              <w:shd w:val="clear" w:color="auto" w:fill="FFFFFF"/>
              <w:spacing w:lineRule="atLeast" w:line="216" w:beforeAutospacing="0" w:before="60" w:afterAutospacing="0" w:after="6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okud se automobil stane během cesty z důvodu jakékoliv neočekávané poruchy nepojízdným, budou, v jakoukoliv dobu a bezplatně poskytnuty následující služby:</w:t>
            </w:r>
          </w:p>
          <w:p>
            <w:pPr>
              <w:pStyle w:val="NormalWeb"/>
              <w:widowControl/>
              <w:shd w:val="clear" w:color="auto" w:fill="FFFFFF"/>
              <w:spacing w:lineRule="atLeast" w:line="216" w:beforeAutospacing="0" w:before="60" w:afterAutospacing="0" w:after="60"/>
              <w:ind w:left="171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- příjezd na místo poruchy a odtah k nejbližšímu servisnímu partnerovi </w:t>
            </w:r>
          </w:p>
          <w:p>
            <w:pPr>
              <w:pStyle w:val="NormalWeb"/>
              <w:widowControl/>
              <w:shd w:val="clear" w:color="auto" w:fill="FFFFFF"/>
              <w:spacing w:lineRule="atLeast" w:line="216" w:beforeAutospacing="0" w:before="60" w:afterAutospacing="0" w:after="60"/>
              <w:ind w:left="171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- technická pomoc po telefonu, popř. zprovoznění na místě</w:t>
            </w:r>
          </w:p>
          <w:p>
            <w:pPr>
              <w:pStyle w:val="NormalWeb"/>
              <w:widowControl/>
              <w:shd w:val="clear" w:color="auto" w:fill="FFFFFF"/>
              <w:spacing w:lineRule="atLeast" w:line="216" w:beforeAutospacing="0" w:before="60" w:afterAutospacing="0" w:after="12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ebude-li oprava provedena ten samý den, servisní partner v případě potřeby zajistí zapůjčení náhradního vozidla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sz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pw9aeCA0FLaJEgOlQU3AOsChtP4jofm4lWDrJGH5BHbD1ufcAnB6pVBVg0POi/HFaWFUrpuO80lUOcvZ85Czg==" w:salt="piuYGR3yrA5x5R5AhMHN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5c13c5"/>
    <w:pPr>
      <w:numPr>
        <w:ilvl w:val="0"/>
        <w:numId w:val="1"/>
      </w:numPr>
      <w:spacing w:lineRule="auto" w:line="360" w:before="0" w:after="0"/>
      <w:jc w:val="both"/>
      <w:outlineLvl w:val="2"/>
    </w:pPr>
    <w:rPr>
      <w:rFonts w:ascii="Calibri" w:hAnsi="Calibri" w:eastAsia="Calibri" w:cs="Calibri"/>
      <w:sz w:val="24"/>
      <w:szCs w:val="24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5c13c5"/>
    <w:pPr>
      <w:numPr>
        <w:ilvl w:val="1"/>
        <w:numId w:val="1"/>
      </w:numPr>
      <w:spacing w:lineRule="auto" w:line="360" w:before="0" w:after="0"/>
      <w:jc w:val="both"/>
      <w:outlineLvl w:val="3"/>
    </w:pPr>
    <w:rPr>
      <w:rFonts w:ascii="Calibri" w:hAnsi="Calibri" w:eastAsia="Calibri" w:cs="Calibri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0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40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40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023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8931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931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6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23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0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0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939</Words>
  <Characters>5545</Characters>
  <CharactersWithSpaces>6472</CharactersWithSpaces>
  <Paragraphs>12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2:00Z</dcterms:created>
  <dc:creator>Marek Buriška</dc:creator>
  <dc:description/>
  <dc:language>en-US</dc:language>
  <cp:lastModifiedBy>Jana Sadílková</cp:lastModifiedBy>
  <dcterms:modified xsi:type="dcterms:W3CDTF">2024-03-27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