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32"/>
                <w:szCs w:val="32"/>
                <w:lang w:val="cs-CZ" w:eastAsia="cs-CZ" w:bidi="ar-SA"/>
              </w:rPr>
              <w:t>„</w:t>
            </w:r>
            <w:r>
              <w:rPr>
                <w:rFonts w:eastAsia="Times New Roman" w:cs="Tahoma"/>
                <w:b/>
                <w:bCs/>
                <w:color w:val="000000"/>
                <w:kern w:val="0"/>
                <w:sz w:val="32"/>
                <w:szCs w:val="32"/>
                <w:lang w:val="cs-CZ" w:eastAsia="cs-CZ" w:bidi="ar-SA"/>
              </w:rPr>
              <w:t>Osobní automobil na operativní leasing“</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lužb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00007088</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92931931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0117470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3562463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5561507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00521493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0600194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54794962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68558655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142" w:hanging="142"/>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142" w:hanging="142"/>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é podmínky a Technická specifikace nabízeného plnění</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142" w:hanging="142"/>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operativní leasing na 1 měsíc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320911099"/>
              </w:sdtPr>
              <w:sdtContent>
                <w:sdt>
                  <w:sdtPr>
                    <w:placeholder>
                      <w:docPart w:val="ED2C6F61E79A4E8298739B21BEC63BB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1915827122"/>
              </w:sdtPr>
              <w:sdtContent>
                <w:sdt>
                  <w:sdtPr>
                    <w:placeholder>
                      <w:docPart w:val="ED2C6F61E79A4E8298739B21BEC63BB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142" w:hanging="142"/>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center"/>
      <w:rPr>
        <w:rStyle w:val="Pagenumber"/>
      </w:rPr>
    </w:pPr>
    <w:r>
      <w:rPr/>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bP26wVQdnKt+vk/Q5GL7PRNuHUcbtkrlEXMDCr+SwFeM7Td4LZqqNRLKnzar+iqxXJtDOAfbSa+v5RBaiGbWw==" w:salt="6oTSOmePHzEyJx6mjaJt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7a4649"/>
    <w:pPr>
      <w:keepNext w:val="true"/>
      <w:numPr>
        <w:ilvl w:val="0"/>
        <w:numId w:val="3"/>
      </w:numPr>
      <w:spacing w:before="360" w:after="120"/>
      <w:ind w:left="-142" w:hanging="142"/>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142" w:hanging="142"/>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a4649"/>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52</Words>
  <Characters>4437</Characters>
  <CharactersWithSpaces>51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5:00Z</dcterms:created>
  <dc:creator>Naďa Voráčová</dc:creator>
  <dc:description/>
  <dc:language>en-US</dc:language>
  <cp:lastModifiedBy>Jana Sadílková</cp:lastModifiedBy>
  <dcterms:modified xsi:type="dcterms:W3CDTF">2024-03-27T1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