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/>
        </w:rPr>
      </w:pPr>
      <w:r>
        <w:rPr>
          <w:rFonts w:ascii="Arial Narrow" w:hAnsi="Arial Narrow"/>
          <w:b/>
          <w:bCs/>
          <w:sz w:val="28"/>
          <w:szCs w:val="28"/>
        </w:rPr>
        <w:t>Technické podmínky</w:t>
        <w:tab/>
      </w:r>
      <w:r>
        <w:rPr>
          <w:rFonts w:ascii="Arial Narrow" w:hAnsi="Arial Narrow"/>
        </w:rPr>
        <w:t>Příloha č. 1 Smlouv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none"/>
        </w:tabs>
        <w:ind w:left="0" w:hanging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pis předmětu plnění</w:t>
      </w:r>
    </w:p>
    <w:p>
      <w:pPr>
        <w:pStyle w:val="Bod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  <w:t xml:space="preserve">Zajistit přesun </w:t>
      </w:r>
      <w:r>
        <w:rPr>
          <w:b/>
          <w:bCs/>
          <w:color w:val="auto"/>
        </w:rPr>
        <w:t xml:space="preserve">ozařovače OG-L obsahujícího dva vysokoaktivní uzavřené radionuklidové zdroje </w:t>
      </w:r>
      <w:r>
        <w:rPr>
          <w:b/>
          <w:bCs/>
          <w:color w:val="auto"/>
          <w:vertAlign w:val="superscript"/>
        </w:rPr>
        <w:t>137</w:t>
      </w:r>
      <w:r>
        <w:rPr>
          <w:b/>
          <w:bCs/>
          <w:color w:val="auto"/>
        </w:rPr>
        <w:t>Cs s celkovou aktivitou přibližně 100 TBq</w:t>
      </w:r>
      <w:r>
        <w:rPr>
          <w:color w:val="auto"/>
        </w:rPr>
        <w:t xml:space="preserve"> (dále také „zařízení“). Radionuklidový zdroj je aktuálně umístěn na pracovišti Biologického ústavu LF MU, v budově C03, 1. podzemní podlaží, nacházející se v areálu Univerzitního kampusu Masarykovy univerzity, na adrese Kamenice 753/5, 625 00 Brno. </w:t>
      </w:r>
    </w:p>
    <w:p>
      <w:pPr>
        <w:pStyle w:val="Bod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  <w:t xml:space="preserve">Zřízení je v rámci areálu Univerzitního kampusu přesunout do budovy </w:t>
      </w:r>
      <w:bookmarkStart w:id="0" w:name="_Hlk160803373"/>
      <w:r>
        <w:rPr>
          <w:color w:val="auto"/>
        </w:rPr>
        <w:t>A18, 1. podzemní podlaží (místnost 1S29)</w:t>
      </w:r>
      <w:bookmarkEnd w:id="0"/>
      <w:r>
        <w:rPr>
          <w:color w:val="auto"/>
        </w:rPr>
        <w:t>. Nové prostory jsou plně připraveny pro umístění tohoto zařízení. Obě budovy jsou přístupné prostřednictvím společných garážových prostor a z pohledu Objednatele toto propojení představuje možnou primární transportní trasu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plnění je tedy zajištění odborného přesunu tohoto zařízení a zajištění veškerých nezbytných úkonů a opatření souvisejících s jeho přesunem a opětovná instalace a uvádění do provozu zdroje ionizujícího záření a zajištění příslušných oprávnění k provozu tohoto zařízení. Výše uvedené musí proběhnout v souladu s příslušnými ustanoveními atomového zákona (263/2016 Sb.).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Váha celého zařízení je přibližně: </w:t>
      </w:r>
      <w:r>
        <w:rPr>
          <w:rFonts w:ascii="Arial Narrow" w:hAnsi="Arial Narrow"/>
          <w:b/>
          <w:bCs/>
        </w:rPr>
        <w:t>2 282  kg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Zařízení je pro účely transportu možné rozložit na tyto jednotlivé dílčí části: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Tělese</w:t>
        <w:tab/>
        <w:tab/>
        <w:t>1026 kg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Podstave</w:t>
        <w:tab/>
        <w:t>127 kg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Buben</w:t>
        <w:tab/>
        <w:tab/>
        <w:t>422 kg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</w:rPr>
      </w:pPr>
      <w:r>
        <w:rPr>
          <w:rFonts w:ascii="Arial Narrow" w:hAnsi="Arial Narrow"/>
        </w:rPr>
        <w:t>Víko</w:t>
        <w:tab/>
        <w:tab/>
        <w:t>707 kg</w:t>
      </w:r>
    </w:p>
    <w:p>
      <w:pPr>
        <w:pStyle w:val="Bod"/>
        <w:widowControl w:val="false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  <w:t>Samotné fyzické přemístění zařízení z pavilonu C03 do nově připravených prostor pavilonu A18 musí proběhnout maximálně do 48 hodin.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echnické informace k transportní trase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podlaha na chodbě v pavilonu C03, kde je nyní ozařovač používán, bude následné rekonstrukci nahrazena jinou dlažbou. Není tedy nezbytné brát ohled na určité poškození dlažby při přesunu zařízení, jako praskliny apod.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</w:rPr>
      </w:pPr>
      <w:r>
        <w:rPr>
          <w:rFonts w:ascii="Arial Narrow" w:hAnsi="Arial Narrow"/>
        </w:rPr>
        <w:t>chodba z pavilonu C03 vede do podzemních garáží. Při východu z pavilonu je vstup do garáží možný po schodech, případně výtahem. Výtah má nosnost 800 kg a s průchodným otvorem o rozměrech 199 x 89 cm, užitná plocha výtahu je 160 x 100 cm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místnost </w:t>
      </w:r>
      <w:r>
        <w:rPr>
          <w:rFonts w:ascii="Arial Narrow" w:hAnsi="Arial Narrow"/>
        </w:rPr>
        <w:t>v pavilonu A18, 1. podzemní podlaží (1S29) je přístupná přímo z garáží (podlaha je na úrovni garáží) bez nějakých výrazných omezení.</w:t>
      </w:r>
    </w:p>
    <w:p>
      <w:pPr>
        <w:pStyle w:val="ListParagraph"/>
        <w:ind w:lef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vinnosti Objednatel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Mimo povinnosti stanovené nebo vyplývající z textu Smlouvy Objednatel zejména zajistí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jistit vyřízení Povolení na provoz a používání ozařovače v nových prostorách od Státního úřadu pro jadernou bezpečnost (dále jen „SÚJB) nejpozději do 10 dnů přede dnem plánovaného fyzického přesunu zařízení z pavilonu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Objednatel v souladu s pokyny Zhotovitele a dle postupů v oboustranně Odsouhlaseného Harmonogramu zajistí omezení přístupu do prostor transportní trasy v době samotného fyzického přemisťování zařízení (zejména se jedná o omezení nebo zamezení pohybu osob v těchto prostorech, omezení nebo zamezení parkování v okolí transportní trasy atd.)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Koordinaci činností a provozních potřeb Objednatele v době přípravy se stanoveným Harmonogramem a souvisejícími požadavky, zejména při samotném fyzickém přesunu zařízení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 w:val="false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vinnosti Zhotovitele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Mimo povinnosti stanovené nebo vyplývající z textu Smlouvy Zhotovitel zejména zajistí: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řípravu transportní trasy a přesun zařízení v souladu s příslušnými ustanoveními atomového zákona (263/2016 Sb.).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koordinaci činností s Objednatelem a pokud to bude možné, přizpůsobení se provozním potřebám Objednatele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zajistit veškeré přístrojové vybavení (např vysokozdvižný vozík) a technická opatření (např. zhotovení rampy) při přemístění zařízení. Stavební úpravy/ zásahy do budovy LF MU jsou možné pouze po předchozím odsouhlasením Objednatelem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svoji připravenost pro případ mimořádné události a pro nastalý případ mimořádné události: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Schválený transportní obalový soubor pro případnou přepravu zařízení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Prostor pro skladování vysokoaktivního zdroje IZ, případně zařízení s vysokoaktivním URZ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Přesun zařízení na určení místo a jeho uvedení do provozu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Po přesunu zařízení: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Zkoušku dlouhodobé stability Ozařovače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Zkouška dlouhodobé stability uzavřeného zdroje IZ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Monitorování pracoviště a jeho okolí</w:t>
      </w:r>
    </w:p>
    <w:p>
      <w:pPr>
        <w:pStyle w:val="ListParagraph"/>
        <w:numPr>
          <w:ilvl w:val="1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>Běžné zkoušky funkčnosti ozařovače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hotovitel musí být po celou dobu realizace Smlouvy držitelem následujících povolení Státního úřadu pro jadernou bezpečnost:</w:t>
      </w:r>
    </w:p>
    <w:p>
      <w:pPr>
        <w:pStyle w:val="ListParagraph"/>
        <w:numPr>
          <w:ilvl w:val="2"/>
          <w:numId w:val="6"/>
        </w:numPr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volení na instalace a uvádění do provozu Ozařovačů v průmyslu</w:t>
      </w:r>
    </w:p>
    <w:p>
      <w:pPr>
        <w:pStyle w:val="ListParagraph"/>
        <w:numPr>
          <w:ilvl w:val="2"/>
          <w:numId w:val="6"/>
        </w:numPr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rovádění Zkoušek dlouhodobé stability ozařovače OG-L a URZ odpovídající aktivity</w:t>
      </w:r>
    </w:p>
    <w:p>
      <w:pPr>
        <w:pStyle w:val="ListParagraph"/>
        <w:numPr>
          <w:ilvl w:val="2"/>
          <w:numId w:val="6"/>
        </w:numPr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volení monitorování pracoviště III. kategorie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echnická připravenost pro případ mimořádné události</w:t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Schválený transportní obalový soubor na ozařovač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r>
              <w:rPr/>
              <w:t>model – typové/výrobní označe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>
                <w:shd w:fill="FFFF00" w:val="clear"/>
              </w:rPr>
            </w:pPr>
            <w:sdt>
              <w:sdtPr>
                <w:placeholder>
                  <w:docPart w:val="15EEBDC949634FB7BFA91CB233E86145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29"/>
              <w:rPr>
                <w:b/>
                <w:b/>
              </w:rPr>
            </w:pPr>
            <w:r>
              <w:rPr/>
              <w:t>výrobc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sdt>
              <w:sdtPr>
                <w:placeholder>
                  <w:docPart w:val="F8B7A7CD40B34E43A8ED9FD404CCF3DA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1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</w:tbl>
    <w:p>
      <w:pPr>
        <w:pStyle w:val="ListParagraph"/>
        <w:rPr/>
      </w:pPr>
      <w:r>
        <w:rPr/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Odrky"/>
              <w:widowControl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sklad pro uložení vysokoaktivních zdrojů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r>
              <w:rPr/>
              <w:t>umístě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>
                <w:shd w:fill="FFFF00" w:val="clear"/>
              </w:rPr>
            </w:pPr>
            <w:sdt>
              <w:sdtPr>
                <w:placeholder>
                  <w:docPart w:val="6EB352839153482184C270023D557BED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2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9" w:hanging="29"/>
              <w:rPr>
                <w:b/>
                <w:b/>
              </w:rPr>
            </w:pPr>
            <w:r>
              <w:rPr/>
              <w:t>provozovatel/ vlastník tohoto sklad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sdt>
              <w:sdtPr>
                <w:placeholder>
                  <w:docPart w:val="BBD5F39C2FF840DDAF43082184F9B9CC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3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</w:tbl>
    <w:p>
      <w:pPr>
        <w:pStyle w:val="ListParagraph"/>
        <w:ind w:lef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ind w:lef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Realizační tým</w:t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Odrky"/>
              <w:widowControl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/y se Zvláštní odbornou způsobilostí pro nabízené práce (ZOZ)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Osoba č. 1</w:t>
            </w:r>
          </w:p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r>
              <w:rPr/>
              <w:t>(dodavatel uvede jméno a příjmení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>
                <w:shd w:fill="FFFF00" w:val="clear"/>
              </w:rPr>
            </w:pPr>
            <w:sdt>
              <w:sdtPr>
                <w:placeholder>
                  <w:docPart w:val="0FFD80FDDE4441798C50F72B60ACA189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4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Osoba č. 2</w:t>
            </w:r>
          </w:p>
          <w:p>
            <w:pPr>
              <w:pStyle w:val="Normal"/>
              <w:widowControl w:val="false"/>
              <w:spacing w:before="0" w:after="160"/>
              <w:ind w:left="29" w:hanging="29"/>
              <w:rPr>
                <w:b/>
                <w:b/>
              </w:rPr>
            </w:pPr>
            <w:r>
              <w:rPr/>
              <w:t>(dodavatel uvede jméno a příjmení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sdt>
              <w:sdtPr>
                <w:placeholder>
                  <w:docPart w:val="954AFC1E56D449BDBB49CA48306D232C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5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29"/>
              <w:rPr/>
            </w:pPr>
            <w:r>
              <w:rPr/>
              <w:t>Osoba č. 3</w:t>
            </w:r>
          </w:p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r>
              <w:rPr/>
              <w:t>(dodavatel uvede jméno a příjmení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9" w:hanging="29"/>
              <w:rPr/>
            </w:pPr>
            <w:sdt>
              <w:sdtPr>
                <w:placeholder>
                  <w:docPart w:val="8185380131C34D04B8D35C9A01629EE4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fldChar w:fldCharType="begin">
                    <w:ffData>
                      <w:name w:val="Text108 Copy 6"/>
                      <w:enabled/>
                      <w:calcOnExit w:val="0"/>
                      <w:textInput/>
                    </w:ffData>
                  </w:fldChar>
                </w:r>
                <w:r>
                  <w:rPr>
                    <w:rFonts w:ascii="Arial Narrow" w:hAnsi="Arial Narrow"/>
                  </w:rPr>
                  <w:instrText xml:space="preserve"> FORMTEXT </w:instrTex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separate"/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shd w:fill="FFFF00" w:val="clear"/>
                  </w:rPr>
                  <w:t>     </w:t>
                </w:r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fldChar w:fldCharType="end"/>
                </w:r>
                <w:r>
                  <w:rPr>
                    <w:rFonts w:ascii="Arial Narrow" w:hAnsi="Arial Narrow"/>
                  </w:rPr>
                </w:r>
              </w:sdtContent>
            </w:sdt>
          </w:p>
        </w:tc>
      </w:tr>
    </w:tbl>
    <w:p>
      <w:pPr>
        <w:pStyle w:val="ListParagraph"/>
        <w:ind w:left="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60"/>
        <w:rPr>
          <w:rFonts w:ascii="Arial Narrow" w:hAnsi="Arial Narrow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3EtkPrnj/YnmdAQy7TriqaRravdXLpk1BJilJIUnt5xKcf6LKb5kmXhVTe0ugEnAXTrn4cXSwo75cElzTqAfA==" w:salt="7r7/A/xrZSvy4Ffg/Pba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475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475ba"/>
    <w:rPr>
      <w:rFonts w:ascii="Consolas" w:hAnsi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5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f70176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5ba"/>
    <w:pPr>
      <w:spacing w:before="0" w:after="160"/>
      <w:ind w:left="720" w:hanging="0"/>
      <w:contextualSpacing/>
    </w:pPr>
    <w:rPr/>
  </w:style>
  <w:style w:type="paragraph" w:styleId="Bod" w:customStyle="1">
    <w:name w:val="Bod"/>
    <w:basedOn w:val="Normal"/>
    <w:next w:val="HTMLPreformatted"/>
    <w:qFormat/>
    <w:rsid w:val="00a475ba"/>
    <w:pPr>
      <w:numPr>
        <w:ilvl w:val="4"/>
        <w:numId w:val="2"/>
      </w:numPr>
      <w:tabs>
        <w:tab w:val="clear" w:pos="708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475ba"/>
    <w:pPr>
      <w:widowControl w:val="false"/>
      <w:numPr>
        <w:ilvl w:val="0"/>
        <w:numId w:val="2"/>
      </w:numPr>
      <w:spacing w:lineRule="auto" w:line="276"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a475ba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a475ba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475b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Textpod2rove" w:customStyle="1">
    <w:name w:val="Text pod 2. úroveň"/>
    <w:basedOn w:val="Normal"/>
    <w:qFormat/>
    <w:rsid w:val="00f70176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70176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FD80FDDE4441798C50F72B60ACA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4F6A2-26A6-4290-B12C-31B414054386}"/>
      </w:docPartPr>
      <w:docPartBody>
        <w:p w:rsidR="00FB0C7D" w:rsidRDefault="00534C47" w:rsidP="00534C47">
          <w:pPr>
            <w:pStyle w:val="0FFD80FDDE4441798C50F72B60ACA18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54AFC1E56D449BDBB49CA48306D2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89BB3-EEE2-43F9-9D00-0505A3E57B1F}"/>
      </w:docPartPr>
      <w:docPartBody>
        <w:p w:rsidR="00FB0C7D" w:rsidRDefault="00534C47" w:rsidP="00534C47">
          <w:pPr>
            <w:pStyle w:val="954AFC1E56D449BDBB49CA48306D23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85380131C34D04B8D35C9A01629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65D96-0C33-415C-898C-9ACD6F819EC2}"/>
      </w:docPartPr>
      <w:docPartBody>
        <w:p w:rsidR="00FB0C7D" w:rsidRDefault="00534C47" w:rsidP="00534C47">
          <w:pPr>
            <w:pStyle w:val="8185380131C34D04B8D35C9A01629E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EEBDC949634FB7BFA91CB233E86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D7FE0-3454-443D-9ECE-72992B80009C}"/>
      </w:docPartPr>
      <w:docPartBody>
        <w:p w:rsidR="00FB0C7D" w:rsidRDefault="00534C47" w:rsidP="00534C47">
          <w:pPr>
            <w:pStyle w:val="15EEBDC949634FB7BFA91CB233E861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9013E6C8D0400B8611EFB371705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4B839-37E0-4819-A3A2-75410712AF83}"/>
      </w:docPartPr>
      <w:docPartBody>
        <w:p w:rsidR="00FB0C7D" w:rsidRDefault="00534C47" w:rsidP="00534C47">
          <w:pPr>
            <w:pStyle w:val="BB9013E6C8D0400B8611EFB3717050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B7A7CD40B34E43A8ED9FD404CCF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C76B5-4FCD-40DF-8734-6096ACB8B589}"/>
      </w:docPartPr>
      <w:docPartBody>
        <w:p w:rsidR="00FB0C7D" w:rsidRDefault="00534C47" w:rsidP="00534C47">
          <w:pPr>
            <w:pStyle w:val="F8B7A7CD40B34E43A8ED9FD404CCF3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352839153482184C270023D557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A8A07-32EF-420B-8AF8-5B1E305B8733}"/>
      </w:docPartPr>
      <w:docPartBody>
        <w:p w:rsidR="00FB0C7D" w:rsidRDefault="00534C47" w:rsidP="00534C47">
          <w:pPr>
            <w:pStyle w:val="6EB352839153482184C270023D557B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6EE8DD8496422F81162C451EBBE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9FBE7-8B73-46FC-BC15-7D5B821709FC}"/>
      </w:docPartPr>
      <w:docPartBody>
        <w:p w:rsidR="00FB0C7D" w:rsidRDefault="00534C47" w:rsidP="00534C47">
          <w:pPr>
            <w:pStyle w:val="006EE8DD8496422F81162C451EBBE2B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D5F39C2FF840DDAF43082184F9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049F4-DACE-4852-A0EE-5EAD8300ADD7}"/>
      </w:docPartPr>
      <w:docPartBody>
        <w:p w:rsidR="00FB0C7D" w:rsidRDefault="00534C47" w:rsidP="00534C47">
          <w:pPr>
            <w:pStyle w:val="BBD5F39C2FF840DDAF43082184F9B9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4C47"/>
    <w:rsid w:val="00534C47"/>
    <w:rsid w:val="00FB0C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4C47"/>
  </w:style>
  <w:style w:type="paragraph" w:customStyle="1" w:styleId="0FFD80FDDE4441798C50F72B60ACA189">
    <w:name w:val="0FFD80FDDE4441798C50F72B60ACA189"/>
    <w:rsid w:val="00534C47"/>
  </w:style>
  <w:style w:type="paragraph" w:customStyle="1" w:styleId="954AFC1E56D449BDBB49CA48306D232C">
    <w:name w:val="954AFC1E56D449BDBB49CA48306D232C"/>
    <w:rsid w:val="00534C47"/>
  </w:style>
  <w:style w:type="paragraph" w:customStyle="1" w:styleId="8185380131C34D04B8D35C9A01629EE4">
    <w:name w:val="8185380131C34D04B8D35C9A01629EE4"/>
    <w:rsid w:val="00534C47"/>
  </w:style>
  <w:style w:type="paragraph" w:customStyle="1" w:styleId="15EEBDC949634FB7BFA91CB233E86145">
    <w:name w:val="15EEBDC949634FB7BFA91CB233E86145"/>
    <w:rsid w:val="00534C47"/>
  </w:style>
  <w:style w:type="paragraph" w:customStyle="1" w:styleId="BB9013E6C8D0400B8611EFB3717050AD">
    <w:name w:val="BB9013E6C8D0400B8611EFB3717050AD"/>
    <w:rsid w:val="00534C47"/>
  </w:style>
  <w:style w:type="paragraph" w:customStyle="1" w:styleId="F8B7A7CD40B34E43A8ED9FD404CCF3DA">
    <w:name w:val="F8B7A7CD40B34E43A8ED9FD404CCF3DA"/>
    <w:rsid w:val="00534C47"/>
  </w:style>
  <w:style w:type="paragraph" w:customStyle="1" w:styleId="6EB352839153482184C270023D557BED">
    <w:name w:val="6EB352839153482184C270023D557BED"/>
    <w:rsid w:val="00534C47"/>
  </w:style>
  <w:style w:type="paragraph" w:customStyle="1" w:styleId="006EE8DD8496422F81162C451EBBE2B7">
    <w:name w:val="006EE8DD8496422F81162C451EBBE2B7"/>
    <w:rsid w:val="00534C47"/>
  </w:style>
  <w:style w:type="paragraph" w:customStyle="1" w:styleId="BBD5F39C2FF840DDAF43082184F9B9CC">
    <w:name w:val="BBD5F39C2FF840DDAF43082184F9B9CC"/>
    <w:rsid w:val="00534C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19</Words>
  <Characters>4245</Characters>
  <CharactersWithSpaces>4955</CharactersWithSpaces>
  <Paragraphs>9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7:00Z</dcterms:created>
  <dc:creator>Marek Buriška</dc:creator>
  <dc:description/>
  <dc:language>en-US</dc:language>
  <cp:lastModifiedBy>Marek Buriška</cp:lastModifiedBy>
  <dcterms:modified xsi:type="dcterms:W3CDTF">2024-03-27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