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lang w:val="en-US"/>
        </w:rPr>
      </w:pPr>
      <w:r>
        <w:rPr>
          <w:rFonts w:eastAsia="Verdana" w:cs="Verdana" w:ascii="Arial Narrow" w:hAnsi="Arial Narrow"/>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3 ZD</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120" w:after="0"/>
        <w:jc w:val="center"/>
        <w:rPr>
          <w:rFonts w:ascii="Arial Narrow" w:hAnsi="Arial Narrow" w:cs="Verdana"/>
          <w:caps/>
          <w:sz w:val="28"/>
          <w:szCs w:val="28"/>
        </w:rPr>
      </w:pPr>
      <w:r>
        <w:rPr>
          <w:rFonts w:cs="Verdana" w:ascii="Arial Narrow" w:hAnsi="Arial Narrow"/>
          <w:caps/>
          <w:sz w:val="28"/>
          <w:szCs w:val="28"/>
        </w:rPr>
        <w:t xml:space="preserve"> </w:t>
      </w:r>
    </w:p>
    <w:p>
      <w:pPr>
        <w:pStyle w:val="Nzevkapitoly"/>
        <w:numPr>
          <w:ilvl w:val="0"/>
          <w:numId w:val="3"/>
        </w:numPr>
        <w:ind w:left="714" w:hanging="357"/>
        <w:rPr/>
      </w:pPr>
      <w:r>
        <w:rPr/>
        <w:t>Požadavky zadavatele na dodávku výpočetního clusteru jako celku</w:t>
      </w:r>
    </w:p>
    <w:p>
      <w:pPr>
        <w:pStyle w:val="2rove"/>
        <w:numPr>
          <w:ilvl w:val="0"/>
          <w:numId w:val="6"/>
        </w:numPr>
        <w:ind w:left="714" w:hanging="357"/>
        <w:rPr/>
      </w:pPr>
      <w:r>
        <w:rPr/>
        <w:t xml:space="preserve">Předmětem veřejné zakázky je kompletní řešení, sestávající se z dodávky, instalace a zprovoznění výpočetních uzlů a síťové infrastruktury výpočetního clusteru. Součástí předmětu veřejné zakázky je poskytnutí rozšířené záruky včetně technické podpory </w:t>
      </w:r>
      <w:r>
        <w:rPr>
          <w:i/>
          <w:iCs/>
        </w:rPr>
        <w:t>(dále také jen „</w:t>
      </w:r>
      <w:r>
        <w:rPr>
          <w:b/>
          <w:bCs/>
          <w:i/>
          <w:iCs/>
        </w:rPr>
        <w:t>rozšířená záruka</w:t>
      </w:r>
      <w:r>
        <w:rPr>
          <w:i/>
          <w:iCs/>
        </w:rPr>
        <w:t>“)</w:t>
      </w:r>
      <w:r>
        <w:rPr/>
        <w:t xml:space="preserve"> ve formě reakce Next Business Day On-site v lokalitě ÚVT MU, Botanická 68a, Brno.</w:t>
      </w:r>
    </w:p>
    <w:p>
      <w:pPr>
        <w:pStyle w:val="2rove"/>
        <w:numPr>
          <w:ilvl w:val="0"/>
          <w:numId w:val="5"/>
        </w:numPr>
        <w:ind w:left="1077" w:hanging="357"/>
        <w:rPr/>
      </w:pPr>
      <w:r>
        <w:rPr/>
        <w:t>Instalací a zprovozněním se rozumí instalace hardware do stávajících rack skříní, zapojení všech síťových rozhraní, zapojení do elektrické sítě, spuštění hardware a ověření bezchybného chodu všech komponent a provedení akceptačních testů.</w:t>
      </w:r>
    </w:p>
    <w:p>
      <w:pPr>
        <w:pStyle w:val="2rove"/>
        <w:numPr>
          <w:ilvl w:val="0"/>
          <w:numId w:val="6"/>
        </w:numPr>
        <w:ind w:left="714" w:hanging="357"/>
        <w:rPr/>
      </w:pPr>
      <w:r>
        <w:rPr/>
        <w:t xml:space="preserve">Výpočetní cluster musí obsahovat </w:t>
      </w:r>
      <w:r>
        <w:rPr>
          <w:b/>
          <w:bCs/>
        </w:rPr>
        <w:t>20 identických výpočetních uzlů,</w:t>
      </w:r>
      <w:r>
        <w:rPr/>
        <w:t xml:space="preserve"> síťovou infrastrukturu zahrnující </w:t>
      </w:r>
      <w:r>
        <w:rPr>
          <w:b/>
          <w:bCs/>
        </w:rPr>
        <w:t>200Gb Infiniband switch(e), 100 Gb Ethernet switch(e), 1 Gb Ethernet switch(e) a kabeláž,</w:t>
      </w:r>
      <w:r>
        <w:rPr/>
        <w:t xml:space="preserve"> vše dle níže uvedené specifikace.</w:t>
      </w:r>
    </w:p>
    <w:p>
      <w:pPr>
        <w:pStyle w:val="2rove"/>
        <w:ind w:left="714" w:hanging="0"/>
        <w:rPr/>
      </w:pPr>
      <w:sdt>
        <w:sdtPr>
          <w:placeholder>
            <w:docPart w:val="15849B7AAF4A4D7A9FDDBE5497366BDF"/>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numPr>
          <w:ilvl w:val="0"/>
          <w:numId w:val="7"/>
        </w:numPr>
        <w:ind w:left="1077" w:hanging="357"/>
        <w:rPr/>
      </w:pPr>
      <w:r>
        <w:rPr>
          <w:b/>
          <w:bCs/>
        </w:rPr>
        <w:t>Identickým výpočetním uzlem</w:t>
      </w:r>
      <w:r>
        <w:rPr/>
        <w:t xml:space="preserve"> se pro účely této dokumentace rozumí osazení zcela shodných komponent do každého uzlu včetně typu použitých pamětí vyjma osazení GPU akcelerátorů (ne každý uzel musí mít osazený GPU akcelerátor).</w:t>
      </w:r>
    </w:p>
    <w:p>
      <w:pPr>
        <w:pStyle w:val="2rove"/>
        <w:ind w:left="1077" w:hanging="0"/>
        <w:rPr/>
      </w:pPr>
      <w:sdt>
        <w:sdtPr>
          <w:placeholder>
            <w:docPart w:val="10C8E09714B543268BA064B69893B27F"/>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numPr>
          <w:ilvl w:val="0"/>
          <w:numId w:val="7"/>
        </w:numPr>
        <w:ind w:left="1077" w:hanging="357"/>
        <w:rPr/>
      </w:pPr>
      <w:r>
        <w:rPr/>
        <w:t>Výpočetní cluster (všechny dodané uzly a ethernet switche) se musí vejít do jednoho standardního racku s celkovým prostorem 46U.</w:t>
      </w:r>
    </w:p>
    <w:p>
      <w:pPr>
        <w:pStyle w:val="2rove"/>
        <w:ind w:left="1077" w:hanging="0"/>
        <w:rPr/>
      </w:pPr>
      <w:sdt>
        <w:sdtPr>
          <w:placeholder>
            <w:docPart w:val="80AD4EE2124C4A9E95044A73AFECAD1C"/>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Nzevkapitoly"/>
        <w:numPr>
          <w:ilvl w:val="0"/>
          <w:numId w:val="3"/>
        </w:numPr>
        <w:ind w:left="714" w:hanging="357"/>
        <w:rPr/>
      </w:pPr>
      <w:r>
        <w:rPr/>
        <w:t xml:space="preserve">Požadavky zadavatele na výpočetní uzly výpočetního clusteru </w:t>
      </w:r>
    </w:p>
    <w:p>
      <w:pPr>
        <w:pStyle w:val="2rove"/>
        <w:ind w:left="714" w:hanging="0"/>
        <w:rPr>
          <w:b/>
          <w:b/>
        </w:rPr>
      </w:pPr>
      <w:r>
        <w:rPr>
          <w:b/>
        </w:rPr>
        <w:t>Každý výpočetní uzel clusteru musí splňovat tyto podmínky:</w:t>
      </w:r>
    </w:p>
    <w:p>
      <w:pPr>
        <w:pStyle w:val="2rove"/>
        <w:rPr/>
      </w:pPr>
      <w:r>
        <w:rPr/>
        <w:t>1.</w:t>
        <w:tab/>
        <w:t>Provedení do standardního 19" racku, velikost uzlu musí být maximálně 2U. Dovolujeme sdílené konfigurace, např. 2 uzly ve společném šasi velikosti max. 4U apod.</w:t>
      </w:r>
    </w:p>
    <w:p>
      <w:pPr>
        <w:pStyle w:val="2rove"/>
        <w:ind w:left="714" w:hanging="5"/>
        <w:rPr/>
      </w:pPr>
      <w:sdt>
        <w:sdtPr>
          <w:placeholder>
            <w:docPart w:val="81BB43A4AB5F481AA944626F49DFC565"/>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 xml:space="preserve">2. </w:t>
        <w:tab/>
        <w:t>V případě sdílení některých komponent mezi více uzly clusteru musí být všechny sdílené aktivní komponenty redundantní.</w:t>
      </w:r>
    </w:p>
    <w:p>
      <w:pPr>
        <w:pStyle w:val="2rove"/>
        <w:ind w:left="714" w:hanging="5"/>
        <w:rPr/>
      </w:pPr>
      <w:sdt>
        <w:sdtPr>
          <w:placeholder>
            <w:docPart w:val="23049E8BCE4944A490A922230DA790E2"/>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3.</w:t>
        <w:tab/>
        <w:t>Každý uzel clusteru (výpočetní jednotka se samostatnou pamětí, chipsetem, procesory, diskem, atd.) musí mít dva procesory se sdílenou pamětí v architektuře x86_64.</w:t>
      </w:r>
    </w:p>
    <w:p>
      <w:pPr>
        <w:pStyle w:val="2rove"/>
        <w:ind w:left="714" w:hanging="5"/>
        <w:rPr/>
      </w:pPr>
      <w:sdt>
        <w:sdtPr>
          <w:placeholder>
            <w:docPart w:val="1E0DC3105D1D4B77BBB09D6A9BFA6755"/>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 xml:space="preserve">4. </w:t>
        <w:tab/>
        <w:t xml:space="preserve">Výkon celého uzlu měřený nástrojem SPECfp2017 ve variantě “FP rate, baseline” musí být </w:t>
      </w:r>
      <w:r>
        <w:rPr>
          <w:b/>
          <w:bCs/>
        </w:rPr>
        <w:t>alespoň 1050 bodů</w:t>
      </w:r>
      <w:r>
        <w:rPr/>
        <w:t xml:space="preserve">. Dále musí platit, že SPECfp2017 na jedno jádro ve variantě “FP rate, baseline” (tj. spec celého uzlu děleno počtem fyzických jader v celém uzlu bez hyperthreadingu) musí být </w:t>
      </w:r>
      <w:r>
        <w:rPr>
          <w:b/>
          <w:bCs/>
        </w:rPr>
        <w:t>alespoň 10</w:t>
      </w:r>
      <w:r>
        <w:rPr/>
        <w:t xml:space="preserve">. (Účastník uvede hodnotu SPEC výkonu pro jeden výpočetní uzel, jejíž splnění </w:t>
      </w:r>
      <w:r>
        <w:rPr>
          <w:b/>
          <w:bCs/>
        </w:rPr>
        <w:t>garantuje</w:t>
      </w:r>
      <w:r>
        <w:rPr/>
        <w:t xml:space="preserve"> a ověření této hodnoty </w:t>
      </w:r>
      <w:r>
        <w:rPr>
          <w:b/>
          <w:bCs/>
        </w:rPr>
        <w:t>doloží</w:t>
      </w:r>
      <w:r>
        <w:rPr/>
        <w:t xml:space="preserve"> protokolem s naměřenou stejnou nebo vyšší hodnotou v souladu s postupem uvedeným v bodu E.1.).</w:t>
      </w:r>
    </w:p>
    <w:p>
      <w:pPr>
        <w:pStyle w:val="2rove"/>
        <w:ind w:left="714" w:hanging="5"/>
        <w:rPr/>
      </w:pPr>
      <w:sdt>
        <w:sdtPr>
          <w:placeholder>
            <w:docPart w:val="B4510A449F1D44EA9696D4527BF25164"/>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5.</w:t>
        <w:tab/>
        <w:t>Nabízený procesor i další komponenty (motherboard, BIOS) musí podporovat virtualizaci, včetně virtualizace I/O (v terminologii firmy Intel VT-d, v terminologii firmy AMD AMD-Vi).</w:t>
      </w:r>
    </w:p>
    <w:p>
      <w:pPr>
        <w:pStyle w:val="2rove"/>
        <w:ind w:left="714" w:hanging="5"/>
        <w:rPr/>
      </w:pPr>
      <w:sdt>
        <w:sdtPr>
          <w:placeholder>
            <w:docPart w:val="52325B3F578D4A4994CC3E48FE5F0CE3"/>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6.</w:t>
        <w:tab/>
        <w:t>Operační paměť alespoň 1536GB ECC. Rychlost pamětí nesmí být horší než rychlost paměti použité ve SPEC benchmarku v bodu B.4. Na všech použitých paměťových kanálech musí být stejný počet DIMMů. Všechny použité paměťové kanály musí být osazeny stejně.</w:t>
      </w:r>
    </w:p>
    <w:p>
      <w:pPr>
        <w:pStyle w:val="2rove"/>
        <w:ind w:left="714" w:hanging="5"/>
        <w:rPr/>
      </w:pPr>
      <w:sdt>
        <w:sdtPr>
          <w:placeholder>
            <w:docPart w:val="297B3B21EC2A4B2BA581F05225544E6B"/>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7.</w:t>
        <w:tab/>
        <w:t>Každý uzel clusteru musí mít přístup k lokálnímu SSD prostoru, na kterém bude nainstalován operační systém, vše realizováno dvěma SSD disky, každý s kapacitou alespoň 400 GB a TBW (TeraBytes Written) alespoň 600 TB. Oba tyto disky musí být totožného typu a kapacity a musí být vyměnitelné za chodu.</w:t>
      </w:r>
    </w:p>
    <w:p>
      <w:pPr>
        <w:pStyle w:val="2rove"/>
        <w:ind w:left="714" w:hanging="5"/>
        <w:rPr/>
      </w:pPr>
      <w:sdt>
        <w:sdtPr>
          <w:placeholder>
            <w:docPart w:val="F2C2A4921E6E4F13AAF099FE653A7762"/>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8.</w:t>
        <w:tab/>
        <w:t>Každý uzel clusteru musí mít přístup k lokálnímu SSD prostoru pro dočasná data, velikost prostoru musí být alespoň 60TB a musí být realizován alespoň 8 NVME SSD disky. Celý prostor musí mít životnost alespoň 100000 TBW (TeraBytes Written). V případě více disků musí být všechny totožného typu a kapacity.</w:t>
      </w:r>
    </w:p>
    <w:p>
      <w:pPr>
        <w:pStyle w:val="2rove"/>
        <w:ind w:left="714" w:hanging="5"/>
        <w:rPr/>
      </w:pPr>
      <w:sdt>
        <w:sdtPr>
          <w:placeholder>
            <w:docPart w:val="7200FA818CF64992936DE850F03DFFCA"/>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9.</w:t>
        <w:tab/>
        <w:t>Každý uzel clusteru musí mít síťové rozhraní 100 Gb Ethernet a alespoň jedno rozhraní 1Gb Ethernet. Rozhraní 1Gb Ethernet musí podporovat bootování přes PXE a musí být typu BaseT s RJ45 konektorem. Rozhraní 100GbE bude realizováno QSFP28 portem. Dále musí mít každý uzel jedno síťové rozhraní typu Infiniband HDR (200Gbps).</w:t>
      </w:r>
    </w:p>
    <w:p>
      <w:pPr>
        <w:pStyle w:val="2rove"/>
        <w:ind w:left="714" w:hanging="5"/>
        <w:rPr/>
      </w:pPr>
      <w:sdt>
        <w:sdtPr>
          <w:placeholder>
            <w:docPart w:val="F67B2DB4D152409FB5B7B6E43102E116"/>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10.</w:t>
        <w:tab/>
        <w:t>100Gb Ethernet rozhraní musí podporovat UDP TNL offload v Linuxovém ovladači.</w:t>
      </w:r>
    </w:p>
    <w:p>
      <w:pPr>
        <w:pStyle w:val="2rove"/>
        <w:ind w:left="714" w:hanging="5"/>
        <w:rPr/>
      </w:pPr>
      <w:sdt>
        <w:sdtPr>
          <w:placeholder>
            <w:docPart w:val="8DAAB8D30504421D97C8ADD2DFF802B8"/>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11.</w:t>
        <w:tab/>
        <w:t>Každý uzel clusteru umožňuje centralizovaný přístup ke konzoli (klávesnice + monitor), a to jak lokálně (KVM switch), tak po síti (síťový KVM nebo BMC).</w:t>
      </w:r>
    </w:p>
    <w:p>
      <w:pPr>
        <w:pStyle w:val="2rove"/>
        <w:ind w:left="714" w:hanging="5"/>
        <w:rPr/>
      </w:pPr>
      <w:sdt>
        <w:sdtPr>
          <w:placeholder>
            <w:docPart w:val="BE492A07107C4AAC83E961E9E333ACD1"/>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12.</w:t>
        <w:tab/>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ind w:left="714" w:hanging="5"/>
        <w:rPr/>
      </w:pPr>
      <w:sdt>
        <w:sdtPr>
          <w:placeholder>
            <w:docPart w:val="4DE7F2C88C6F48D58D39A1BD8D4F9E1D"/>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13.</w:t>
        <w:tab/>
        <w:t xml:space="preserve">Základní deska musí umožňovat změnu pořadí bootovacích zařízení. </w:t>
      </w:r>
    </w:p>
    <w:p>
      <w:pPr>
        <w:pStyle w:val="2rove"/>
        <w:ind w:left="714" w:hanging="5"/>
        <w:rPr/>
      </w:pPr>
      <w:sdt>
        <w:sdtPr>
          <w:placeholder>
            <w:docPart w:val="F636887E1DC04F2EA8979131210BC648"/>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14.</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9. musí mít každý uzel alespoň </w:t>
      </w:r>
      <w:r>
        <w:rPr>
          <w:b/>
          <w:bCs/>
        </w:rPr>
        <w:t>3 Ethernet</w:t>
      </w:r>
      <w:r>
        <w:rPr/>
        <w:t xml:space="preserve"> rozhraní.</w:t>
      </w:r>
    </w:p>
    <w:p>
      <w:pPr>
        <w:pStyle w:val="2rove"/>
        <w:ind w:left="714" w:hanging="5"/>
        <w:rPr/>
      </w:pPr>
      <w:sdt>
        <w:sdtPr>
          <w:placeholder>
            <w:docPart w:val="D13D7267B4964036B1C161512288ABC2"/>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rFonts w:cs="Verdana"/>
        </w:rPr>
      </w:pPr>
      <w:r>
        <w:rPr/>
        <w:t>15.</w:t>
        <w:tab/>
        <w:t>Každý uzel</w:t>
      </w:r>
      <w:r>
        <w:rPr>
          <w:rFonts w:eastAsia="Verdana" w:cs="Verdana"/>
        </w:rPr>
        <w:t xml:space="preserve">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ind w:left="714" w:hanging="5"/>
        <w:rPr>
          <w:rFonts w:cs="Verdana"/>
        </w:rPr>
      </w:pPr>
      <w:sdt>
        <w:sdtPr>
          <w:placeholder>
            <w:docPart w:val="A60AC11D7A244163864F06DC7CCF6670"/>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
            <w:sdtPr>
              <w:placeholder>
                <w:docPart w:val="080E83A8DFB74EA0828C813D181CDD22"/>
              </w:placeholder>
            </w:sdtPr>
            <w:sdtContent>
              <w:r>
                <w:rPr>
                  <w:rStyle w:val="PlaceholderText"/>
                  <w:color w:val="FF0000"/>
                  <w:shd w:fill="D9E2F3" w:val="clear"/>
                </w:rPr>
              </w:r>
            </w:sdtContent>
          </w:sdt>
          <w:r>
            <w:rPr>
              <w:rStyle w:val="PlaceholderText"/>
              <w:color w:val="FF0000"/>
              <w:shd w:fill="D9E2F3" w:val="clear"/>
            </w:rPr>
          </w:r>
        </w:sdtContent>
      </w:sdt>
    </w:p>
    <w:p>
      <w:pPr>
        <w:pStyle w:val="2rove"/>
        <w:ind w:left="630" w:hanging="270"/>
        <w:rPr>
          <w:rFonts w:cs="Verdana"/>
        </w:rPr>
      </w:pPr>
      <w:r>
        <w:rPr>
          <w:rFonts w:cs="Verdana"/>
        </w:rPr>
        <w:t>16. Každý uzel musí umožnit osadit alespoň dvě GPU karty s podporou architektury CUDA, pamětí alespoň 80GB a výkonem alespoň 25 TFlops ve variantě FP64 (pro budoucí rozšíření) zejména s ohledem na chlazení a napájení uzlu.</w:t>
      </w:r>
    </w:p>
    <w:p>
      <w:pPr>
        <w:pStyle w:val="2rove"/>
        <w:ind w:left="714" w:hanging="5"/>
        <w:rPr>
          <w:rFonts w:cs="Verdana"/>
        </w:rPr>
      </w:pPr>
      <w:sdt>
        <w:sdtPr>
          <w:placeholder>
            <w:docPart w:val="8BE2DA6D556D48DFA0264F0DAC5A79B3"/>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rFonts w:cs="Verdana"/>
        </w:rPr>
      </w:pPr>
      <w:r>
        <w:rPr>
          <w:rFonts w:cs="Verdana"/>
        </w:rPr>
        <w:t>17.</w:t>
      </w:r>
      <w:r>
        <w:rPr/>
        <w:tab/>
      </w:r>
      <w:r>
        <w:rPr>
          <w:rFonts w:cs="Verdana"/>
        </w:rPr>
        <w:t>GPU karty musí být připojitelné rozhraním PCIE-4.0 x16 nebo vyšším.</w:t>
      </w:r>
    </w:p>
    <w:p>
      <w:pPr>
        <w:pStyle w:val="2rove"/>
        <w:ind w:left="714" w:hanging="5"/>
        <w:rPr>
          <w:rFonts w:cs="Verdana"/>
        </w:rPr>
      </w:pPr>
      <w:sdt>
        <w:sdtPr>
          <w:placeholder>
            <w:docPart w:val="28411868D4864EA3B27465B43C341B0E"/>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pPr>
      <w:r>
        <w:rPr/>
        <w:t>18.</w:t>
        <w:tab/>
        <w:t>Ke každému uzlu budou dodány dva optické moduly QSFP28 (jeden do uzlu, jeden do switche) pro připojení 100Gb Ethernet rozhraní do switche specifikovaného v bodě C1. Součástí dodávky bude také optický kabel pro propojení každé takové dvojice optických modulů. Délka kabelů bude maximálně 5m a budou dodány po dohodě se zadavatelem. Optické moduly mohou být typu CWDM nebo LR4. Optické moduly musí být programovatelné a kompatibilní s programátorem FS Box, nebo musí být příslušný programátor součástí dodávky. Variantně lze dodat DAC kabely stejné maximální délky.</w:t>
      </w:r>
    </w:p>
    <w:p>
      <w:pPr>
        <w:pStyle w:val="2rove"/>
        <w:ind w:left="714" w:hanging="5"/>
        <w:rPr>
          <w:rStyle w:val="PlaceholderText"/>
          <w:color w:val="FF0000"/>
        </w:rPr>
      </w:pPr>
      <w:sdt>
        <w:sdtPr>
          <w:placeholder>
            <w:docPart w:val="46468190820A438D87A8F114FC0EB6DD"/>
          </w:placeholder>
          <w:showingPlcHdr/>
        </w:sdtPr>
        <w:sdtContent>
          <w:r>
            <w:rPr>
              <w:rStyle w:val="PlaceholderText"/>
              <w:color w:val="FF0000"/>
              <w:shd w:fill="D9E2F3" w:val="clear"/>
            </w:rPr>
          </w:r>
          <w:r>
            <w:rPr>
              <w:rStyle w:val="PlaceholderText"/>
              <w:color w:val="FF0000"/>
              <w:shd w:fill="D9E2F3" w:val="clear"/>
            </w:rPr>
            <w:t>vepište jakým způsobem bude požadavek splněn</w:t>
          </w:r>
        </w:sdtContent>
      </w:sdt>
    </w:p>
    <w:p>
      <w:pPr>
        <w:pStyle w:val="2rove"/>
        <w:rPr>
          <w:rFonts w:cs="Verdana"/>
        </w:rPr>
      </w:pPr>
      <w:r>
        <w:rPr>
          <w:rFonts w:cs="Verdana"/>
        </w:rPr>
      </w:r>
    </w:p>
    <w:p>
      <w:pPr>
        <w:pStyle w:val="Nzevkapitoly"/>
        <w:numPr>
          <w:ilvl w:val="0"/>
          <w:numId w:val="3"/>
        </w:numPr>
        <w:spacing w:lineRule="auto" w:line="240"/>
        <w:ind w:left="714" w:hanging="357"/>
        <w:rPr/>
      </w:pPr>
      <w:r>
        <w:rPr/>
        <w:t>Požadavky na síťovou infrastrukturu výpočetního clusteru</w:t>
      </w:r>
    </w:p>
    <w:p>
      <w:pPr>
        <w:pStyle w:val="Nzevkapitoly"/>
        <w:numPr>
          <w:ilvl w:val="1"/>
          <w:numId w:val="3"/>
        </w:numPr>
        <w:spacing w:lineRule="auto" w:line="240" w:before="120" w:after="120"/>
        <w:ind w:left="714" w:hanging="357"/>
        <w:jc w:val="both"/>
        <w:rPr>
          <w:rFonts w:eastAsia="Arial Narrow" w:cs="Arial Narrow"/>
          <w:b w:val="false"/>
          <w:b w:val="false"/>
          <w:bCs w:val="false"/>
          <w:sz w:val="22"/>
          <w:szCs w:val="22"/>
        </w:rPr>
      </w:pPr>
      <w:r>
        <w:rPr>
          <w:rFonts w:eastAsia="Arial Narrow" w:cs="Arial Narrow"/>
          <w:b w:val="false"/>
          <w:bCs w:val="false"/>
          <w:sz w:val="22"/>
          <w:szCs w:val="22"/>
        </w:rPr>
        <w:t>Součástí dodávky je 36portový 100 Gb Ethernet switch se 100 Gb uplink moduly včetně veškerého příslušenství (moduly pro optické prvky 100Gb rozhraní, kabeláž,…) pro propojení 100Gb síťových portů uzlů a uplinků. Switche musí umožnit vytvoření multichassis LAG (vPC) s prvkem Nexus N9K-C9336C-FX2. Switch musí mít 36x QSFP28 100G portů. Switch musí mít potřebné licence a podporu po dobu alespoň 5 let.</w:t>
      </w:r>
    </w:p>
    <w:p>
      <w:pPr>
        <w:pStyle w:val="Nzevkapitoly"/>
        <w:spacing w:lineRule="auto" w:line="240" w:before="120" w:after="120"/>
        <w:ind w:left="714" w:hanging="0"/>
        <w:jc w:val="both"/>
        <w:rPr>
          <w:rFonts w:eastAsia="Arial Narrow" w:cs="Arial Narrow"/>
          <w:b w:val="false"/>
          <w:b w:val="false"/>
          <w:bCs w:val="false"/>
          <w:sz w:val="22"/>
          <w:szCs w:val="22"/>
        </w:rPr>
      </w:pPr>
      <w:sdt>
        <w:sdtPr>
          <w:placeholder>
            <w:docPart w:val="03B96F21334F4727BAE2FB2747474DCA"/>
          </w:placeholder>
          <w:showingPlcHdr/>
        </w:sdtPr>
        <w:sdtContent>
          <w:r>
            <w:rPr>
              <w:rStyle w:val="PlaceholderText"/>
              <w:b w:val="false"/>
              <w:bCs w:val="false"/>
              <w:color w:val="FF0000"/>
              <w:shd w:fill="D9E2F3" w:val="clear"/>
            </w:rPr>
          </w:r>
          <w:r>
            <w:rPr>
              <w:rStyle w:val="PlaceholderText"/>
              <w:b w:val="false"/>
              <w:bCs w:val="false"/>
              <w:color w:val="FF0000"/>
              <w:shd w:fill="D9E2F3" w:val="clear"/>
            </w:rPr>
            <w:t>vepište jakým způsobem bude požadavek splněn</w:t>
          </w:r>
        </w:sdtContent>
      </w:sdt>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a)</w:t>
      </w:r>
      <w:r>
        <w:rPr/>
        <w:tab/>
      </w:r>
      <w:r>
        <w:rPr>
          <w:rFonts w:eastAsia="Arial Narrow" w:cs="Arial Narrow" w:ascii="Arial Narrow" w:hAnsi="Arial Narrow"/>
        </w:rPr>
        <w:t>Optické kabely pro připojení uplinku jsou typu single mode a budou dodány po dohodě se zadavatelem na míru. Maximální délka kabelů je 25m.</w:t>
      </w:r>
    </w:p>
    <w:p>
      <w:pPr>
        <w:pStyle w:val="ColorfulListAccent11"/>
        <w:spacing w:lineRule="auto" w:line="240" w:before="0" w:after="120"/>
        <w:ind w:left="1134" w:hanging="2"/>
        <w:jc w:val="both"/>
        <w:rPr>
          <w:rFonts w:ascii="Arial Narrow" w:hAnsi="Arial Narrow" w:eastAsia="Arial Narrow" w:cs="Arial Narrow"/>
        </w:rPr>
      </w:pPr>
      <w:sdt>
        <w:sdtPr>
          <w:placeholder>
            <w:docPart w:val="5177FD8EC4A44FEE970670B74B7F9458"/>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b)</w:t>
      </w:r>
      <w:r>
        <w:rPr/>
        <w:tab/>
      </w:r>
      <w:r>
        <w:rPr>
          <w:rFonts w:eastAsia="Arial Narrow" w:cs="Arial Narrow" w:ascii="Arial Narrow" w:hAnsi="Arial Narrow"/>
        </w:rPr>
        <w:t>Optické moduly museí být standardu QSFP28 singlemode kompatibilní s dodanými síťovými prvky, včetně všech diagnostických funkcionalit (DDMI – digital diagnostics monitoring interface), připouštíme OEM, dosah minimálně 10km.</w:t>
      </w:r>
    </w:p>
    <w:p>
      <w:pPr>
        <w:pStyle w:val="ColorfulListAccent11"/>
        <w:spacing w:lineRule="auto" w:line="240" w:before="0" w:after="120"/>
        <w:ind w:left="1077" w:hanging="0"/>
        <w:jc w:val="both"/>
        <w:rPr>
          <w:rFonts w:ascii="Arial Narrow" w:hAnsi="Arial Narrow" w:eastAsia="Arial Narrow" w:cs="Arial Narrow"/>
        </w:rPr>
      </w:pPr>
      <w:sdt>
        <w:sdtPr>
          <w:placeholder>
            <w:docPart w:val="E224D53FF1084AE1AC0C0F938F559464"/>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c)</w:t>
      </w:r>
      <w:r>
        <w:rPr>
          <w:rFonts w:ascii="Arial Narrow" w:hAnsi="Arial Narrow"/>
        </w:rPr>
        <w:tab/>
      </w:r>
      <w:r>
        <w:rPr>
          <w:rFonts w:eastAsia="Arial Narrow" w:cs="Arial Narrow" w:ascii="Arial Narrow" w:hAnsi="Arial Narrow"/>
        </w:rPr>
        <w:t>Switch musí být vybaven dvěma redundantními zdroji.</w:t>
      </w:r>
    </w:p>
    <w:p>
      <w:pPr>
        <w:pStyle w:val="ColorfulListAccent11"/>
        <w:spacing w:lineRule="auto" w:line="240" w:before="0" w:after="120"/>
        <w:ind w:left="1077" w:firstLine="1"/>
        <w:jc w:val="both"/>
        <w:rPr>
          <w:rFonts w:ascii="Arial Narrow" w:hAnsi="Arial Narrow" w:eastAsia="Arial Narrow" w:cs="Arial Narrow"/>
        </w:rPr>
      </w:pPr>
      <w:sdt>
        <w:sdtPr>
          <w:placeholder>
            <w:docPart w:val="FDC1AB8FFA754219858A09B93D388834"/>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 xml:space="preserve">d) </w:t>
      </w:r>
      <w:r>
        <w:rPr>
          <w:rFonts w:ascii="Arial Narrow" w:hAnsi="Arial Narrow"/>
        </w:rPr>
        <w:tab/>
      </w:r>
      <w:r>
        <w:rPr>
          <w:rFonts w:eastAsia="Arial Narrow" w:cs="Arial Narrow" w:ascii="Arial Narrow" w:hAnsi="Arial Narrow"/>
        </w:rPr>
        <w:t>Minimální velikost sdíleného systémového bufferu každého switche musí být 40MB.</w:t>
      </w:r>
    </w:p>
    <w:p>
      <w:pPr>
        <w:pStyle w:val="ColorfulListAccent11"/>
        <w:spacing w:lineRule="auto" w:line="240" w:before="0" w:after="120"/>
        <w:ind w:left="1077" w:firstLine="15"/>
        <w:jc w:val="both"/>
        <w:rPr>
          <w:rFonts w:ascii="Arial Narrow" w:hAnsi="Arial Narrow" w:eastAsia="Arial Narrow" w:cs="Arial Narrow"/>
        </w:rPr>
      </w:pPr>
      <w:sdt>
        <w:sdtPr>
          <w:placeholder>
            <w:docPart w:val="171AB0C8647A43AB9E8A3C2D3892251F"/>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e)</w:t>
      </w:r>
      <w:r>
        <w:rPr>
          <w:rFonts w:ascii="Arial Narrow" w:hAnsi="Arial Narrow"/>
        </w:rPr>
        <w:tab/>
      </w:r>
      <w:r>
        <w:rPr>
          <w:rFonts w:eastAsia="Arial Narrow" w:cs="Arial Narrow" w:ascii="Arial Narrow" w:hAnsi="Arial Narrow"/>
        </w:rPr>
        <w:t>Proudění vzduchu musí být zezadu dopředu (switche jsou síťovými rozhraními obráceny na stejnou stranu, na kterou mají servery svá síťová rozhraní a vyfukují vzduch do teplé uličky).</w:t>
      </w:r>
    </w:p>
    <w:p>
      <w:pPr>
        <w:pStyle w:val="ColorfulListAccent11"/>
        <w:spacing w:lineRule="auto" w:line="240" w:before="0" w:after="120"/>
        <w:ind w:left="1077" w:firstLine="1"/>
        <w:jc w:val="both"/>
        <w:rPr>
          <w:rFonts w:ascii="Arial Narrow" w:hAnsi="Arial Narrow" w:eastAsia="Arial Narrow" w:cs="Arial Narrow"/>
        </w:rPr>
      </w:pPr>
      <w:sdt>
        <w:sdtPr>
          <w:placeholder>
            <w:docPart w:val="2FD8D89779254AB8BE130F5C2894CC88"/>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e)</w:t>
      </w:r>
      <w:r>
        <w:rPr/>
        <w:tab/>
      </w:r>
      <w:r>
        <w:rPr>
          <w:rFonts w:eastAsia="Arial Narrow" w:cs="Arial Narrow" w:ascii="Arial Narrow" w:hAnsi="Arial Narrow"/>
        </w:rPr>
        <w:t>Rychlost uplinku je 100 Gbit/s, switche budou vybaveny alespoň dvěma osazenými uplink moduly. Součástí dodávky jsou i moduly QSFP28 100GBASE-LR4 singlemode kompatibilní se stávajícími prvky Nexus N9K-C9336C-FX2. Tj. celkem 4 ks modulů QSFP28 na jeden dodaný switch. Optické moduly musí být programovatelné a kompatibilní s programátorem FS Box, nebo musí být příslušný programátor součástí dodávky.</w:t>
      </w:r>
    </w:p>
    <w:p>
      <w:pPr>
        <w:pStyle w:val="ColorfulListAccent11"/>
        <w:spacing w:lineRule="auto" w:line="240" w:before="0" w:after="120"/>
        <w:ind w:left="1077" w:firstLine="15"/>
        <w:jc w:val="both"/>
        <w:rPr>
          <w:rFonts w:ascii="Arial Narrow" w:hAnsi="Arial Narrow" w:eastAsia="Arial Narrow" w:cs="Arial Narrow"/>
        </w:rPr>
      </w:pPr>
      <w:sdt>
        <w:sdtPr>
          <w:placeholder>
            <w:docPart w:val="830115AE7D9E451082EB94C916472FD1"/>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numPr>
          <w:ilvl w:val="1"/>
          <w:numId w:val="3"/>
        </w:numPr>
        <w:spacing w:lineRule="auto" w:line="240" w:before="0" w:after="120"/>
        <w:ind w:left="714" w:hanging="357"/>
        <w:jc w:val="both"/>
        <w:rPr>
          <w:rFonts w:ascii="Arial Narrow" w:hAnsi="Arial Narrow" w:eastAsia="Arial Narrow" w:cs="Arial Narrow"/>
        </w:rPr>
      </w:pPr>
      <w:r>
        <w:rPr>
          <w:rFonts w:ascii="Arial Narrow" w:hAnsi="Arial Narrow"/>
        </w:rPr>
        <w:t>Součástí dodávky jsou identické 48 portové metalické 1 Gb Ethernet switche včetně veškerého příslušenství (moduly, kabeláž, …) pro propojení síťových portů (B.9.) uzlů clusteru a pro připojení management portů (B.14). Switche budou zapojeny do stávající infrastruktury tvořené Cisco Catalyst C9200L-48T-4X. Zapojení musí umožňovat zapojení do stacku Cisco Catalyst C9200L-48T-4X. jako další rovnocenné prvky. Switche pro připojení síťových portů a management portů jsou sdílené. Počet switchů musí být takový, aby do nich šlo zapojit všechny porty požadované v bodě B.9.</w:t>
      </w:r>
    </w:p>
    <w:p>
      <w:pPr>
        <w:pStyle w:val="ColorfulListAccent11"/>
        <w:spacing w:lineRule="auto" w:line="240" w:before="0" w:after="120"/>
        <w:ind w:left="714" w:hanging="0"/>
        <w:jc w:val="both"/>
        <w:rPr>
          <w:rFonts w:ascii="Arial Narrow" w:hAnsi="Arial Narrow" w:eastAsia="Arial Narrow" w:cs="Arial Narrow"/>
        </w:rPr>
      </w:pPr>
      <w:sdt>
        <w:sdtPr>
          <w:placeholder>
            <w:docPart w:val="C3513029849A4F128108128EAFF1A974"/>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numPr>
          <w:ilvl w:val="0"/>
          <w:numId w:val="4"/>
        </w:numPr>
        <w:spacing w:lineRule="auto" w:line="240" w:before="0" w:after="120"/>
        <w:jc w:val="both"/>
        <w:rPr>
          <w:rFonts w:ascii="Arial Narrow" w:hAnsi="Arial Narrow"/>
        </w:rPr>
      </w:pPr>
      <w:r>
        <w:rPr>
          <w:rFonts w:ascii="Arial Narrow" w:hAnsi="Arial Narrow"/>
        </w:rPr>
        <w:t>Optické kabely jsou typu single mode a budou zakončeny v optické vaně v blízkém racku na konektorech LC/PC.</w:t>
      </w:r>
    </w:p>
    <w:p>
      <w:pPr>
        <w:pStyle w:val="ColorfulListAccent11"/>
        <w:spacing w:lineRule="auto" w:line="240" w:before="0" w:after="120"/>
        <w:ind w:left="1080" w:hanging="0"/>
        <w:jc w:val="both"/>
        <w:rPr>
          <w:rFonts w:ascii="Arial Narrow" w:hAnsi="Arial Narrow"/>
        </w:rPr>
      </w:pPr>
      <w:sdt>
        <w:sdtPr>
          <w:placeholder>
            <w:docPart w:val="A135245553D84B488AE742B84CE21A9E"/>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numPr>
          <w:ilvl w:val="0"/>
          <w:numId w:val="4"/>
        </w:numPr>
        <w:spacing w:lineRule="auto" w:line="240" w:before="0" w:after="120"/>
        <w:jc w:val="both"/>
        <w:rPr>
          <w:rFonts w:ascii="Arial Narrow" w:hAnsi="Arial Narrow"/>
        </w:rPr>
      </w:pPr>
      <w:r>
        <w:rPr>
          <w:rFonts w:ascii="Arial Narrow" w:hAnsi="Arial Narrow"/>
        </w:rPr>
        <w:t>Optické moduly musejí být standardu 10 GE LR SFP+ kompatibilní s dodanými síťovými prvky, včetně všech diagnostických funkcionalit (DDMI – digital diagnostics monitoring interface), připouštíme OEM.</w:t>
      </w:r>
    </w:p>
    <w:p>
      <w:pPr>
        <w:pStyle w:val="ColorfulListAccent11"/>
        <w:spacing w:lineRule="auto" w:line="240" w:before="0" w:after="120"/>
        <w:ind w:left="1080" w:hanging="0"/>
        <w:jc w:val="both"/>
        <w:rPr>
          <w:rFonts w:ascii="Arial Narrow" w:hAnsi="Arial Narrow"/>
        </w:rPr>
      </w:pPr>
      <w:sdt>
        <w:sdtPr>
          <w:placeholder>
            <w:docPart w:val="F85B55E5D43B4A0E8A28B81336E9D47D"/>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numPr>
          <w:ilvl w:val="0"/>
          <w:numId w:val="4"/>
        </w:numPr>
        <w:spacing w:lineRule="auto" w:line="240" w:before="0" w:after="120"/>
        <w:jc w:val="both"/>
        <w:rPr>
          <w:rFonts w:ascii="Arial Narrow" w:hAnsi="Arial Narrow"/>
        </w:rPr>
      </w:pPr>
      <w:r>
        <w:rPr>
          <w:rFonts w:ascii="Arial Narrow" w:hAnsi="Arial Narrow"/>
        </w:rPr>
        <w:t>Switche musí být vybaveny moduly s metalickými kabely umožňujícími výše zmíněné stackování.</w:t>
      </w:r>
    </w:p>
    <w:p>
      <w:pPr>
        <w:pStyle w:val="ColorfulListAccent11"/>
        <w:spacing w:lineRule="auto" w:line="240" w:before="0" w:after="120"/>
        <w:ind w:left="1080" w:hanging="0"/>
        <w:jc w:val="both"/>
        <w:rPr>
          <w:rFonts w:ascii="Arial Narrow" w:hAnsi="Arial Narrow"/>
        </w:rPr>
      </w:pPr>
      <w:sdt>
        <w:sdtPr>
          <w:placeholder>
            <w:docPart w:val="4A100B7F82474CFB8513D1A3E8496C15"/>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numPr>
          <w:ilvl w:val="0"/>
          <w:numId w:val="4"/>
        </w:numPr>
        <w:spacing w:lineRule="auto" w:line="240" w:before="0" w:after="120"/>
        <w:jc w:val="both"/>
        <w:rPr>
          <w:rFonts w:ascii="Arial Narrow" w:hAnsi="Arial Narrow"/>
        </w:rPr>
      </w:pPr>
      <w:r>
        <w:rPr>
          <w:rFonts w:ascii="Arial Narrow" w:hAnsi="Arial Narrow"/>
        </w:rPr>
        <w:t>Rychlost uplinku je 10 Gbit/s (10GBASE-LR), switche budou vybaveny alespoň dvěma osazenými uplink moduly na každých 48 portů 1 Gbit/s.</w:t>
      </w:r>
    </w:p>
    <w:p>
      <w:pPr>
        <w:pStyle w:val="ColorfulListAccent11"/>
        <w:spacing w:lineRule="auto" w:line="240" w:before="0" w:after="120"/>
        <w:ind w:left="1080" w:hanging="0"/>
        <w:jc w:val="both"/>
        <w:rPr>
          <w:rFonts w:ascii="Arial Narrow" w:hAnsi="Arial Narrow"/>
        </w:rPr>
      </w:pPr>
      <w:sdt>
        <w:sdtPr>
          <w:placeholder>
            <w:docPart w:val="A62275E9DC414062839B51CED8A49307"/>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numPr>
          <w:ilvl w:val="1"/>
          <w:numId w:val="3"/>
        </w:numPr>
        <w:tabs>
          <w:tab w:val="clear" w:pos="708"/>
        </w:tabs>
        <w:spacing w:lineRule="auto" w:line="240" w:before="0" w:after="120"/>
        <w:ind w:left="709" w:hanging="360"/>
        <w:jc w:val="both"/>
        <w:rPr>
          <w:rFonts w:ascii="Arial Narrow" w:hAnsi="Arial Narrow"/>
        </w:rPr>
      </w:pPr>
      <w:r>
        <w:rPr>
          <w:rFonts w:ascii="Arial Narrow" w:hAnsi="Arial Narrow"/>
        </w:rPr>
        <w:t>Součástí dodávky je Infiniband switch s počtem portů tak, aby do něj bylo možné zapojit všechny porty požadované v bodě B.9. Switch musí být typu HDR. Není požadován managovatelný switch.</w:t>
      </w:r>
    </w:p>
    <w:p>
      <w:pPr>
        <w:pStyle w:val="ColorfulListAccent11"/>
        <w:spacing w:lineRule="auto" w:line="240" w:before="0" w:after="120"/>
        <w:ind w:left="709" w:hanging="0"/>
        <w:jc w:val="both"/>
        <w:rPr>
          <w:rFonts w:ascii="Arial Narrow" w:hAnsi="Arial Narrow"/>
        </w:rPr>
      </w:pPr>
      <w:sdt>
        <w:sdtPr>
          <w:placeholder>
            <w:docPart w:val="8B711F9C48F6474788F06D71460FE5A8"/>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Nzevkapitoly"/>
        <w:numPr>
          <w:ilvl w:val="0"/>
          <w:numId w:val="3"/>
        </w:numPr>
        <w:ind w:left="720" w:hanging="360"/>
        <w:rPr/>
      </w:pPr>
      <w:r>
        <w:rPr/>
        <w:t>Požadavky na GPU akcelerátory</w:t>
      </w:r>
    </w:p>
    <w:p>
      <w:pPr>
        <w:pStyle w:val="Nzevkapitoly"/>
        <w:numPr>
          <w:ilvl w:val="1"/>
          <w:numId w:val="3"/>
        </w:numPr>
        <w:spacing w:lineRule="auto" w:line="240"/>
        <w:ind w:left="714" w:hanging="357"/>
        <w:rPr>
          <w:rFonts w:eastAsia="Calibri" w:cs="Calibri"/>
          <w:b w:val="false"/>
          <w:b w:val="false"/>
          <w:bCs w:val="false"/>
          <w:kern w:val="0"/>
          <w:sz w:val="22"/>
          <w:szCs w:val="22"/>
        </w:rPr>
      </w:pPr>
      <w:r>
        <w:rPr>
          <w:rFonts w:eastAsia="Calibri" w:cs="Calibri"/>
          <w:b w:val="false"/>
          <w:bCs w:val="false"/>
          <w:kern w:val="0"/>
          <w:sz w:val="22"/>
          <w:szCs w:val="22"/>
        </w:rPr>
        <w:t>Alespoň 15. Každý uzel musí mít osazenou alespoň jednu GPU kartu s podporou architektury CUDA, pamětí alespoň 80GB a výkonem alespoň 25 TFlops ve variantě FP64.</w:t>
      </w:r>
    </w:p>
    <w:p>
      <w:pPr>
        <w:pStyle w:val="Nzevkapitoly"/>
        <w:spacing w:lineRule="auto" w:line="240"/>
        <w:ind w:left="714" w:hanging="0"/>
        <w:rPr>
          <w:rFonts w:eastAsia="Calibri" w:cs="Calibri"/>
          <w:b w:val="false"/>
          <w:b w:val="false"/>
          <w:bCs w:val="false"/>
          <w:kern w:val="0"/>
          <w:sz w:val="22"/>
          <w:szCs w:val="22"/>
        </w:rPr>
      </w:pPr>
      <w:sdt>
        <w:sdtPr>
          <w:placeholder>
            <w:docPart w:val="0F24305896194AAB86EE6EDDADC3D1D8"/>
          </w:placeholder>
          <w:showingPlcHdr/>
        </w:sdtPr>
        <w:sdtContent>
          <w:r>
            <w:rPr>
              <w:rStyle w:val="PlaceholderText"/>
              <w:b w:val="false"/>
              <w:bCs w:val="false"/>
              <w:color w:val="FF0000"/>
              <w:sz w:val="22"/>
              <w:szCs w:val="28"/>
              <w:shd w:fill="D9E2F3" w:val="clear"/>
            </w:rPr>
          </w:r>
          <w:r>
            <w:rPr>
              <w:rStyle w:val="PlaceholderText"/>
              <w:b w:val="false"/>
              <w:bCs w:val="false"/>
              <w:color w:val="FF0000"/>
              <w:sz w:val="22"/>
              <w:szCs w:val="28"/>
              <w:shd w:fill="D9E2F3" w:val="clear"/>
            </w:rPr>
            <w:t>vepište jakým způsobem bude požadavek splněn</w:t>
          </w:r>
        </w:sdtContent>
      </w:sdt>
    </w:p>
    <w:p>
      <w:pPr>
        <w:pStyle w:val="Nzevkapitoly"/>
        <w:numPr>
          <w:ilvl w:val="0"/>
          <w:numId w:val="3"/>
        </w:numPr>
        <w:ind w:left="714" w:hanging="357"/>
        <w:rPr/>
      </w:pPr>
      <w:r>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w:t>
        <w:tab/>
        <w:t>Délka záruční doby musí být min. 36 měsíců s reakční dobou nejpozději následující pracovní den (NBD).</w:t>
      </w:r>
    </w:p>
    <w:p>
      <w:pPr>
        <w:pStyle w:val="ColorfulListAccent11"/>
        <w:tabs>
          <w:tab w:val="clear" w:pos="708"/>
          <w:tab w:val="left" w:pos="993" w:leader="none"/>
        </w:tabs>
        <w:spacing w:lineRule="auto" w:line="240" w:before="0" w:after="120"/>
        <w:ind w:left="714" w:hanging="5"/>
        <w:jc w:val="both"/>
        <w:rPr>
          <w:rFonts w:ascii="Arial Narrow" w:hAnsi="Arial Narrow"/>
        </w:rPr>
      </w:pPr>
      <w:sdt>
        <w:sdtPr>
          <w:placeholder>
            <w:docPart w:val="3C2B153A11C7410498B0034A4AFB7121"/>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r>
        <w:rPr>
          <w:rFonts w:ascii="Arial Narrow" w:hAnsi="Arial Narrow"/>
        </w:rPr>
        <w:t xml:space="preserve">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tab/>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trvání záruky). </w:t>
      </w:r>
    </w:p>
    <w:p>
      <w:pPr>
        <w:pStyle w:val="ColorfulListAccent11"/>
        <w:tabs>
          <w:tab w:val="clear" w:pos="708"/>
          <w:tab w:val="left" w:pos="993" w:leader="none"/>
        </w:tabs>
        <w:spacing w:lineRule="auto" w:line="240" w:before="0" w:after="120"/>
        <w:ind w:left="714" w:hanging="5"/>
        <w:jc w:val="both"/>
        <w:rPr>
          <w:rFonts w:ascii="Arial Narrow" w:hAnsi="Arial Narrow"/>
        </w:rPr>
      </w:pPr>
      <w:sdt>
        <w:sdtPr>
          <w:placeholder>
            <w:docPart w:val="4CCB3E985A7741AC826DC0C04AD7CAB3"/>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3.</w:t>
        <w:tab/>
        <w:t xml:space="preserve">Všechny komponenty, které jsou touto technickou specifikací požadovány, musí být použitelné v prostředí operačního systému Linux (zejména, ale nikoliv výhradně 64bit Ubuntu), tj. musí být podporovány distribučním nebo originálním jádrem nebo s využitím externích ovladačů dostupných ve zdrojovém kódu. </w:t>
      </w:r>
    </w:p>
    <w:p>
      <w:pPr>
        <w:pStyle w:val="ColorfulListAccent11"/>
        <w:tabs>
          <w:tab w:val="clear" w:pos="708"/>
          <w:tab w:val="left" w:pos="993" w:leader="none"/>
        </w:tabs>
        <w:spacing w:lineRule="auto" w:line="240" w:before="0" w:after="120"/>
        <w:ind w:left="714" w:hanging="5"/>
        <w:jc w:val="both"/>
        <w:rPr>
          <w:rFonts w:ascii="Arial Narrow" w:hAnsi="Arial Narrow"/>
        </w:rPr>
      </w:pPr>
      <w:sdt>
        <w:sdtPr>
          <w:placeholder>
            <w:docPart w:val="2D8A72E82BF349D5860481AC5C357430"/>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numPr>
          <w:ilvl w:val="0"/>
          <w:numId w:val="1"/>
        </w:numPr>
        <w:tabs>
          <w:tab w:val="clear" w:pos="708"/>
          <w:tab w:val="left" w:pos="993" w:leader="none"/>
        </w:tabs>
        <w:spacing w:lineRule="auto" w:line="240" w:before="0" w:after="120"/>
        <w:jc w:val="both"/>
        <w:rPr>
          <w:rFonts w:ascii="Arial Narrow" w:hAnsi="Arial Narrow" w:eastAsia="Arial Narrow" w:cs="Arial Narrow"/>
        </w:rPr>
      </w:pPr>
      <w:r>
        <w:rPr>
          <w:rFonts w:ascii="Arial Narrow" w:hAnsi="Arial Narrow"/>
        </w:rPr>
        <w:t>Všechny uzly musí být dodavatelem v BIOSu nastaveny na výkon splňující technické zadání (např. vhodná NUMA topologie pro daný procesor). Všechny uzly musí mít nastaven management uzlu (IPMI) na získání IP adresy z DHCP. Všechny uzly musí mít nastaven boot ze sítě (PXE) s DHCP přes 1Gb rozhraní z bodu B.9. Všechny uzly musí mít zapnutou sériovou konzoli přes ipmi přes síť (ipmi lan). BIOS všech uzlů musí být nastavený stejně.</w:t>
      </w:r>
    </w:p>
    <w:p>
      <w:pPr>
        <w:pStyle w:val="ColorfulListAccent11"/>
        <w:spacing w:lineRule="auto" w:line="240" w:before="0" w:after="120"/>
        <w:ind w:left="448" w:firstLine="261"/>
        <w:jc w:val="both"/>
        <w:rPr>
          <w:rFonts w:ascii="Arial Narrow" w:hAnsi="Arial Narrow" w:eastAsia="Arial Narrow" w:cs="Arial Narrow"/>
        </w:rPr>
      </w:pPr>
      <w:sdt>
        <w:sdtPr>
          <w:placeholder>
            <w:docPart w:val="FFBE5F1FE56F4AF59622CFFEC6C95943"/>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tab/>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5"/>
        <w:jc w:val="both"/>
        <w:rPr>
          <w:rFonts w:ascii="Arial Narrow" w:hAnsi="Arial Narrow"/>
        </w:rPr>
      </w:pPr>
      <w:sdt>
        <w:sdtPr>
          <w:placeholder>
            <w:docPart w:val="901E73763D3B40A59AB09C0609D30764"/>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tab/>
        <w:t>Zařízení budou uchycena ve std. 19" rámu, montážní sady je potřeba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5"/>
        <w:jc w:val="both"/>
        <w:rPr>
          <w:rFonts w:ascii="Arial Narrow" w:hAnsi="Arial Narrow"/>
        </w:rPr>
      </w:pPr>
      <w:sdt>
        <w:sdtPr>
          <w:placeholder>
            <w:docPart w:val="8658FEB0C99249479A9CE615027B14FE"/>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tabs>
          <w:tab w:val="clear" w:pos="708"/>
          <w:tab w:val="left" w:pos="993" w:leader="none"/>
        </w:tabs>
        <w:spacing w:lineRule="auto" w:line="240" w:before="0" w:after="120"/>
        <w:ind w:left="714" w:hanging="357"/>
        <w:jc w:val="both"/>
        <w:rPr>
          <w:rFonts w:ascii="Arial Narrow" w:hAnsi="Arial Narrow" w:eastAsia="Times New Roman" w:cs="Times New Roman"/>
          <w:lang w:eastAsia="cs-CZ"/>
        </w:rPr>
      </w:pPr>
      <w:r>
        <w:rPr>
          <w:rFonts w:ascii="Arial Narrow" w:hAnsi="Arial Narrow"/>
        </w:rPr>
        <w:t>7.</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5"/>
        <w:jc w:val="both"/>
        <w:rPr>
          <w:rFonts w:ascii="Arial Narrow" w:hAnsi="Arial Narrow"/>
        </w:rPr>
      </w:pPr>
      <w:sdt>
        <w:sdtPr>
          <w:placeholder>
            <w:docPart w:val="FF5683102DEE466E89E18D096480AA71"/>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8.</w:t>
        <w:tab/>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5"/>
        <w:jc w:val="both"/>
        <w:rPr>
          <w:rFonts w:ascii="Arial Narrow" w:hAnsi="Arial Narrow"/>
        </w:rPr>
      </w:pPr>
      <w:sdt>
        <w:sdtPr>
          <w:placeholder>
            <w:docPart w:val="D542CFE7178047A7AE74A43A94B6B77D"/>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tab/>
        <w:t>Součástí dodávky musí být veškerá propojovací kabeláž pro připojení uzlů do síťových switchů pro všechna 1Gb, 100Gb a InfiniBand rozhraní, všechny o délce až 3 m, po dohodě se zadavatelem budou dodány kabely na míru.</w:t>
      </w:r>
    </w:p>
    <w:p>
      <w:pPr>
        <w:pStyle w:val="ColorfulListAccent11"/>
        <w:tabs>
          <w:tab w:val="clear" w:pos="708"/>
          <w:tab w:val="left" w:pos="993" w:leader="none"/>
        </w:tabs>
        <w:spacing w:lineRule="auto" w:line="240" w:before="0" w:after="120"/>
        <w:ind w:left="714" w:hanging="5"/>
        <w:jc w:val="both"/>
        <w:rPr>
          <w:rFonts w:ascii="Arial Narrow" w:hAnsi="Arial Narrow"/>
        </w:rPr>
      </w:pPr>
      <w:sdt>
        <w:sdtPr>
          <w:placeholder>
            <w:docPart w:val="7A297F81B0C04CA2A727C3CD8424CD19"/>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0.</w:t>
        <w:tab/>
        <w:t>Součástí předání bude soupis MAC adres všech síťových karet (včetně management rozhraní).</w:t>
      </w:r>
    </w:p>
    <w:p>
      <w:pPr>
        <w:pStyle w:val="ColorfulListAccent11"/>
        <w:tabs>
          <w:tab w:val="clear" w:pos="708"/>
          <w:tab w:val="left" w:pos="993" w:leader="none"/>
        </w:tabs>
        <w:spacing w:lineRule="auto" w:line="240" w:before="0" w:after="120"/>
        <w:ind w:left="714" w:hanging="5"/>
        <w:jc w:val="both"/>
        <w:rPr>
          <w:rFonts w:ascii="Arial Narrow" w:hAnsi="Arial Narrow"/>
        </w:rPr>
      </w:pPr>
      <w:sdt>
        <w:sdtPr>
          <w:placeholder>
            <w:docPart w:val="AB3138C13517498A8AED14E318B032AA"/>
          </w:placeholder>
          <w:showingPlcHdr/>
        </w:sdtPr>
        <w:sdtContent>
          <w:r>
            <w:rPr>
              <w:rStyle w:val="PlaceholderText"/>
              <w:rFonts w:ascii="Arial Narrow" w:hAnsi="Arial Narrow"/>
              <w:color w:val="FF0000"/>
              <w:shd w:fill="D9E2F3" w:val="clear"/>
            </w:rPr>
          </w:r>
          <w:r>
            <w:rPr>
              <w:rStyle w:val="PlaceholderText"/>
              <w:rFonts w:ascii="Arial Narrow" w:hAnsi="Arial Narrow"/>
              <w:color w:val="FF0000"/>
              <w:shd w:fill="D9E2F3" w:val="clear"/>
            </w:rPr>
            <w:t>vepište jakým způsobem bude požadavek splněn</w:t>
          </w:r>
        </w:sdtContent>
      </w:sdt>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tab/>
        <w:t>Přesné umístění serverů a switchů v ra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ab/>
      </w:r>
    </w:p>
    <w:p>
      <w:pPr>
        <w:pStyle w:val="ColorfulListAccent11"/>
        <w:tabs>
          <w:tab w:val="clear" w:pos="708"/>
          <w:tab w:val="left" w:pos="993" w:leader="none"/>
        </w:tabs>
        <w:spacing w:lineRule="auto" w:line="240" w:before="0" w:after="120"/>
        <w:ind w:left="714" w:hanging="357"/>
        <w:jc w:val="both"/>
        <w:rPr>
          <w:rFonts w:ascii="Arial Narrow" w:hAnsi="Arial Narrow"/>
          <w:b/>
          <w:b/>
          <w:bCs/>
        </w:rPr>
      </w:pPr>
      <w:r>
        <w:rPr>
          <w:rFonts w:ascii="Arial Narrow" w:hAnsi="Arial Narrow"/>
          <w:b/>
          <w:bCs/>
        </w:rPr>
        <w:tab/>
        <w:t>Pro účely posouzení splnění technických parametrů je účastník povinen popsat technické parametry nabízené sestavy. Popis lze realizovat formou komentářů k jednotlivým bodům Technické dokumentace, zpravidla však nepostačují odpovědi typu ANO/NE, ale je nutné konkrétně popsat konfiguraci navrženého řešení tak, aby bylo zřejmé, zda a jak nabídka požadavek splňuje. Nabídky bez technického popisu nejsou přípustné.</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 xml:space="preserve">Navrženou konfiguraci ve formě uvedení </w:t>
      </w:r>
      <w:r>
        <w:rPr>
          <w:rFonts w:ascii="Arial Narrow" w:hAnsi="Arial Narrow"/>
          <w:b/>
          <w:bCs/>
        </w:rPr>
        <w:t>výrobce a jednoznačného typového označení</w:t>
      </w:r>
      <w:r>
        <w:rPr>
          <w:rFonts w:ascii="Arial Narrow" w:hAnsi="Arial Narrow"/>
        </w:rPr>
        <w:t xml:space="preserve"> každé položky předmětu veřejné zakázky včetně </w:t>
      </w:r>
      <w:r>
        <w:rPr>
          <w:rFonts w:ascii="Arial Narrow" w:hAnsi="Arial Narrow"/>
          <w:b/>
          <w:bCs/>
        </w:rPr>
        <w:t>řádného ocenění</w:t>
      </w:r>
      <w:r>
        <w:rPr>
          <w:rFonts w:ascii="Arial Narrow" w:hAnsi="Arial Narrow"/>
        </w:rPr>
        <w:t xml:space="preserve"> všech položek rozpočtu přiloží účastník k formuláři nabídky jako samostatnou přílohu Položkový rozpočet.</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Zadavatel výslovně uvádí, že požadavky uvedené v této příloze jsou minimálními požadavky, které je dodavatel povinen splnit. Dodavatel je oprávněn nabídnout i jiné, lepší řešení, které však musí splňovat minimální parametry ve všech výše uvedených požadavcích.</w:t>
      </w:r>
    </w:p>
    <w:p>
      <w:pPr>
        <w:pStyle w:val="Nzevkapitoly"/>
        <w:numPr>
          <w:ilvl w:val="0"/>
          <w:numId w:val="3"/>
        </w:numPr>
        <w:ind w:left="714" w:hanging="357"/>
        <w:rPr/>
      </w:pPr>
      <w:r>
        <w:rPr>
          <w:rFonts w:eastAsia="Verdana"/>
        </w:rPr>
        <w:t>Měření výkonu výpočetních uzlů výpočetního clusteru</w:t>
      </w:r>
    </w:p>
    <w:p>
      <w:pPr>
        <w:pStyle w:val="Normal"/>
        <w:spacing w:lineRule="auto" w:line="240" w:before="120" w:after="0"/>
        <w:ind w:left="708" w:hanging="291"/>
        <w:jc w:val="both"/>
        <w:rPr>
          <w:rFonts w:ascii="Arial Narrow" w:hAnsi="Arial Narrow" w:cs="Verdana"/>
        </w:rPr>
      </w:pPr>
      <w:r>
        <w:rPr>
          <w:rFonts w:ascii="Arial Narrow" w:hAnsi="Arial Narrow"/>
        </w:rPr>
        <w:t>1.</w:t>
        <w:tab/>
      </w:r>
      <w:r>
        <w:rPr>
          <w:rFonts w:cs="Verdana" w:ascii="Arial Narrow" w:hAnsi="Arial Narrow"/>
        </w:rPr>
        <w:t>Součástí nabídky budou výkonnostní testy výpočetních uzlů, kterými dodavatel demonstruje dosažení požadovaných parametrů procesorů dle bodu B.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p>
      <w:pPr>
        <w:pStyle w:val="Normal"/>
        <w:spacing w:lineRule="auto" w:line="240" w:before="120" w:after="0"/>
        <w:ind w:left="708" w:hanging="291"/>
        <w:jc w:val="both"/>
        <w:rPr>
          <w:rFonts w:ascii="Arial Narrow" w:hAnsi="Arial Narrow"/>
        </w:rPr>
      </w:pPr>
      <w:r>
        <w:rPr>
          <w:rFonts w:cs="Verdana" w:ascii="Arial Narrow" w:hAnsi="Arial Narrow"/>
        </w:rPr>
        <w:t>2.</w:t>
        <w:tab/>
        <w:t>Testy dodané pro účely posouzení nemusejí být pořízeny na stejném hardware, který bude dodán, případně v dodávané konfiguraci. Dodavatel nicméně odpovídá za to, že případné skutečně naměřené hodnoty během provedení akceptačních testů na skutečně dodané konfiguraci nebudou horší, než jaké přikládá k nabídce. Nevadí, budou-li skutečně naměřené hodnoty lepší.</w:t>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5</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5</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2"/>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character" w:styleId="PlaceholderText">
    <w:name w:val="Placeholder Text"/>
    <w:basedOn w:val="DefaultParagraphFont"/>
    <w:uiPriority w:val="99"/>
    <w:semiHidden/>
    <w:qFormat/>
    <w:rsid w:val="009373d3"/>
    <w:rPr>
      <w:color w:val="808080"/>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5849B7AAF4A4D7A9FDDBE5497366BDF"/>
        <w:category>
          <w:name w:val="Obecné"/>
          <w:gallery w:val="placeholder"/>
        </w:category>
        <w:types>
          <w:type w:val="bbPlcHdr"/>
        </w:types>
        <w:behaviors>
          <w:behavior w:val="content"/>
        </w:behaviors>
        <w:guid w:val="{A81EEE2B-6C51-499B-AF4D-DEF38DCFA2C5}"/>
      </w:docPartPr>
      <w:docPartBody>
        <w:p w:rsidR="001E5BA8" w:rsidRDefault="001E5BA8" w:rsidP="001E5BA8">
          <w:pPr>
            <w:pStyle w:val="15849B7AAF4A4D7A9FDDBE5497366BDF1"/>
          </w:pPr>
          <w:r w:rsidRPr="00DC14EB">
            <w:rPr>
              <w:rStyle w:val="Zstupntext"/>
              <w:color w:val="FF0000"/>
              <w:shd w:val="clear" w:color="auto" w:fill="F2CEED" w:themeFill="accent5" w:themeFillTint="33"/>
            </w:rPr>
            <w:t>vepište jakým způsobem bude požadavek splněn</w:t>
          </w:r>
        </w:p>
      </w:docPartBody>
    </w:docPart>
    <w:docPart>
      <w:docPartPr>
        <w:name w:val="10C8E09714B543268BA064B69893B27F"/>
        <w:category>
          <w:name w:val="Obecné"/>
          <w:gallery w:val="placeholder"/>
        </w:category>
        <w:types>
          <w:type w:val="bbPlcHdr"/>
        </w:types>
        <w:behaviors>
          <w:behavior w:val="content"/>
        </w:behaviors>
        <w:guid w:val="{5252A2B6-03FD-4DE9-B75E-7215DB7407EE}"/>
      </w:docPartPr>
      <w:docPartBody>
        <w:p w:rsidR="001E5BA8" w:rsidRDefault="001E5BA8" w:rsidP="001E5BA8">
          <w:pPr>
            <w:pStyle w:val="10C8E09714B543268BA064B69893B27F1"/>
          </w:pPr>
          <w:r w:rsidRPr="00DC14EB">
            <w:rPr>
              <w:rStyle w:val="Zstupntext"/>
              <w:color w:val="FF0000"/>
              <w:shd w:val="clear" w:color="auto" w:fill="F2CEED" w:themeFill="accent5" w:themeFillTint="33"/>
            </w:rPr>
            <w:t>vepište jakým způsobem bude požadavek splněn</w:t>
          </w:r>
        </w:p>
      </w:docPartBody>
    </w:docPart>
    <w:docPart>
      <w:docPartPr>
        <w:name w:val="80AD4EE2124C4A9E95044A73AFECAD1C"/>
        <w:category>
          <w:name w:val="Obecné"/>
          <w:gallery w:val="placeholder"/>
        </w:category>
        <w:types>
          <w:type w:val="bbPlcHdr"/>
        </w:types>
        <w:behaviors>
          <w:behavior w:val="content"/>
        </w:behaviors>
        <w:guid w:val="{7F09E59A-ABDD-4A62-ACE9-58B14EC918BB}"/>
      </w:docPartPr>
      <w:docPartBody>
        <w:p w:rsidR="001E5BA8" w:rsidRDefault="001E5BA8" w:rsidP="001E5BA8">
          <w:pPr>
            <w:pStyle w:val="80AD4EE2124C4A9E95044A73AFECAD1C1"/>
          </w:pPr>
          <w:r w:rsidRPr="00DC14EB">
            <w:rPr>
              <w:rStyle w:val="Zstupntext"/>
              <w:color w:val="FF0000"/>
              <w:shd w:val="clear" w:color="auto" w:fill="F2CEED" w:themeFill="accent5" w:themeFillTint="33"/>
            </w:rPr>
            <w:t>vepište jakým způsobem bude požadavek splněn</w:t>
          </w:r>
        </w:p>
      </w:docPartBody>
    </w:docPart>
    <w:docPart>
      <w:docPartPr>
        <w:name w:val="81BB43A4AB5F481AA944626F49DFC565"/>
        <w:category>
          <w:name w:val="Obecné"/>
          <w:gallery w:val="placeholder"/>
        </w:category>
        <w:types>
          <w:type w:val="bbPlcHdr"/>
        </w:types>
        <w:behaviors>
          <w:behavior w:val="content"/>
        </w:behaviors>
        <w:guid w:val="{D78A7D26-F965-410A-9E4B-1D15B3B5733B}"/>
      </w:docPartPr>
      <w:docPartBody>
        <w:p w:rsidR="001E5BA8" w:rsidRDefault="001E5BA8" w:rsidP="001E5BA8">
          <w:pPr>
            <w:pStyle w:val="81BB43A4AB5F481AA944626F49DFC5651"/>
          </w:pPr>
          <w:r w:rsidRPr="00DC14EB">
            <w:rPr>
              <w:rStyle w:val="Zstupntext"/>
              <w:color w:val="FF0000"/>
              <w:shd w:val="clear" w:color="auto" w:fill="F2CEED" w:themeFill="accent5" w:themeFillTint="33"/>
            </w:rPr>
            <w:t>vepište jakým způsobem bude požadavek splněn</w:t>
          </w:r>
        </w:p>
      </w:docPartBody>
    </w:docPart>
    <w:docPart>
      <w:docPartPr>
        <w:name w:val="23049E8BCE4944A490A922230DA790E2"/>
        <w:category>
          <w:name w:val="Obecné"/>
          <w:gallery w:val="placeholder"/>
        </w:category>
        <w:types>
          <w:type w:val="bbPlcHdr"/>
        </w:types>
        <w:behaviors>
          <w:behavior w:val="content"/>
        </w:behaviors>
        <w:guid w:val="{193C37D1-F279-45FC-97DC-5ABFA3044799}"/>
      </w:docPartPr>
      <w:docPartBody>
        <w:p w:rsidR="001E5BA8" w:rsidRDefault="001E5BA8" w:rsidP="001E5BA8">
          <w:pPr>
            <w:pStyle w:val="23049E8BCE4944A490A922230DA790E21"/>
          </w:pPr>
          <w:r w:rsidRPr="00DC14EB">
            <w:rPr>
              <w:rStyle w:val="Zstupntext"/>
              <w:color w:val="FF0000"/>
              <w:shd w:val="clear" w:color="auto" w:fill="F2CEED" w:themeFill="accent5" w:themeFillTint="33"/>
            </w:rPr>
            <w:t>vepište jakým způsobem bude požadavek splněn</w:t>
          </w:r>
        </w:p>
      </w:docPartBody>
    </w:docPart>
    <w:docPart>
      <w:docPartPr>
        <w:name w:val="1E0DC3105D1D4B77BBB09D6A9BFA6755"/>
        <w:category>
          <w:name w:val="Obecné"/>
          <w:gallery w:val="placeholder"/>
        </w:category>
        <w:types>
          <w:type w:val="bbPlcHdr"/>
        </w:types>
        <w:behaviors>
          <w:behavior w:val="content"/>
        </w:behaviors>
        <w:guid w:val="{0A0ADAF3-851A-4DDA-9B0C-122D01E97835}"/>
      </w:docPartPr>
      <w:docPartBody>
        <w:p w:rsidR="001E5BA8" w:rsidRDefault="001E5BA8" w:rsidP="001E5BA8">
          <w:pPr>
            <w:pStyle w:val="1E0DC3105D1D4B77BBB09D6A9BFA67551"/>
          </w:pPr>
          <w:r w:rsidRPr="00DC14EB">
            <w:rPr>
              <w:rStyle w:val="Zstupntext"/>
              <w:color w:val="FF0000"/>
              <w:shd w:val="clear" w:color="auto" w:fill="F2CEED" w:themeFill="accent5" w:themeFillTint="33"/>
            </w:rPr>
            <w:t>vepište jakým způsobem bude požadavek splněn</w:t>
          </w:r>
        </w:p>
      </w:docPartBody>
    </w:docPart>
    <w:docPart>
      <w:docPartPr>
        <w:name w:val="B4510A449F1D44EA9696D4527BF25164"/>
        <w:category>
          <w:name w:val="Obecné"/>
          <w:gallery w:val="placeholder"/>
        </w:category>
        <w:types>
          <w:type w:val="bbPlcHdr"/>
        </w:types>
        <w:behaviors>
          <w:behavior w:val="content"/>
        </w:behaviors>
        <w:guid w:val="{7D85D5A2-AC97-4BCE-B62A-50192A877D18}"/>
      </w:docPartPr>
      <w:docPartBody>
        <w:p w:rsidR="001E5BA8" w:rsidRDefault="001E5BA8" w:rsidP="001E5BA8">
          <w:pPr>
            <w:pStyle w:val="B4510A449F1D44EA9696D4527BF251641"/>
          </w:pPr>
          <w:r w:rsidRPr="00DC14EB">
            <w:rPr>
              <w:rStyle w:val="Zstupntext"/>
              <w:color w:val="FF0000"/>
              <w:shd w:val="clear" w:color="auto" w:fill="F2CEED" w:themeFill="accent5" w:themeFillTint="33"/>
            </w:rPr>
            <w:t>vepište jakým způsobem bude požadavek splněn</w:t>
          </w:r>
        </w:p>
      </w:docPartBody>
    </w:docPart>
    <w:docPart>
      <w:docPartPr>
        <w:name w:val="52325B3F578D4A4994CC3E48FE5F0CE3"/>
        <w:category>
          <w:name w:val="Obecné"/>
          <w:gallery w:val="placeholder"/>
        </w:category>
        <w:types>
          <w:type w:val="bbPlcHdr"/>
        </w:types>
        <w:behaviors>
          <w:behavior w:val="content"/>
        </w:behaviors>
        <w:guid w:val="{AA51949D-F29B-4C50-AC02-BD03E2EE1890}"/>
      </w:docPartPr>
      <w:docPartBody>
        <w:p w:rsidR="001E5BA8" w:rsidRDefault="001E5BA8" w:rsidP="001E5BA8">
          <w:pPr>
            <w:pStyle w:val="52325B3F578D4A4994CC3E48FE5F0CE31"/>
          </w:pPr>
          <w:r w:rsidRPr="00DC14EB">
            <w:rPr>
              <w:rStyle w:val="Zstupntext"/>
              <w:color w:val="FF0000"/>
              <w:shd w:val="clear" w:color="auto" w:fill="F2CEED" w:themeFill="accent5" w:themeFillTint="33"/>
            </w:rPr>
            <w:t>vepište jakým způsobem bude požadavek splněn</w:t>
          </w:r>
        </w:p>
      </w:docPartBody>
    </w:docPart>
    <w:docPart>
      <w:docPartPr>
        <w:name w:val="297B3B21EC2A4B2BA581F05225544E6B"/>
        <w:category>
          <w:name w:val="Obecné"/>
          <w:gallery w:val="placeholder"/>
        </w:category>
        <w:types>
          <w:type w:val="bbPlcHdr"/>
        </w:types>
        <w:behaviors>
          <w:behavior w:val="content"/>
        </w:behaviors>
        <w:guid w:val="{D1CDD851-9935-4261-B4FF-773C458A4AF9}"/>
      </w:docPartPr>
      <w:docPartBody>
        <w:p w:rsidR="001E5BA8" w:rsidRDefault="001E5BA8" w:rsidP="001E5BA8">
          <w:pPr>
            <w:pStyle w:val="297B3B21EC2A4B2BA581F05225544E6B1"/>
          </w:pPr>
          <w:r w:rsidRPr="00DC14EB">
            <w:rPr>
              <w:rStyle w:val="Zstupntext"/>
              <w:color w:val="FF0000"/>
              <w:shd w:val="clear" w:color="auto" w:fill="F2CEED" w:themeFill="accent5" w:themeFillTint="33"/>
            </w:rPr>
            <w:t>vepište jakým způsobem bude požadavek splněn</w:t>
          </w:r>
        </w:p>
      </w:docPartBody>
    </w:docPart>
    <w:docPart>
      <w:docPartPr>
        <w:name w:val="F2C2A4921E6E4F13AAF099FE653A7762"/>
        <w:category>
          <w:name w:val="Obecné"/>
          <w:gallery w:val="placeholder"/>
        </w:category>
        <w:types>
          <w:type w:val="bbPlcHdr"/>
        </w:types>
        <w:behaviors>
          <w:behavior w:val="content"/>
        </w:behaviors>
        <w:guid w:val="{47B93201-3612-4B99-9EE4-598977EE83A7}"/>
      </w:docPartPr>
      <w:docPartBody>
        <w:p w:rsidR="001E5BA8" w:rsidRDefault="001E5BA8" w:rsidP="001E5BA8">
          <w:pPr>
            <w:pStyle w:val="F2C2A4921E6E4F13AAF099FE653A77621"/>
          </w:pPr>
          <w:r w:rsidRPr="00DC14EB">
            <w:rPr>
              <w:rStyle w:val="Zstupntext"/>
              <w:color w:val="FF0000"/>
              <w:shd w:val="clear" w:color="auto" w:fill="F2CEED" w:themeFill="accent5" w:themeFillTint="33"/>
            </w:rPr>
            <w:t>vepište jakým způsobem bude požadavek splněn</w:t>
          </w:r>
        </w:p>
      </w:docPartBody>
    </w:docPart>
    <w:docPart>
      <w:docPartPr>
        <w:name w:val="7200FA818CF64992936DE850F03DFFCA"/>
        <w:category>
          <w:name w:val="Obecné"/>
          <w:gallery w:val="placeholder"/>
        </w:category>
        <w:types>
          <w:type w:val="bbPlcHdr"/>
        </w:types>
        <w:behaviors>
          <w:behavior w:val="content"/>
        </w:behaviors>
        <w:guid w:val="{FF1B9848-886A-4A17-B7FF-5C9257EB9C1A}"/>
      </w:docPartPr>
      <w:docPartBody>
        <w:p w:rsidR="001E5BA8" w:rsidRDefault="001E5BA8" w:rsidP="001E5BA8">
          <w:pPr>
            <w:pStyle w:val="7200FA818CF64992936DE850F03DFFCA1"/>
          </w:pPr>
          <w:r w:rsidRPr="00DC14EB">
            <w:rPr>
              <w:rStyle w:val="Zstupntext"/>
              <w:color w:val="FF0000"/>
              <w:shd w:val="clear" w:color="auto" w:fill="F2CEED" w:themeFill="accent5" w:themeFillTint="33"/>
            </w:rPr>
            <w:t>vepište jakým způsobem bude požadavek splněn</w:t>
          </w:r>
        </w:p>
      </w:docPartBody>
    </w:docPart>
    <w:docPart>
      <w:docPartPr>
        <w:name w:val="F67B2DB4D152409FB5B7B6E43102E116"/>
        <w:category>
          <w:name w:val="Obecné"/>
          <w:gallery w:val="placeholder"/>
        </w:category>
        <w:types>
          <w:type w:val="bbPlcHdr"/>
        </w:types>
        <w:behaviors>
          <w:behavior w:val="content"/>
        </w:behaviors>
        <w:guid w:val="{27817C1F-C0C2-40DB-A3C4-1FE7CE068BCB}"/>
      </w:docPartPr>
      <w:docPartBody>
        <w:p w:rsidR="001E5BA8" w:rsidRDefault="001E5BA8" w:rsidP="001E5BA8">
          <w:pPr>
            <w:pStyle w:val="F67B2DB4D152409FB5B7B6E43102E1161"/>
          </w:pPr>
          <w:r w:rsidRPr="00DC14EB">
            <w:rPr>
              <w:rStyle w:val="Zstupntext"/>
              <w:color w:val="FF0000"/>
              <w:shd w:val="clear" w:color="auto" w:fill="F2CEED" w:themeFill="accent5" w:themeFillTint="33"/>
            </w:rPr>
            <w:t>vepište jakým způsobem bude požadavek splněn</w:t>
          </w:r>
        </w:p>
      </w:docPartBody>
    </w:docPart>
    <w:docPart>
      <w:docPartPr>
        <w:name w:val="8DAAB8D30504421D97C8ADD2DFF802B8"/>
        <w:category>
          <w:name w:val="Obecné"/>
          <w:gallery w:val="placeholder"/>
        </w:category>
        <w:types>
          <w:type w:val="bbPlcHdr"/>
        </w:types>
        <w:behaviors>
          <w:behavior w:val="content"/>
        </w:behaviors>
        <w:guid w:val="{A7438932-2BE8-40D5-9419-41A6B801064A}"/>
      </w:docPartPr>
      <w:docPartBody>
        <w:p w:rsidR="001E5BA8" w:rsidRDefault="001E5BA8" w:rsidP="001E5BA8">
          <w:pPr>
            <w:pStyle w:val="8DAAB8D30504421D97C8ADD2DFF802B81"/>
          </w:pPr>
          <w:r w:rsidRPr="00DC14EB">
            <w:rPr>
              <w:rStyle w:val="Zstupntext"/>
              <w:color w:val="FF0000"/>
              <w:shd w:val="clear" w:color="auto" w:fill="F2CEED" w:themeFill="accent5" w:themeFillTint="33"/>
            </w:rPr>
            <w:t>vepište jakým způsobem bude požadavek splněn</w:t>
          </w:r>
        </w:p>
      </w:docPartBody>
    </w:docPart>
    <w:docPart>
      <w:docPartPr>
        <w:name w:val="BE492A07107C4AAC83E961E9E333ACD1"/>
        <w:category>
          <w:name w:val="Obecné"/>
          <w:gallery w:val="placeholder"/>
        </w:category>
        <w:types>
          <w:type w:val="bbPlcHdr"/>
        </w:types>
        <w:behaviors>
          <w:behavior w:val="content"/>
        </w:behaviors>
        <w:guid w:val="{33982EC3-EFE9-40AC-8EB4-6A96B96AA4F5}"/>
      </w:docPartPr>
      <w:docPartBody>
        <w:p w:rsidR="001E5BA8" w:rsidRDefault="001E5BA8" w:rsidP="001E5BA8">
          <w:pPr>
            <w:pStyle w:val="BE492A07107C4AAC83E961E9E333ACD11"/>
          </w:pPr>
          <w:r w:rsidRPr="00DC14EB">
            <w:rPr>
              <w:rStyle w:val="Zstupntext"/>
              <w:color w:val="FF0000"/>
              <w:shd w:val="clear" w:color="auto" w:fill="F2CEED" w:themeFill="accent5" w:themeFillTint="33"/>
            </w:rPr>
            <w:t>vepište jakým způsobem bude požadavek splněn</w:t>
          </w:r>
        </w:p>
      </w:docPartBody>
    </w:docPart>
    <w:docPart>
      <w:docPartPr>
        <w:name w:val="4DE7F2C88C6F48D58D39A1BD8D4F9E1D"/>
        <w:category>
          <w:name w:val="Obecné"/>
          <w:gallery w:val="placeholder"/>
        </w:category>
        <w:types>
          <w:type w:val="bbPlcHdr"/>
        </w:types>
        <w:behaviors>
          <w:behavior w:val="content"/>
        </w:behaviors>
        <w:guid w:val="{F65FEEFC-0471-40B0-9093-1D31690F3BC7}"/>
      </w:docPartPr>
      <w:docPartBody>
        <w:p w:rsidR="001E5BA8" w:rsidRDefault="001E5BA8" w:rsidP="001E5BA8">
          <w:pPr>
            <w:pStyle w:val="4DE7F2C88C6F48D58D39A1BD8D4F9E1D1"/>
          </w:pPr>
          <w:r w:rsidRPr="00DC14EB">
            <w:rPr>
              <w:rStyle w:val="Zstupntext"/>
              <w:color w:val="FF0000"/>
              <w:shd w:val="clear" w:color="auto" w:fill="F2CEED" w:themeFill="accent5" w:themeFillTint="33"/>
            </w:rPr>
            <w:t>vepište jakým způsobem bude požadavek splněn</w:t>
          </w:r>
        </w:p>
      </w:docPartBody>
    </w:docPart>
    <w:docPart>
      <w:docPartPr>
        <w:name w:val="F636887E1DC04F2EA8979131210BC648"/>
        <w:category>
          <w:name w:val="Obecné"/>
          <w:gallery w:val="placeholder"/>
        </w:category>
        <w:types>
          <w:type w:val="bbPlcHdr"/>
        </w:types>
        <w:behaviors>
          <w:behavior w:val="content"/>
        </w:behaviors>
        <w:guid w:val="{9347D012-245C-4C09-97F7-6FCA742C108C}"/>
      </w:docPartPr>
      <w:docPartBody>
        <w:p w:rsidR="001E5BA8" w:rsidRDefault="001E5BA8" w:rsidP="001E5BA8">
          <w:pPr>
            <w:pStyle w:val="F636887E1DC04F2EA8979131210BC6481"/>
          </w:pPr>
          <w:r w:rsidRPr="00DC14EB">
            <w:rPr>
              <w:rStyle w:val="Zstupntext"/>
              <w:color w:val="FF0000"/>
              <w:shd w:val="clear" w:color="auto" w:fill="F2CEED" w:themeFill="accent5" w:themeFillTint="33"/>
            </w:rPr>
            <w:t>vepište jakým způsobem bude požadavek splněn</w:t>
          </w:r>
        </w:p>
      </w:docPartBody>
    </w:docPart>
    <w:docPart>
      <w:docPartPr>
        <w:name w:val="D13D7267B4964036B1C161512288ABC2"/>
        <w:category>
          <w:name w:val="Obecné"/>
          <w:gallery w:val="placeholder"/>
        </w:category>
        <w:types>
          <w:type w:val="bbPlcHdr"/>
        </w:types>
        <w:behaviors>
          <w:behavior w:val="content"/>
        </w:behaviors>
        <w:guid w:val="{05A77A7D-2706-4DE6-850F-58FEB7B314AE}"/>
      </w:docPartPr>
      <w:docPartBody>
        <w:p w:rsidR="001E5BA8" w:rsidRDefault="001E5BA8" w:rsidP="001E5BA8">
          <w:pPr>
            <w:pStyle w:val="D13D7267B4964036B1C161512288ABC21"/>
          </w:pPr>
          <w:r w:rsidRPr="00DC14EB">
            <w:rPr>
              <w:rStyle w:val="Zstupntext"/>
              <w:color w:val="FF0000"/>
              <w:shd w:val="clear" w:color="auto" w:fill="F2CEED" w:themeFill="accent5" w:themeFillTint="33"/>
            </w:rPr>
            <w:t>vepište jakým způsobem bude požadavek splněn</w:t>
          </w:r>
        </w:p>
      </w:docPartBody>
    </w:docPart>
    <w:docPart>
      <w:docPartPr>
        <w:name w:val="A60AC11D7A244163864F06DC7CCF6670"/>
        <w:category>
          <w:name w:val="Obecné"/>
          <w:gallery w:val="placeholder"/>
        </w:category>
        <w:types>
          <w:type w:val="bbPlcHdr"/>
        </w:types>
        <w:behaviors>
          <w:behavior w:val="content"/>
        </w:behaviors>
        <w:guid w:val="{4D74DB60-1527-42A0-AA4E-E27F027DDF94}"/>
      </w:docPartPr>
      <w:docPartBody>
        <w:p w:rsidR="001E5BA8" w:rsidRDefault="001E5BA8" w:rsidP="001E5BA8">
          <w:pPr>
            <w:pStyle w:val="A60AC11D7A244163864F06DC7CCF66701"/>
          </w:pPr>
          <w:r w:rsidRPr="00DC14EB">
            <w:rPr>
              <w:rStyle w:val="Zstupntext"/>
              <w:color w:val="FF0000"/>
              <w:shd w:val="clear" w:color="auto" w:fill="F2CEED" w:themeFill="accent5" w:themeFillTint="33"/>
            </w:rPr>
            <w:t>vepište jakým způsobem bude požadavek splněn</w:t>
          </w:r>
        </w:p>
      </w:docPartBody>
    </w:docPart>
    <w:docPart>
      <w:docPartPr>
        <w:name w:val="080E83A8DFB74EA0828C813D181CDD22"/>
        <w:category>
          <w:name w:val="Obecné"/>
          <w:gallery w:val="placeholder"/>
        </w:category>
        <w:types>
          <w:type w:val="bbPlcHdr"/>
        </w:types>
        <w:behaviors>
          <w:behavior w:val="content"/>
        </w:behaviors>
        <w:guid w:val="{9B186C62-376D-462C-9809-182BE1AB1FB7}"/>
      </w:docPartPr>
      <w:docPartBody>
        <w:p w:rsidR="001E5BA8" w:rsidRDefault="001E5BA8" w:rsidP="001E5BA8">
          <w:pPr>
            <w:pStyle w:val="080E83A8DFB74EA0828C813D181CDD221"/>
          </w:pPr>
          <w:r w:rsidRPr="00DC14EB">
            <w:rPr>
              <w:rStyle w:val="Zstupntext"/>
              <w:color w:val="FF0000"/>
              <w:shd w:val="clear" w:color="auto" w:fill="F2CEED" w:themeFill="accent5" w:themeFillTint="33"/>
            </w:rPr>
            <w:t>vepište jakým způsobem bude požadavek splněn</w:t>
          </w:r>
        </w:p>
      </w:docPartBody>
    </w:docPart>
    <w:docPart>
      <w:docPartPr>
        <w:name w:val="8BE2DA6D556D48DFA0264F0DAC5A79B3"/>
        <w:category>
          <w:name w:val="Obecné"/>
          <w:gallery w:val="placeholder"/>
        </w:category>
        <w:types>
          <w:type w:val="bbPlcHdr"/>
        </w:types>
        <w:behaviors>
          <w:behavior w:val="content"/>
        </w:behaviors>
        <w:guid w:val="{C1014432-EC01-48F4-BFBE-1D915F64420B}"/>
      </w:docPartPr>
      <w:docPartBody>
        <w:p w:rsidR="001E5BA8" w:rsidRDefault="001E5BA8" w:rsidP="001E5BA8">
          <w:pPr>
            <w:pStyle w:val="8BE2DA6D556D48DFA0264F0DAC5A79B31"/>
          </w:pPr>
          <w:r w:rsidRPr="00DC14EB">
            <w:rPr>
              <w:rStyle w:val="Zstupntext"/>
              <w:color w:val="FF0000"/>
              <w:shd w:val="clear" w:color="auto" w:fill="F2CEED" w:themeFill="accent5" w:themeFillTint="33"/>
            </w:rPr>
            <w:t>vepište jakým způsobem bude požadavek splněn</w:t>
          </w:r>
        </w:p>
      </w:docPartBody>
    </w:docPart>
    <w:docPart>
      <w:docPartPr>
        <w:name w:val="28411868D4864EA3B27465B43C341B0E"/>
        <w:category>
          <w:name w:val="Obecné"/>
          <w:gallery w:val="placeholder"/>
        </w:category>
        <w:types>
          <w:type w:val="bbPlcHdr"/>
        </w:types>
        <w:behaviors>
          <w:behavior w:val="content"/>
        </w:behaviors>
        <w:guid w:val="{CD90795D-556D-4A34-AA8A-DDF506B23D25}"/>
      </w:docPartPr>
      <w:docPartBody>
        <w:p w:rsidR="001E5BA8" w:rsidRDefault="001E5BA8" w:rsidP="001E5BA8">
          <w:pPr>
            <w:pStyle w:val="28411868D4864EA3B27465B43C341B0E1"/>
          </w:pPr>
          <w:r w:rsidRPr="00DC14EB">
            <w:rPr>
              <w:rStyle w:val="Zstupntext"/>
              <w:color w:val="FF0000"/>
              <w:shd w:val="clear" w:color="auto" w:fill="F2CEED" w:themeFill="accent5" w:themeFillTint="33"/>
            </w:rPr>
            <w:t>vepište jakým způsobem bude požadavek splněn</w:t>
          </w:r>
        </w:p>
      </w:docPartBody>
    </w:docPart>
    <w:docPart>
      <w:docPartPr>
        <w:name w:val="03B96F21334F4727BAE2FB2747474DCA"/>
        <w:category>
          <w:name w:val="Obecné"/>
          <w:gallery w:val="placeholder"/>
        </w:category>
        <w:types>
          <w:type w:val="bbPlcHdr"/>
        </w:types>
        <w:behaviors>
          <w:behavior w:val="content"/>
        </w:behaviors>
        <w:guid w:val="{A7D5363E-6583-4A23-8F5E-F0CB43BCA8C9}"/>
      </w:docPartPr>
      <w:docPartBody>
        <w:p w:rsidR="001E5BA8" w:rsidRDefault="001E5BA8" w:rsidP="001E5BA8">
          <w:pPr>
            <w:pStyle w:val="03B96F21334F4727BAE2FB2747474DCA1"/>
          </w:pPr>
          <w:r w:rsidRPr="00CB2011">
            <w:rPr>
              <w:rStyle w:val="Zstupntext"/>
              <w:b w:val="0"/>
              <w:bCs w:val="0"/>
              <w:color w:val="FF0000"/>
              <w:shd w:val="clear" w:color="auto" w:fill="F2CEED" w:themeFill="accent5" w:themeFillTint="33"/>
            </w:rPr>
            <w:t>vepište jakým způsobem bude požadavek splněn</w:t>
          </w:r>
        </w:p>
      </w:docPartBody>
    </w:docPart>
    <w:docPart>
      <w:docPartPr>
        <w:name w:val="5177FD8EC4A44FEE970670B74B7F9458"/>
        <w:category>
          <w:name w:val="Obecné"/>
          <w:gallery w:val="placeholder"/>
        </w:category>
        <w:types>
          <w:type w:val="bbPlcHdr"/>
        </w:types>
        <w:behaviors>
          <w:behavior w:val="content"/>
        </w:behaviors>
        <w:guid w:val="{37764ED8-6691-4D1A-8EC1-BBD7FF95A191}"/>
      </w:docPartPr>
      <w:docPartBody>
        <w:p w:rsidR="001E5BA8" w:rsidRDefault="001E5BA8" w:rsidP="001E5BA8">
          <w:pPr>
            <w:pStyle w:val="5177FD8EC4A44FEE970670B74B7F94581"/>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E224D53FF1084AE1AC0C0F938F559464"/>
        <w:category>
          <w:name w:val="Obecné"/>
          <w:gallery w:val="placeholder"/>
        </w:category>
        <w:types>
          <w:type w:val="bbPlcHdr"/>
        </w:types>
        <w:behaviors>
          <w:behavior w:val="content"/>
        </w:behaviors>
        <w:guid w:val="{F5F66C44-5B14-47B0-80B5-C81C2AFDFED1}"/>
      </w:docPartPr>
      <w:docPartBody>
        <w:p w:rsidR="001E5BA8" w:rsidRDefault="001E5BA8" w:rsidP="001E5BA8">
          <w:pPr>
            <w:pStyle w:val="E224D53FF1084AE1AC0C0F938F5594641"/>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FDC1AB8FFA754219858A09B93D388834"/>
        <w:category>
          <w:name w:val="Obecné"/>
          <w:gallery w:val="placeholder"/>
        </w:category>
        <w:types>
          <w:type w:val="bbPlcHdr"/>
        </w:types>
        <w:behaviors>
          <w:behavior w:val="content"/>
        </w:behaviors>
        <w:guid w:val="{C509A561-5976-4388-916D-EE015EE1F229}"/>
      </w:docPartPr>
      <w:docPartBody>
        <w:p w:rsidR="001E5BA8" w:rsidRDefault="001E5BA8" w:rsidP="001E5BA8">
          <w:pPr>
            <w:pStyle w:val="FDC1AB8FFA754219858A09B93D3888341"/>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171AB0C8647A43AB9E8A3C2D3892251F"/>
        <w:category>
          <w:name w:val="Obecné"/>
          <w:gallery w:val="placeholder"/>
        </w:category>
        <w:types>
          <w:type w:val="bbPlcHdr"/>
        </w:types>
        <w:behaviors>
          <w:behavior w:val="content"/>
        </w:behaviors>
        <w:guid w:val="{0DDCD76D-B570-4FCD-AF23-5600F416B12E}"/>
      </w:docPartPr>
      <w:docPartBody>
        <w:p w:rsidR="001E5BA8" w:rsidRDefault="001E5BA8" w:rsidP="001E5BA8">
          <w:pPr>
            <w:pStyle w:val="171AB0C8647A43AB9E8A3C2D3892251F1"/>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2FD8D89779254AB8BE130F5C2894CC88"/>
        <w:category>
          <w:name w:val="Obecné"/>
          <w:gallery w:val="placeholder"/>
        </w:category>
        <w:types>
          <w:type w:val="bbPlcHdr"/>
        </w:types>
        <w:behaviors>
          <w:behavior w:val="content"/>
        </w:behaviors>
        <w:guid w:val="{C11654BC-A0F2-4EEA-8D47-CAFD66780BF3}"/>
      </w:docPartPr>
      <w:docPartBody>
        <w:p w:rsidR="001E5BA8" w:rsidRDefault="001E5BA8" w:rsidP="001E5BA8">
          <w:pPr>
            <w:pStyle w:val="2FD8D89779254AB8BE130F5C2894CC881"/>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830115AE7D9E451082EB94C916472FD1"/>
        <w:category>
          <w:name w:val="Obecné"/>
          <w:gallery w:val="placeholder"/>
        </w:category>
        <w:types>
          <w:type w:val="bbPlcHdr"/>
        </w:types>
        <w:behaviors>
          <w:behavior w:val="content"/>
        </w:behaviors>
        <w:guid w:val="{05756BBB-56AA-4E5E-B228-ED70E8831E6E}"/>
      </w:docPartPr>
      <w:docPartBody>
        <w:p w:rsidR="001E5BA8" w:rsidRDefault="001E5BA8" w:rsidP="001E5BA8">
          <w:pPr>
            <w:pStyle w:val="830115AE7D9E451082EB94C916472FD11"/>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C3513029849A4F128108128EAFF1A974"/>
        <w:category>
          <w:name w:val="Obecné"/>
          <w:gallery w:val="placeholder"/>
        </w:category>
        <w:types>
          <w:type w:val="bbPlcHdr"/>
        </w:types>
        <w:behaviors>
          <w:behavior w:val="content"/>
        </w:behaviors>
        <w:guid w:val="{87E473C5-66AB-40A5-B677-1C66D31E91FB}"/>
      </w:docPartPr>
      <w:docPartBody>
        <w:p w:rsidR="001E5BA8" w:rsidRDefault="001E5BA8" w:rsidP="001E5BA8">
          <w:pPr>
            <w:pStyle w:val="C3513029849A4F128108128EAFF1A9741"/>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A135245553D84B488AE742B84CE21A9E"/>
        <w:category>
          <w:name w:val="Obecné"/>
          <w:gallery w:val="placeholder"/>
        </w:category>
        <w:types>
          <w:type w:val="bbPlcHdr"/>
        </w:types>
        <w:behaviors>
          <w:behavior w:val="content"/>
        </w:behaviors>
        <w:guid w:val="{342B66D1-1516-4145-BA97-AF6C2EE7C8A2}"/>
      </w:docPartPr>
      <w:docPartBody>
        <w:p w:rsidR="001E5BA8" w:rsidRDefault="001E5BA8" w:rsidP="001E5BA8">
          <w:pPr>
            <w:pStyle w:val="A135245553D84B488AE742B84CE21A9E1"/>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F85B55E5D43B4A0E8A28B81336E9D47D"/>
        <w:category>
          <w:name w:val="Obecné"/>
          <w:gallery w:val="placeholder"/>
        </w:category>
        <w:types>
          <w:type w:val="bbPlcHdr"/>
        </w:types>
        <w:behaviors>
          <w:behavior w:val="content"/>
        </w:behaviors>
        <w:guid w:val="{4AEDAD42-1F9D-4CC0-A60F-A22F58C970C3}"/>
      </w:docPartPr>
      <w:docPartBody>
        <w:p w:rsidR="001E5BA8" w:rsidRDefault="001E5BA8" w:rsidP="001E5BA8">
          <w:pPr>
            <w:pStyle w:val="F85B55E5D43B4A0E8A28B81336E9D47D1"/>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4A100B7F82474CFB8513D1A3E8496C15"/>
        <w:category>
          <w:name w:val="Obecné"/>
          <w:gallery w:val="placeholder"/>
        </w:category>
        <w:types>
          <w:type w:val="bbPlcHdr"/>
        </w:types>
        <w:behaviors>
          <w:behavior w:val="content"/>
        </w:behaviors>
        <w:guid w:val="{A2378D6E-A4EE-49A7-AC7A-06A6CEAD9C46}"/>
      </w:docPartPr>
      <w:docPartBody>
        <w:p w:rsidR="001E5BA8" w:rsidRDefault="001E5BA8" w:rsidP="001E5BA8">
          <w:pPr>
            <w:pStyle w:val="4A100B7F82474CFB8513D1A3E8496C151"/>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A62275E9DC414062839B51CED8A49307"/>
        <w:category>
          <w:name w:val="Obecné"/>
          <w:gallery w:val="placeholder"/>
        </w:category>
        <w:types>
          <w:type w:val="bbPlcHdr"/>
        </w:types>
        <w:behaviors>
          <w:behavior w:val="content"/>
        </w:behaviors>
        <w:guid w:val="{0CA8611F-77D9-495F-88F1-C4DF29056318}"/>
      </w:docPartPr>
      <w:docPartBody>
        <w:p w:rsidR="001E5BA8" w:rsidRDefault="001E5BA8" w:rsidP="001E5BA8">
          <w:pPr>
            <w:pStyle w:val="A62275E9DC414062839B51CED8A493071"/>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3C2B153A11C7410498B0034A4AFB7121"/>
        <w:category>
          <w:name w:val="Obecné"/>
          <w:gallery w:val="placeholder"/>
        </w:category>
        <w:types>
          <w:type w:val="bbPlcHdr"/>
        </w:types>
        <w:behaviors>
          <w:behavior w:val="content"/>
        </w:behaviors>
        <w:guid w:val="{6653BAC7-9F38-4325-B6E4-478413921A23}"/>
      </w:docPartPr>
      <w:docPartBody>
        <w:p w:rsidR="001E5BA8" w:rsidRDefault="001E5BA8" w:rsidP="001E5BA8">
          <w:pPr>
            <w:pStyle w:val="3C2B153A11C7410498B0034A4AFB71211"/>
          </w:pPr>
          <w:r w:rsidRPr="00DB3699">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4CCB3E985A7741AC826DC0C04AD7CAB3"/>
        <w:category>
          <w:name w:val="Obecné"/>
          <w:gallery w:val="placeholder"/>
        </w:category>
        <w:types>
          <w:type w:val="bbPlcHdr"/>
        </w:types>
        <w:behaviors>
          <w:behavior w:val="content"/>
        </w:behaviors>
        <w:guid w:val="{084D1966-579A-4D61-99D6-88093BD57A38}"/>
      </w:docPartPr>
      <w:docPartBody>
        <w:p w:rsidR="001E5BA8" w:rsidRDefault="001E5BA8" w:rsidP="001E5BA8">
          <w:pPr>
            <w:pStyle w:val="4CCB3E985A7741AC826DC0C04AD7CAB31"/>
          </w:pPr>
          <w:r w:rsidRPr="00DB3699">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2D8A72E82BF349D5860481AC5C357430"/>
        <w:category>
          <w:name w:val="Obecné"/>
          <w:gallery w:val="placeholder"/>
        </w:category>
        <w:types>
          <w:type w:val="bbPlcHdr"/>
        </w:types>
        <w:behaviors>
          <w:behavior w:val="content"/>
        </w:behaviors>
        <w:guid w:val="{15317990-3D94-4B6A-98D4-5E53543E7D36}"/>
      </w:docPartPr>
      <w:docPartBody>
        <w:p w:rsidR="001E5BA8" w:rsidRDefault="001E5BA8" w:rsidP="001E5BA8">
          <w:pPr>
            <w:pStyle w:val="2D8A72E82BF349D5860481AC5C3574301"/>
          </w:pPr>
          <w:r w:rsidRPr="00A75FB4">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FFBE5F1FE56F4AF59622CFFEC6C95943"/>
        <w:category>
          <w:name w:val="Obecné"/>
          <w:gallery w:val="placeholder"/>
        </w:category>
        <w:types>
          <w:type w:val="bbPlcHdr"/>
        </w:types>
        <w:behaviors>
          <w:behavior w:val="content"/>
        </w:behaviors>
        <w:guid w:val="{65321896-8950-4704-B900-CAFDCE47EC2D}"/>
      </w:docPartPr>
      <w:docPartBody>
        <w:p w:rsidR="001E5BA8" w:rsidRDefault="001E5BA8" w:rsidP="001E5BA8">
          <w:pPr>
            <w:pStyle w:val="FFBE5F1FE56F4AF59622CFFEC6C959431"/>
          </w:pPr>
          <w:r w:rsidRPr="00A75FB4">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901E73763D3B40A59AB09C0609D30764"/>
        <w:category>
          <w:name w:val="Obecné"/>
          <w:gallery w:val="placeholder"/>
        </w:category>
        <w:types>
          <w:type w:val="bbPlcHdr"/>
        </w:types>
        <w:behaviors>
          <w:behavior w:val="content"/>
        </w:behaviors>
        <w:guid w:val="{A0607831-8221-436A-9D4F-E17459C627B7}"/>
      </w:docPartPr>
      <w:docPartBody>
        <w:p w:rsidR="001E5BA8" w:rsidRDefault="001E5BA8" w:rsidP="001E5BA8">
          <w:pPr>
            <w:pStyle w:val="901E73763D3B40A59AB09C0609D307641"/>
          </w:pPr>
          <w:r w:rsidRPr="00A75FB4">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8658FEB0C99249479A9CE615027B14FE"/>
        <w:category>
          <w:name w:val="Obecné"/>
          <w:gallery w:val="placeholder"/>
        </w:category>
        <w:types>
          <w:type w:val="bbPlcHdr"/>
        </w:types>
        <w:behaviors>
          <w:behavior w:val="content"/>
        </w:behaviors>
        <w:guid w:val="{67127F27-CBE7-4868-90A3-04BB294755DD}"/>
      </w:docPartPr>
      <w:docPartBody>
        <w:p w:rsidR="001E5BA8" w:rsidRDefault="001E5BA8" w:rsidP="001E5BA8">
          <w:pPr>
            <w:pStyle w:val="8658FEB0C99249479A9CE615027B14FE1"/>
          </w:pPr>
          <w:r w:rsidRPr="00A75FB4">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FF5683102DEE466E89E18D096480AA71"/>
        <w:category>
          <w:name w:val="Obecné"/>
          <w:gallery w:val="placeholder"/>
        </w:category>
        <w:types>
          <w:type w:val="bbPlcHdr"/>
        </w:types>
        <w:behaviors>
          <w:behavior w:val="content"/>
        </w:behaviors>
        <w:guid w:val="{57DA3A74-BD4F-483E-9DE3-B70FFCEE6405}"/>
      </w:docPartPr>
      <w:docPartBody>
        <w:p w:rsidR="001E5BA8" w:rsidRDefault="001E5BA8" w:rsidP="001E5BA8">
          <w:pPr>
            <w:pStyle w:val="FF5683102DEE466E89E18D096480AA711"/>
          </w:pPr>
          <w:r w:rsidRPr="00A75FB4">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D542CFE7178047A7AE74A43A94B6B77D"/>
        <w:category>
          <w:name w:val="Obecné"/>
          <w:gallery w:val="placeholder"/>
        </w:category>
        <w:types>
          <w:type w:val="bbPlcHdr"/>
        </w:types>
        <w:behaviors>
          <w:behavior w:val="content"/>
        </w:behaviors>
        <w:guid w:val="{D4F8B281-6085-480A-A4C7-A229667646D5}"/>
      </w:docPartPr>
      <w:docPartBody>
        <w:p w:rsidR="001E5BA8" w:rsidRDefault="001E5BA8" w:rsidP="001E5BA8">
          <w:pPr>
            <w:pStyle w:val="D542CFE7178047A7AE74A43A94B6B77D1"/>
          </w:pPr>
          <w:r w:rsidRPr="00A75FB4">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7A297F81B0C04CA2A727C3CD8424CD19"/>
        <w:category>
          <w:name w:val="Obecné"/>
          <w:gallery w:val="placeholder"/>
        </w:category>
        <w:types>
          <w:type w:val="bbPlcHdr"/>
        </w:types>
        <w:behaviors>
          <w:behavior w:val="content"/>
        </w:behaviors>
        <w:guid w:val="{DAD2298C-59E2-43D3-81B9-4E297972B560}"/>
      </w:docPartPr>
      <w:docPartBody>
        <w:p w:rsidR="001E5BA8" w:rsidRDefault="001E5BA8" w:rsidP="001E5BA8">
          <w:pPr>
            <w:pStyle w:val="7A297F81B0C04CA2A727C3CD8424CD191"/>
          </w:pPr>
          <w:r w:rsidRPr="00A75FB4">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AB3138C13517498A8AED14E318B032AA"/>
        <w:category>
          <w:name w:val="Obecné"/>
          <w:gallery w:val="placeholder"/>
        </w:category>
        <w:types>
          <w:type w:val="bbPlcHdr"/>
        </w:types>
        <w:behaviors>
          <w:behavior w:val="content"/>
        </w:behaviors>
        <w:guid w:val="{7F9C3D7B-CF0C-4B23-97C3-2D4A195CF143}"/>
      </w:docPartPr>
      <w:docPartBody>
        <w:p w:rsidR="001E5BA8" w:rsidRDefault="001E5BA8" w:rsidP="001E5BA8">
          <w:pPr>
            <w:pStyle w:val="AB3138C13517498A8AED14E318B032AA1"/>
          </w:pPr>
          <w:r w:rsidRPr="00A75FB4">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8B711F9C48F6474788F06D71460FE5A8"/>
        <w:category>
          <w:name w:val="Obecné"/>
          <w:gallery w:val="placeholder"/>
        </w:category>
        <w:types>
          <w:type w:val="bbPlcHdr"/>
        </w:types>
        <w:behaviors>
          <w:behavior w:val="content"/>
        </w:behaviors>
        <w:guid w:val="{C009FE25-C2DD-416F-95F9-328DFAEE9C70}"/>
      </w:docPartPr>
      <w:docPartBody>
        <w:p w:rsidR="0069655B" w:rsidRDefault="007D3A8E" w:rsidP="007D3A8E">
          <w:pPr>
            <w:pStyle w:val="8B711F9C48F6474788F06D71460FE5A8"/>
          </w:pPr>
          <w:r w:rsidRPr="00CB2011">
            <w:rPr>
              <w:rStyle w:val="Zstupntext"/>
              <w:rFonts w:ascii="Arial Narrow" w:hAnsi="Arial Narrow"/>
              <w:color w:val="FF0000"/>
              <w:shd w:val="clear" w:color="auto" w:fill="F2CEED" w:themeFill="accent5" w:themeFillTint="33"/>
            </w:rPr>
            <w:t>vepište jakým způsobem bude požadavek splněn</w:t>
          </w:r>
        </w:p>
      </w:docPartBody>
    </w:docPart>
    <w:docPart>
      <w:docPartPr>
        <w:name w:val="6F3794BFC14B463D96C40093D4CD7B20"/>
        <w:category>
          <w:name w:val="General"/>
          <w:gallery w:val="placeholder"/>
        </w:category>
        <w:types>
          <w:type w:val="bbPlcHdr"/>
        </w:types>
        <w:behaviors>
          <w:behavior w:val="content"/>
        </w:behaviors>
        <w:guid w:val="{14BE34C9-5A8F-4C19-9206-FD7156695BDC}"/>
      </w:docPartPr>
      <w:docPartBody>
        <w:p w:rsidR="00DB4D51" w:rsidRDefault="00DB4D51">
          <w:r w:rsidRPr="06DE7CAF">
            <w:rPr>
              <w:rStyle w:val="Zstupntext"/>
              <w:color w:val="FF0000"/>
            </w:rPr>
            <w:t>vepište jakým způsobem bude požadavek splněn</w:t>
          </w:r>
        </w:p>
      </w:docPartBody>
    </w:docPart>
    <w:docPart>
      <w:docPartPr>
        <w:name w:val="46468190820A438D87A8F114FC0EB6DD"/>
        <w:category>
          <w:name w:val="Obecné"/>
          <w:gallery w:val="placeholder"/>
        </w:category>
        <w:types>
          <w:type w:val="bbPlcHdr"/>
        </w:types>
        <w:behaviors>
          <w:behavior w:val="content"/>
        </w:behaviors>
        <w:guid w:val="{C0905D4C-1CAC-41F5-9BC1-D9659A088321}"/>
      </w:docPartPr>
      <w:docPartBody>
        <w:p w:rsidR="00DB4D51" w:rsidRDefault="00DB4D51" w:rsidP="00DB4D51">
          <w:pPr>
            <w:pStyle w:val="46468190820A438D87A8F114FC0EB6DD"/>
          </w:pPr>
          <w:r w:rsidRPr="00CB2011">
            <w:rPr>
              <w:rStyle w:val="Zstupntext"/>
              <w:color w:val="FF0000"/>
              <w:shd w:val="clear" w:color="auto" w:fill="F2CEED" w:themeFill="accent5" w:themeFillTint="33"/>
            </w:rPr>
            <w:t>vepište jakým způsobem bude požadavek splněn</w:t>
          </w:r>
        </w:p>
      </w:docPartBody>
    </w:docPart>
    <w:docPart>
      <w:docPartPr>
        <w:name w:val="0F24305896194AAB86EE6EDDADC3D1D8"/>
        <w:category>
          <w:name w:val="Obecné"/>
          <w:gallery w:val="placeholder"/>
        </w:category>
        <w:types>
          <w:type w:val="bbPlcHdr"/>
        </w:types>
        <w:behaviors>
          <w:behavior w:val="content"/>
        </w:behaviors>
        <w:guid w:val="{BFC3AE4C-2943-40C0-BAE1-17B210572322}"/>
      </w:docPartPr>
      <w:docPartBody>
        <w:p w:rsidR="00DB4D51" w:rsidRDefault="00DB4D51" w:rsidP="00DB4D51">
          <w:pPr>
            <w:pStyle w:val="0F24305896194AAB86EE6EDDADC3D1D8"/>
          </w:pPr>
          <w:r w:rsidRPr="00DB3699">
            <w:rPr>
              <w:rStyle w:val="Zstupntext"/>
              <w:rFonts w:ascii="Arial Narrow" w:hAnsi="Arial Narrow"/>
              <w:color w:val="FF0000"/>
              <w:shd w:val="clear" w:color="auto" w:fill="F2CEED" w:themeFill="accent5" w:themeFillTint="33"/>
            </w:rPr>
            <w:t>vepište jakým způsobem bude požadavek splně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F17">
    <w:altName w:val="Cambria"/>
    <w:charset w:val="00"/>
    <w:family w:val="roman"/>
    <w:pitch w:val="default"/>
  </w:font>
  <w:font w:name="Symbol">
    <w:panose1 w:val="05050102010706020507"/>
    <w:charset w:val="02"/>
    <w:family w:val="roman"/>
    <w:pitch w:val="variable"/>
    <w:sig w:usb0="00000000" w:usb1="10000000" w:usb2="00000000" w:usb3="00000000" w:csb0="80000000" w:csb1="00000000"/>
  </w:font>
  <w:font w:name="F15">
    <w:altName w:val="Arial"/>
    <w:charset w:val="00"/>
    <w:family w:val="swiss"/>
    <w:pitch w:val="default"/>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Liberation Sans">
    <w:altName w:val="Arial"/>
    <w:charset w:val="01"/>
    <w:family w:val="roman"/>
    <w:pitch w:val="variable"/>
  </w:font>
  <w:font w:name="Droid Sans Fallback">
    <w:panose1 w:val="00000000000000000000"/>
    <w:charset w:val="00"/>
    <w:family w:val="roman"/>
    <w:notTrueType/>
    <w:pitch w:val="default"/>
  </w:font>
  <w:font w:name="Lohit Hindi">
    <w:altName w:val="Times New Roman"/>
    <w:charset w:val="00"/>
    <w:family w:val="auto"/>
    <w:pitch w:val="variable"/>
  </w:font>
  <w:font w:name="FreeSans">
    <w:altName w:val="Times New Roman"/>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DejaVu Sans">
    <w:altName w:val="Arial"/>
    <w:charset w:val="EE"/>
    <w:family w:val="swiss"/>
    <w:pitch w:val="variable"/>
    <w:sig w:usb0="00000000" w:usb1="D200FDFF" w:usb2="0A246029" w:usb3="00000000" w:csb0="000001FF" w:csb1="00000000"/>
  </w:font>
  <w:font w:name="Liberation Mono">
    <w:altName w:val="Courier New"/>
    <w:charset w:val="EE"/>
    <w:family w:val="modern"/>
    <w:pitch w:val="default"/>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E5BA8"/>
    <w:rsid w:val="001E5BA8"/>
    <w:rsid w:val="0069655B"/>
    <w:rsid w:val="0078742C"/>
    <w:rsid w:val="007D3A8E"/>
    <w:rsid w:val="00A97DB3"/>
    <w:rsid w:val="00DB4D51"/>
    <w:rsid w:val="00F64862"/>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4D51"/>
    <w:rPr>
      <w:color w:val="808080"/>
    </w:rPr>
  </w:style>
  <w:style w:type="paragraph" w:customStyle="1" w:styleId="15849B7AAF4A4D7A9FDDBE5497366BDF">
    <w:name w:val="15849B7AAF4A4D7A9FDDBE5497366BDF"/>
    <w:rsid w:val="001E5BA8"/>
  </w:style>
  <w:style w:type="paragraph" w:customStyle="1" w:styleId="10C8E09714B543268BA064B69893B27F">
    <w:name w:val="10C8E09714B543268BA064B69893B27F"/>
    <w:rsid w:val="001E5BA8"/>
  </w:style>
  <w:style w:type="paragraph" w:customStyle="1" w:styleId="80AD4EE2124C4A9E95044A73AFECAD1C">
    <w:name w:val="80AD4EE2124C4A9E95044A73AFECAD1C"/>
    <w:rsid w:val="001E5BA8"/>
  </w:style>
  <w:style w:type="paragraph" w:customStyle="1" w:styleId="81BB43A4AB5F481AA944626F49DFC565">
    <w:name w:val="81BB43A4AB5F481AA944626F49DFC565"/>
    <w:rsid w:val="001E5BA8"/>
  </w:style>
  <w:style w:type="paragraph" w:customStyle="1" w:styleId="23049E8BCE4944A490A922230DA790E2">
    <w:name w:val="23049E8BCE4944A490A922230DA790E2"/>
    <w:rsid w:val="001E5BA8"/>
  </w:style>
  <w:style w:type="paragraph" w:customStyle="1" w:styleId="1E0DC3105D1D4B77BBB09D6A9BFA6755">
    <w:name w:val="1E0DC3105D1D4B77BBB09D6A9BFA6755"/>
    <w:rsid w:val="001E5BA8"/>
  </w:style>
  <w:style w:type="paragraph" w:customStyle="1" w:styleId="B4510A449F1D44EA9696D4527BF25164">
    <w:name w:val="B4510A449F1D44EA9696D4527BF25164"/>
    <w:rsid w:val="001E5BA8"/>
  </w:style>
  <w:style w:type="paragraph" w:customStyle="1" w:styleId="52325B3F578D4A4994CC3E48FE5F0CE3">
    <w:name w:val="52325B3F578D4A4994CC3E48FE5F0CE3"/>
    <w:rsid w:val="001E5BA8"/>
  </w:style>
  <w:style w:type="paragraph" w:customStyle="1" w:styleId="297B3B21EC2A4B2BA581F05225544E6B">
    <w:name w:val="297B3B21EC2A4B2BA581F05225544E6B"/>
    <w:rsid w:val="001E5BA8"/>
  </w:style>
  <w:style w:type="paragraph" w:customStyle="1" w:styleId="F2C2A4921E6E4F13AAF099FE653A7762">
    <w:name w:val="F2C2A4921E6E4F13AAF099FE653A7762"/>
    <w:rsid w:val="001E5BA8"/>
  </w:style>
  <w:style w:type="paragraph" w:customStyle="1" w:styleId="7200FA818CF64992936DE850F03DFFCA">
    <w:name w:val="7200FA818CF64992936DE850F03DFFCA"/>
    <w:rsid w:val="001E5BA8"/>
  </w:style>
  <w:style w:type="paragraph" w:customStyle="1" w:styleId="F67B2DB4D152409FB5B7B6E43102E116">
    <w:name w:val="F67B2DB4D152409FB5B7B6E43102E116"/>
    <w:rsid w:val="001E5BA8"/>
  </w:style>
  <w:style w:type="paragraph" w:customStyle="1" w:styleId="8DAAB8D30504421D97C8ADD2DFF802B8">
    <w:name w:val="8DAAB8D30504421D97C8ADD2DFF802B8"/>
    <w:rsid w:val="001E5BA8"/>
  </w:style>
  <w:style w:type="paragraph" w:customStyle="1" w:styleId="BE492A07107C4AAC83E961E9E333ACD1">
    <w:name w:val="BE492A07107C4AAC83E961E9E333ACD1"/>
    <w:rsid w:val="001E5BA8"/>
  </w:style>
  <w:style w:type="paragraph" w:customStyle="1" w:styleId="4DE7F2C88C6F48D58D39A1BD8D4F9E1D">
    <w:name w:val="4DE7F2C88C6F48D58D39A1BD8D4F9E1D"/>
    <w:rsid w:val="001E5BA8"/>
  </w:style>
  <w:style w:type="paragraph" w:customStyle="1" w:styleId="F636887E1DC04F2EA8979131210BC648">
    <w:name w:val="F636887E1DC04F2EA8979131210BC648"/>
    <w:rsid w:val="001E5BA8"/>
  </w:style>
  <w:style w:type="paragraph" w:customStyle="1" w:styleId="D13D7267B4964036B1C161512288ABC2">
    <w:name w:val="D13D7267B4964036B1C161512288ABC2"/>
    <w:rsid w:val="001E5BA8"/>
  </w:style>
  <w:style w:type="paragraph" w:customStyle="1" w:styleId="A60AC11D7A244163864F06DC7CCF6670">
    <w:name w:val="A60AC11D7A244163864F06DC7CCF6670"/>
    <w:rsid w:val="001E5BA8"/>
  </w:style>
  <w:style w:type="paragraph" w:customStyle="1" w:styleId="080E83A8DFB74EA0828C813D181CDD22">
    <w:name w:val="080E83A8DFB74EA0828C813D181CDD22"/>
    <w:rsid w:val="001E5BA8"/>
  </w:style>
  <w:style w:type="paragraph" w:customStyle="1" w:styleId="8BE2DA6D556D48DFA0264F0DAC5A79B3">
    <w:name w:val="8BE2DA6D556D48DFA0264F0DAC5A79B3"/>
    <w:rsid w:val="001E5BA8"/>
  </w:style>
  <w:style w:type="paragraph" w:customStyle="1" w:styleId="28411868D4864EA3B27465B43C341B0E">
    <w:name w:val="28411868D4864EA3B27465B43C341B0E"/>
    <w:rsid w:val="001E5BA8"/>
  </w:style>
  <w:style w:type="paragraph" w:customStyle="1" w:styleId="03B96F21334F4727BAE2FB2747474DCA">
    <w:name w:val="03B96F21334F4727BAE2FB2747474DCA"/>
    <w:rsid w:val="001E5BA8"/>
  </w:style>
  <w:style w:type="paragraph" w:customStyle="1" w:styleId="5177FD8EC4A44FEE970670B74B7F9458">
    <w:name w:val="5177FD8EC4A44FEE970670B74B7F9458"/>
    <w:rsid w:val="001E5BA8"/>
  </w:style>
  <w:style w:type="paragraph" w:customStyle="1" w:styleId="E224D53FF1084AE1AC0C0F938F559464">
    <w:name w:val="E224D53FF1084AE1AC0C0F938F559464"/>
    <w:rsid w:val="001E5BA8"/>
  </w:style>
  <w:style w:type="paragraph" w:customStyle="1" w:styleId="FDC1AB8FFA754219858A09B93D388834">
    <w:name w:val="FDC1AB8FFA754219858A09B93D388834"/>
    <w:rsid w:val="001E5BA8"/>
  </w:style>
  <w:style w:type="paragraph" w:customStyle="1" w:styleId="171AB0C8647A43AB9E8A3C2D3892251F">
    <w:name w:val="171AB0C8647A43AB9E8A3C2D3892251F"/>
    <w:rsid w:val="001E5BA8"/>
  </w:style>
  <w:style w:type="paragraph" w:customStyle="1" w:styleId="2FD8D89779254AB8BE130F5C2894CC88">
    <w:name w:val="2FD8D89779254AB8BE130F5C2894CC88"/>
    <w:rsid w:val="001E5BA8"/>
  </w:style>
  <w:style w:type="paragraph" w:customStyle="1" w:styleId="830115AE7D9E451082EB94C916472FD1">
    <w:name w:val="830115AE7D9E451082EB94C916472FD1"/>
    <w:rsid w:val="001E5BA8"/>
  </w:style>
  <w:style w:type="paragraph" w:customStyle="1" w:styleId="C3513029849A4F128108128EAFF1A974">
    <w:name w:val="C3513029849A4F128108128EAFF1A974"/>
    <w:rsid w:val="001E5BA8"/>
  </w:style>
  <w:style w:type="paragraph" w:customStyle="1" w:styleId="A135245553D84B488AE742B84CE21A9E">
    <w:name w:val="A135245553D84B488AE742B84CE21A9E"/>
    <w:rsid w:val="001E5BA8"/>
  </w:style>
  <w:style w:type="paragraph" w:customStyle="1" w:styleId="F85B55E5D43B4A0E8A28B81336E9D47D">
    <w:name w:val="F85B55E5D43B4A0E8A28B81336E9D47D"/>
    <w:rsid w:val="001E5BA8"/>
  </w:style>
  <w:style w:type="paragraph" w:customStyle="1" w:styleId="4A100B7F82474CFB8513D1A3E8496C15">
    <w:name w:val="4A100B7F82474CFB8513D1A3E8496C15"/>
    <w:rsid w:val="001E5BA8"/>
  </w:style>
  <w:style w:type="paragraph" w:customStyle="1" w:styleId="A62275E9DC414062839B51CED8A49307">
    <w:name w:val="A62275E9DC414062839B51CED8A49307"/>
    <w:rsid w:val="001E5BA8"/>
  </w:style>
  <w:style w:type="paragraph" w:customStyle="1" w:styleId="3C2B153A11C7410498B0034A4AFB7121">
    <w:name w:val="3C2B153A11C7410498B0034A4AFB7121"/>
    <w:rsid w:val="001E5BA8"/>
  </w:style>
  <w:style w:type="paragraph" w:customStyle="1" w:styleId="4CCB3E985A7741AC826DC0C04AD7CAB3">
    <w:name w:val="4CCB3E985A7741AC826DC0C04AD7CAB3"/>
    <w:rsid w:val="001E5BA8"/>
  </w:style>
  <w:style w:type="paragraph" w:customStyle="1" w:styleId="2D8A72E82BF349D5860481AC5C357430">
    <w:name w:val="2D8A72E82BF349D5860481AC5C357430"/>
    <w:rsid w:val="001E5BA8"/>
  </w:style>
  <w:style w:type="paragraph" w:customStyle="1" w:styleId="F456DFAD99804289A9D24D5D287168BB">
    <w:name w:val="F456DFAD99804289A9D24D5D287168BB"/>
    <w:rsid w:val="001E5BA8"/>
  </w:style>
  <w:style w:type="paragraph" w:customStyle="1" w:styleId="FFBE5F1FE56F4AF59622CFFEC6C95943">
    <w:name w:val="FFBE5F1FE56F4AF59622CFFEC6C95943"/>
    <w:rsid w:val="001E5BA8"/>
  </w:style>
  <w:style w:type="paragraph" w:customStyle="1" w:styleId="901E73763D3B40A59AB09C0609D30764">
    <w:name w:val="901E73763D3B40A59AB09C0609D30764"/>
    <w:rsid w:val="001E5BA8"/>
  </w:style>
  <w:style w:type="paragraph" w:customStyle="1" w:styleId="8658FEB0C99249479A9CE615027B14FE">
    <w:name w:val="8658FEB0C99249479A9CE615027B14FE"/>
    <w:rsid w:val="001E5BA8"/>
  </w:style>
  <w:style w:type="paragraph" w:customStyle="1" w:styleId="FF5683102DEE466E89E18D096480AA71">
    <w:name w:val="FF5683102DEE466E89E18D096480AA71"/>
    <w:rsid w:val="001E5BA8"/>
  </w:style>
  <w:style w:type="paragraph" w:customStyle="1" w:styleId="D542CFE7178047A7AE74A43A94B6B77D">
    <w:name w:val="D542CFE7178047A7AE74A43A94B6B77D"/>
    <w:rsid w:val="001E5BA8"/>
  </w:style>
  <w:style w:type="paragraph" w:customStyle="1" w:styleId="7A297F81B0C04CA2A727C3CD8424CD19">
    <w:name w:val="7A297F81B0C04CA2A727C3CD8424CD19"/>
    <w:rsid w:val="001E5BA8"/>
  </w:style>
  <w:style w:type="paragraph" w:customStyle="1" w:styleId="AB3138C13517498A8AED14E318B032AA">
    <w:name w:val="AB3138C13517498A8AED14E318B032AA"/>
    <w:rsid w:val="001E5BA8"/>
  </w:style>
  <w:style w:type="paragraph" w:customStyle="1" w:styleId="8012E59A342A414392D6EB1BDF34198D">
    <w:name w:val="8012E59A342A414392D6EB1BDF34198D"/>
    <w:rsid w:val="001E5BA8"/>
  </w:style>
  <w:style w:type="paragraph" w:customStyle="1" w:styleId="15849B7AAF4A4D7A9FDDBE5497366BDF1">
    <w:name w:val="15849B7AAF4A4D7A9FDDBE5497366BDF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10C8E09714B543268BA064B69893B27F1">
    <w:name w:val="10C8E09714B543268BA064B69893B27F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80AD4EE2124C4A9E95044A73AFECAD1C1">
    <w:name w:val="80AD4EE2124C4A9E95044A73AFECAD1C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81BB43A4AB5F481AA944626F49DFC5651">
    <w:name w:val="81BB43A4AB5F481AA944626F49DFC565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23049E8BCE4944A490A922230DA790E21">
    <w:name w:val="23049E8BCE4944A490A922230DA790E2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1E0DC3105D1D4B77BBB09D6A9BFA67551">
    <w:name w:val="1E0DC3105D1D4B77BBB09D6A9BFA6755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B4510A449F1D44EA9696D4527BF251641">
    <w:name w:val="B4510A449F1D44EA9696D4527BF25164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52325B3F578D4A4994CC3E48FE5F0CE31">
    <w:name w:val="52325B3F578D4A4994CC3E48FE5F0CE3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297B3B21EC2A4B2BA581F05225544E6B1">
    <w:name w:val="297B3B21EC2A4B2BA581F05225544E6B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F2C2A4921E6E4F13AAF099FE653A77621">
    <w:name w:val="F2C2A4921E6E4F13AAF099FE653A7762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7200FA818CF64992936DE850F03DFFCA1">
    <w:name w:val="7200FA818CF64992936DE850F03DFFCA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F67B2DB4D152409FB5B7B6E43102E1161">
    <w:name w:val="F67B2DB4D152409FB5B7B6E43102E116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8DAAB8D30504421D97C8ADD2DFF802B81">
    <w:name w:val="8DAAB8D30504421D97C8ADD2DFF802B8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BE492A07107C4AAC83E961E9E333ACD11">
    <w:name w:val="BE492A07107C4AAC83E961E9E333ACD1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4DE7F2C88C6F48D58D39A1BD8D4F9E1D1">
    <w:name w:val="4DE7F2C88C6F48D58D39A1BD8D4F9E1D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F636887E1DC04F2EA8979131210BC6481">
    <w:name w:val="F636887E1DC04F2EA8979131210BC648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D13D7267B4964036B1C161512288ABC21">
    <w:name w:val="D13D7267B4964036B1C161512288ABC2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A60AC11D7A244163864F06DC7CCF66701">
    <w:name w:val="A60AC11D7A244163864F06DC7CCF6670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080E83A8DFB74EA0828C813D181CDD221">
    <w:name w:val="080E83A8DFB74EA0828C813D181CDD22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8BE2DA6D556D48DFA0264F0DAC5A79B31">
    <w:name w:val="8BE2DA6D556D48DFA0264F0DAC5A79B3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28411868D4864EA3B27465B43C341B0E1">
    <w:name w:val="28411868D4864EA3B27465B43C341B0E1"/>
    <w:rsid w:val="001E5BA8"/>
    <w:pPr>
      <w:suppressAutoHyphens/>
      <w:spacing w:after="120" w:line="240" w:lineRule="auto"/>
      <w:ind w:left="714" w:hanging="357"/>
      <w:jc w:val="both"/>
    </w:pPr>
    <w:rPr>
      <w:rFonts w:ascii="Arial Narrow" w:eastAsia="Calibri" w:hAnsi="Arial Narrow" w:cs="Calibri"/>
      <w:color w:val="00000A"/>
      <w:kern w:val="0"/>
      <w:lang w:eastAsia="zh-CN"/>
      <w14:ligatures w14:val="none"/>
    </w:rPr>
  </w:style>
  <w:style w:type="paragraph" w:customStyle="1" w:styleId="03B96F21334F4727BAE2FB2747474DCA1">
    <w:name w:val="03B96F21334F4727BAE2FB2747474DCA1"/>
    <w:rsid w:val="001E5BA8"/>
    <w:pPr>
      <w:widowControl w:val="0"/>
      <w:suppressAutoHyphens/>
      <w:spacing w:before="240" w:after="0" w:line="360" w:lineRule="auto"/>
      <w:ind w:left="714" w:hanging="357"/>
      <w:outlineLvl w:val="0"/>
    </w:pPr>
    <w:rPr>
      <w:rFonts w:ascii="Arial Narrow" w:eastAsia="Times New Roman" w:hAnsi="Arial Narrow" w:cs="Verdana"/>
      <w:b/>
      <w:bCs/>
      <w:color w:val="00000A"/>
      <w:sz w:val="24"/>
      <w:szCs w:val="32"/>
      <w:lang w:eastAsia="zh-CN"/>
      <w14:ligatures w14:val="none"/>
    </w:rPr>
  </w:style>
  <w:style w:type="paragraph" w:customStyle="1" w:styleId="5177FD8EC4A44FEE970670B74B7F94581">
    <w:name w:val="5177FD8EC4A44FEE970670B74B7F9458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E224D53FF1084AE1AC0C0F938F5594641">
    <w:name w:val="E224D53FF1084AE1AC0C0F938F559464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FDC1AB8FFA754219858A09B93D3888341">
    <w:name w:val="FDC1AB8FFA754219858A09B93D388834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171AB0C8647A43AB9E8A3C2D3892251F1">
    <w:name w:val="171AB0C8647A43AB9E8A3C2D3892251F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2FD8D89779254AB8BE130F5C2894CC881">
    <w:name w:val="2FD8D89779254AB8BE130F5C2894CC88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830115AE7D9E451082EB94C916472FD11">
    <w:name w:val="830115AE7D9E451082EB94C916472FD1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C3513029849A4F128108128EAFF1A9741">
    <w:name w:val="C3513029849A4F128108128EAFF1A974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A135245553D84B488AE742B84CE21A9E1">
    <w:name w:val="A135245553D84B488AE742B84CE21A9E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F85B55E5D43B4A0E8A28B81336E9D47D1">
    <w:name w:val="F85B55E5D43B4A0E8A28B81336E9D47D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4A100B7F82474CFB8513D1A3E8496C151">
    <w:name w:val="4A100B7F82474CFB8513D1A3E8496C15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A62275E9DC414062839B51CED8A493071">
    <w:name w:val="A62275E9DC414062839B51CED8A49307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3C2B153A11C7410498B0034A4AFB71211">
    <w:name w:val="3C2B153A11C7410498B0034A4AFB7121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4CCB3E985A7741AC826DC0C04AD7CAB31">
    <w:name w:val="4CCB3E985A7741AC826DC0C04AD7CAB3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2D8A72E82BF349D5860481AC5C3574301">
    <w:name w:val="2D8A72E82BF349D5860481AC5C357430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FFBE5F1FE56F4AF59622CFFEC6C959431">
    <w:name w:val="FFBE5F1FE56F4AF59622CFFEC6C95943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901E73763D3B40A59AB09C0609D307641">
    <w:name w:val="901E73763D3B40A59AB09C0609D30764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8658FEB0C99249479A9CE615027B14FE1">
    <w:name w:val="8658FEB0C99249479A9CE615027B14FE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FF5683102DEE466E89E18D096480AA711">
    <w:name w:val="FF5683102DEE466E89E18D096480AA71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D542CFE7178047A7AE74A43A94B6B77D1">
    <w:name w:val="D542CFE7178047A7AE74A43A94B6B77D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7A297F81B0C04CA2A727C3CD8424CD191">
    <w:name w:val="7A297F81B0C04CA2A727C3CD8424CD19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AB3138C13517498A8AED14E318B032AA1">
    <w:name w:val="AB3138C13517498A8AED14E318B032AA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8012E59A342A414392D6EB1BDF34198D1">
    <w:name w:val="8012E59A342A414392D6EB1BDF34198D1"/>
    <w:rsid w:val="001E5BA8"/>
    <w:pPr>
      <w:suppressAutoHyphens/>
      <w:spacing w:after="200" w:line="276" w:lineRule="auto"/>
      <w:ind w:left="720"/>
    </w:pPr>
    <w:rPr>
      <w:rFonts w:ascii="Calibri" w:eastAsia="Calibri" w:hAnsi="Calibri" w:cs="Calibri"/>
      <w:color w:val="00000A"/>
      <w:kern w:val="0"/>
      <w:lang w:eastAsia="zh-CN"/>
      <w14:ligatures w14:val="none"/>
    </w:rPr>
  </w:style>
  <w:style w:type="paragraph" w:customStyle="1" w:styleId="8B711F9C48F6474788F06D71460FE5A8">
    <w:name w:val="8B711F9C48F6474788F06D71460FE5A8"/>
    <w:rsid w:val="007D3A8E"/>
  </w:style>
  <w:style w:type="paragraph" w:customStyle="1" w:styleId="46468190820A438D87A8F114FC0EB6DD">
    <w:name w:val="46468190820A438D87A8F114FC0EB6DD"/>
    <w:rsid w:val="00DB4D51"/>
    <w:pPr>
      <w:spacing w:line="278" w:lineRule="auto"/>
    </w:pPr>
    <w:rPr>
      <w:sz w:val="24"/>
      <w:szCs w:val="24"/>
    </w:rPr>
  </w:style>
  <w:style w:type="paragraph" w:customStyle="1" w:styleId="0F24305896194AAB86EE6EDDADC3D1D8">
    <w:name w:val="0F24305896194AAB86EE6EDDADC3D1D8"/>
    <w:rsid w:val="00DB4D51"/>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5223B9-7303-4339-AC40-4C6B7FFEC371}">
  <ds:schemaRefs>
    <ds:schemaRef ds:uri="http://schemas.microsoft.com/office/2006/metadata/properties"/>
    <ds:schemaRef ds:uri="http://www.w3.org/2000/xmlns/"/>
    <ds:schemaRef ds:uri="beaf100b-266d-443e-85a4-488fa23f9da5"/>
    <ds:schemaRef ds:uri="http://www.w3.org/2001/XMLSchema-instance"/>
    <ds:schemaRef ds:uri="befeb967-a822-4783-9fbd-64287685d30b"/>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733343AE-3DA0-4BA6-B3D8-A30E38167C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BDF47E-924E-45F6-856D-C0C3B8F6B3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220</Words>
  <Characters>13098</Characters>
  <CharactersWithSpaces>1528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52:00Z</dcterms:created>
  <dc:creator>Radek Hrabovský</dc:creator>
  <dc:description/>
  <dc:language>en-US</dc:language>
  <cp:lastModifiedBy>Jan Drochytka</cp:lastModifiedBy>
  <dcterms:modified xsi:type="dcterms:W3CDTF">2024-03-28T10: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074659D67A943A5BDE0EEB93F0394</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