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říloha 1 – Položkový rozpočet akustických úprav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133"/>
        <w:gridCol w:w="1307"/>
        <w:gridCol w:w="1722"/>
        <w:gridCol w:w="1479"/>
        <w:gridCol w:w="1477"/>
        <w:gridCol w:w="1627"/>
        <w:gridCol w:w="1479"/>
        <w:gridCol w:w="1476"/>
      </w:tblGrid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Popis prací a dodávek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Jednotka</w:t>
            </w:r>
          </w:p>
        </w:tc>
        <w:tc>
          <w:tcPr>
            <w:tcW w:w="13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Množství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Jednotková cena</w:t>
            </w:r>
          </w:p>
        </w:tc>
        <w:tc>
          <w:tcPr>
            <w:tcW w:w="458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Cena celkem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s DPH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s DPH</w:t>
            </w:r>
          </w:p>
        </w:tc>
      </w:tr>
      <w:tr>
        <w:trPr/>
        <w:tc>
          <w:tcPr>
            <w:tcW w:w="1421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Učebna 1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Vnitřní rozměry místnost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délka 7,20 m, šířka 8,14 m, výška 4,03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Plocha podlahy: 58,58 m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ompletní dodávka a montáž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vertAlign w:val="superscript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m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bookmarkEnd w:id="0"/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é osazení stropního osvětlení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é osazení projekčního plátna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á montáž osvětlení tabule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á montáž dataprojektoru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leš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ompl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21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Učebna 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Vnitřní rozměry místnost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délka 10,93 m, šířka 8,12 m, výška 3,83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u w:val="single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Plocha podlahy: 88,78 m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ompletní dodávka a montáž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vertAlign w:val="superscript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m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é osazení stropního osvětlení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é osazení projekčního plátna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á montáž osvětlení tabule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á montáž dataprojektoru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leš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ompl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21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Učebna 1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Vnitřní rozměry místnost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délka 8,32 m, šířka 7,46 m, výška 3,90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Plocha podlahy: 62,07 m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ompletní dodávka a montáž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vertAlign w:val="superscript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m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é osazení stropního osvětlení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é osazení projekčního plátna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á montáž osvětlení tabule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á montáž dataprojektoru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leš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ompl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21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Učebna 2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Vnitřní rozměry místnost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délka 10,80 m, šířka 6,82 m, výška 3,66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Plocha podlahy: 73,65 m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ompletní dodávka a montáž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vertAlign w:val="superscript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m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é osazení stropního osvětlení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é osazení projekčního plátna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á montáž osvětlení tabule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á montáž dataprojektoru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leš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ompl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21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Učebna 2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Vnitřní rozměry místnost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délka 11,27 m, šířka 6,83 m, výška 3,79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Plocha podlahy: 77,00 m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ompletní dodávka a montáž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vertAlign w:val="superscript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m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é osazení stropního osvětlení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é osazení projekčního plátna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á montáž osvětlení tabule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demontáž a následná montáž dataprojektoru do stropního podhled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leš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ompl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Vyklizení a následné nastěhování veškerého vybavení učeben, popř. jeho ochrana proti poškození a znečiště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ompl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Výmalba místností po dokončení stavebních úprav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ompl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Pravidelný úklid, závěrečný úkli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ompl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Přesuny hmo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ompl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Ostatní související práce a dodávk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kompl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Obrázek 1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/>
        <w:b/>
        <w:b/>
        <w:sz w:val="18"/>
        <w:szCs w:val="18"/>
      </w:rPr>
    </w:pPr>
    <w:r>
      <w:rPr>
        <w:b/>
        <w:sz w:val="18"/>
        <w:szCs w:val="18"/>
      </w:rPr>
      <w:tab/>
      <w:tab/>
    </w:r>
    <w:r>
      <w:rPr>
        <w:rFonts w:ascii="Arial Narrow" w:hAnsi="Arial Narrow"/>
        <w:b/>
        <w:sz w:val="18"/>
        <w:szCs w:val="18"/>
      </w:rPr>
      <w:t xml:space="preserve">Veřejná zakázka malého rozsah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</w:rPr>
      <w:tab/>
      <w:tab/>
    </w:r>
    <w:r>
      <w:rPr>
        <w:rFonts w:ascii="Arial Narrow" w:hAnsi="Arial Narrow"/>
        <w:b/>
        <w:sz w:val="18"/>
        <w:szCs w:val="18"/>
      </w:rPr>
      <w:t>„Univerzitní centrum Telč – akustické úpravy“</w:t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ab/>
      <w:tab/>
      <w:t>Příloha 1 – Položkový rozpoč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M6wqyO0nOgpdtxfQFJ7TEirTRy4=" w:salt="UcHPzCbM2sFtpu3Wvurg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f4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473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47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f4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4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47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20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CB351A-DBF8-4F20-990F-41C9752CA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041</Words>
  <Characters>6144</Characters>
  <CharactersWithSpaces>71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9:00Z</dcterms:created>
  <dc:creator>Heczkova</dc:creator>
  <dc:description/>
  <dc:language>en-US</dc:language>
  <cp:lastModifiedBy>Heczkova</cp:lastModifiedBy>
  <dcterms:modified xsi:type="dcterms:W3CDTF">2012-06-27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