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Nábytkové vybavení učeben 2 (MUNI 3.2.1)</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144</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93330593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517649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895923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2663481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8197731"/>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3905760"/>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87931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084222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269220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7010618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382"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 xml:space="preserve">Základní </w:t>
            </w:r>
            <w:r>
              <w:rPr>
                <w:rFonts w:eastAsia="Times New Roman" w:cs="Times New Roman"/>
                <w:b/>
                <w:kern w:val="0"/>
                <w:sz w:val="22"/>
                <w:szCs w:val="22"/>
                <w:lang w:val="cs-CZ" w:eastAsia="x-none" w:bidi="ar-SA"/>
              </w:rPr>
              <w:t>způsobilost</w:t>
            </w:r>
          </w:p>
        </w:tc>
      </w:tr>
      <w:tr>
        <w:trPr>
          <w:trHeight w:val="41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324"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x-none" w:bidi="ar-SA"/>
              </w:rPr>
              <w:t>Profesní</w:t>
            </w:r>
            <w:r>
              <w:rPr>
                <w:rFonts w:eastAsia="Times New Roman" w:cs="Times New Roman"/>
                <w:b/>
                <w:kern w:val="0"/>
                <w:sz w:val="22"/>
                <w:szCs w:val="22"/>
                <w:lang w:val="cs-CZ" w:eastAsia="en-US" w:bidi="ar-SA"/>
              </w:rPr>
              <w:t xml:space="preserve"> způsobilost</w:t>
            </w:r>
          </w:p>
        </w:tc>
      </w:tr>
      <w:tr>
        <w:trPr>
          <w:trHeight w:val="45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534711627"/>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 xml:space="preserve">Nábytková sestava „Pracovní kout </w:t>
            </w:r>
            <w:r>
              <w:rPr>
                <w:rFonts w:eastAsia="Times New Roman" w:cs="Arial" w:ascii="Arial" w:hAnsi="Arial"/>
                <w:b/>
                <w:kern w:val="0"/>
                <w:sz w:val="20"/>
                <w:szCs w:val="20"/>
                <w:lang w:val="cs-CZ" w:eastAsia="en-US" w:bidi="ar-SA"/>
              </w:rPr>
              <w:t>‒</w:t>
            </w:r>
            <w:r>
              <w:rPr>
                <w:rFonts w:eastAsia="Times New Roman" w:cs="Times New Roman"/>
                <w:b/>
                <w:kern w:val="0"/>
                <w:sz w:val="20"/>
                <w:szCs w:val="20"/>
                <w:lang w:val="cs-CZ" w:eastAsia="en-US" w:bidi="ar-SA"/>
              </w:rPr>
              <w:t xml:space="preserve"> p</w:t>
            </w:r>
            <w:r>
              <w:rPr>
                <w:rFonts w:eastAsia="Times New Roman" w:cs="Arial Narrow"/>
                <w:b/>
                <w:kern w:val="0"/>
                <w:sz w:val="20"/>
                <w:szCs w:val="20"/>
                <w:lang w:val="cs-CZ" w:eastAsia="en-US" w:bidi="ar-SA"/>
              </w:rPr>
              <w:t>ří</w:t>
            </w:r>
            <w:r>
              <w:rPr>
                <w:rFonts w:eastAsia="Times New Roman" w:cs="Times New Roman"/>
                <w:b/>
                <w:kern w:val="0"/>
                <w:sz w:val="20"/>
                <w:szCs w:val="20"/>
                <w:lang w:val="cs-CZ" w:eastAsia="en-US" w:bidi="ar-SA"/>
              </w:rPr>
              <w:t>pravna</w:t>
            </w:r>
            <w:r>
              <w:rPr>
                <w:rFonts w:eastAsia="Times New Roman" w:cs="Arial Narrow"/>
                <w:b/>
                <w:kern w:val="0"/>
                <w:sz w:val="20"/>
                <w:szCs w:val="20"/>
                <w:lang w:val="cs-CZ" w:eastAsia="en-US" w:bidi="ar-SA"/>
              </w:rPr>
              <w:t>“</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243984221"/>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53206513"/>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kříňová sestava I.</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52739127"/>
                <w:placeholder>
                  <w:docPart w:val="62BCD08BCE71478B948AC3A7397AAAA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550231337"/>
                <w:placeholder>
                  <w:docPart w:val="1FF767EC4173433C9C091BA367CE4B4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CB365C231674C3FB83F2A82F9DE599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9CD8BA427CB4D55B258114B8810A79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kříňová sestava II.</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20564852"/>
                <w:placeholder>
                  <w:docPart w:val="251A7ECDB04448088F8A80CA2485A4D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699842726"/>
                <w:placeholder>
                  <w:docPart w:val="2DD4B7B712A5417891A4B467F5E7BAAB"/>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490F3AE91CBE4322ACC858304348757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3F5162560614A31926F07D6B65D330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4</w:t>
            </w:r>
          </w:p>
        </w:tc>
        <w:tc>
          <w:tcPr>
            <w:tcW w:w="5148" w:type="dxa"/>
            <w:tcBorders/>
          </w:tcPr>
          <w:p>
            <w:pPr>
              <w:pStyle w:val="Normal"/>
              <w:widowControl/>
              <w:spacing w:before="120" w:after="120"/>
              <w:rPr>
                <w:b/>
                <w:b/>
                <w:sz w:val="20"/>
                <w:szCs w:val="20"/>
              </w:rPr>
            </w:pPr>
            <w:bookmarkStart w:id="0" w:name="_Hlk156860254"/>
            <w:r>
              <w:rPr>
                <w:rFonts w:eastAsia="Times New Roman" w:cs="Times New Roman"/>
                <w:b/>
                <w:kern w:val="0"/>
                <w:sz w:val="20"/>
                <w:szCs w:val="20"/>
                <w:lang w:val="cs-CZ" w:eastAsia="en-US" w:bidi="ar-SA"/>
              </w:rPr>
              <w:t>Trojmístné učební stoly</w:t>
            </w:r>
            <w:bookmarkEnd w:id="0"/>
          </w:p>
          <w:p>
            <w:pPr>
              <w:pStyle w:val="Normal"/>
              <w:widowControl/>
              <w:rPr>
                <w:sz w:val="20"/>
                <w:szCs w:val="20"/>
              </w:rPr>
            </w:pPr>
            <w:r>
              <w:rPr>
                <w:rFonts w:eastAsia="Times New Roman" w:cs="Times New Roman"/>
                <w:kern w:val="0"/>
                <w:sz w:val="20"/>
                <w:szCs w:val="20"/>
                <w:lang w:val="cs-CZ" w:eastAsia="en-US" w:bidi="ar-SA"/>
              </w:rPr>
              <w:t xml:space="preserve">Výrobce: </w:t>
            </w:r>
            <w:sdt>
              <w:sdtPr>
                <w:id w:val="474629720"/>
                <w:placeholder>
                  <w:docPart w:val="3C123B3D3BF64D4CA80568F0AD1A3AA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959301859"/>
                <w:placeholder>
                  <w:docPart w:val="A1E23802ABB345889B4CCF7D1D181C6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w:t>
            </w:r>
          </w:p>
        </w:tc>
        <w:tc>
          <w:tcPr>
            <w:tcW w:w="1283" w:type="dxa"/>
            <w:tcBorders/>
          </w:tcPr>
          <w:p>
            <w:pPr>
              <w:pStyle w:val="Normal"/>
              <w:widowControl/>
              <w:spacing w:before="120" w:after="120"/>
              <w:rPr>
                <w:sz w:val="20"/>
                <w:szCs w:val="20"/>
              </w:rPr>
            </w:pPr>
            <w:sdt>
              <w:sdtPr>
                <w:placeholder>
                  <w:docPart w:val="A98FFB9CE732435E9B9A13EB2F06D03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9064D4813184AFBA479E8075B7AB67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5</w:t>
            </w:r>
          </w:p>
        </w:tc>
        <w:tc>
          <w:tcPr>
            <w:tcW w:w="5148" w:type="dxa"/>
            <w:tcBorders/>
          </w:tcPr>
          <w:p>
            <w:pPr>
              <w:pStyle w:val="Normal"/>
              <w:widowControl/>
              <w:spacing w:before="120" w:after="120"/>
              <w:rPr>
                <w:b/>
                <w:b/>
                <w:sz w:val="20"/>
                <w:szCs w:val="20"/>
              </w:rPr>
            </w:pPr>
            <w:bookmarkStart w:id="1" w:name="_Hlk156860685"/>
            <w:r>
              <w:rPr>
                <w:rFonts w:eastAsia="Times New Roman" w:cs="Times New Roman"/>
                <w:b/>
                <w:kern w:val="0"/>
                <w:sz w:val="20"/>
                <w:szCs w:val="20"/>
                <w:lang w:val="cs-CZ" w:eastAsia="en-US" w:bidi="ar-SA"/>
              </w:rPr>
              <w:t>Židle k učebním stolům</w:t>
            </w:r>
            <w:bookmarkEnd w:id="1"/>
          </w:p>
          <w:p>
            <w:pPr>
              <w:pStyle w:val="Normal"/>
              <w:widowControl/>
              <w:rPr>
                <w:sz w:val="20"/>
                <w:szCs w:val="20"/>
              </w:rPr>
            </w:pPr>
            <w:r>
              <w:rPr>
                <w:rFonts w:eastAsia="Times New Roman" w:cs="Times New Roman"/>
                <w:kern w:val="0"/>
                <w:sz w:val="20"/>
                <w:szCs w:val="20"/>
                <w:lang w:val="cs-CZ" w:eastAsia="en-US" w:bidi="ar-SA"/>
              </w:rPr>
              <w:t xml:space="preserve">Výrobce: </w:t>
            </w:r>
            <w:sdt>
              <w:sdtPr>
                <w:id w:val="478322432"/>
                <w:placeholder>
                  <w:docPart w:val="F5E70016C6374FB2AE3B0F5A6FB1E22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94874165"/>
                <w:placeholder>
                  <w:docPart w:val="23F789977D26489EB40C205EE44E15B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6</w:t>
            </w:r>
          </w:p>
        </w:tc>
        <w:tc>
          <w:tcPr>
            <w:tcW w:w="1283" w:type="dxa"/>
            <w:tcBorders/>
          </w:tcPr>
          <w:p>
            <w:pPr>
              <w:pStyle w:val="Normal"/>
              <w:widowControl/>
              <w:spacing w:before="120" w:after="120"/>
              <w:rPr>
                <w:sz w:val="20"/>
                <w:szCs w:val="20"/>
              </w:rPr>
            </w:pPr>
            <w:sdt>
              <w:sdtPr>
                <w:placeholder>
                  <w:docPart w:val="BF00FCF0CB7F4825A9A6580281BC5EA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EB194C0BE7942E0870F1F6CBDDE374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HvzO9vFO18p0nP+YbJci4G0xGJVQ+qFFROD58ths5Y/kBiw+fD/DIEnm8ryX+Q0A77ZwqEcEQybHu/yiNrttg==" w:salt="afLoZ6JnhSV0OLGezEjP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5a7d28"/>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5a7d28"/>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62BCD08BCE71478B948AC3A7397AAAA3"/>
        <w:category>
          <w:name w:val="Obecné"/>
          <w:gallery w:val="placeholder"/>
        </w:category>
        <w:types>
          <w:type w:val="bbPlcHdr"/>
        </w:types>
        <w:behaviors>
          <w:behavior w:val="content"/>
        </w:behaviors>
        <w:guid w:val="{9500E936-EC55-4205-B4D1-4CAAB36417DF}"/>
      </w:docPartPr>
      <w:docPartBody>
        <w:p w:rsidR="006D6D97" w:rsidRDefault="00232F95" w:rsidP="00232F95">
          <w:pPr>
            <w:pStyle w:val="62BCD08BCE71478B948AC3A7397AAAA3"/>
          </w:pPr>
          <w:r w:rsidRPr="00774750">
            <w:rPr>
              <w:rStyle w:val="Zstupntext"/>
            </w:rPr>
            <w:t>Klikněte nebo klepněte sem a zadejte text.</w:t>
          </w:r>
        </w:p>
      </w:docPartBody>
    </w:docPart>
    <w:docPart>
      <w:docPartPr>
        <w:name w:val="1FF767EC4173433C9C091BA367CE4B46"/>
        <w:category>
          <w:name w:val="Obecné"/>
          <w:gallery w:val="placeholder"/>
        </w:category>
        <w:types>
          <w:type w:val="bbPlcHdr"/>
        </w:types>
        <w:behaviors>
          <w:behavior w:val="content"/>
        </w:behaviors>
        <w:guid w:val="{49D44BEC-9AA6-4B97-8896-AD02B47F47C7}"/>
      </w:docPartPr>
      <w:docPartBody>
        <w:p w:rsidR="006D6D97" w:rsidRDefault="00232F95" w:rsidP="00232F95">
          <w:pPr>
            <w:pStyle w:val="1FF767EC4173433C9C091BA367CE4B46"/>
          </w:pPr>
          <w:r w:rsidRPr="00774750">
            <w:rPr>
              <w:rStyle w:val="Zstupntext"/>
            </w:rPr>
            <w:t>Klikněte nebo klepněte sem a zadejte text.</w:t>
          </w:r>
        </w:p>
      </w:docPartBody>
    </w:docPart>
    <w:docPart>
      <w:docPartPr>
        <w:name w:val="ECB365C231674C3FB83F2A82F9DE599F"/>
        <w:category>
          <w:name w:val="Obecné"/>
          <w:gallery w:val="placeholder"/>
        </w:category>
        <w:types>
          <w:type w:val="bbPlcHdr"/>
        </w:types>
        <w:behaviors>
          <w:behavior w:val="content"/>
        </w:behaviors>
        <w:guid w:val="{B1E76CD2-73C4-4BF8-9CDA-80ED26EABA4E}"/>
      </w:docPartPr>
      <w:docPartBody>
        <w:p w:rsidR="006D6D97" w:rsidRDefault="00232F95" w:rsidP="00232F95">
          <w:pPr>
            <w:pStyle w:val="ECB365C231674C3FB83F2A82F9DE599F"/>
          </w:pPr>
          <w:r w:rsidRPr="00357362">
            <w:rPr>
              <w:rStyle w:val="Zstupntext"/>
              <w:shd w:val="clear" w:color="auto" w:fill="FFFF00"/>
            </w:rPr>
            <w:t>0000</w:t>
          </w:r>
        </w:p>
      </w:docPartBody>
    </w:docPart>
    <w:docPart>
      <w:docPartPr>
        <w:name w:val="69CD8BA427CB4D55B258114B8810A795"/>
        <w:category>
          <w:name w:val="Obecné"/>
          <w:gallery w:val="placeholder"/>
        </w:category>
        <w:types>
          <w:type w:val="bbPlcHdr"/>
        </w:types>
        <w:behaviors>
          <w:behavior w:val="content"/>
        </w:behaviors>
        <w:guid w:val="{CAC41FD5-4F91-4237-9BB7-62AEDFA03083}"/>
      </w:docPartPr>
      <w:docPartBody>
        <w:p w:rsidR="006D6D97" w:rsidRDefault="00232F95" w:rsidP="00232F95">
          <w:pPr>
            <w:pStyle w:val="69CD8BA427CB4D55B258114B8810A795"/>
          </w:pPr>
          <w:r w:rsidRPr="00357362">
            <w:rPr>
              <w:rStyle w:val="Zstupntext"/>
              <w:shd w:val="clear" w:color="auto" w:fill="FFFF00"/>
            </w:rPr>
            <w:t>0000</w:t>
          </w:r>
        </w:p>
      </w:docPartBody>
    </w:docPart>
    <w:docPart>
      <w:docPartPr>
        <w:name w:val="251A7ECDB04448088F8A80CA2485A4D4"/>
        <w:category>
          <w:name w:val="Obecné"/>
          <w:gallery w:val="placeholder"/>
        </w:category>
        <w:types>
          <w:type w:val="bbPlcHdr"/>
        </w:types>
        <w:behaviors>
          <w:behavior w:val="content"/>
        </w:behaviors>
        <w:guid w:val="{780863D1-1F69-4ABB-9369-EA6E65BF3E41}"/>
      </w:docPartPr>
      <w:docPartBody>
        <w:p w:rsidR="00AF34E7" w:rsidRDefault="00F2027E" w:rsidP="00F2027E">
          <w:pPr>
            <w:pStyle w:val="251A7ECDB04448088F8A80CA2485A4D4"/>
          </w:pPr>
          <w:r w:rsidRPr="00774750">
            <w:rPr>
              <w:rStyle w:val="Zstupntext"/>
            </w:rPr>
            <w:t>Klikněte nebo klepněte sem a zadejte text.</w:t>
          </w:r>
        </w:p>
      </w:docPartBody>
    </w:docPart>
    <w:docPart>
      <w:docPartPr>
        <w:name w:val="2DD4B7B712A5417891A4B467F5E7BAAB"/>
        <w:category>
          <w:name w:val="Obecné"/>
          <w:gallery w:val="placeholder"/>
        </w:category>
        <w:types>
          <w:type w:val="bbPlcHdr"/>
        </w:types>
        <w:behaviors>
          <w:behavior w:val="content"/>
        </w:behaviors>
        <w:guid w:val="{6479E07E-85D9-42CB-9F30-EE655002A3F0}"/>
      </w:docPartPr>
      <w:docPartBody>
        <w:p w:rsidR="00AF34E7" w:rsidRDefault="00F2027E" w:rsidP="00F2027E">
          <w:pPr>
            <w:pStyle w:val="2DD4B7B712A5417891A4B467F5E7BAAB"/>
          </w:pPr>
          <w:r w:rsidRPr="00774750">
            <w:rPr>
              <w:rStyle w:val="Zstupntext"/>
            </w:rPr>
            <w:t>Klikněte nebo klepněte sem a zadejte text.</w:t>
          </w:r>
        </w:p>
      </w:docPartBody>
    </w:docPart>
    <w:docPart>
      <w:docPartPr>
        <w:name w:val="490F3AE91CBE4322ACC8583043487576"/>
        <w:category>
          <w:name w:val="Obecné"/>
          <w:gallery w:val="placeholder"/>
        </w:category>
        <w:types>
          <w:type w:val="bbPlcHdr"/>
        </w:types>
        <w:behaviors>
          <w:behavior w:val="content"/>
        </w:behaviors>
        <w:guid w:val="{D0D5F5E4-9300-4E79-8E94-DC7AAF1D40CD}"/>
      </w:docPartPr>
      <w:docPartBody>
        <w:p w:rsidR="00AF34E7" w:rsidRDefault="00F2027E" w:rsidP="00F2027E">
          <w:pPr>
            <w:pStyle w:val="490F3AE91CBE4322ACC8583043487576"/>
          </w:pPr>
          <w:r w:rsidRPr="00357362">
            <w:rPr>
              <w:rStyle w:val="Zstupntext"/>
              <w:shd w:val="clear" w:color="auto" w:fill="FFFF00"/>
            </w:rPr>
            <w:t>0000</w:t>
          </w:r>
        </w:p>
      </w:docPartBody>
    </w:docPart>
    <w:docPart>
      <w:docPartPr>
        <w:name w:val="23F5162560614A31926F07D6B65D3302"/>
        <w:category>
          <w:name w:val="Obecné"/>
          <w:gallery w:val="placeholder"/>
        </w:category>
        <w:types>
          <w:type w:val="bbPlcHdr"/>
        </w:types>
        <w:behaviors>
          <w:behavior w:val="content"/>
        </w:behaviors>
        <w:guid w:val="{86405463-4267-4D6C-96AE-F551670F666C}"/>
      </w:docPartPr>
      <w:docPartBody>
        <w:p w:rsidR="00AF34E7" w:rsidRDefault="00F2027E" w:rsidP="00F2027E">
          <w:pPr>
            <w:pStyle w:val="23F5162560614A31926F07D6B65D3302"/>
          </w:pPr>
          <w:r w:rsidRPr="00357362">
            <w:rPr>
              <w:rStyle w:val="Zstupntext"/>
              <w:shd w:val="clear" w:color="auto" w:fill="FFFF00"/>
            </w:rPr>
            <w:t>0000</w:t>
          </w:r>
        </w:p>
      </w:docPartBody>
    </w:docPart>
    <w:docPart>
      <w:docPartPr>
        <w:name w:val="3C123B3D3BF64D4CA80568F0AD1A3AAA"/>
        <w:category>
          <w:name w:val="Obecné"/>
          <w:gallery w:val="placeholder"/>
        </w:category>
        <w:types>
          <w:type w:val="bbPlcHdr"/>
        </w:types>
        <w:behaviors>
          <w:behavior w:val="content"/>
        </w:behaviors>
        <w:guid w:val="{41449EE2-3A0E-41A1-9814-725DCAD2E26C}"/>
      </w:docPartPr>
      <w:docPartBody>
        <w:p w:rsidR="00AF34E7" w:rsidRDefault="00F2027E" w:rsidP="00F2027E">
          <w:pPr>
            <w:pStyle w:val="3C123B3D3BF64D4CA80568F0AD1A3AAA"/>
          </w:pPr>
          <w:r w:rsidRPr="00774750">
            <w:rPr>
              <w:rStyle w:val="Zstupntext"/>
            </w:rPr>
            <w:t>Klikněte nebo klepněte sem a zadejte text.</w:t>
          </w:r>
        </w:p>
      </w:docPartBody>
    </w:docPart>
    <w:docPart>
      <w:docPartPr>
        <w:name w:val="A1E23802ABB345889B4CCF7D1D181C69"/>
        <w:category>
          <w:name w:val="Obecné"/>
          <w:gallery w:val="placeholder"/>
        </w:category>
        <w:types>
          <w:type w:val="bbPlcHdr"/>
        </w:types>
        <w:behaviors>
          <w:behavior w:val="content"/>
        </w:behaviors>
        <w:guid w:val="{C914A7CE-CA4B-41E1-B8C6-ADBBCE76E6E1}"/>
      </w:docPartPr>
      <w:docPartBody>
        <w:p w:rsidR="00AF34E7" w:rsidRDefault="00F2027E" w:rsidP="00F2027E">
          <w:pPr>
            <w:pStyle w:val="A1E23802ABB345889B4CCF7D1D181C69"/>
          </w:pPr>
          <w:r w:rsidRPr="00774750">
            <w:rPr>
              <w:rStyle w:val="Zstupntext"/>
            </w:rPr>
            <w:t>Klikněte nebo klepněte sem a zadejte text.</w:t>
          </w:r>
        </w:p>
      </w:docPartBody>
    </w:docPart>
    <w:docPart>
      <w:docPartPr>
        <w:name w:val="A98FFB9CE732435E9B9A13EB2F06D039"/>
        <w:category>
          <w:name w:val="Obecné"/>
          <w:gallery w:val="placeholder"/>
        </w:category>
        <w:types>
          <w:type w:val="bbPlcHdr"/>
        </w:types>
        <w:behaviors>
          <w:behavior w:val="content"/>
        </w:behaviors>
        <w:guid w:val="{31D73D05-3977-4764-9FBD-FF02CE86C41C}"/>
      </w:docPartPr>
      <w:docPartBody>
        <w:p w:rsidR="00AF34E7" w:rsidRDefault="00F2027E" w:rsidP="00F2027E">
          <w:pPr>
            <w:pStyle w:val="A98FFB9CE732435E9B9A13EB2F06D039"/>
          </w:pPr>
          <w:r w:rsidRPr="00357362">
            <w:rPr>
              <w:rStyle w:val="Zstupntext"/>
              <w:shd w:val="clear" w:color="auto" w:fill="FFFF00"/>
            </w:rPr>
            <w:t>0000</w:t>
          </w:r>
        </w:p>
      </w:docPartBody>
    </w:docPart>
    <w:docPart>
      <w:docPartPr>
        <w:name w:val="A9064D4813184AFBA479E8075B7AB670"/>
        <w:category>
          <w:name w:val="Obecné"/>
          <w:gallery w:val="placeholder"/>
        </w:category>
        <w:types>
          <w:type w:val="bbPlcHdr"/>
        </w:types>
        <w:behaviors>
          <w:behavior w:val="content"/>
        </w:behaviors>
        <w:guid w:val="{E88CF722-7E95-4F22-A8F9-370CAD65063E}"/>
      </w:docPartPr>
      <w:docPartBody>
        <w:p w:rsidR="00AF34E7" w:rsidRDefault="00F2027E" w:rsidP="00F2027E">
          <w:pPr>
            <w:pStyle w:val="A9064D4813184AFBA479E8075B7AB670"/>
          </w:pPr>
          <w:r w:rsidRPr="00357362">
            <w:rPr>
              <w:rStyle w:val="Zstupntext"/>
              <w:shd w:val="clear" w:color="auto" w:fill="FFFF00"/>
            </w:rPr>
            <w:t>0000</w:t>
          </w:r>
        </w:p>
      </w:docPartBody>
    </w:docPart>
    <w:docPart>
      <w:docPartPr>
        <w:name w:val="F5E70016C6374FB2AE3B0F5A6FB1E22E"/>
        <w:category>
          <w:name w:val="Obecné"/>
          <w:gallery w:val="placeholder"/>
        </w:category>
        <w:types>
          <w:type w:val="bbPlcHdr"/>
        </w:types>
        <w:behaviors>
          <w:behavior w:val="content"/>
        </w:behaviors>
        <w:guid w:val="{5EC7C89F-1D6A-423E-BCCE-D75D28224510}"/>
      </w:docPartPr>
      <w:docPartBody>
        <w:p w:rsidR="00AF34E7" w:rsidRDefault="00F2027E" w:rsidP="00F2027E">
          <w:pPr>
            <w:pStyle w:val="F5E70016C6374FB2AE3B0F5A6FB1E22E"/>
          </w:pPr>
          <w:r w:rsidRPr="00774750">
            <w:rPr>
              <w:rStyle w:val="Zstupntext"/>
            </w:rPr>
            <w:t>Klikněte nebo klepněte sem a zadejte text.</w:t>
          </w:r>
        </w:p>
      </w:docPartBody>
    </w:docPart>
    <w:docPart>
      <w:docPartPr>
        <w:name w:val="23F789977D26489EB40C205EE44E15BC"/>
        <w:category>
          <w:name w:val="Obecné"/>
          <w:gallery w:val="placeholder"/>
        </w:category>
        <w:types>
          <w:type w:val="bbPlcHdr"/>
        </w:types>
        <w:behaviors>
          <w:behavior w:val="content"/>
        </w:behaviors>
        <w:guid w:val="{85D5F01B-D99E-4EF5-B006-6F16586F278B}"/>
      </w:docPartPr>
      <w:docPartBody>
        <w:p w:rsidR="00AF34E7" w:rsidRDefault="00F2027E" w:rsidP="00F2027E">
          <w:pPr>
            <w:pStyle w:val="23F789977D26489EB40C205EE44E15BC"/>
          </w:pPr>
          <w:r w:rsidRPr="00774750">
            <w:rPr>
              <w:rStyle w:val="Zstupntext"/>
            </w:rPr>
            <w:t>Klikněte nebo klepněte sem a zadejte text.</w:t>
          </w:r>
        </w:p>
      </w:docPartBody>
    </w:docPart>
    <w:docPart>
      <w:docPartPr>
        <w:name w:val="BF00FCF0CB7F4825A9A6580281BC5EAA"/>
        <w:category>
          <w:name w:val="Obecné"/>
          <w:gallery w:val="placeholder"/>
        </w:category>
        <w:types>
          <w:type w:val="bbPlcHdr"/>
        </w:types>
        <w:behaviors>
          <w:behavior w:val="content"/>
        </w:behaviors>
        <w:guid w:val="{B7606F26-FA10-4794-ABC6-73D4E851AE66}"/>
      </w:docPartPr>
      <w:docPartBody>
        <w:p w:rsidR="00AF34E7" w:rsidRDefault="00F2027E" w:rsidP="00F2027E">
          <w:pPr>
            <w:pStyle w:val="BF00FCF0CB7F4825A9A6580281BC5EAA"/>
          </w:pPr>
          <w:r w:rsidRPr="00357362">
            <w:rPr>
              <w:rStyle w:val="Zstupntext"/>
              <w:shd w:val="clear" w:color="auto" w:fill="FFFF00"/>
            </w:rPr>
            <w:t>0000</w:t>
          </w:r>
        </w:p>
      </w:docPartBody>
    </w:docPart>
    <w:docPart>
      <w:docPartPr>
        <w:name w:val="CEB194C0BE7942E0870F1F6CBDDE3743"/>
        <w:category>
          <w:name w:val="Obecné"/>
          <w:gallery w:val="placeholder"/>
        </w:category>
        <w:types>
          <w:type w:val="bbPlcHdr"/>
        </w:types>
        <w:behaviors>
          <w:behavior w:val="content"/>
        </w:behaviors>
        <w:guid w:val="{9CF16692-57F0-41E7-8711-1F018757DB85}"/>
      </w:docPartPr>
      <w:docPartBody>
        <w:p w:rsidR="00AF34E7" w:rsidRDefault="00F2027E" w:rsidP="00F2027E">
          <w:pPr>
            <w:pStyle w:val="CEB194C0BE7942E0870F1F6CBDDE3743"/>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32613"/>
    <w:rsid w:val="0005342F"/>
    <w:rsid w:val="0009005A"/>
    <w:rsid w:val="000A264B"/>
    <w:rsid w:val="000B2DCE"/>
    <w:rsid w:val="000C65E1"/>
    <w:rsid w:val="000E47DD"/>
    <w:rsid w:val="000E5774"/>
    <w:rsid w:val="000F2719"/>
    <w:rsid w:val="001179C0"/>
    <w:rsid w:val="001D6324"/>
    <w:rsid w:val="001F1984"/>
    <w:rsid w:val="00232F95"/>
    <w:rsid w:val="0027397A"/>
    <w:rsid w:val="002A2AB9"/>
    <w:rsid w:val="002C76A7"/>
    <w:rsid w:val="0034394B"/>
    <w:rsid w:val="003C1948"/>
    <w:rsid w:val="003D09EE"/>
    <w:rsid w:val="003E16CC"/>
    <w:rsid w:val="00574776"/>
    <w:rsid w:val="0062297C"/>
    <w:rsid w:val="0066019E"/>
    <w:rsid w:val="00660648"/>
    <w:rsid w:val="00666016"/>
    <w:rsid w:val="006D6D97"/>
    <w:rsid w:val="00772228"/>
    <w:rsid w:val="008552BC"/>
    <w:rsid w:val="008778E5"/>
    <w:rsid w:val="008D66D2"/>
    <w:rsid w:val="00A228CD"/>
    <w:rsid w:val="00A411BF"/>
    <w:rsid w:val="00A76259"/>
    <w:rsid w:val="00AD3D8A"/>
    <w:rsid w:val="00AF34E7"/>
    <w:rsid w:val="00B255F4"/>
    <w:rsid w:val="00B409BD"/>
    <w:rsid w:val="00B52083"/>
    <w:rsid w:val="00B641AD"/>
    <w:rsid w:val="00BC7C89"/>
    <w:rsid w:val="00BF0BB4"/>
    <w:rsid w:val="00C165B0"/>
    <w:rsid w:val="00C85ABD"/>
    <w:rsid w:val="00C85CC7"/>
    <w:rsid w:val="00CC45BB"/>
    <w:rsid w:val="00CE4C42"/>
    <w:rsid w:val="00CF272B"/>
    <w:rsid w:val="00D30123"/>
    <w:rsid w:val="00D547C7"/>
    <w:rsid w:val="00D60F63"/>
    <w:rsid w:val="00D62FF5"/>
    <w:rsid w:val="00D64AD9"/>
    <w:rsid w:val="00DB6A0A"/>
    <w:rsid w:val="00E97CAC"/>
    <w:rsid w:val="00EE0998"/>
    <w:rsid w:val="00F2027E"/>
    <w:rsid w:val="00F5370E"/>
    <w:rsid w:val="00F61D75"/>
    <w:rsid w:val="00F67307"/>
    <w:rsid w:val="00F73ADF"/>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027E"/>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62BCD08BCE71478B948AC3A7397AAAA3">
    <w:name w:val="62BCD08BCE71478B948AC3A7397AAAA3"/>
    <w:rsid w:val="00232F95"/>
  </w:style>
  <w:style w:type="paragraph" w:customStyle="1" w:styleId="1FF767EC4173433C9C091BA367CE4B46">
    <w:name w:val="1FF767EC4173433C9C091BA367CE4B46"/>
    <w:rsid w:val="00232F95"/>
  </w:style>
  <w:style w:type="paragraph" w:customStyle="1" w:styleId="ECB365C231674C3FB83F2A82F9DE599F">
    <w:name w:val="ECB365C231674C3FB83F2A82F9DE599F"/>
    <w:rsid w:val="00232F95"/>
  </w:style>
  <w:style w:type="paragraph" w:customStyle="1" w:styleId="69CD8BA427CB4D55B258114B8810A795">
    <w:name w:val="69CD8BA427CB4D55B258114B8810A795"/>
    <w:rsid w:val="00232F95"/>
  </w:style>
  <w:style w:type="paragraph" w:customStyle="1" w:styleId="251A7ECDB04448088F8A80CA2485A4D4">
    <w:name w:val="251A7ECDB04448088F8A80CA2485A4D4"/>
    <w:rsid w:val="00F2027E"/>
  </w:style>
  <w:style w:type="paragraph" w:customStyle="1" w:styleId="2DD4B7B712A5417891A4B467F5E7BAAB">
    <w:name w:val="2DD4B7B712A5417891A4B467F5E7BAAB"/>
    <w:rsid w:val="00F2027E"/>
  </w:style>
  <w:style w:type="paragraph" w:customStyle="1" w:styleId="490F3AE91CBE4322ACC8583043487576">
    <w:name w:val="490F3AE91CBE4322ACC8583043487576"/>
    <w:rsid w:val="00F2027E"/>
  </w:style>
  <w:style w:type="paragraph" w:customStyle="1" w:styleId="23F5162560614A31926F07D6B65D3302">
    <w:name w:val="23F5162560614A31926F07D6B65D3302"/>
    <w:rsid w:val="00F2027E"/>
  </w:style>
  <w:style w:type="paragraph" w:customStyle="1" w:styleId="3C123B3D3BF64D4CA80568F0AD1A3AAA">
    <w:name w:val="3C123B3D3BF64D4CA80568F0AD1A3AAA"/>
    <w:rsid w:val="00F2027E"/>
  </w:style>
  <w:style w:type="paragraph" w:customStyle="1" w:styleId="A1E23802ABB345889B4CCF7D1D181C69">
    <w:name w:val="A1E23802ABB345889B4CCF7D1D181C69"/>
    <w:rsid w:val="00F2027E"/>
  </w:style>
  <w:style w:type="paragraph" w:customStyle="1" w:styleId="A98FFB9CE732435E9B9A13EB2F06D039">
    <w:name w:val="A98FFB9CE732435E9B9A13EB2F06D039"/>
    <w:rsid w:val="00F2027E"/>
  </w:style>
  <w:style w:type="paragraph" w:customStyle="1" w:styleId="A9064D4813184AFBA479E8075B7AB670">
    <w:name w:val="A9064D4813184AFBA479E8075B7AB670"/>
    <w:rsid w:val="00F2027E"/>
  </w:style>
  <w:style w:type="paragraph" w:customStyle="1" w:styleId="F5E70016C6374FB2AE3B0F5A6FB1E22E">
    <w:name w:val="F5E70016C6374FB2AE3B0F5A6FB1E22E"/>
    <w:rsid w:val="00F2027E"/>
  </w:style>
  <w:style w:type="paragraph" w:customStyle="1" w:styleId="23F789977D26489EB40C205EE44E15BC">
    <w:name w:val="23F789977D26489EB40C205EE44E15BC"/>
    <w:rsid w:val="00F2027E"/>
  </w:style>
  <w:style w:type="paragraph" w:customStyle="1" w:styleId="BF00FCF0CB7F4825A9A6580281BC5EAA">
    <w:name w:val="BF00FCF0CB7F4825A9A6580281BC5EAA"/>
    <w:rsid w:val="00F2027E"/>
  </w:style>
  <w:style w:type="paragraph" w:customStyle="1" w:styleId="CEB194C0BE7942E0870F1F6CBDDE3743">
    <w:name w:val="CEB194C0BE7942E0870F1F6CBDDE3743"/>
    <w:rsid w:val="00F202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84</Words>
  <Characters>4626</Characters>
  <CharactersWithSpaces>54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49:00Z</dcterms:created>
  <dc:creator>Tomáš Kopecký</dc:creator>
  <dc:description/>
  <dc:language>en-US</dc:language>
  <cp:lastModifiedBy>Tomáš Kopecký</cp:lastModifiedBy>
  <dcterms:modified xsi:type="dcterms:W3CDTF">2024-04-10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