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ascii="Arial Narrow" w:hAnsi="Arial Narrow" w:cstheme="minorHAnsi"/>
          <w:b/>
          <w:sz w:val="32"/>
          <w:szCs w:val="32"/>
        </w:rPr>
        <w:t xml:space="preserve">Technické podmínky 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Arial"/>
        </w:rPr>
      </w:pPr>
      <w:r>
        <w:rPr>
          <w:rFonts w:eastAsia="Microsoft YaHei" w:cs="Arial" w:ascii="Arial Narrow" w:hAnsi="Arial Narrow"/>
        </w:rPr>
        <w:t xml:space="preserve">Účelem této veřejné zakázky je dodávka rotačního tabletovacího lisu vhodného pro farmaceutickou výrobu v režimu GMP. Zařízení bude využíváno při výuce PhD studentů Farmakologie a toxikologie a dalších příbuzných oborů a bude sloužit k vývoji a výrobě pilotních a klinických šarží tablet pro humánní nebo veterinární použití nebo jiné účely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Arial"/>
        </w:rPr>
      </w:pPr>
      <w:r>
        <w:rPr>
          <w:rFonts w:eastAsia="Microsoft YaHei" w:cs="Arial" w:ascii="Arial Narrow" w:hAnsi="Arial Narrow"/>
        </w:rPr>
        <w:t xml:space="preserve">Předmětem dodávky je kompletní, nové a zcela funkční zařízení včetně kompletní instalační a operační kvalifikace (IQ/OQ), dokumentace, zprovoznění a zaškolení obsluhy v místě dodávky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Arial"/>
        </w:rPr>
      </w:pPr>
      <w:r>
        <w:rPr>
          <w:rFonts w:eastAsia="Times New Roman" w:cs="Arial" w:ascii="Arial Narrow" w:hAnsi="Arial Narrow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MINIMÁLNÍ TECHNICKÉ PARAMETRY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96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Minimální požadované technické parame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Arial Narrow" w:hAnsi="Arial Narrow" w:cstheme="minorHAnsi"/>
                <w:b/>
              </w:rPr>
              <w:t>Technické parametry nabízené dodavatelem</w:t>
            </w:r>
            <w:r>
              <w:rPr>
                <w:rFonts w:cs="Calibri" w:ascii="Arial Narrow" w:hAnsi="Arial Narrow" w:cstheme="minorHAnsi"/>
                <w:b/>
                <w:lang w:val="en-US"/>
              </w:rPr>
              <w:t>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 xml:space="preserve">Rotační tabletovací lis s minimálně 8 lisovacími míst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Možnost omezení (zaslepení) lisovacích míst + záslepk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 xml:space="preserve">Dodavatel uvede ANO / NE </w:t>
            </w:r>
          </w:p>
        </w:tc>
      </w:tr>
      <w:tr>
        <w:trPr>
          <w:trHeight w:val="21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elikost tablet od 5 do 25 mm (oblong min. do 20 x 10 m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 nabízené technické parametry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Možnost gravitačního i nuceného plněn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 xml:space="preserve">Dodavatel uvede ANO 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Odprašovačka a metal detec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 xml:space="preserve">Dodavatel uvede ANO 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Možnost předlisování s měřením předlisovacího tla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 a technické řešení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Maximální předlisovací síla nejméně 10 k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 xml:space="preserve">Dodavatel uvede ANO 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Maximální lisovací síla nejméně 50 k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 xml:space="preserve">Dodavatel uvede ANO 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Nutnost měření lisovacího tla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 xml:space="preserve">Dodavatel uvede ANO / NE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Odtah prachového materiá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 xml:space="preserve">Dvě kompletní sady lisovacích nástrojů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1. sada - tvar bikonvexní čočky s průměrem 10 mm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2. sada – tvar plochých tablet s průměrem 12 mm bez dělící rýh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Zařízení vhodné pro výrobu léčiv/provoz v GMP režim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Možnost rozšíření dodaného zařízení pro práci s HPAPI (vysoce účinná léčiv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Zajištění instalační a operační (IQ/OQ) kvalifikace dodavatel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Manuál v českém v českém jazy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Možnost zálohy řídícího systému lisu na USB/P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color w:val="FF0000"/>
              </w:rPr>
              <w:t>Dodavatel uvede ANO / N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Cs/>
        </w:rPr>
      </w:pPr>
      <w:r>
        <w:rPr>
          <w:rFonts w:cs="Calibri" w:ascii="Arial Narrow" w:hAnsi="Arial Narrow" w:cstheme="minorHAnsi"/>
          <w:b/>
          <w:iCs/>
        </w:rPr>
        <w:t xml:space="preserve">* Dodavatel uvede ANO/NE a doplní požadované informace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Cs/>
        </w:rPr>
      </w:pPr>
      <w:r>
        <w:rPr>
          <w:rFonts w:cs="Calibri" w:ascii="Arial Narrow" w:hAnsi="Arial Narrow" w:cstheme="minorHAnsi"/>
          <w:b/>
          <w:iCs/>
        </w:rPr>
        <w:t>Dodavatel je povinen přiložit k technické specifikaci uvedené v této tabulce i svou vlastní technickou specifikaci či svůj vlastní popis zařízení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9446782"/>
    </w:sdtPr>
    <w:sdtContent>
      <w:p>
        <w:pPr>
          <w:pStyle w:val="Footer"/>
          <w:spacing w:before="0" w:after="20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2495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f01" w:customStyle="1">
    <w:name w:val="cf01"/>
    <w:basedOn w:val="DefaultParagraphFont"/>
    <w:qFormat/>
    <w:rsid w:val="00855e50"/>
    <w:rPr>
      <w:rFonts w:ascii="Segoe UI" w:hAnsi="Segoe UI" w:cs="Segoe UI"/>
      <w:i/>
      <w:i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paragraph" w:styleId="Pf0" w:customStyle="1">
    <w:name w:val="pf0"/>
    <w:basedOn w:val="Normal"/>
    <w:qFormat/>
    <w:rsid w:val="00855e5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9c37d75f9db3d21bfdeddf19d26fc982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3cc5d0d9d27c91be0ffc14057db399e9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09968A-974C-4D42-A9AD-F49C34EDED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ACD7B3-5DE7-4318-881F-2877234DAEF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06297D-661F-4C11-BB78-DEA58AD976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9</Words>
  <Characters>2241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2:00Z</dcterms:created>
  <dc:creator>Radovan Kareš</dc:creator>
  <dc:description/>
  <dc:language>en-US</dc:language>
  <cp:lastModifiedBy>Lucie Pavelková</cp:lastModifiedBy>
  <cp:lastPrinted>2019-12-10T22:46:00Z</cp:lastPrinted>
  <dcterms:modified xsi:type="dcterms:W3CDTF">2024-04-1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