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Zdravotnické přístroje 2 – EKG, oxymetry a přístroje pro stimulaci svalů (MUNI 3.2.1) </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1 VZ – EKG přístroje</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7150</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876348366"/>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60012887"/>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21957024"/>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27203952"/>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24747872"/>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24993538"/>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6473766"/>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40580934"/>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68391534"/>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751224561"/>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1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1 veřejné zakázky vázán veškerými technickými, obchodními a jinými smluvními podmínkami zadavatele.</w:t>
      </w:r>
    </w:p>
    <w:p>
      <w:pPr>
        <w:pStyle w:val="Normal"/>
        <w:ind w:left="426" w:hanging="0"/>
        <w:rPr/>
      </w:pPr>
      <w:r>
        <w:rPr/>
        <w:t xml:space="preserve">Účastník na předmět části 1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948434898"/>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5137"/>
        <w:gridCol w:w="743"/>
        <w:gridCol w:w="1274"/>
        <w:gridCol w:w="1314"/>
      </w:tblGrid>
      <w:tr>
        <w:trPr>
          <w:trHeight w:val="372" w:hRule="atLeast"/>
        </w:trPr>
        <w:tc>
          <w:tcPr>
            <w:tcW w:w="888"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Č. položky</w:t>
            </w:r>
          </w:p>
        </w:tc>
        <w:tc>
          <w:tcPr>
            <w:tcW w:w="5137"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743"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27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Jednotková cena</w:t>
              <w:br/>
              <w:t xml:space="preserve"> bez DPH</w:t>
            </w:r>
          </w:p>
        </w:tc>
        <w:tc>
          <w:tcPr>
            <w:tcW w:w="131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Celková cena pro požadovaný počet kusů bez DPH</w:t>
            </w:r>
          </w:p>
        </w:tc>
      </w:tr>
      <w:tr>
        <w:trPr>
          <w:trHeight w:val="492" w:hRule="atLeast"/>
        </w:trPr>
        <w:tc>
          <w:tcPr>
            <w:tcW w:w="888"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5137"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743"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274"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314" w:type="dxa"/>
            <w:vMerge w:val="continue"/>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1.1</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Elektrokardiograf</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188629502"/>
                <w:placeholder>
                  <w:docPart w:val="9F7E1EF1BDF243E08D21B558F434855F"/>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840086951"/>
                <w:placeholder>
                  <w:docPart w:val="B045CBE5586B4075A9B73B57368ADF04"/>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2 </w:t>
            </w:r>
            <w:r>
              <w:rPr>
                <w:rFonts w:eastAsia="Times New Roman" w:cs="Times New Roman"/>
                <w:color w:val="FF0000"/>
                <w:kern w:val="0"/>
                <w:sz w:val="22"/>
                <w:szCs w:val="22"/>
                <w:vertAlign w:val="superscript"/>
                <w:lang w:val="cs-CZ" w:eastAsia="en-US" w:bidi="ar-SA"/>
              </w:rPr>
              <w:t>(+1)</w:t>
            </w:r>
          </w:p>
        </w:tc>
        <w:tc>
          <w:tcPr>
            <w:tcW w:w="1274" w:type="dxa"/>
            <w:tcBorders/>
          </w:tcPr>
          <w:p>
            <w:pPr>
              <w:pStyle w:val="Normal"/>
              <w:widowControl/>
              <w:spacing w:before="120" w:after="120"/>
              <w:rPr/>
            </w:pPr>
            <w:sdt>
              <w:sdtPr>
                <w:placeholder>
                  <w:docPart w:val="9F464382371B4646A04FAE593B960C61"/>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E4BD07C40D3C4E8CAC12AC9C2A699BFD"/>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b/>
                <w:b/>
                <w:bCs/>
              </w:rPr>
            </w:pPr>
            <w:r>
              <w:rPr>
                <w:rFonts w:eastAsia="Times New Roman" w:cs="Times New Roman"/>
                <w:b/>
                <w:bCs/>
                <w:kern w:val="0"/>
                <w:sz w:val="22"/>
                <w:szCs w:val="22"/>
                <w:lang w:val="cs-CZ" w:eastAsia="en-US" w:bidi="ar-SA"/>
              </w:rPr>
              <w:t>1.1.1</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Přístrojový vozík</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962877633"/>
                <w:placeholder>
                  <w:docPart w:val="6DA9E71FEF464AD4815F19CFC2ACF11B"/>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685826944"/>
                <w:placeholder>
                  <w:docPart w:val="AF9CB457EEBA42DB9E3AB1A3EF82C589"/>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2 </w:t>
            </w:r>
            <w:r>
              <w:rPr>
                <w:rFonts w:eastAsia="Times New Roman" w:cs="Times New Roman"/>
                <w:color w:val="FF0000"/>
                <w:kern w:val="0"/>
                <w:sz w:val="22"/>
                <w:szCs w:val="22"/>
                <w:vertAlign w:val="superscript"/>
                <w:lang w:val="cs-CZ" w:eastAsia="en-US" w:bidi="ar-SA"/>
              </w:rPr>
              <w:t>(+1)</w:t>
            </w:r>
          </w:p>
        </w:tc>
        <w:tc>
          <w:tcPr>
            <w:tcW w:w="1274" w:type="dxa"/>
            <w:tcBorders/>
          </w:tcPr>
          <w:p>
            <w:pPr>
              <w:pStyle w:val="Normal"/>
              <w:widowControl/>
              <w:spacing w:before="120" w:after="120"/>
              <w:rPr/>
            </w:pPr>
            <w:sdt>
              <w:sdtPr>
                <w:placeholder>
                  <w:docPart w:val="A10951E019C048F5B3CF53212618E39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A9C1C876CFF44EE49472D42F24C432C9"/>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spacing w:before="0" w:after="120"/>
        <w:jc w:val="left"/>
        <w:rPr/>
      </w:pPr>
      <w:r>
        <w:rPr/>
        <w:t xml:space="preserve">Pozn.: </w:t>
        <w:tab/>
        <w:t>Cena položky 1.1.1 není součástí ceny položky 1.1, účastník je povinen nacenit každou položku zvlášť.</w:t>
      </w:r>
    </w:p>
    <w:p>
      <w:pPr>
        <w:pStyle w:val="Normal"/>
        <w:spacing w:before="0" w:after="0"/>
        <w:ind w:left="709" w:hanging="709"/>
        <w:jc w:val="left"/>
        <w:rPr/>
      </w:pPr>
      <w:r>
        <w:rPr>
          <w:color w:val="FF0000"/>
          <w:vertAlign w:val="superscript"/>
        </w:rPr>
        <w:t>+1)</w:t>
      </w:r>
      <w:r>
        <w:rPr>
          <w:sz w:val="32"/>
        </w:rPr>
        <w:tab/>
      </w:r>
      <w:r>
        <w:rPr/>
        <w:t>Kupující si vyhrazuje</w:t>
      </w:r>
      <w:r>
        <w:rPr>
          <w:sz w:val="32"/>
        </w:rPr>
        <w:t xml:space="preserve"> </w:t>
      </w:r>
      <w:r>
        <w:rPr/>
        <w:t xml:space="preserve">možnost změny rozsahu dodávky maximálně o +1 kus. Maximální počet kusů opce je uveden červeně ve sloupci s počtem kusů v tabulce. Jednotková cena pro opční plnění je stejná jako cena položky uvedená v položkovém rozpočtu. </w:t>
      </w:r>
      <w:r>
        <w:rPr>
          <w:u w:val="single"/>
        </w:rPr>
        <w:t>Cena opce není součástí nabídkové/kupní ceny.</w:t>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KmQGVRj41IWJ4QiRaeN1pspJGqTVZIaqCPPlR5lB3xbw0FtrLLt4Z0Mz5EmDJ03YAgWI6KK0UR8sLKeo7nvlQ==" w:salt="Ly6kDeD/zwf2bsmW6Y8p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1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9F464382371B4646A04FAE593B960C61"/>
        <w:category>
          <w:name w:val="Obecné"/>
          <w:gallery w:val="placeholder"/>
        </w:category>
        <w:types>
          <w:type w:val="bbPlcHdr"/>
        </w:types>
        <w:behaviors>
          <w:behavior w:val="content"/>
        </w:behaviors>
        <w:guid w:val="{8D7A1574-AC53-457D-A99F-D46B21778EBC}"/>
      </w:docPartPr>
      <w:docPartBody>
        <w:p w:rsidR="00C165B0" w:rsidRDefault="000A264B" w:rsidP="000A264B">
          <w:pPr>
            <w:pStyle w:val="9F464382371B4646A04FAE593B960C61"/>
          </w:pPr>
          <w:r w:rsidRPr="00357362">
            <w:rPr>
              <w:rStyle w:val="Zstupntext"/>
              <w:shd w:val="clear" w:color="auto" w:fill="FFFF00"/>
            </w:rPr>
            <w:t>0000</w:t>
          </w:r>
        </w:p>
      </w:docPartBody>
    </w:docPart>
    <w:docPart>
      <w:docPartPr>
        <w:name w:val="E4BD07C40D3C4E8CAC12AC9C2A699BFD"/>
        <w:category>
          <w:name w:val="Obecné"/>
          <w:gallery w:val="placeholder"/>
        </w:category>
        <w:types>
          <w:type w:val="bbPlcHdr"/>
        </w:types>
        <w:behaviors>
          <w:behavior w:val="content"/>
        </w:behaviors>
        <w:guid w:val="{5E2510D0-8E0F-4A9C-9DEE-E7C1DEDBDFF5}"/>
      </w:docPartPr>
      <w:docPartBody>
        <w:p w:rsidR="00C165B0" w:rsidRDefault="000A264B" w:rsidP="000A264B">
          <w:pPr>
            <w:pStyle w:val="E4BD07C40D3C4E8CAC12AC9C2A699BFD"/>
          </w:pPr>
          <w:r w:rsidRPr="00357362">
            <w:rPr>
              <w:rStyle w:val="Zstupntext"/>
              <w:shd w:val="clear" w:color="auto" w:fill="FFFF00"/>
            </w:rPr>
            <w:t>0000</w:t>
          </w:r>
        </w:p>
      </w:docPartBody>
    </w:docPart>
    <w:docPart>
      <w:docPartPr>
        <w:name w:val="6DA9E71FEF464AD4815F19CFC2ACF11B"/>
        <w:category>
          <w:name w:val="Obecné"/>
          <w:gallery w:val="placeholder"/>
        </w:category>
        <w:types>
          <w:type w:val="bbPlcHdr"/>
        </w:types>
        <w:behaviors>
          <w:behavior w:val="content"/>
        </w:behaviors>
        <w:guid w:val="{70DBBB37-1F6A-4312-906A-305CB291656F}"/>
      </w:docPartPr>
      <w:docPartBody>
        <w:p w:rsidR="00C165B0" w:rsidRDefault="000A264B" w:rsidP="000A264B">
          <w:pPr>
            <w:pStyle w:val="6DA9E71FEF464AD4815F19CFC2ACF11B"/>
          </w:pPr>
          <w:r w:rsidRPr="00774750">
            <w:rPr>
              <w:rStyle w:val="Zstupntext"/>
            </w:rPr>
            <w:t>Klikněte nebo klepněte sem a zadejte text.</w:t>
          </w:r>
        </w:p>
      </w:docPartBody>
    </w:docPart>
    <w:docPart>
      <w:docPartPr>
        <w:name w:val="AF9CB457EEBA42DB9E3AB1A3EF82C589"/>
        <w:category>
          <w:name w:val="Obecné"/>
          <w:gallery w:val="placeholder"/>
        </w:category>
        <w:types>
          <w:type w:val="bbPlcHdr"/>
        </w:types>
        <w:behaviors>
          <w:behavior w:val="content"/>
        </w:behaviors>
        <w:guid w:val="{9348C994-F887-459B-8C88-9821A59E6B85}"/>
      </w:docPartPr>
      <w:docPartBody>
        <w:p w:rsidR="00C165B0" w:rsidRDefault="000A264B" w:rsidP="000A264B">
          <w:pPr>
            <w:pStyle w:val="AF9CB457EEBA42DB9E3AB1A3EF82C589"/>
          </w:pPr>
          <w:r w:rsidRPr="00774750">
            <w:rPr>
              <w:rStyle w:val="Zstupntext"/>
            </w:rPr>
            <w:t>Klikněte nebo klepněte sem a zadejte text.</w:t>
          </w:r>
        </w:p>
      </w:docPartBody>
    </w:docPart>
    <w:docPart>
      <w:docPartPr>
        <w:name w:val="A10951E019C048F5B3CF53212618E39A"/>
        <w:category>
          <w:name w:val="Obecné"/>
          <w:gallery w:val="placeholder"/>
        </w:category>
        <w:types>
          <w:type w:val="bbPlcHdr"/>
        </w:types>
        <w:behaviors>
          <w:behavior w:val="content"/>
        </w:behaviors>
        <w:guid w:val="{B35D6C3D-15A8-40C6-9EC3-A7FB6D8DFA09}"/>
      </w:docPartPr>
      <w:docPartBody>
        <w:p w:rsidR="00C165B0" w:rsidRDefault="000A264B" w:rsidP="000A264B">
          <w:pPr>
            <w:pStyle w:val="A10951E019C048F5B3CF53212618E39A"/>
          </w:pPr>
          <w:r w:rsidRPr="00357362">
            <w:rPr>
              <w:rStyle w:val="Zstupntext"/>
              <w:shd w:val="clear" w:color="auto" w:fill="FFFF00"/>
            </w:rPr>
            <w:t>0000</w:t>
          </w:r>
        </w:p>
      </w:docPartBody>
    </w:docPart>
    <w:docPart>
      <w:docPartPr>
        <w:name w:val="A9C1C876CFF44EE49472D42F24C432C9"/>
        <w:category>
          <w:name w:val="Obecné"/>
          <w:gallery w:val="placeholder"/>
        </w:category>
        <w:types>
          <w:type w:val="bbPlcHdr"/>
        </w:types>
        <w:behaviors>
          <w:behavior w:val="content"/>
        </w:behaviors>
        <w:guid w:val="{A8F60DA4-B406-4CA8-8535-73813D243CA7}"/>
      </w:docPartPr>
      <w:docPartBody>
        <w:p w:rsidR="00C165B0" w:rsidRDefault="000A264B" w:rsidP="000A264B">
          <w:pPr>
            <w:pStyle w:val="A9C1C876CFF44EE49472D42F24C432C9"/>
          </w:pPr>
          <w:r w:rsidRPr="00357362">
            <w:rPr>
              <w:rStyle w:val="Zstupntext"/>
              <w:shd w:val="clear" w:color="auto" w:fill="FFFF00"/>
            </w:rPr>
            <w:t>0000</w:t>
          </w:r>
        </w:p>
      </w:docPartBody>
    </w:docPart>
    <w:docPart>
      <w:docPartPr>
        <w:name w:val="9F7E1EF1BDF243E08D21B558F434855F"/>
        <w:category>
          <w:name w:val="Obecné"/>
          <w:gallery w:val="placeholder"/>
        </w:category>
        <w:types>
          <w:type w:val="bbPlcHdr"/>
        </w:types>
        <w:behaviors>
          <w:behavior w:val="content"/>
        </w:behaviors>
        <w:guid w:val="{F68CACC6-E6E8-4D82-8C05-F0320B8A2E16}"/>
      </w:docPartPr>
      <w:docPartBody>
        <w:p w:rsidR="002A46EB" w:rsidRDefault="00EB2443" w:rsidP="00EB2443">
          <w:pPr>
            <w:pStyle w:val="9F7E1EF1BDF243E08D21B558F434855F"/>
          </w:pPr>
          <w:r w:rsidRPr="00774750">
            <w:rPr>
              <w:rStyle w:val="Zstupntext"/>
            </w:rPr>
            <w:t>Klikněte nebo klepněte sem a zadejte text.</w:t>
          </w:r>
        </w:p>
      </w:docPartBody>
    </w:docPart>
    <w:docPart>
      <w:docPartPr>
        <w:name w:val="B045CBE5586B4075A9B73B57368ADF04"/>
        <w:category>
          <w:name w:val="Obecné"/>
          <w:gallery w:val="placeholder"/>
        </w:category>
        <w:types>
          <w:type w:val="bbPlcHdr"/>
        </w:types>
        <w:behaviors>
          <w:behavior w:val="content"/>
        </w:behaviors>
        <w:guid w:val="{C579C7BF-2A4B-424F-878A-DF68726BB3AB}"/>
      </w:docPartPr>
      <w:docPartBody>
        <w:p w:rsidR="002A46EB" w:rsidRDefault="00EB2443" w:rsidP="00EB2443">
          <w:pPr>
            <w:pStyle w:val="B045CBE5586B4075A9B73B57368ADF04"/>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2DCE"/>
    <w:rsid w:val="000C65E1"/>
    <w:rsid w:val="000E47DD"/>
    <w:rsid w:val="000E5774"/>
    <w:rsid w:val="001179C0"/>
    <w:rsid w:val="001D6324"/>
    <w:rsid w:val="001F1984"/>
    <w:rsid w:val="002423DE"/>
    <w:rsid w:val="0027397A"/>
    <w:rsid w:val="002A2AB9"/>
    <w:rsid w:val="002A46EB"/>
    <w:rsid w:val="002C76A7"/>
    <w:rsid w:val="0034394B"/>
    <w:rsid w:val="003C1948"/>
    <w:rsid w:val="003D09EE"/>
    <w:rsid w:val="003E16CC"/>
    <w:rsid w:val="00586252"/>
    <w:rsid w:val="0062297C"/>
    <w:rsid w:val="0066019E"/>
    <w:rsid w:val="00660648"/>
    <w:rsid w:val="00772228"/>
    <w:rsid w:val="008552BC"/>
    <w:rsid w:val="008778E5"/>
    <w:rsid w:val="008D66D2"/>
    <w:rsid w:val="00A228CD"/>
    <w:rsid w:val="00A411BF"/>
    <w:rsid w:val="00A76259"/>
    <w:rsid w:val="00AD3D8A"/>
    <w:rsid w:val="00B255F4"/>
    <w:rsid w:val="00B409BD"/>
    <w:rsid w:val="00B52083"/>
    <w:rsid w:val="00BC7C89"/>
    <w:rsid w:val="00BF0BB4"/>
    <w:rsid w:val="00C165B0"/>
    <w:rsid w:val="00C85ABD"/>
    <w:rsid w:val="00C85CC7"/>
    <w:rsid w:val="00CC45BB"/>
    <w:rsid w:val="00CE4C42"/>
    <w:rsid w:val="00CF272B"/>
    <w:rsid w:val="00D30123"/>
    <w:rsid w:val="00D547C7"/>
    <w:rsid w:val="00D60F63"/>
    <w:rsid w:val="00D64AD9"/>
    <w:rsid w:val="00E97CAC"/>
    <w:rsid w:val="00EB2443"/>
    <w:rsid w:val="00EE0998"/>
    <w:rsid w:val="00F5370E"/>
    <w:rsid w:val="00F61D75"/>
    <w:rsid w:val="00F67307"/>
    <w:rsid w:val="00F77169"/>
    <w:rsid w:val="00FF5C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B2443"/>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9F464382371B4646A04FAE593B960C61">
    <w:name w:val="9F464382371B4646A04FAE593B960C61"/>
    <w:rsid w:val="000A264B"/>
  </w:style>
  <w:style w:type="paragraph" w:customStyle="1" w:styleId="E4BD07C40D3C4E8CAC12AC9C2A699BFD">
    <w:name w:val="E4BD07C40D3C4E8CAC12AC9C2A699BFD"/>
    <w:rsid w:val="000A264B"/>
  </w:style>
  <w:style w:type="paragraph" w:customStyle="1" w:styleId="9F7E1EF1BDF243E08D21B558F434855F">
    <w:name w:val="9F7E1EF1BDF243E08D21B558F434855F"/>
    <w:rsid w:val="00EB2443"/>
  </w:style>
  <w:style w:type="paragraph" w:customStyle="1" w:styleId="B045CBE5586B4075A9B73B57368ADF04">
    <w:name w:val="B045CBE5586B4075A9B73B57368ADF04"/>
    <w:rsid w:val="00EB2443"/>
  </w:style>
  <w:style w:type="paragraph" w:customStyle="1" w:styleId="6DA9E71FEF464AD4815F19CFC2ACF11B">
    <w:name w:val="6DA9E71FEF464AD4815F19CFC2ACF11B"/>
    <w:rsid w:val="000A264B"/>
  </w:style>
  <w:style w:type="paragraph" w:customStyle="1" w:styleId="AF9CB457EEBA42DB9E3AB1A3EF82C589">
    <w:name w:val="AF9CB457EEBA42DB9E3AB1A3EF82C589"/>
    <w:rsid w:val="000A264B"/>
  </w:style>
  <w:style w:type="paragraph" w:customStyle="1" w:styleId="A10951E019C048F5B3CF53212618E39A">
    <w:name w:val="A10951E019C048F5B3CF53212618E39A"/>
    <w:rsid w:val="000A264B"/>
  </w:style>
  <w:style w:type="paragraph" w:customStyle="1" w:styleId="A9C1C876CFF44EE49472D42F24C432C9">
    <w:name w:val="A9C1C876CFF44EE49472D42F24C432C9"/>
    <w:rsid w:val="000A264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5</Pages>
  <Words>803</Words>
  <Characters>4738</Characters>
  <CharactersWithSpaces>553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56:00Z</dcterms:created>
  <dc:creator/>
  <dc:description/>
  <dc:language>en-US</dc:language>
  <cp:lastModifiedBy>Tomáš Kopecký</cp:lastModifiedBy>
  <dcterms:modified xsi:type="dcterms:W3CDTF">2024-04-12T12: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