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2 – EKG, oxymetry a přístroje pro stimulaci svalů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Přístroje pro stimulaci svalů</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5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002849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33966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05628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141602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396468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1797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384374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470234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23738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6469574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72796447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řístroj pro nízkofrekvenční stimulaci sva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68192844"/>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975093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3.1.1</w:t>
            </w:r>
          </w:p>
        </w:tc>
        <w:tc>
          <w:tcPr>
            <w:tcW w:w="5137" w:type="dxa"/>
            <w:tcBorders/>
          </w:tcPr>
          <w:p>
            <w:pPr>
              <w:pStyle w:val="Normal"/>
              <w:widowControl/>
              <w:spacing w:before="120" w:after="120"/>
              <w:rPr>
                <w:bCs/>
              </w:rPr>
            </w:pPr>
            <w:r>
              <w:rPr>
                <w:rFonts w:eastAsia="Times New Roman" w:cs="Times New Roman"/>
                <w:bCs/>
                <w:kern w:val="0"/>
                <w:sz w:val="22"/>
                <w:szCs w:val="22"/>
                <w:lang w:val="cs-CZ" w:eastAsia="en-US" w:bidi="ar-SA"/>
              </w:rPr>
              <w:t>Náhradní samolepící elektroda 5x5 c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77969334"/>
                <w:placeholder>
                  <w:docPart w:val="9F240442B37B4739AAC6108C192896A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37165718"/>
                <w:placeholder>
                  <w:docPart w:val="F8C56025D21F48F7A5D48869F96FB149"/>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0</w:t>
            </w:r>
          </w:p>
        </w:tc>
        <w:tc>
          <w:tcPr>
            <w:tcW w:w="1274" w:type="dxa"/>
            <w:tcBorders/>
          </w:tcPr>
          <w:p>
            <w:pPr>
              <w:pStyle w:val="Normal"/>
              <w:widowControl/>
              <w:spacing w:before="120" w:after="120"/>
              <w:rPr/>
            </w:pPr>
            <w:sdt>
              <w:sdtPr>
                <w:placeholder>
                  <w:docPart w:val="9E76F260C7284EA0ACCC0EA2880C1E0A"/>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8CC28EB4E5BA4635BCC1870FE7AE5644"/>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3.1.2</w:t>
            </w:r>
          </w:p>
        </w:tc>
        <w:tc>
          <w:tcPr>
            <w:tcW w:w="5137" w:type="dxa"/>
            <w:tcBorders/>
          </w:tcPr>
          <w:p>
            <w:pPr>
              <w:pStyle w:val="Normal"/>
              <w:widowControl/>
              <w:spacing w:before="120" w:after="120"/>
              <w:rPr>
                <w:bCs/>
              </w:rPr>
            </w:pPr>
            <w:r>
              <w:rPr>
                <w:rFonts w:eastAsia="Times New Roman" w:cs="Times New Roman"/>
                <w:bCs/>
                <w:kern w:val="0"/>
                <w:sz w:val="22"/>
                <w:szCs w:val="22"/>
                <w:lang w:val="cs-CZ" w:eastAsia="en-US" w:bidi="ar-SA"/>
              </w:rPr>
              <w:t>Náhradní samolepící elektroda 8x13 c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63334041"/>
                <w:placeholder>
                  <w:docPart w:val="12D62EF4EF8340BC99E63164C1E151E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Cs/>
              </w:rPr>
            </w:pPr>
            <w:r>
              <w:rPr>
                <w:rFonts w:eastAsia="Times New Roman" w:cs="Times New Roman"/>
                <w:kern w:val="0"/>
                <w:sz w:val="22"/>
                <w:szCs w:val="22"/>
                <w:lang w:val="cs-CZ" w:eastAsia="en-US" w:bidi="ar-SA"/>
              </w:rPr>
              <w:t xml:space="preserve">Model: </w:t>
            </w:r>
            <w:sdt>
              <w:sdtPr>
                <w:id w:val="110897046"/>
                <w:placeholder>
                  <w:docPart w:val="D82C33E070894377BDB518E10632CFC7"/>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0</w:t>
            </w:r>
          </w:p>
        </w:tc>
        <w:tc>
          <w:tcPr>
            <w:tcW w:w="1274" w:type="dxa"/>
            <w:tcBorders/>
          </w:tcPr>
          <w:p>
            <w:pPr>
              <w:pStyle w:val="Normal"/>
              <w:widowControl/>
              <w:spacing w:before="120" w:after="120"/>
              <w:rPr/>
            </w:pPr>
            <w:sdt>
              <w:sdtPr>
                <w:placeholder>
                  <w:docPart w:val="3E3AAB3CBCE2472AB427C3CA60893976"/>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66019A9082AD467F995C4568B2F7B83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120"/>
        <w:ind w:left="567" w:hanging="567"/>
        <w:rPr/>
      </w:pPr>
      <w:r>
        <w:rPr/>
        <w:t xml:space="preserve">Pozn.: </w:t>
        <w:tab/>
        <w:t>Cena položky 3.1.1 a 3.1.2 není součástí ceny položky 3.1, účastník je povinen nacenit každou položku zvlášť.</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rfY+OYGyOx6Ljix8QRznlZpE918e3xC9Gjy9FAQzK+JKfa6ZZLDdax1+kmwyrqDKGCdKqhAJmWfEL6QnKUIpw==" w:salt="7PAWhuj5F3qTRSc4MIPl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240442B37B4739AAC6108C192896A5"/>
        <w:category>
          <w:name w:val="Obecné"/>
          <w:gallery w:val="placeholder"/>
        </w:category>
        <w:types>
          <w:type w:val="bbPlcHdr"/>
        </w:types>
        <w:behaviors>
          <w:behavior w:val="content"/>
        </w:behaviors>
        <w:guid w:val="{AE2B4895-6293-4B9E-9E4B-2FC96EABFCD6}"/>
      </w:docPartPr>
      <w:docPartBody>
        <w:p w:rsidR="00694184" w:rsidRDefault="00A9069F" w:rsidP="00A9069F">
          <w:pPr>
            <w:pStyle w:val="9F240442B37B4739AAC6108C192896A5"/>
          </w:pPr>
          <w:r w:rsidRPr="00774750">
            <w:rPr>
              <w:rStyle w:val="Zstupntext"/>
            </w:rPr>
            <w:t>Klikněte nebo klepněte sem a zadejte text.</w:t>
          </w:r>
        </w:p>
      </w:docPartBody>
    </w:docPart>
    <w:docPart>
      <w:docPartPr>
        <w:name w:val="F8C56025D21F48F7A5D48869F96FB149"/>
        <w:category>
          <w:name w:val="Obecné"/>
          <w:gallery w:val="placeholder"/>
        </w:category>
        <w:types>
          <w:type w:val="bbPlcHdr"/>
        </w:types>
        <w:behaviors>
          <w:behavior w:val="content"/>
        </w:behaviors>
        <w:guid w:val="{BF595329-68D4-44C6-8CD9-5D9925BBF774}"/>
      </w:docPartPr>
      <w:docPartBody>
        <w:p w:rsidR="00694184" w:rsidRDefault="00A9069F" w:rsidP="00A9069F">
          <w:pPr>
            <w:pStyle w:val="F8C56025D21F48F7A5D48869F96FB149"/>
          </w:pPr>
          <w:r w:rsidRPr="00774750">
            <w:rPr>
              <w:rStyle w:val="Zstupntext"/>
            </w:rPr>
            <w:t>Klikněte nebo klepněte sem a zadejte text.</w:t>
          </w:r>
        </w:p>
      </w:docPartBody>
    </w:docPart>
    <w:docPart>
      <w:docPartPr>
        <w:name w:val="9E76F260C7284EA0ACCC0EA2880C1E0A"/>
        <w:category>
          <w:name w:val="Obecné"/>
          <w:gallery w:val="placeholder"/>
        </w:category>
        <w:types>
          <w:type w:val="bbPlcHdr"/>
        </w:types>
        <w:behaviors>
          <w:behavior w:val="content"/>
        </w:behaviors>
        <w:guid w:val="{68EF6B7B-617A-4DC1-9FBB-8E723E1B12E0}"/>
      </w:docPartPr>
      <w:docPartBody>
        <w:p w:rsidR="00694184" w:rsidRDefault="00A9069F" w:rsidP="00A9069F">
          <w:pPr>
            <w:pStyle w:val="9E76F260C7284EA0ACCC0EA2880C1E0A"/>
          </w:pPr>
          <w:r w:rsidRPr="00357362">
            <w:rPr>
              <w:rStyle w:val="Zstupntext"/>
              <w:shd w:val="clear" w:color="auto" w:fill="FFFF00"/>
            </w:rPr>
            <w:t>0000</w:t>
          </w:r>
        </w:p>
      </w:docPartBody>
    </w:docPart>
    <w:docPart>
      <w:docPartPr>
        <w:name w:val="8CC28EB4E5BA4635BCC1870FE7AE5644"/>
        <w:category>
          <w:name w:val="Obecné"/>
          <w:gallery w:val="placeholder"/>
        </w:category>
        <w:types>
          <w:type w:val="bbPlcHdr"/>
        </w:types>
        <w:behaviors>
          <w:behavior w:val="content"/>
        </w:behaviors>
        <w:guid w:val="{C778E93F-CA21-4D2E-9C17-31029744906B}"/>
      </w:docPartPr>
      <w:docPartBody>
        <w:p w:rsidR="00694184" w:rsidRDefault="00A9069F" w:rsidP="00A9069F">
          <w:pPr>
            <w:pStyle w:val="8CC28EB4E5BA4635BCC1870FE7AE5644"/>
          </w:pPr>
          <w:r w:rsidRPr="00357362">
            <w:rPr>
              <w:rStyle w:val="Zstupntext"/>
              <w:shd w:val="clear" w:color="auto" w:fill="FFFF00"/>
            </w:rPr>
            <w:t>0000</w:t>
          </w:r>
        </w:p>
      </w:docPartBody>
    </w:docPart>
    <w:docPart>
      <w:docPartPr>
        <w:name w:val="12D62EF4EF8340BC99E63164C1E151E4"/>
        <w:category>
          <w:name w:val="Obecné"/>
          <w:gallery w:val="placeholder"/>
        </w:category>
        <w:types>
          <w:type w:val="bbPlcHdr"/>
        </w:types>
        <w:behaviors>
          <w:behavior w:val="content"/>
        </w:behaviors>
        <w:guid w:val="{2B4EAD52-FD84-431F-8987-C0B7AFF77BED}"/>
      </w:docPartPr>
      <w:docPartBody>
        <w:p w:rsidR="00C24405" w:rsidRDefault="00694184" w:rsidP="00694184">
          <w:pPr>
            <w:pStyle w:val="12D62EF4EF8340BC99E63164C1E151E4"/>
          </w:pPr>
          <w:r w:rsidRPr="00774750">
            <w:rPr>
              <w:rStyle w:val="Zstupntext"/>
            </w:rPr>
            <w:t>Klikněte nebo klepněte sem a zadejte text.</w:t>
          </w:r>
        </w:p>
      </w:docPartBody>
    </w:docPart>
    <w:docPart>
      <w:docPartPr>
        <w:name w:val="D82C33E070894377BDB518E10632CFC7"/>
        <w:category>
          <w:name w:val="Obecné"/>
          <w:gallery w:val="placeholder"/>
        </w:category>
        <w:types>
          <w:type w:val="bbPlcHdr"/>
        </w:types>
        <w:behaviors>
          <w:behavior w:val="content"/>
        </w:behaviors>
        <w:guid w:val="{7761180E-5C06-4D03-862B-1DEBD6B22484}"/>
      </w:docPartPr>
      <w:docPartBody>
        <w:p w:rsidR="00C24405" w:rsidRDefault="00694184" w:rsidP="00694184">
          <w:pPr>
            <w:pStyle w:val="D82C33E070894377BDB518E10632CFC7"/>
          </w:pPr>
          <w:r w:rsidRPr="00774750">
            <w:rPr>
              <w:rStyle w:val="Zstupntext"/>
            </w:rPr>
            <w:t>Klikněte nebo klepněte sem a zadejte text.</w:t>
          </w:r>
        </w:p>
      </w:docPartBody>
    </w:docPart>
    <w:docPart>
      <w:docPartPr>
        <w:name w:val="3E3AAB3CBCE2472AB427C3CA60893976"/>
        <w:category>
          <w:name w:val="Obecné"/>
          <w:gallery w:val="placeholder"/>
        </w:category>
        <w:types>
          <w:type w:val="bbPlcHdr"/>
        </w:types>
        <w:behaviors>
          <w:behavior w:val="content"/>
        </w:behaviors>
        <w:guid w:val="{175CBC2D-1854-428D-807B-4D1D5E828350}"/>
      </w:docPartPr>
      <w:docPartBody>
        <w:p w:rsidR="00C24405" w:rsidRDefault="00694184" w:rsidP="00694184">
          <w:pPr>
            <w:pStyle w:val="3E3AAB3CBCE2472AB427C3CA60893976"/>
          </w:pPr>
          <w:r w:rsidRPr="00357362">
            <w:rPr>
              <w:rStyle w:val="Zstupntext"/>
              <w:shd w:val="clear" w:color="auto" w:fill="FFFF00"/>
            </w:rPr>
            <w:t>0000</w:t>
          </w:r>
        </w:p>
      </w:docPartBody>
    </w:docPart>
    <w:docPart>
      <w:docPartPr>
        <w:name w:val="66019A9082AD467F995C4568B2F7B831"/>
        <w:category>
          <w:name w:val="Obecné"/>
          <w:gallery w:val="placeholder"/>
        </w:category>
        <w:types>
          <w:type w:val="bbPlcHdr"/>
        </w:types>
        <w:behaviors>
          <w:behavior w:val="content"/>
        </w:behaviors>
        <w:guid w:val="{B47F78AC-7E1E-41AA-A2D4-47F0C207F081}"/>
      </w:docPartPr>
      <w:docPartBody>
        <w:p w:rsidR="00C24405" w:rsidRDefault="00694184" w:rsidP="00694184">
          <w:pPr>
            <w:pStyle w:val="66019A9082AD467F995C4568B2F7B83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5C61"/>
    <w:rsid w:val="000C65E1"/>
    <w:rsid w:val="000E47DD"/>
    <w:rsid w:val="000E5774"/>
    <w:rsid w:val="000F2719"/>
    <w:rsid w:val="001179C0"/>
    <w:rsid w:val="001D6324"/>
    <w:rsid w:val="001F1984"/>
    <w:rsid w:val="0027397A"/>
    <w:rsid w:val="002A2AB9"/>
    <w:rsid w:val="002C76A7"/>
    <w:rsid w:val="0034394B"/>
    <w:rsid w:val="003C1948"/>
    <w:rsid w:val="003D09EE"/>
    <w:rsid w:val="003E16CC"/>
    <w:rsid w:val="00400936"/>
    <w:rsid w:val="0062297C"/>
    <w:rsid w:val="0066019E"/>
    <w:rsid w:val="00660648"/>
    <w:rsid w:val="00694184"/>
    <w:rsid w:val="00772228"/>
    <w:rsid w:val="008552BC"/>
    <w:rsid w:val="008778E5"/>
    <w:rsid w:val="008D66D2"/>
    <w:rsid w:val="00964575"/>
    <w:rsid w:val="00A228CD"/>
    <w:rsid w:val="00A411BF"/>
    <w:rsid w:val="00A76259"/>
    <w:rsid w:val="00A9069F"/>
    <w:rsid w:val="00AD3D8A"/>
    <w:rsid w:val="00B255F4"/>
    <w:rsid w:val="00B409BD"/>
    <w:rsid w:val="00B52083"/>
    <w:rsid w:val="00BC7C89"/>
    <w:rsid w:val="00BF0BB4"/>
    <w:rsid w:val="00C165B0"/>
    <w:rsid w:val="00C24405"/>
    <w:rsid w:val="00C85ABD"/>
    <w:rsid w:val="00C85CC7"/>
    <w:rsid w:val="00CC45BB"/>
    <w:rsid w:val="00CE4C42"/>
    <w:rsid w:val="00CF272B"/>
    <w:rsid w:val="00D30123"/>
    <w:rsid w:val="00D547C7"/>
    <w:rsid w:val="00D60F63"/>
    <w:rsid w:val="00D64AD9"/>
    <w:rsid w:val="00DB1536"/>
    <w:rsid w:val="00E97CAC"/>
    <w:rsid w:val="00EE0998"/>
    <w:rsid w:val="00F224BE"/>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4184"/>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240442B37B4739AAC6108C192896A5">
    <w:name w:val="9F240442B37B4739AAC6108C192896A5"/>
    <w:rsid w:val="00A9069F"/>
  </w:style>
  <w:style w:type="paragraph" w:customStyle="1" w:styleId="F8C56025D21F48F7A5D48869F96FB149">
    <w:name w:val="F8C56025D21F48F7A5D48869F96FB149"/>
    <w:rsid w:val="00A9069F"/>
  </w:style>
  <w:style w:type="paragraph" w:customStyle="1" w:styleId="9E76F260C7284EA0ACCC0EA2880C1E0A">
    <w:name w:val="9E76F260C7284EA0ACCC0EA2880C1E0A"/>
    <w:rsid w:val="00A9069F"/>
  </w:style>
  <w:style w:type="paragraph" w:customStyle="1" w:styleId="8CC28EB4E5BA4635BCC1870FE7AE5644">
    <w:name w:val="8CC28EB4E5BA4635BCC1870FE7AE5644"/>
    <w:rsid w:val="00A9069F"/>
  </w:style>
  <w:style w:type="paragraph" w:customStyle="1" w:styleId="12D62EF4EF8340BC99E63164C1E151E4">
    <w:name w:val="12D62EF4EF8340BC99E63164C1E151E4"/>
    <w:rsid w:val="00694184"/>
  </w:style>
  <w:style w:type="paragraph" w:customStyle="1" w:styleId="D82C33E070894377BDB518E10632CFC7">
    <w:name w:val="D82C33E070894377BDB518E10632CFC7"/>
    <w:rsid w:val="00694184"/>
  </w:style>
  <w:style w:type="paragraph" w:customStyle="1" w:styleId="3E3AAB3CBCE2472AB427C3CA60893976">
    <w:name w:val="3E3AAB3CBCE2472AB427C3CA60893976"/>
    <w:rsid w:val="00694184"/>
  </w:style>
  <w:style w:type="paragraph" w:customStyle="1" w:styleId="66019A9082AD467F995C4568B2F7B831">
    <w:name w:val="66019A9082AD467F995C4568B2F7B831"/>
    <w:rsid w:val="006941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89</Words>
  <Characters>4656</Characters>
  <CharactersWithSpaces>54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8:00Z</dcterms:created>
  <dc:creator>Tomáš Kopecký</dc:creator>
  <dc:description/>
  <dc:language>en-US</dc:language>
  <cp:lastModifiedBy>Tomáš Kopecký</cp:lastModifiedBy>
  <dcterms:modified xsi:type="dcterms:W3CDTF">2024-04-12T1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