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Zdravotnické přístroje 2 – EKG, oxymetry a přístroje pro stimulaci svalů (MUNI 3.2.1)</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1 VZ – EKG přístroje</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7150</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 xml:space="preserve">PhDr. Natália Beharková, Ph.D., tel. č.: +420 549 49 7741, e-mail: </w:t>
      </w:r>
      <w:r>
        <w:rPr>
          <w:rStyle w:val="InternetLink"/>
          <w:rFonts w:ascii="Arial Narrow" w:hAnsi="Arial Narrow"/>
          <w:sz w:val="22"/>
          <w:lang w:eastAsia="cs-CZ"/>
        </w:rPr>
        <w:t>nbehar@med.muni.cz</w:t>
      </w:r>
      <w:r>
        <w:rPr>
          <w:rFonts w:ascii="Arial Narrow" w:hAnsi="Arial Narrow"/>
          <w:color w:val="000000"/>
          <w:sz w:val="22"/>
          <w:lang w:eastAsia="cs-CZ"/>
        </w:rPr>
        <w:t xml:space="preserve"> (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3">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977" w:leader="none"/>
        </w:tabs>
        <w:spacing w:before="0" w:after="120"/>
        <w:ind w:left="2977" w:hanging="2552"/>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 xml:space="preserve">Zdravotnické přístroje 2 – EKG, oxymetry </w:t>
        <w:br/>
        <w:t>a přístroje pro stimulaci svalů (MUNI 3.2.1)</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ve výběrovém řízení mimo zákon č. 134/2016 Sb., o zadávání veřejných zakázek, ve znění pozdějších předpisů, rozhodl o výběru Prodávajícího ke splnění </w:t>
      </w:r>
      <w:r>
        <w:rPr>
          <w:rFonts w:ascii="Arial Narrow" w:hAnsi="Arial Narrow"/>
          <w:b/>
          <w:bCs/>
          <w:sz w:val="22"/>
          <w:szCs w:val="22"/>
        </w:rPr>
        <w:t>části 1</w:t>
      </w:r>
      <w:r>
        <w:rPr>
          <w:rFonts w:ascii="Arial Narrow" w:hAnsi="Arial Narrow"/>
          <w:sz w:val="22"/>
          <w:szCs w:val="22"/>
        </w:rPr>
        <w:t xml:space="preserve"> </w:t>
      </w:r>
      <w:r>
        <w:rPr>
          <w:rFonts w:ascii="Arial Narrow" w:hAnsi="Arial Narrow"/>
          <w:b/>
          <w:bCs/>
          <w:sz w:val="22"/>
          <w:szCs w:val="22"/>
        </w:rPr>
        <w:t>(EKG přístroje)</w:t>
      </w:r>
      <w:r>
        <w:rPr>
          <w:rFonts w:ascii="Arial Narrow" w:hAnsi="Arial Narrow"/>
          <w:sz w:val="22"/>
          <w:szCs w:val="22"/>
        </w:rPr>
        <w:t xml:space="preserve">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 xml:space="preserve">předvedení funkčnosti věcí, včetně uživatelské instruktáže pověřených pracovníků Kupujícího (předpokládaný počet osob: 4 osoby) v přiměřeném rozsahu; uživatelská instruktáž musí být provedena v českém nebo slovenském jazyce osobou s odpovídající odborností a bude zahrnovat zejména obsluhu zboží, uživatelskou údržbu a řešení/odstraňování základních problémů, vysvětlení funkcionalit. Výše uvedené požadavky zohledňují odbornou náročnost obsluhy předmětu plnění </w:t>
        <w:br/>
        <w:t>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1. 5. 2024,</w:t>
      </w:r>
    </w:p>
    <w:p>
      <w:pPr>
        <w:pStyle w:val="Bod"/>
        <w:widowControl w:val="false"/>
        <w:numPr>
          <w:ilvl w:val="4"/>
          <w:numId w:val="2"/>
        </w:numPr>
        <w:rPr/>
      </w:pPr>
      <w:r>
        <w:rPr/>
        <w:t>na adrese Kamenice 753/5,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numPr>
          <w:ilvl w:val="0"/>
          <w:numId w:val="2"/>
        </w:numPr>
        <w:rPr/>
      </w:pPr>
      <w:r>
        <w:rPr/>
        <w:t>Opce</w:t>
      </w:r>
    </w:p>
    <w:p>
      <w:pPr>
        <w:pStyle w:val="Psmeno"/>
        <w:numPr>
          <w:ilvl w:val="3"/>
          <w:numId w:val="2"/>
        </w:numPr>
        <w:rPr/>
      </w:pPr>
      <w:r>
        <w:rPr/>
        <w:t>Kupující si vyhrazuje právo změny rozsahu dodávky, a to navýšením počtu požadovaných kusů položek tak, jak je uvedeno v položkovém rozpočtu, který je přílohou č. 2 této smlouvy. Kupující je oprávněn právo změny rozsahu dodávky (dále též „opční právo“) využít i jen pro jednotlivé dílčí položky položkového rozpočtu maximálně v rozsahu uvedeném v položkovém rozpočtu.</w:t>
      </w:r>
    </w:p>
    <w:p>
      <w:pPr>
        <w:pStyle w:val="Psmeno"/>
        <w:numPr>
          <w:ilvl w:val="3"/>
          <w:numId w:val="2"/>
        </w:numPr>
        <w:rPr/>
      </w:pPr>
      <w:r>
        <w:rPr/>
        <w:t>Kupující je oprávněn využít opci ve lhůtě 1 měsíce od účinnosti této smlouvy. Marným uplynutím této lhůty právo Kupujícího na využití opce zaniká.</w:t>
      </w:r>
    </w:p>
    <w:p>
      <w:pPr>
        <w:pStyle w:val="Psmeno"/>
        <w:numPr>
          <w:ilvl w:val="3"/>
          <w:numId w:val="2"/>
        </w:numPr>
        <w:rPr/>
      </w:pPr>
      <w:r>
        <w:rPr/>
        <w:t xml:space="preserve">Využije-li Kupující opční právo ve lhůtě k tomu stanovené touto smlouvou, je Prodávající povinen bez zbytečného prodlení písemně potvrdit Kupujícímu přijetí požadavku na využití opčního práva </w:t>
        <w:br/>
        <w:t>a prodat Kupujícímu zboží, u kterého Kupující opční právo využil, a to za kupní cenu dle položkového rozpočtu, který tvoří přílohu této smlouvy, a za podmínek stanovených touto smlouvou a v dodací lhůtě do 4 týdnů od uplatnění opce Kupujícím.</w:t>
      </w:r>
    </w:p>
    <w:p>
      <w:pPr>
        <w:pStyle w:val="Psmeno"/>
        <w:numPr>
          <w:ilvl w:val="3"/>
          <w:numId w:val="2"/>
        </w:numPr>
        <w:rPr/>
      </w:pPr>
      <w:r>
        <w:rPr/>
        <w:t>Na závazky Kupujícího i Prodávajícího vyplývající z uplatnění opčního práva Kupujícím se vztahují veškerá ustanovení této smlouvy v plném rozsahu.</w:t>
      </w:r>
    </w:p>
    <w:p>
      <w:pPr>
        <w:pStyle w:val="OdstavecII"/>
        <w:numPr>
          <w:ilvl w:val="0"/>
          <w:numId w:val="0"/>
        </w:numPr>
        <w:ind w:left="0" w:hanging="0"/>
        <w:rPr/>
      </w:pPr>
      <w:r>
        <w:rPr/>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Prodávající není oprávněn převést svoje práva a povinnosti ze Smlouvy na třetí osobu. § 1879 OZ se nepoužije.</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výběrové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429370815"/>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888388173"/>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WpVWw14lPdi7/CxeUgKaEIjH+KdWvwDOVnYoOwGj+gwEDr87Va1Ep2J9hOxDra+HozXp2D5qH1g0TJoOxHWjQ==" w:salt="bWRMCMervfYZWdKnc8qO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150" TargetMode="External"/><Relationship Id="rId3" Type="http://schemas.openxmlformats.org/officeDocument/2006/relationships/hyperlink" Target="mailto:buriska@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06364"/>
    <w:rsid w:val="00187AC3"/>
    <w:rsid w:val="001A2008"/>
    <w:rsid w:val="001A3DF6"/>
    <w:rsid w:val="0029739A"/>
    <w:rsid w:val="00367653"/>
    <w:rsid w:val="00476CC4"/>
    <w:rsid w:val="0049686A"/>
    <w:rsid w:val="004C43AA"/>
    <w:rsid w:val="005232BB"/>
    <w:rsid w:val="00525953"/>
    <w:rsid w:val="005A0BB4"/>
    <w:rsid w:val="006344D4"/>
    <w:rsid w:val="0067116A"/>
    <w:rsid w:val="006A117F"/>
    <w:rsid w:val="007511BB"/>
    <w:rsid w:val="007A143C"/>
    <w:rsid w:val="007D4E6E"/>
    <w:rsid w:val="00846906"/>
    <w:rsid w:val="00855B2C"/>
    <w:rsid w:val="00965D84"/>
    <w:rsid w:val="0097571E"/>
    <w:rsid w:val="00A36E82"/>
    <w:rsid w:val="00A933E4"/>
    <w:rsid w:val="00AC7148"/>
    <w:rsid w:val="00AF014D"/>
    <w:rsid w:val="00B020D2"/>
    <w:rsid w:val="00B36920"/>
    <w:rsid w:val="00B469DA"/>
    <w:rsid w:val="00B53CDD"/>
    <w:rsid w:val="00B666CB"/>
    <w:rsid w:val="00C10EF6"/>
    <w:rsid w:val="00C32217"/>
    <w:rsid w:val="00C903F5"/>
    <w:rsid w:val="00CF63E6"/>
    <w:rsid w:val="00E14B8A"/>
    <w:rsid w:val="00EC18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13</Pages>
  <Words>4050</Words>
  <Characters>23900</Characters>
  <CharactersWithSpaces>2789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28:00Z</dcterms:created>
  <dc:creator/>
  <dc:description/>
  <dc:language>en-US</dc:language>
  <cp:lastModifiedBy>Tomáš Kopecký</cp:lastModifiedBy>
  <dcterms:modified xsi:type="dcterms:W3CDTF">2024-04-12T12:0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