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</w:t>
      </w:r>
    </w:p>
    <w:p>
      <w:pPr>
        <w:pStyle w:val="Subtitle"/>
        <w:rPr/>
      </w:pPr>
      <w:r>
        <w:rPr/>
        <w:t>veřejné zakázky malého rozsahu – rámcové smlouvy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avidelné kontroly stabilního hasicího zařízení včetně souvisejících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rvisních prací a údržby v UKB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zory formulářů pro zpracování nabídky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 xml:space="preserve">prohlášení k Informaci o kvalifikaci 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čestného prohlášení o splnění základních kvalifikačních předpokladů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seznam významných služeb včetně čestného prohlášení</w:t>
      </w:r>
    </w:p>
    <w:p>
      <w:pPr>
        <w:pStyle w:val="Bulet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veřejná zakázka malého rozsahu – rámcová smlouva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avidelné kontroly stabilního hasicího zařízení včetně souvisejících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rvisních prací a údržby v UKB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označte křížkem jednu nebo více částí, kterých se kvalifikace týká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1</w:t>
      </w:r>
      <w:bookmarkStart w:id="0" w:name="Zaškrtávací6"/>
      <w:r>
        <w:rPr>
          <w:b/>
        </w:rPr>
        <w:t xml:space="preserve">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91146560"/>
      <w:bookmarkStart w:id="2" w:name="__Fieldmark__0_1291146560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91146560"/>
      <w:bookmarkStart w:id="4" w:name="__Fieldmark__1_1291146560"/>
      <w:bookmarkEnd w:id="4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3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291146560"/>
      <w:bookmarkStart w:id="6" w:name="__Fieldmark__2_1291146560"/>
      <w:bookmarkEnd w:id="6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ást 4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291146560"/>
      <w:bookmarkStart w:id="8" w:name="__Fieldmark__3_1291146560"/>
      <w:bookmarkEnd w:id="8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rFonts w:cs="Arial"/>
        </w:rPr>
      </w:pPr>
      <w:r>
        <w:rPr>
          <w:rFonts w:cs="Arial"/>
        </w:rPr>
        <w:t>Masarykova univerzita, Žerotínovo náměstí 9, 601 77 Brno</w:t>
      </w:r>
    </w:p>
    <w:p>
      <w:pPr>
        <w:pStyle w:val="Normal"/>
        <w:rPr>
          <w:rFonts w:cs="Arial"/>
        </w:rPr>
      </w:pPr>
      <w:r>
        <w:rPr>
          <w:rFonts w:cs="Arial"/>
        </w:rPr>
        <w:t>IČ: 002162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</w:t>
      </w:r>
    </w:p>
    <w:p>
      <w:pPr>
        <w:pStyle w:val="Normal"/>
        <w:rPr/>
      </w:pPr>
      <w:r>
        <w:rPr/>
        <w:t xml:space="preserve">Obchodní firma dodavatele: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Sídlo dodavatele: </w:t>
        <w:tab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  <w:tab/>
        <w:t xml:space="preserve">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Subtitle"/>
        <w:rPr/>
      </w:pPr>
      <w:r>
        <w:rPr/>
        <w:t>veřejná zakázka malého rozsahu – rámcová smlouva</w:t>
      </w:r>
    </w:p>
    <w:p>
      <w:pPr>
        <w:pStyle w:val="Sub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videlné kontroly stabilního hasicího zařízení včetně souvisejících servisních prací a údržby v UKB“</w:t>
      </w:r>
    </w:p>
    <w:p>
      <w:pPr>
        <w:pStyle w:val="Subtitle"/>
        <w:rPr/>
      </w:pPr>
      <w:r>
        <w:rPr>
          <w:sz w:val="24"/>
          <w:szCs w:val="24"/>
        </w:rPr>
        <w:t>PROHLÁŠENÍ K INFORMACI O KVALIFIKAC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1291146560"/>
      <w:bookmarkStart w:id="10" w:name="__Fieldmark__7_1291146560"/>
      <w:bookmarkEnd w:id="10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1291146560"/>
      <w:bookmarkStart w:id="12" w:name="__Fieldmark__8_1291146560"/>
      <w:bookmarkEnd w:id="1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který se podáním nabídky hodlá ucházet o veřejnou zakázku – rámcovou smlouvu „Pravidelné kontroly stabilního hasicího zařízení včetně souvisejících servisních prací a údržby v UKB“</w:t>
      </w:r>
    </w:p>
    <w:p>
      <w:pPr>
        <w:pStyle w:val="Normal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</w:rPr>
        <w:t xml:space="preserve">se před předložením informace o kvalifikaci podrobně seznámila </w:t>
      </w:r>
      <w:r>
        <w:rPr/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bCs/>
        </w:rPr>
      </w:pPr>
      <w:r>
        <w:rPr>
          <w:bCs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 xml:space="preserve">zmocněnou kontaktní osobou dodavatele k projednání otázek souvisejících s informací o kvalifikaci je </w:t>
      </w:r>
    </w:p>
    <w:p>
      <w:pPr>
        <w:pStyle w:val="Normal"/>
        <w:rPr/>
      </w:pPr>
      <w:r>
        <w:rPr>
          <w:bCs/>
        </w:rPr>
        <w:tab/>
        <w:t>…………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.., tel. ……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, e-mail ……………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…,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předkládaná informace o kvalifikaci obsahuje celkem …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 číslovaných listů vyjma oddělujících barevných listů,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Subtitle"/>
        <w:rPr/>
      </w:pPr>
      <w:r>
        <w:rPr/>
        <w:t>veřejná zakázka malého rozsahu – rámcová smlouva</w:t>
      </w:r>
    </w:p>
    <w:p>
      <w:pPr>
        <w:pStyle w:val="Sub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videlné kontroly stabilního hasicího zařízení včetně souvisejících servisních prací a údržby v UKB“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_1291146560"/>
      <w:bookmarkStart w:id="14" w:name="__Fieldmark__23_1291146560"/>
      <w:bookmarkEnd w:id="14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4_1291146560"/>
      <w:bookmarkStart w:id="16" w:name="__Fieldmark__24_1291146560"/>
      <w:bookmarkEnd w:id="1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který se podáním nabídky hodlá ucházet o veřejnou zakázku – rámcovou smlouvu „Pravidelné kontroly stabilního hasicího zařízení včetně souvisejících servisních prací a údržby v UKB“</w:t>
      </w:r>
    </w:p>
    <w:p>
      <w:pPr>
        <w:pStyle w:val="Normal"/>
        <w:rPr>
          <w:b/>
          <w:b/>
        </w:rPr>
      </w:pPr>
      <w:r>
        <w:rPr>
          <w:b/>
        </w:rPr>
        <w:t>a čestně a pravdivě prohlašuje, že:</w:t>
      </w:r>
    </w:p>
    <w:p>
      <w:pPr>
        <w:pStyle w:val="Normal"/>
        <w:rPr/>
      </w:pPr>
      <w:r>
        <w:rPr>
          <w:b/>
        </w:rPr>
        <w:t>splňuje základní kvalifikační předpoklady podle zákona č.137/2006., o veřejných zakázkách, a to v rozsahu podle § 53  odst. 1 písm. a) až k) uvedeného zákona,</w:t>
      </w:r>
      <w:r>
        <w:rPr/>
        <w:t xml:space="preserve"> a to tak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Upozornění pro písmena a) a b): jde-li o právnickou osobu, musí tento předpoklad splňovat </w:t>
      </w:r>
      <w:r>
        <w:rPr>
          <w:b/>
          <w:i/>
          <w:sz w:val="20"/>
          <w:szCs w:val="20"/>
        </w:rPr>
        <w:t>jak tato právnická osoba, tak její</w:t>
      </w:r>
      <w:r>
        <w:rPr>
          <w:i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b/>
          <w:i/>
          <w:sz w:val="20"/>
          <w:szCs w:val="20"/>
        </w:rPr>
        <w:t>jak právnická osoba, tak její</w:t>
      </w:r>
      <w:r>
        <w:rPr>
          <w:i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7"/>
        </w:numPr>
        <w:spacing w:before="120" w:after="60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ní v likvidaci;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v evidenci daní zachyceny daňové nedoplat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nedoplatek na pojistném a na penále na veřejné zdravotní pojištění;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Formtovanv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Formtovanv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Formtovanv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veřejná zakázka – rámcová smlouva</w:t>
      </w:r>
    </w:p>
    <w:p>
      <w:pPr>
        <w:pStyle w:val="Sub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avidelné kontroly stabilního hasicího zařízení včetně souvisejících servisních prací a údržby v UKB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lužeb v posledních 3 letech a čestné prohlášení</w:t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5_1291146560"/>
      <w:bookmarkStart w:id="18" w:name="__Fieldmark__35_1291146560"/>
      <w:bookmarkEnd w:id="18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6_1291146560"/>
      <w:bookmarkStart w:id="20" w:name="__Fieldmark__36_1291146560"/>
      <w:bookmarkEnd w:id="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který se podáním nabídky hodlá ucházet o veřejnou zakázku – rámcovou smlouvu „Pravidelné kontroly stabilního hasicího zařízení včetně souvisejících servisních prací a údržby v UKB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Seznam významných SLUŽEB v posledních 3 letech</w:t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/>
          <w:b/>
          <w:caps/>
        </w:rPr>
        <w:t xml:space="preserve"> </w:t>
      </w:r>
      <w:r>
        <w:rPr>
          <w:b/>
        </w:rPr>
        <w:t>a čestně a pravdivě prohlašuje, že:</w:t>
      </w:r>
    </w:p>
    <w:p>
      <w:pPr>
        <w:pStyle w:val="Normal"/>
        <w:rPr/>
      </w:pPr>
      <w:r>
        <w:rPr/>
        <w:t>tyto uvedené služby provedl kvalitně, s odbornou péčí a ve sjednaném termínu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9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.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nota služb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át data je den/měsíc/rok – např. 19/08/08 – 12/06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  <w:tab/>
      <w:t>Veřejná zakázka malého rozsahu –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</w:rPr>
      <w:t xml:space="preserve">      </w:t>
    </w:r>
    <w:r>
      <w:rPr/>
      <w:tab/>
      <w:t xml:space="preserve">  </w:t>
    </w:r>
    <w:r>
      <w:rPr>
        <w:b/>
        <w:sz w:val="18"/>
        <w:szCs w:val="18"/>
      </w:rPr>
      <w:t>„Pravidelné kontroly stabilního hasicího zařízení včetně souvisejících servisních prací a údržby v UKB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18"/>
        <w:szCs w:val="18"/>
      </w:rPr>
      <w:tab/>
      <w:tab/>
      <w:t>Zadávací dokumentace – 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basedOn w:val="Standardnpsmoodstavce"/>
    <w:qFormat/>
    <w:rPr>
      <w:u w:val="single"/>
    </w:rPr>
  </w:style>
  <w:style w:type="character" w:styleId="PodtitulChar">
    <w:name w:val="Podtitul Char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BuletCharChar">
    <w:name w:val="Bulet Char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character" w:styleId="BuletChar">
    <w:name w:val="Bulet Char"/>
    <w:basedOn w:val="Standardnpsmoodstavce"/>
    <w:qFormat/>
    <w:rPr>
      <w:rFonts w:ascii="Arial Narrow" w:hAnsi="Arial Narrow" w:eastAsia="Calibri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6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5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3"/>
      </w:numPr>
      <w:ind w:left="714" w:hanging="357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2:00Z</dcterms:created>
  <dc:creator>Janikova</dc:creator>
  <dc:description/>
  <cp:keywords/>
  <dc:language>en-US</dc:language>
  <cp:lastModifiedBy>116255</cp:lastModifiedBy>
  <cp:lastPrinted>2011-08-15T08:12:00Z</cp:lastPrinted>
  <dcterms:modified xsi:type="dcterms:W3CDTF">2012-06-27T13:04:00Z</dcterms:modified>
  <cp:revision>4</cp:revision>
  <dc:subject/>
  <dc:title>příloha B</dc:title>
</cp:coreProperties>
</file>