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 xml:space="preserve">Účelem dodávky je získat </w:t>
      </w:r>
      <w:r>
        <w:rPr>
          <w:rFonts w:eastAsia="Microsoft YaHei" w:ascii="Arial Narrow" w:hAnsi="Arial Narrow"/>
          <w:b/>
          <w:bCs/>
        </w:rPr>
        <w:t xml:space="preserve">stolní naprašovací aparaturu pro SEM aplikace (elektronová mikroskopie) včetně dvoustupňové rotační vývěvy. Přístroj umožní dokonale řízenou přípravu vzorků pro jejich observaci ve vysokém rozlišení skenovacího elektronového mikroskopu (SEM)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Sputter coater (naprašovačka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zabudovaný magnetronový systém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naprašování jemnozrnné vrstvy kovů vhodné pro SEM aplikace pro biologické vzorky (tzv. cool sputtering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naprašovací protokoly přednastavené v paměti přístroje pro různé kovy (zlato, platina, palladium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ožnost nastavení vlastních naprašovacích protokolů do paměti přístroj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gram pro ovládání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paměť alespoň pro 100 vlastních naprašovacích protoko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ZhlavChar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interaktivní barevná „Touch screen control“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obrazení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vakua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naprašovacího proudu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informace o tloušťce naprašované vrstvy a materiá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USB por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výměna inzertů mechanismem se závit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ěření tloušťky vrstvy kovu v průběhu naprašování pomocí quartz krystalů; rozlišení 0,1 n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ožnost výběru naprašování podle času/tloušť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dřívější přerušení/ukončení progra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  <w:r>
              <w:rPr>
                <w:rStyle w:val="ZhlavChar"/>
                <w:rFonts w:ascii="Arial Narrow" w:hAnsi="Arial Narrow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dynamický ukazatel vaku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inimální hodnoty vakua 7x10-3 mba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udržení vakua po dokončení napráš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dnímatelný stolek na vzorky s možností rotace nebo náklon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přizpůsobitelný velikosti vzorku na výšku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minimálně 6 pozic pro vzor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kovová clona pro stínění naprašovací hla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perační plyny argon, vzdu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napájení ze sítě 230 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voustupňová rotační vakuová vývěva (two stage rotary vakuum pump):</w:t>
            </w:r>
            <w:r>
              <w:rPr>
                <w:rFonts w:cs="Calibri" w:ascii="Arial Narrow" w:hAnsi="Arial Narrow" w:cstheme="minorHAnsi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napájení ze sítě 230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rychlost 5-6 m3/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 xml:space="preserve">vakuová hadice délky 2 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lejové fil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/>
                <w:color w:val="242424"/>
                <w:shd w:fill="FFFFFF" w:val="clear"/>
              </w:rPr>
            </w:pPr>
            <w:r>
              <w:rPr>
                <w:rFonts w:cs="Calibri" w:ascii="Arial Narrow" w:hAnsi="Arial Narrow"/>
                <w:color w:val="242424"/>
                <w:shd w:fill="FFFFFF" w:val="clear"/>
              </w:rPr>
              <w:t>olej do rotační vývě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 xml:space="preserve">Dodavatel uvede ANO/ NE 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alší požadavky: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slušenství nutné k plnému chodu přístroj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elektrické kabely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- vybavení naprašovací komory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) standartní sestava ochranných krytů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) nástavec pro sledování tloušťky naprašovaného materiálu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) osciláto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) průchodk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>e) těsnění, o-krouž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hajovací balíček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ící krystaly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highlight w:val="yellow"/>
              </w:rPr>
            </w:pPr>
            <w:r>
              <w:rPr>
                <w:rFonts w:ascii="Arial Narrow" w:hAnsi="Arial Narrow"/>
              </w:rPr>
              <w:t xml:space="preserve">zlatý inzer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Style w:val="Cf01"/>
                <w:rFonts w:ascii="Arial Narrow" w:hAnsi="Arial Narrow"/>
                <w:highlight w:val="yell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497947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22c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2.xml><?xml version="1.0" encoding="utf-8"?>
<ds:datastoreItem xmlns:ds="http://schemas.openxmlformats.org/officeDocument/2006/customXml" ds:itemID="{D7590E81-122F-4211-8C42-6AE64C8D4A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65D579-3F10-48C7-860C-7B1A9EC58E2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>Radovan Kareš</dc:creator>
  <dc:description/>
  <dc:language>en-US</dc:language>
  <cp:lastModifiedBy>Lucie Pavelková</cp:lastModifiedBy>
  <cp:lastPrinted>2024-02-12T14:40:00Z</cp:lastPrinted>
  <dcterms:modified xsi:type="dcterms:W3CDTF">2024-04-1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