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Ventilátor pro umělou plicní ventilaci (MUNI 3.2.1)</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180</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2185538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6348190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889876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0448822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77414959"/>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7372096"/>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7572463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4551037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065990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95625911"/>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 xml:space="preserve"> (bez opce)</w:t>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382" w:hRule="atLeast"/>
        </w:trPr>
        <w:tc>
          <w:tcPr>
            <w:tcW w:w="9597"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en-US" w:bidi="ar-SA"/>
              </w:rPr>
              <w:t xml:space="preserve">Základní </w:t>
            </w:r>
            <w:r>
              <w:rPr>
                <w:rFonts w:eastAsia="Times New Roman" w:cs="Times New Roman"/>
                <w:b/>
                <w:kern w:val="0"/>
                <w:sz w:val="22"/>
                <w:szCs w:val="22"/>
                <w:lang w:val="cs-CZ" w:eastAsia="x-none" w:bidi="ar-SA"/>
              </w:rPr>
              <w:t>způsobilost</w:t>
            </w:r>
          </w:p>
        </w:tc>
      </w:tr>
      <w:tr>
        <w:trPr>
          <w:trHeight w:val="416" w:hRule="atLeast"/>
        </w:trPr>
        <w:tc>
          <w:tcPr>
            <w:tcW w:w="959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324" w:hRule="atLeast"/>
        </w:trPr>
        <w:tc>
          <w:tcPr>
            <w:tcW w:w="9597"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x-none" w:bidi="ar-SA"/>
              </w:rPr>
              <w:t>Profesní</w:t>
            </w:r>
            <w:r>
              <w:rPr>
                <w:rFonts w:eastAsia="Times New Roman" w:cs="Times New Roman"/>
                <w:b/>
                <w:kern w:val="0"/>
                <w:sz w:val="22"/>
                <w:szCs w:val="22"/>
                <w:lang w:val="cs-CZ" w:eastAsia="en-US" w:bidi="ar-SA"/>
              </w:rPr>
              <w:t xml:space="preserve"> způsobilost</w:t>
            </w:r>
          </w:p>
        </w:tc>
      </w:tr>
      <w:tr>
        <w:trPr>
          <w:trHeight w:val="456" w:hRule="atLeast"/>
        </w:trPr>
        <w:tc>
          <w:tcPr>
            <w:tcW w:w="959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811827531"/>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5137"/>
        <w:gridCol w:w="743"/>
        <w:gridCol w:w="1274"/>
        <w:gridCol w:w="1314"/>
      </w:tblGrid>
      <w:tr>
        <w:trPr>
          <w:trHeight w:val="372" w:hRule="atLeast"/>
        </w:trPr>
        <w:tc>
          <w:tcPr>
            <w:tcW w:w="888"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Č. položky</w:t>
            </w:r>
          </w:p>
        </w:tc>
        <w:tc>
          <w:tcPr>
            <w:tcW w:w="5137"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ložka</w:t>
            </w:r>
          </w:p>
        </w:tc>
        <w:tc>
          <w:tcPr>
            <w:tcW w:w="743" w:type="dxa"/>
            <w:vMerge w:val="restart"/>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očet ks</w:t>
            </w:r>
          </w:p>
        </w:tc>
        <w:tc>
          <w:tcPr>
            <w:tcW w:w="127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Jednotková cena</w:t>
              <w:br/>
              <w:t xml:space="preserve"> bez DPH</w:t>
            </w:r>
          </w:p>
        </w:tc>
        <w:tc>
          <w:tcPr>
            <w:tcW w:w="1314" w:type="dxa"/>
            <w:vMerge w:val="restart"/>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t>Celková cena pro požadovaný počet kusů bez DPH</w:t>
            </w:r>
          </w:p>
        </w:tc>
      </w:tr>
      <w:tr>
        <w:trPr>
          <w:trHeight w:val="492" w:hRule="atLeast"/>
        </w:trPr>
        <w:tc>
          <w:tcPr>
            <w:tcW w:w="888"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5137"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743"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274" w:type="dxa"/>
            <w:vMerge w:val="continue"/>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r>
          </w:p>
        </w:tc>
        <w:tc>
          <w:tcPr>
            <w:tcW w:w="1314" w:type="dxa"/>
            <w:vMerge w:val="continue"/>
            <w:tcBorders/>
            <w:shd w:color="auto" w:fill="DBE5F1" w:themeFill="accent1" w:themeFillTint="33" w:val="clear"/>
          </w:tcPr>
          <w:p>
            <w:pPr>
              <w:pStyle w:val="Normal"/>
              <w:widowControl/>
              <w:spacing w:before="120" w:after="120"/>
              <w:jc w:val="center"/>
              <w:rPr>
                <w:b/>
                <w:b/>
              </w:rPr>
            </w:pPr>
            <w:r>
              <w:rPr>
                <w:rFonts w:eastAsia="Times New Roman" w:cs="Times New Roman"/>
                <w:b/>
                <w:kern w:val="0"/>
                <w:sz w:val="22"/>
                <w:szCs w:val="22"/>
                <w:lang w:val="cs-CZ" w:eastAsia="en-US" w:bidi="ar-SA"/>
              </w:rPr>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1.1</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Ventilátor pro umělou plicní ventilaci</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330805753"/>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 </w:t>
            </w:r>
            <w:sdt>
              <w:sdtPr>
                <w:id w:val="793487509"/>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1 </w:t>
            </w:r>
            <w:r>
              <w:rPr>
                <w:rFonts w:eastAsia="Times New Roman" w:cs="Times New Roman"/>
                <w:color w:val="FF0000"/>
                <w:kern w:val="0"/>
                <w:sz w:val="22"/>
                <w:szCs w:val="22"/>
                <w:vertAlign w:val="superscript"/>
                <w:lang w:val="cs-CZ" w:eastAsia="en-US" w:bidi="ar-SA"/>
              </w:rPr>
              <w:t>(+1)</w:t>
            </w:r>
          </w:p>
        </w:tc>
        <w:tc>
          <w:tcPr>
            <w:tcW w:w="1274" w:type="dxa"/>
            <w:tcBorders/>
          </w:tcPr>
          <w:p>
            <w:pPr>
              <w:pStyle w:val="Normal"/>
              <w:widowControl/>
              <w:spacing w:before="120" w:after="120"/>
              <w:rPr/>
            </w:pPr>
            <w:sdt>
              <w:sdtPr>
                <w:placeholder>
                  <w:docPart w:val="9F464382371B4646A04FAE593B960C6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E4BD07C40D3C4E8CAC12AC9C2A699BF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1.2</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Latexový/silikonový vak na testovací plíce (objem 1000ml)</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851803368"/>
                <w:placeholder>
                  <w:docPart w:val="891875016DFC443B9A0DDB446D30A5E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88023360"/>
                <w:placeholder>
                  <w:docPart w:val="B583A2C921EA4037BBCDA37B90D62C61"/>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2 </w:t>
            </w:r>
            <w:r>
              <w:rPr>
                <w:rFonts w:eastAsia="Times New Roman" w:cs="Times New Roman"/>
                <w:color w:val="FF0000"/>
                <w:kern w:val="0"/>
                <w:sz w:val="22"/>
                <w:szCs w:val="22"/>
                <w:vertAlign w:val="superscript"/>
                <w:lang w:val="cs-CZ" w:eastAsia="en-US" w:bidi="ar-SA"/>
              </w:rPr>
              <w:t>(+2)</w:t>
            </w:r>
          </w:p>
        </w:tc>
        <w:tc>
          <w:tcPr>
            <w:tcW w:w="1274" w:type="dxa"/>
            <w:tcBorders/>
          </w:tcPr>
          <w:p>
            <w:pPr>
              <w:pStyle w:val="Normal"/>
              <w:widowControl/>
              <w:spacing w:before="120" w:after="120"/>
              <w:rPr/>
            </w:pPr>
            <w:sdt>
              <w:sdtPr>
                <w:placeholder>
                  <w:docPart w:val="054FE89E093C48C2AF47A56AD1C87F1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0134800D733F42E2AA6CAD4951A0238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1.3</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Náhradní flow senzor</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254385101"/>
                <w:placeholder>
                  <w:docPart w:val="F151FE0C796D41C8BFEC55E763D6D27B"/>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237343988"/>
                <w:placeholder>
                  <w:docPart w:val="EDBC9463598349E69B0CC3194ECF2430"/>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2 </w:t>
            </w:r>
            <w:r>
              <w:rPr>
                <w:rFonts w:eastAsia="Times New Roman" w:cs="Times New Roman"/>
                <w:color w:val="FF0000"/>
                <w:kern w:val="0"/>
                <w:sz w:val="22"/>
                <w:szCs w:val="22"/>
                <w:vertAlign w:val="superscript"/>
                <w:lang w:val="cs-CZ" w:eastAsia="en-US" w:bidi="ar-SA"/>
              </w:rPr>
              <w:t>(+2)</w:t>
            </w:r>
          </w:p>
        </w:tc>
        <w:tc>
          <w:tcPr>
            <w:tcW w:w="1274" w:type="dxa"/>
            <w:tcBorders/>
          </w:tcPr>
          <w:p>
            <w:pPr>
              <w:pStyle w:val="Normal"/>
              <w:widowControl/>
              <w:spacing w:before="120" w:after="120"/>
              <w:rPr/>
            </w:pPr>
            <w:sdt>
              <w:sdtPr>
                <w:placeholder>
                  <w:docPart w:val="DB21D72B75C8419294C6E713FE22A68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7D9C2FEE9D93479D9E431532280741B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1.4</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Obličejové masky pro neinvazivní ventilaci velikosti S, M a L (1 kus z každé velikosti)</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753260316"/>
                <w:placeholder>
                  <w:docPart w:val="2EFC6A24CA5A45C4BF927C7BB4FB16D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341389608"/>
                <w:placeholder>
                  <w:docPart w:val="8FE4BEDF8B4B4D7294F3A96447D5C27C"/>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3 </w:t>
            </w:r>
            <w:r>
              <w:rPr>
                <w:rFonts w:eastAsia="Times New Roman" w:cs="Times New Roman"/>
                <w:color w:val="FF0000"/>
                <w:kern w:val="0"/>
                <w:sz w:val="22"/>
                <w:szCs w:val="22"/>
                <w:vertAlign w:val="superscript"/>
                <w:lang w:val="cs-CZ" w:eastAsia="en-US" w:bidi="ar-SA"/>
              </w:rPr>
              <w:t>(+3)</w:t>
            </w:r>
          </w:p>
        </w:tc>
        <w:tc>
          <w:tcPr>
            <w:tcW w:w="1274" w:type="dxa"/>
            <w:tcBorders/>
          </w:tcPr>
          <w:p>
            <w:pPr>
              <w:pStyle w:val="Normal"/>
              <w:widowControl/>
              <w:spacing w:before="120" w:after="120"/>
              <w:rPr/>
            </w:pPr>
            <w:sdt>
              <w:sdtPr>
                <w:placeholder>
                  <w:docPart w:val="E127A41916EA4F8793FC1CC155A56C5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A979C7D41DB5478FBF21E4C4453879F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r>
        <w:trPr/>
        <w:tc>
          <w:tcPr>
            <w:tcW w:w="888" w:type="dxa"/>
            <w:tcBorders/>
          </w:tcPr>
          <w:p>
            <w:pPr>
              <w:pStyle w:val="Normal"/>
              <w:widowControl/>
              <w:spacing w:before="120" w:after="120"/>
              <w:rPr>
                <w:b/>
                <w:b/>
              </w:rPr>
            </w:pPr>
            <w:r>
              <w:rPr>
                <w:rFonts w:eastAsia="Times New Roman" w:cs="Times New Roman"/>
                <w:b/>
                <w:kern w:val="0"/>
                <w:sz w:val="22"/>
                <w:szCs w:val="22"/>
                <w:lang w:val="cs-CZ" w:eastAsia="en-US" w:bidi="ar-SA"/>
              </w:rPr>
              <w:t>1.5</w:t>
            </w:r>
          </w:p>
        </w:tc>
        <w:tc>
          <w:tcPr>
            <w:tcW w:w="5137" w:type="dxa"/>
            <w:tcBorders/>
          </w:tcPr>
          <w:p>
            <w:pPr>
              <w:pStyle w:val="Normal"/>
              <w:widowControl/>
              <w:spacing w:before="120" w:after="120"/>
              <w:rPr>
                <w:b/>
                <w:b/>
              </w:rPr>
            </w:pPr>
            <w:r>
              <w:rPr>
                <w:rFonts w:eastAsia="Times New Roman" w:cs="Times New Roman"/>
                <w:b/>
                <w:kern w:val="0"/>
                <w:sz w:val="22"/>
                <w:szCs w:val="22"/>
                <w:lang w:val="cs-CZ" w:eastAsia="en-US" w:bidi="ar-SA"/>
              </w:rPr>
              <w:t>Záložní bateri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955094603"/>
                <w:placeholder>
                  <w:docPart w:val="D37FE240AB1A4268A47F9D6329F0A5C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1424062577"/>
                <w:placeholder>
                  <w:docPart w:val="229B52C0A9874731A75B263B86F4D97E"/>
                </w:placeholder>
                <w:text/>
              </w:sdtPr>
              <w:sdtContent>
                <w:r>
                  <w:rPr>
                    <w:rFonts w:eastAsia="Times New Roman" w:cs="Times New Roman"/>
                    <w:kern w:val="0"/>
                    <w:sz w:val="22"/>
                    <w:szCs w:val="22"/>
                    <w:lang w:val="cs-CZ" w:eastAsia="en-US" w:bidi="ar-SA"/>
                  </w:rPr>
                  <w:t>Zadejte označení modelové řady</w:t>
                </w:r>
              </w:sdtContent>
            </w:sdt>
          </w:p>
        </w:tc>
        <w:tc>
          <w:tcPr>
            <w:tcW w:w="743"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1 </w:t>
            </w:r>
            <w:r>
              <w:rPr>
                <w:rFonts w:eastAsia="Times New Roman" w:cs="Times New Roman"/>
                <w:color w:val="FF0000"/>
                <w:kern w:val="0"/>
                <w:sz w:val="22"/>
                <w:szCs w:val="22"/>
                <w:vertAlign w:val="superscript"/>
                <w:lang w:val="cs-CZ" w:eastAsia="en-US" w:bidi="ar-SA"/>
              </w:rPr>
              <w:t>(+1)</w:t>
            </w:r>
          </w:p>
        </w:tc>
        <w:tc>
          <w:tcPr>
            <w:tcW w:w="1274" w:type="dxa"/>
            <w:tcBorders/>
          </w:tcPr>
          <w:p>
            <w:pPr>
              <w:pStyle w:val="Normal"/>
              <w:widowControl/>
              <w:spacing w:before="120" w:after="120"/>
              <w:rPr/>
            </w:pPr>
            <w:sdt>
              <w:sdtPr>
                <w:placeholder>
                  <w:docPart w:val="4BCE674AD2974605B35C9BD60955B0E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c>
          <w:tcPr>
            <w:tcW w:w="1314" w:type="dxa"/>
            <w:tcBorders/>
          </w:tcPr>
          <w:p>
            <w:pPr>
              <w:pStyle w:val="Normal"/>
              <w:widowControl/>
              <w:spacing w:before="120" w:after="120"/>
              <w:rPr/>
            </w:pPr>
            <w:sdt>
              <w:sdtPr>
                <w:placeholder>
                  <w:docPart w:val="C661517A81D94398BF429C4EFAB87126"/>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r>
              <w:rPr>
                <w:rFonts w:eastAsia="Times New Roman" w:cs="Times New Roman"/>
                <w:kern w:val="0"/>
                <w:sz w:val="22"/>
                <w:szCs w:val="22"/>
                <w:lang w:val="cs-CZ" w:eastAsia="en-US" w:bidi="ar-SA"/>
              </w:rPr>
              <w:t xml:space="preserve"> Kč</w:t>
            </w:r>
          </w:p>
        </w:tc>
      </w:tr>
    </w:tbl>
    <w:p>
      <w:pPr>
        <w:pStyle w:val="Normal"/>
        <w:spacing w:before="0" w:after="0"/>
        <w:ind w:left="709" w:hanging="709"/>
        <w:jc w:val="left"/>
        <w:rPr/>
      </w:pPr>
      <w:r>
        <w:rPr>
          <w:color w:val="FF0000"/>
          <w:vertAlign w:val="superscript"/>
        </w:rPr>
        <w:t>+1)</w:t>
      </w:r>
      <w:r>
        <w:rPr>
          <w:sz w:val="32"/>
        </w:rPr>
        <w:tab/>
      </w:r>
      <w:r>
        <w:rPr/>
        <w:t>Kupující si vyhrazuje</w:t>
      </w:r>
      <w:r>
        <w:rPr>
          <w:sz w:val="32"/>
        </w:rPr>
        <w:t xml:space="preserve"> </w:t>
      </w:r>
      <w:r>
        <w:rPr/>
        <w:t xml:space="preserve">možnost změny rozsahu dodávky maximálně o +1 kus. Maximální počet kusů opce je uveden červeně ve sloupci s počtem kusů v tabulce. Jednotková cena pro opční plnění je stejná jako cena položky uvedená v položkovém rozpočtu. </w:t>
      </w:r>
      <w:r>
        <w:rPr>
          <w:u w:val="single"/>
        </w:rPr>
        <w:t>Cena opce není součástí nabídkové/kupní ceny.</w:t>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w4IXfVks65rIJhYltdNEsgk9TLjQpCo60dk4UI25BS4yKGOMaH1mHA4xt4UoXyPQ46qsY54gbdgxYLUSZxqaw==" w:salt="NIfdqedtQEY4I4B5n3Hi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5a7d28"/>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5a7d28"/>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
      <w:docPartPr>
        <w:name w:val="891875016DFC443B9A0DDB446D30A5E6"/>
        <w:category>
          <w:name w:val="Obecné"/>
          <w:gallery w:val="placeholder"/>
        </w:category>
        <w:types>
          <w:type w:val="bbPlcHdr"/>
        </w:types>
        <w:behaviors>
          <w:behavior w:val="content"/>
        </w:behaviors>
        <w:guid w:val="{2D84CEF0-4B1C-4A65-8269-7F166B49B725}"/>
      </w:docPartPr>
      <w:docPartBody>
        <w:p w:rsidR="00547178" w:rsidRDefault="00C001E6" w:rsidP="00C001E6">
          <w:pPr>
            <w:pStyle w:val="891875016DFC443B9A0DDB446D30A5E6"/>
          </w:pPr>
          <w:r w:rsidRPr="00774750">
            <w:rPr>
              <w:rStyle w:val="Zstupntext"/>
            </w:rPr>
            <w:t>Klikněte nebo klepněte sem a zadejte text.</w:t>
          </w:r>
        </w:p>
      </w:docPartBody>
    </w:docPart>
    <w:docPart>
      <w:docPartPr>
        <w:name w:val="B583A2C921EA4037BBCDA37B90D62C61"/>
        <w:category>
          <w:name w:val="Obecné"/>
          <w:gallery w:val="placeholder"/>
        </w:category>
        <w:types>
          <w:type w:val="bbPlcHdr"/>
        </w:types>
        <w:behaviors>
          <w:behavior w:val="content"/>
        </w:behaviors>
        <w:guid w:val="{A4660A33-3BC0-43CF-9BF3-C2361F17D35A}"/>
      </w:docPartPr>
      <w:docPartBody>
        <w:p w:rsidR="00547178" w:rsidRDefault="00C001E6" w:rsidP="00C001E6">
          <w:pPr>
            <w:pStyle w:val="B583A2C921EA4037BBCDA37B90D62C61"/>
          </w:pPr>
          <w:r w:rsidRPr="00774750">
            <w:rPr>
              <w:rStyle w:val="Zstupntext"/>
            </w:rPr>
            <w:t>Klikněte nebo klepněte sem a zadejte text.</w:t>
          </w:r>
        </w:p>
      </w:docPartBody>
    </w:docPart>
    <w:docPart>
      <w:docPartPr>
        <w:name w:val="054FE89E093C48C2AF47A56AD1C87F17"/>
        <w:category>
          <w:name w:val="Obecné"/>
          <w:gallery w:val="placeholder"/>
        </w:category>
        <w:types>
          <w:type w:val="bbPlcHdr"/>
        </w:types>
        <w:behaviors>
          <w:behavior w:val="content"/>
        </w:behaviors>
        <w:guid w:val="{78424835-FD91-4818-A817-10253F426A76}"/>
      </w:docPartPr>
      <w:docPartBody>
        <w:p w:rsidR="00547178" w:rsidRDefault="00C001E6" w:rsidP="00C001E6">
          <w:pPr>
            <w:pStyle w:val="054FE89E093C48C2AF47A56AD1C87F17"/>
          </w:pPr>
          <w:r w:rsidRPr="00357362">
            <w:rPr>
              <w:rStyle w:val="Zstupntext"/>
              <w:shd w:val="clear" w:color="auto" w:fill="FFFF00"/>
            </w:rPr>
            <w:t>0000</w:t>
          </w:r>
        </w:p>
      </w:docPartBody>
    </w:docPart>
    <w:docPart>
      <w:docPartPr>
        <w:name w:val="0134800D733F42E2AA6CAD4951A0238D"/>
        <w:category>
          <w:name w:val="Obecné"/>
          <w:gallery w:val="placeholder"/>
        </w:category>
        <w:types>
          <w:type w:val="bbPlcHdr"/>
        </w:types>
        <w:behaviors>
          <w:behavior w:val="content"/>
        </w:behaviors>
        <w:guid w:val="{DC6F5AE4-7B8B-4E7D-A632-1416693AB216}"/>
      </w:docPartPr>
      <w:docPartBody>
        <w:p w:rsidR="00547178" w:rsidRDefault="00C001E6" w:rsidP="00C001E6">
          <w:pPr>
            <w:pStyle w:val="0134800D733F42E2AA6CAD4951A0238D"/>
          </w:pPr>
          <w:r w:rsidRPr="00357362">
            <w:rPr>
              <w:rStyle w:val="Zstupntext"/>
              <w:shd w:val="clear" w:color="auto" w:fill="FFFF00"/>
            </w:rPr>
            <w:t>0000</w:t>
          </w:r>
        </w:p>
      </w:docPartBody>
    </w:docPart>
    <w:docPart>
      <w:docPartPr>
        <w:name w:val="F151FE0C796D41C8BFEC55E763D6D27B"/>
        <w:category>
          <w:name w:val="Obecné"/>
          <w:gallery w:val="placeholder"/>
        </w:category>
        <w:types>
          <w:type w:val="bbPlcHdr"/>
        </w:types>
        <w:behaviors>
          <w:behavior w:val="content"/>
        </w:behaviors>
        <w:guid w:val="{313BB6DF-574A-4148-AD9D-CA9C3B012FBE}"/>
      </w:docPartPr>
      <w:docPartBody>
        <w:p w:rsidR="00547178" w:rsidRDefault="00C001E6" w:rsidP="00C001E6">
          <w:pPr>
            <w:pStyle w:val="F151FE0C796D41C8BFEC55E763D6D27B"/>
          </w:pPr>
          <w:r w:rsidRPr="00774750">
            <w:rPr>
              <w:rStyle w:val="Zstupntext"/>
            </w:rPr>
            <w:t>Klikněte nebo klepněte sem a zadejte text.</w:t>
          </w:r>
        </w:p>
      </w:docPartBody>
    </w:docPart>
    <w:docPart>
      <w:docPartPr>
        <w:name w:val="EDBC9463598349E69B0CC3194ECF2430"/>
        <w:category>
          <w:name w:val="Obecné"/>
          <w:gallery w:val="placeholder"/>
        </w:category>
        <w:types>
          <w:type w:val="bbPlcHdr"/>
        </w:types>
        <w:behaviors>
          <w:behavior w:val="content"/>
        </w:behaviors>
        <w:guid w:val="{C81E46AF-E057-43F6-9BBA-DEBB538D5DDE}"/>
      </w:docPartPr>
      <w:docPartBody>
        <w:p w:rsidR="00547178" w:rsidRDefault="00C001E6" w:rsidP="00C001E6">
          <w:pPr>
            <w:pStyle w:val="EDBC9463598349E69B0CC3194ECF2430"/>
          </w:pPr>
          <w:r w:rsidRPr="00774750">
            <w:rPr>
              <w:rStyle w:val="Zstupntext"/>
            </w:rPr>
            <w:t>Klikněte nebo klepněte sem a zadejte text.</w:t>
          </w:r>
        </w:p>
      </w:docPartBody>
    </w:docPart>
    <w:docPart>
      <w:docPartPr>
        <w:name w:val="DB21D72B75C8419294C6E713FE22A68E"/>
        <w:category>
          <w:name w:val="Obecné"/>
          <w:gallery w:val="placeholder"/>
        </w:category>
        <w:types>
          <w:type w:val="bbPlcHdr"/>
        </w:types>
        <w:behaviors>
          <w:behavior w:val="content"/>
        </w:behaviors>
        <w:guid w:val="{D25C4658-57B5-4E92-9D3E-BBA2815E01D8}"/>
      </w:docPartPr>
      <w:docPartBody>
        <w:p w:rsidR="00547178" w:rsidRDefault="00C001E6" w:rsidP="00C001E6">
          <w:pPr>
            <w:pStyle w:val="DB21D72B75C8419294C6E713FE22A68E"/>
          </w:pPr>
          <w:r w:rsidRPr="00357362">
            <w:rPr>
              <w:rStyle w:val="Zstupntext"/>
              <w:shd w:val="clear" w:color="auto" w:fill="FFFF00"/>
            </w:rPr>
            <w:t>0000</w:t>
          </w:r>
        </w:p>
      </w:docPartBody>
    </w:docPart>
    <w:docPart>
      <w:docPartPr>
        <w:name w:val="7D9C2FEE9D93479D9E431532280741BC"/>
        <w:category>
          <w:name w:val="Obecné"/>
          <w:gallery w:val="placeholder"/>
        </w:category>
        <w:types>
          <w:type w:val="bbPlcHdr"/>
        </w:types>
        <w:behaviors>
          <w:behavior w:val="content"/>
        </w:behaviors>
        <w:guid w:val="{78A459EB-1893-450A-B2BD-5F2154918CE1}"/>
      </w:docPartPr>
      <w:docPartBody>
        <w:p w:rsidR="00547178" w:rsidRDefault="00C001E6" w:rsidP="00C001E6">
          <w:pPr>
            <w:pStyle w:val="7D9C2FEE9D93479D9E431532280741BC"/>
          </w:pPr>
          <w:r w:rsidRPr="00357362">
            <w:rPr>
              <w:rStyle w:val="Zstupntext"/>
              <w:shd w:val="clear" w:color="auto" w:fill="FFFF00"/>
            </w:rPr>
            <w:t>0000</w:t>
          </w:r>
        </w:p>
      </w:docPartBody>
    </w:docPart>
    <w:docPart>
      <w:docPartPr>
        <w:name w:val="2EFC6A24CA5A45C4BF927C7BB4FB16DE"/>
        <w:category>
          <w:name w:val="Obecné"/>
          <w:gallery w:val="placeholder"/>
        </w:category>
        <w:types>
          <w:type w:val="bbPlcHdr"/>
        </w:types>
        <w:behaviors>
          <w:behavior w:val="content"/>
        </w:behaviors>
        <w:guid w:val="{A125E91F-0A81-4226-BBCE-350D2DBF6820}"/>
      </w:docPartPr>
      <w:docPartBody>
        <w:p w:rsidR="00547178" w:rsidRDefault="00C001E6" w:rsidP="00C001E6">
          <w:pPr>
            <w:pStyle w:val="2EFC6A24CA5A45C4BF927C7BB4FB16DE"/>
          </w:pPr>
          <w:r w:rsidRPr="00774750">
            <w:rPr>
              <w:rStyle w:val="Zstupntext"/>
            </w:rPr>
            <w:t>Klikněte nebo klepněte sem a zadejte text.</w:t>
          </w:r>
        </w:p>
      </w:docPartBody>
    </w:docPart>
    <w:docPart>
      <w:docPartPr>
        <w:name w:val="8FE4BEDF8B4B4D7294F3A96447D5C27C"/>
        <w:category>
          <w:name w:val="Obecné"/>
          <w:gallery w:val="placeholder"/>
        </w:category>
        <w:types>
          <w:type w:val="bbPlcHdr"/>
        </w:types>
        <w:behaviors>
          <w:behavior w:val="content"/>
        </w:behaviors>
        <w:guid w:val="{8753C30A-75A1-4CEB-8C1C-B79D83508805}"/>
      </w:docPartPr>
      <w:docPartBody>
        <w:p w:rsidR="00547178" w:rsidRDefault="00C001E6" w:rsidP="00C001E6">
          <w:pPr>
            <w:pStyle w:val="8FE4BEDF8B4B4D7294F3A96447D5C27C"/>
          </w:pPr>
          <w:r w:rsidRPr="00774750">
            <w:rPr>
              <w:rStyle w:val="Zstupntext"/>
            </w:rPr>
            <w:t>Klikněte nebo klepněte sem a zadejte text.</w:t>
          </w:r>
        </w:p>
      </w:docPartBody>
    </w:docPart>
    <w:docPart>
      <w:docPartPr>
        <w:name w:val="E127A41916EA4F8793FC1CC155A56C5D"/>
        <w:category>
          <w:name w:val="Obecné"/>
          <w:gallery w:val="placeholder"/>
        </w:category>
        <w:types>
          <w:type w:val="bbPlcHdr"/>
        </w:types>
        <w:behaviors>
          <w:behavior w:val="content"/>
        </w:behaviors>
        <w:guid w:val="{AA41817E-C745-40F1-8429-BA8C18146D51}"/>
      </w:docPartPr>
      <w:docPartBody>
        <w:p w:rsidR="00547178" w:rsidRDefault="00C001E6" w:rsidP="00C001E6">
          <w:pPr>
            <w:pStyle w:val="E127A41916EA4F8793FC1CC155A56C5D"/>
          </w:pPr>
          <w:r w:rsidRPr="00357362">
            <w:rPr>
              <w:rStyle w:val="Zstupntext"/>
              <w:shd w:val="clear" w:color="auto" w:fill="FFFF00"/>
            </w:rPr>
            <w:t>0000</w:t>
          </w:r>
        </w:p>
      </w:docPartBody>
    </w:docPart>
    <w:docPart>
      <w:docPartPr>
        <w:name w:val="A979C7D41DB5478FBF21E4C4453879F1"/>
        <w:category>
          <w:name w:val="Obecné"/>
          <w:gallery w:val="placeholder"/>
        </w:category>
        <w:types>
          <w:type w:val="bbPlcHdr"/>
        </w:types>
        <w:behaviors>
          <w:behavior w:val="content"/>
        </w:behaviors>
        <w:guid w:val="{F1DE2973-BF4E-493A-9397-86996E66E4A0}"/>
      </w:docPartPr>
      <w:docPartBody>
        <w:p w:rsidR="00547178" w:rsidRDefault="00C001E6" w:rsidP="00C001E6">
          <w:pPr>
            <w:pStyle w:val="A979C7D41DB5478FBF21E4C4453879F1"/>
          </w:pPr>
          <w:r w:rsidRPr="00357362">
            <w:rPr>
              <w:rStyle w:val="Zstupntext"/>
              <w:shd w:val="clear" w:color="auto" w:fill="FFFF00"/>
            </w:rPr>
            <w:t>0000</w:t>
          </w:r>
        </w:p>
      </w:docPartBody>
    </w:docPart>
    <w:docPart>
      <w:docPartPr>
        <w:name w:val="D37FE240AB1A4268A47F9D6329F0A5CD"/>
        <w:category>
          <w:name w:val="Obecné"/>
          <w:gallery w:val="placeholder"/>
        </w:category>
        <w:types>
          <w:type w:val="bbPlcHdr"/>
        </w:types>
        <w:behaviors>
          <w:behavior w:val="content"/>
        </w:behaviors>
        <w:guid w:val="{83E52A05-AF7E-4483-9BBF-06AF2B8B55B6}"/>
      </w:docPartPr>
      <w:docPartBody>
        <w:p w:rsidR="00547178" w:rsidRDefault="00C001E6" w:rsidP="00C001E6">
          <w:pPr>
            <w:pStyle w:val="D37FE240AB1A4268A47F9D6329F0A5CD"/>
          </w:pPr>
          <w:r w:rsidRPr="00774750">
            <w:rPr>
              <w:rStyle w:val="Zstupntext"/>
            </w:rPr>
            <w:t>Klikněte nebo klepněte sem a zadejte text.</w:t>
          </w:r>
        </w:p>
      </w:docPartBody>
    </w:docPart>
    <w:docPart>
      <w:docPartPr>
        <w:name w:val="229B52C0A9874731A75B263B86F4D97E"/>
        <w:category>
          <w:name w:val="Obecné"/>
          <w:gallery w:val="placeholder"/>
        </w:category>
        <w:types>
          <w:type w:val="bbPlcHdr"/>
        </w:types>
        <w:behaviors>
          <w:behavior w:val="content"/>
        </w:behaviors>
        <w:guid w:val="{A9B1BABF-DB46-44E0-AF50-C3DD4B608424}"/>
      </w:docPartPr>
      <w:docPartBody>
        <w:p w:rsidR="00547178" w:rsidRDefault="00C001E6" w:rsidP="00C001E6">
          <w:pPr>
            <w:pStyle w:val="229B52C0A9874731A75B263B86F4D97E"/>
          </w:pPr>
          <w:r w:rsidRPr="00774750">
            <w:rPr>
              <w:rStyle w:val="Zstupntext"/>
            </w:rPr>
            <w:t>Klikněte nebo klepněte sem a zadejte text.</w:t>
          </w:r>
        </w:p>
      </w:docPartBody>
    </w:docPart>
    <w:docPart>
      <w:docPartPr>
        <w:name w:val="4BCE674AD2974605B35C9BD60955B0E2"/>
        <w:category>
          <w:name w:val="Obecné"/>
          <w:gallery w:val="placeholder"/>
        </w:category>
        <w:types>
          <w:type w:val="bbPlcHdr"/>
        </w:types>
        <w:behaviors>
          <w:behavior w:val="content"/>
        </w:behaviors>
        <w:guid w:val="{861B8AB4-5C64-4629-9B2E-4907C4DCA2FF}"/>
      </w:docPartPr>
      <w:docPartBody>
        <w:p w:rsidR="00547178" w:rsidRDefault="00C001E6" w:rsidP="00C001E6">
          <w:pPr>
            <w:pStyle w:val="4BCE674AD2974605B35C9BD60955B0E2"/>
          </w:pPr>
          <w:r w:rsidRPr="00357362">
            <w:rPr>
              <w:rStyle w:val="Zstupntext"/>
              <w:shd w:val="clear" w:color="auto" w:fill="FFFF00"/>
            </w:rPr>
            <w:t>0000</w:t>
          </w:r>
        </w:p>
      </w:docPartBody>
    </w:docPart>
    <w:docPart>
      <w:docPartPr>
        <w:name w:val="C661517A81D94398BF429C4EFAB87126"/>
        <w:category>
          <w:name w:val="Obecné"/>
          <w:gallery w:val="placeholder"/>
        </w:category>
        <w:types>
          <w:type w:val="bbPlcHdr"/>
        </w:types>
        <w:behaviors>
          <w:behavior w:val="content"/>
        </w:behaviors>
        <w:guid w:val="{238657E0-F5F1-4A64-9398-2DDCA209329A}"/>
      </w:docPartPr>
      <w:docPartBody>
        <w:p w:rsidR="00547178" w:rsidRDefault="00C001E6" w:rsidP="00C001E6">
          <w:pPr>
            <w:pStyle w:val="C661517A81D94398BF429C4EFAB87126"/>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32613"/>
    <w:rsid w:val="0005342F"/>
    <w:rsid w:val="0009005A"/>
    <w:rsid w:val="000A264B"/>
    <w:rsid w:val="000B2DCE"/>
    <w:rsid w:val="000C65E1"/>
    <w:rsid w:val="000E47DD"/>
    <w:rsid w:val="000E5774"/>
    <w:rsid w:val="000F2719"/>
    <w:rsid w:val="000F71E0"/>
    <w:rsid w:val="001179C0"/>
    <w:rsid w:val="001D6324"/>
    <w:rsid w:val="001F1984"/>
    <w:rsid w:val="00232F95"/>
    <w:rsid w:val="0027397A"/>
    <w:rsid w:val="002A2AB9"/>
    <w:rsid w:val="002C76A7"/>
    <w:rsid w:val="0034394B"/>
    <w:rsid w:val="003C1948"/>
    <w:rsid w:val="003D09EE"/>
    <w:rsid w:val="003E16CC"/>
    <w:rsid w:val="00547178"/>
    <w:rsid w:val="00574776"/>
    <w:rsid w:val="0062297C"/>
    <w:rsid w:val="0066019E"/>
    <w:rsid w:val="00660648"/>
    <w:rsid w:val="00666016"/>
    <w:rsid w:val="006D6D97"/>
    <w:rsid w:val="00772228"/>
    <w:rsid w:val="00855194"/>
    <w:rsid w:val="008552BC"/>
    <w:rsid w:val="008778E5"/>
    <w:rsid w:val="008D66D2"/>
    <w:rsid w:val="00A228CD"/>
    <w:rsid w:val="00A411BF"/>
    <w:rsid w:val="00A76259"/>
    <w:rsid w:val="00AD3D8A"/>
    <w:rsid w:val="00AF34E7"/>
    <w:rsid w:val="00B255F4"/>
    <w:rsid w:val="00B409BD"/>
    <w:rsid w:val="00B52083"/>
    <w:rsid w:val="00B641AD"/>
    <w:rsid w:val="00BC7C89"/>
    <w:rsid w:val="00BF0BB4"/>
    <w:rsid w:val="00C001E6"/>
    <w:rsid w:val="00C165B0"/>
    <w:rsid w:val="00C85ABD"/>
    <w:rsid w:val="00C85CC7"/>
    <w:rsid w:val="00CC45BB"/>
    <w:rsid w:val="00CE4C42"/>
    <w:rsid w:val="00CF272B"/>
    <w:rsid w:val="00D30123"/>
    <w:rsid w:val="00D547C7"/>
    <w:rsid w:val="00D60F63"/>
    <w:rsid w:val="00D62FF5"/>
    <w:rsid w:val="00D64AD9"/>
    <w:rsid w:val="00DB6A0A"/>
    <w:rsid w:val="00E97CAC"/>
    <w:rsid w:val="00EE0998"/>
    <w:rsid w:val="00F2027E"/>
    <w:rsid w:val="00F5370E"/>
    <w:rsid w:val="00F61D75"/>
    <w:rsid w:val="00F67307"/>
    <w:rsid w:val="00F77169"/>
    <w:rsid w:val="00FF0B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01E6"/>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891875016DFC443B9A0DDB446D30A5E6">
    <w:name w:val="891875016DFC443B9A0DDB446D30A5E6"/>
    <w:rsid w:val="00C001E6"/>
  </w:style>
  <w:style w:type="paragraph" w:customStyle="1" w:styleId="B583A2C921EA4037BBCDA37B90D62C61">
    <w:name w:val="B583A2C921EA4037BBCDA37B90D62C61"/>
    <w:rsid w:val="00C001E6"/>
  </w:style>
  <w:style w:type="paragraph" w:customStyle="1" w:styleId="054FE89E093C48C2AF47A56AD1C87F17">
    <w:name w:val="054FE89E093C48C2AF47A56AD1C87F17"/>
    <w:rsid w:val="00C001E6"/>
  </w:style>
  <w:style w:type="paragraph" w:customStyle="1" w:styleId="0134800D733F42E2AA6CAD4951A0238D">
    <w:name w:val="0134800D733F42E2AA6CAD4951A0238D"/>
    <w:rsid w:val="00C001E6"/>
  </w:style>
  <w:style w:type="paragraph" w:customStyle="1" w:styleId="F151FE0C796D41C8BFEC55E763D6D27B">
    <w:name w:val="F151FE0C796D41C8BFEC55E763D6D27B"/>
    <w:rsid w:val="00C001E6"/>
  </w:style>
  <w:style w:type="paragraph" w:customStyle="1" w:styleId="EDBC9463598349E69B0CC3194ECF2430">
    <w:name w:val="EDBC9463598349E69B0CC3194ECF2430"/>
    <w:rsid w:val="00C001E6"/>
  </w:style>
  <w:style w:type="paragraph" w:customStyle="1" w:styleId="DB21D72B75C8419294C6E713FE22A68E">
    <w:name w:val="DB21D72B75C8419294C6E713FE22A68E"/>
    <w:rsid w:val="00C001E6"/>
  </w:style>
  <w:style w:type="paragraph" w:customStyle="1" w:styleId="7D9C2FEE9D93479D9E431532280741BC">
    <w:name w:val="7D9C2FEE9D93479D9E431532280741BC"/>
    <w:rsid w:val="00C001E6"/>
  </w:style>
  <w:style w:type="paragraph" w:customStyle="1" w:styleId="2EFC6A24CA5A45C4BF927C7BB4FB16DE">
    <w:name w:val="2EFC6A24CA5A45C4BF927C7BB4FB16DE"/>
    <w:rsid w:val="00C001E6"/>
  </w:style>
  <w:style w:type="paragraph" w:customStyle="1" w:styleId="8FE4BEDF8B4B4D7294F3A96447D5C27C">
    <w:name w:val="8FE4BEDF8B4B4D7294F3A96447D5C27C"/>
    <w:rsid w:val="00C001E6"/>
  </w:style>
  <w:style w:type="paragraph" w:customStyle="1" w:styleId="E127A41916EA4F8793FC1CC155A56C5D">
    <w:name w:val="E127A41916EA4F8793FC1CC155A56C5D"/>
    <w:rsid w:val="00C001E6"/>
  </w:style>
  <w:style w:type="paragraph" w:customStyle="1" w:styleId="A979C7D41DB5478FBF21E4C4453879F1">
    <w:name w:val="A979C7D41DB5478FBF21E4C4453879F1"/>
    <w:rsid w:val="00C001E6"/>
  </w:style>
  <w:style w:type="paragraph" w:customStyle="1" w:styleId="D37FE240AB1A4268A47F9D6329F0A5CD">
    <w:name w:val="D37FE240AB1A4268A47F9D6329F0A5CD"/>
    <w:rsid w:val="00C001E6"/>
  </w:style>
  <w:style w:type="paragraph" w:customStyle="1" w:styleId="229B52C0A9874731A75B263B86F4D97E">
    <w:name w:val="229B52C0A9874731A75B263B86F4D97E"/>
    <w:rsid w:val="00C001E6"/>
  </w:style>
  <w:style w:type="paragraph" w:customStyle="1" w:styleId="4BCE674AD2974605B35C9BD60955B0E2">
    <w:name w:val="4BCE674AD2974605B35C9BD60955B0E2"/>
    <w:rsid w:val="00C001E6"/>
  </w:style>
  <w:style w:type="paragraph" w:customStyle="1" w:styleId="C661517A81D94398BF429C4EFAB87126">
    <w:name w:val="C661517A81D94398BF429C4EFAB87126"/>
    <w:rsid w:val="00C001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845</Words>
  <Characters>4992</Characters>
  <CharactersWithSpaces>58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4:49:00Z</dcterms:created>
  <dc:creator>Tomáš Kopecký</dc:creator>
  <dc:description/>
  <dc:language>en-US</dc:language>
  <cp:lastModifiedBy>Tomáš Kopecký</cp:lastModifiedBy>
  <dcterms:modified xsi:type="dcterms:W3CDTF">2024-04-22T0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