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konstrukce vodovodu a WC na FSS – II. etapa</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E8EE50812A346BBBD1F767A24F0BE1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Druh zadávacího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u w:val="single"/>
                    </w:rPr>
                  </w:pPr>
                  <w:sdt>
                    <w:sdtPr>
                      <w:placeholder>
                        <w:docPart w:val="FF44609BF1544E3C8836B5650BE37E96"/>
                      </w:placeholder>
                    </w:sdtPr>
                    <w:sdtContent>
                      <w:r>
                        <w:rPr>
                          <w:rStyle w:val="InternetLink"/>
                          <w:rFonts w:eastAsia="Times New Roman" w:cs="Times New Roman"/>
                          <w:kern w:val="0"/>
                          <w:sz w:val="22"/>
                          <w:szCs w:val="24"/>
                          <w:lang w:val="cs-CZ" w:eastAsia="cs-CZ" w:bidi="ar-SA"/>
                        </w:rPr>
                      </w:r>
                      <w:hyperlink r:id="rId2">
                        <w:r>
                          <w:rPr>
                            <w:rStyle w:val="InternetLink"/>
                            <w:rFonts w:eastAsia="Times New Roman" w:cs="Times New Roman"/>
                            <w:kern w:val="0"/>
                            <w:sz w:val="22"/>
                            <w:szCs w:val="24"/>
                            <w:lang w:val="cs-CZ" w:eastAsia="cs-CZ" w:bidi="ar-SA"/>
                          </w:rPr>
                          <w:t>https://zakazky.muni.cz/vz00007176</w:t>
                        </w:r>
                      </w:hyperlink>
                      <w:r>
                        <w:rPr>
                          <w:rStyle w:val="InternetLink"/>
                          <w:rFonts w:eastAsia="Times New Roman" w:cs="Times New Roman"/>
                          <w:kern w:val="0"/>
                          <w:sz w:val="22"/>
                          <w:szCs w:val="24"/>
                          <w:lang w:val="cs-CZ" w:eastAsia="cs-CZ" w:bidi="ar-SA"/>
                        </w:rPr>
                      </w:r>
                    </w:sdtContent>
                  </w:sdt>
                  <w:r>
                    <w:rPr>
                      <w:rFonts w:eastAsia="Times New Roman" w:cs="Times New Roman"/>
                      <w:color w:val="0000FF"/>
                      <w:kern w:val="0"/>
                      <w:sz w:val="22"/>
                      <w:szCs w:val="24"/>
                      <w:u w:val="single"/>
                      <w:lang w:val="cs-CZ" w:eastAsia="cs-CZ" w:bidi="ar-SA"/>
                    </w:rPr>
                    <w:t xml:space="preserve"> </w:t>
                  </w:r>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bl>
    <w:tbl>
      <w:tblPr>
        <w:tblStyle w:val="Mkatabulky1"/>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4765702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761103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453423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39714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041861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0721549"/>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893532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534125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237721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932717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2550765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placeholder>
            <w:docPart w:val="B5ED15B1E8934F1BB639AD7F1FD84B95"/>
          </w:placeholder>
        </w:sdtPr>
        <w:sdtContent>
          <w:r>
            <w:rPr>
              <w:b/>
              <w:bCs/>
            </w:rPr>
          </w:r>
          <w:r>
            <w:rPr>
              <w:b/>
              <w:bCs/>
            </w:rPr>
            <w:t>Položkový rozpočet</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99CCFF"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99CCFF"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99CCFF"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CB083F00F74747FF90F40E785DA8C89B"/>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7"/>
              </w:numPr>
              <w:rPr>
                <w:rFonts w:eastAsia="Calibri" w:eastAsiaTheme="minorHAnsi"/>
              </w:rPr>
            </w:pPr>
            <w:sdt>
              <w:sdtPr>
                <w:placeholder>
                  <w:docPart w:val="6F40CE280AEE4D3C8828D2BA73C47DE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alespoň o </w:t>
                </w:r>
                <w:r>
                  <w:rPr>
                    <w:rFonts w:eastAsia="Calibri" w:cs="Times New Roman" w:eastAsiaTheme="minorHAnsi"/>
                    <w:b/>
                    <w:bCs/>
                    <w:kern w:val="0"/>
                    <w:sz w:val="22"/>
                    <w:szCs w:val="22"/>
                    <w:lang w:val="cs-CZ" w:eastAsia="en-US" w:bidi="ar-SA"/>
                  </w:rPr>
                  <w:t>2 referenční zakázky</w:t>
                </w:r>
                <w:r>
                  <w:rPr>
                    <w:rFonts w:eastAsia="Calibri" w:cs="Times New Roman" w:eastAsiaTheme="minorHAnsi"/>
                    <w:kern w:val="0"/>
                    <w:sz w:val="22"/>
                    <w:szCs w:val="22"/>
                    <w:lang w:val="cs-CZ" w:eastAsia="en-US" w:bidi="ar-SA"/>
                  </w:rPr>
                  <w:t xml:space="preserve">, jejichž předmětem byly stavební práce obdobného charakteru jako předmět veřejné zakázky, tj. šlo o stavební práce spočívající </w:t>
                </w:r>
                <w:r>
                  <w:rPr>
                    <w:rFonts w:eastAsia="Calibri" w:cs="Times New Roman" w:eastAsiaTheme="minorHAnsi"/>
                    <w:b/>
                    <w:bCs/>
                    <w:kern w:val="0"/>
                    <w:sz w:val="22"/>
                    <w:szCs w:val="22"/>
                    <w:lang w:val="cs-CZ" w:eastAsia="en-US" w:bidi="ar-SA"/>
                  </w:rPr>
                  <w:t>v rekonstrukci vnitřního vodovodu či rekonstrukci sociálního zařízení</w:t>
                </w:r>
                <w:r>
                  <w:rPr>
                    <w:rFonts w:eastAsia="Calibri" w:cs="Times New Roman" w:eastAsiaTheme="minorHAnsi"/>
                    <w:kern w:val="0"/>
                    <w:sz w:val="22"/>
                    <w:szCs w:val="22"/>
                    <w:lang w:val="cs-CZ" w:eastAsia="en-US" w:bidi="ar-SA"/>
                  </w:rPr>
                  <w:t>.</w:t>
                </w:r>
              </w:sdtContent>
            </w:sdt>
          </w:p>
          <w:p>
            <w:pPr>
              <w:pStyle w:val="Normal"/>
              <w:widowControl/>
              <w:numPr>
                <w:ilvl w:val="0"/>
                <w:numId w:val="7"/>
              </w:numPr>
              <w:rPr>
                <w:rFonts w:eastAsia="Calibri" w:eastAsiaTheme="minorHAnsi"/>
                <w:bCs/>
              </w:rPr>
            </w:pPr>
            <w:sdt>
              <w:sdtPr>
                <w:placeholder>
                  <w:docPart w:val="D3230E4686DB476DA3E4F75D78AE751C"/>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 xml:space="preserve">Minimální hodnota každé takové referenční zakázky činila </w:t>
                </w:r>
                <w:r>
                  <w:rPr>
                    <w:rFonts w:eastAsia="Calibri" w:cs="Times New Roman" w:eastAsiaTheme="minorHAnsi"/>
                    <w:b/>
                    <w:kern w:val="0"/>
                    <w:sz w:val="22"/>
                    <w:szCs w:val="22"/>
                    <w:lang w:val="cs-CZ" w:eastAsia="en-US" w:bidi="ar-SA"/>
                  </w:rPr>
                  <w:t>alespoň 5.000.000,- Kč bez DPH</w:t>
                </w:r>
              </w:sdtContent>
            </w:sdt>
          </w:p>
          <w:p>
            <w:pPr>
              <w:pStyle w:val="Normal"/>
              <w:widowControl/>
              <w:numPr>
                <w:ilvl w:val="0"/>
                <w:numId w:val="7"/>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83217FEE34C442B89090A64423B23BB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4E69CCB5879462DAAB781DD018319B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5B4D901E38D4BCABF64AC242A4E8B0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82301285"/>
              </w:sdtPr>
              <w:sdtContent>
                <w:sdt>
                  <w:sdtPr>
                    <w:placeholder>
                      <w:docPart w:val="35B4D901E38D4BCABF64AC242A4E8B0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rekonstrukci vnitřního vodovodu či rekonstrukci sociálního zařízení  </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54C2B9CBC7B40DC911C30B6EF9B8B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E6B304F340C14B519054E058DF7888B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8B487BB6C8C4D79A513F73A43A20B9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584FD22A02DF4F31B9F39E1BCFC49C6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00116D7D29A8468BA729D918FFF692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1493644717"/>
              </w:sdtPr>
              <w:sdtContent>
                <w:sdt>
                  <w:sdtPr>
                    <w:placeholder>
                      <w:docPart w:val="00116D7D29A8468BA729D918FFF6926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rekonstrukci vnitřního vodovodu či rekonstrukci sociálního zařízení  </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2C72FF865B3D488786C2AAE9B52F86E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v Kč bez DPH: </w:t>
            </w:r>
            <w:sdt>
              <w:sdtPr>
                <w:placeholder>
                  <w:docPart w:val="3B81E6DA624A46F9822FD9E1D90FAD3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0A227399FA6A469FBDF43D258506C3B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844"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66700</wp:posOffset>
          </wp:positionH>
          <wp:positionV relativeFrom="paragraph">
            <wp:posOffset>66040</wp:posOffset>
          </wp:positionV>
          <wp:extent cx="1709420" cy="600075"/>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c079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b0089b"/>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5E1739"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5E1739" w:rsidRDefault="00084669" w:rsidP="00084669">
          <w:pPr>
            <w:pStyle w:val="E12D436F50FD4464B1D4B39B33B80CF0"/>
          </w:pPr>
          <w:r w:rsidRPr="00357362">
            <w:rPr>
              <w:rStyle w:val="Zstupntext"/>
              <w:shd w:val="clear" w:color="auto" w:fill="FFFF00"/>
            </w:rPr>
            <w:t>0000</w:t>
          </w:r>
        </w:p>
      </w:docPartBody>
    </w:docPart>
    <w:docPart>
      <w:docPartPr>
        <w:name w:val="B5ED15B1E8934F1BB639AD7F1FD84B95"/>
        <w:category>
          <w:name w:val="Obecné"/>
          <w:gallery w:val="placeholder"/>
        </w:category>
        <w:types>
          <w:type w:val="bbPlcHdr"/>
        </w:types>
        <w:behaviors>
          <w:behavior w:val="content"/>
        </w:behaviors>
        <w:guid w:val="{01D8A28F-3644-4900-B20E-A1FA8B43634F}"/>
      </w:docPartPr>
      <w:docPartBody>
        <w:p w:rsidR="005E1739" w:rsidRDefault="00084669" w:rsidP="00084669">
          <w:pPr>
            <w:pStyle w:val="B5ED15B1E8934F1BB639AD7F1FD84B95"/>
          </w:pPr>
          <w:r w:rsidRPr="00F504F3">
            <w:rPr>
              <w:rStyle w:val="Zstupntext"/>
              <w:rFonts w:eastAsia="Calibri"/>
            </w:rPr>
            <w:t>Název přílohy požadované zadavatelem</w:t>
          </w:r>
        </w:p>
      </w:docPartBody>
    </w:docPart>
    <w:docPart>
      <w:docPartPr>
        <w:name w:val="6E8EE50812A346BBBD1F767A24F0BE12"/>
        <w:category>
          <w:name w:val="Obecné"/>
          <w:gallery w:val="placeholder"/>
        </w:category>
        <w:types>
          <w:type w:val="bbPlcHdr"/>
        </w:types>
        <w:behaviors>
          <w:behavior w:val="content"/>
        </w:behaviors>
        <w:guid w:val="{C4ECD0CA-534B-49C5-9DA8-0B48750F3F5E}"/>
      </w:docPartPr>
      <w:docPartBody>
        <w:p w:rsidR="00955B93" w:rsidRDefault="005E1739" w:rsidP="005E1739">
          <w:pPr>
            <w:pStyle w:val="6E8EE50812A346BBBD1F767A24F0BE12"/>
          </w:pPr>
          <w:r>
            <w:rPr>
              <w:rStyle w:val="Zstupntext"/>
            </w:rPr>
            <w:t>z</w:t>
          </w:r>
          <w:r w:rsidRPr="00086D6B">
            <w:rPr>
              <w:rStyle w:val="Zstupntext"/>
            </w:rPr>
            <w:t>volte položku.</w:t>
          </w:r>
        </w:p>
      </w:docPartBody>
    </w:docPart>
    <w:docPart>
      <w:docPartPr>
        <w:name w:val="60D5FAD2A4E248EA8C15C666BA288769"/>
        <w:category>
          <w:name w:val="Obecné"/>
          <w:gallery w:val="placeholder"/>
        </w:category>
        <w:types>
          <w:type w:val="bbPlcHdr"/>
        </w:types>
        <w:behaviors>
          <w:behavior w:val="content"/>
        </w:behaviors>
        <w:guid w:val="{975A98F8-63E2-4E68-8F3B-2550CB2E9827}"/>
      </w:docPartPr>
      <w:docPartBody>
        <w:p w:rsidR="00955B93" w:rsidRDefault="005E1739" w:rsidP="005E1739">
          <w:pPr>
            <w:pStyle w:val="60D5FAD2A4E248EA8C15C666BA288769"/>
          </w:pPr>
          <w:r w:rsidRPr="00FB47AA">
            <w:rPr>
              <w:rStyle w:val="Zstupntext"/>
            </w:rPr>
            <w:t>URL zakázky v E-ZAK</w:t>
          </w:r>
        </w:p>
      </w:docPartBody>
    </w:docPart>
    <w:docPart>
      <w:docPartPr>
        <w:name w:val="37E9E7A1E5B34011B81B362E575C5F2B"/>
        <w:category>
          <w:name w:val="Obecné"/>
          <w:gallery w:val="placeholder"/>
        </w:category>
        <w:types>
          <w:type w:val="bbPlcHdr"/>
        </w:types>
        <w:behaviors>
          <w:behavior w:val="content"/>
        </w:behaviors>
        <w:guid w:val="{90CACCA0-5A8E-4381-885F-F214EC758227}"/>
      </w:docPartPr>
      <w:docPartBody>
        <w:p w:rsidR="00955B93" w:rsidRDefault="005E1739" w:rsidP="005E1739">
          <w:pPr>
            <w:pStyle w:val="37E9E7A1E5B34011B81B362E575C5F2B"/>
          </w:pPr>
          <w:r>
            <w:rPr>
              <w:rStyle w:val="Zstupntext"/>
              <w:rFonts w:eastAsia="Calibri"/>
              <w:b/>
            </w:rPr>
            <w:t xml:space="preserve">zadavatel </w:t>
          </w:r>
          <w:r>
            <w:rPr>
              <w:rStyle w:val="Zstupntext"/>
              <w:rFonts w:eastAsia="Calibri"/>
            </w:rPr>
            <w:t>popíše období</w:t>
          </w:r>
        </w:p>
      </w:docPartBody>
    </w:docPart>
    <w:docPart>
      <w:docPartPr>
        <w:name w:val="CB083F00F74747FF90F40E785DA8C89B"/>
        <w:category>
          <w:name w:val="Obecné"/>
          <w:gallery w:val="placeholder"/>
        </w:category>
        <w:types>
          <w:type w:val="bbPlcHdr"/>
        </w:types>
        <w:behaviors>
          <w:behavior w:val="content"/>
        </w:behaviors>
        <w:guid w:val="{4092B599-E187-4535-AD57-2A9BB2E1C831}"/>
      </w:docPartPr>
      <w:docPartBody>
        <w:p w:rsidR="00955B93" w:rsidRDefault="005E1739" w:rsidP="005E1739">
          <w:pPr>
            <w:pStyle w:val="CB083F00F74747FF90F40E785DA8C89B"/>
          </w:pPr>
          <w:r>
            <w:rPr>
              <w:rStyle w:val="Zstupntext"/>
              <w:rFonts w:eastAsia="Calibri"/>
              <w:b/>
            </w:rPr>
            <w:t xml:space="preserve">zadavatel </w:t>
          </w:r>
          <w:r>
            <w:rPr>
              <w:rStyle w:val="Zstupntext"/>
              <w:rFonts w:eastAsia="Calibri"/>
            </w:rPr>
            <w:t>popíše období</w:t>
          </w:r>
        </w:p>
      </w:docPartBody>
    </w:docPart>
    <w:docPart>
      <w:docPartPr>
        <w:name w:val="6F40CE280AEE4D3C8828D2BA73C47DE5"/>
        <w:category>
          <w:name w:val="Obecné"/>
          <w:gallery w:val="placeholder"/>
        </w:category>
        <w:types>
          <w:type w:val="bbPlcHdr"/>
        </w:types>
        <w:behaviors>
          <w:behavior w:val="content"/>
        </w:behaviors>
        <w:guid w:val="{B50058A1-1B59-42C0-B393-D8F5226F4680}"/>
      </w:docPartPr>
      <w:docPartBody>
        <w:p w:rsidR="00955B93" w:rsidRDefault="005E1739" w:rsidP="005E1739">
          <w:pPr>
            <w:pStyle w:val="6F40CE280AEE4D3C8828D2BA73C47DE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D3230E4686DB476DA3E4F75D78AE751C"/>
        <w:category>
          <w:name w:val="Obecné"/>
          <w:gallery w:val="placeholder"/>
        </w:category>
        <w:types>
          <w:type w:val="bbPlcHdr"/>
        </w:types>
        <w:behaviors>
          <w:behavior w:val="content"/>
        </w:behaviors>
        <w:guid w:val="{3A4B7D97-7BD2-43B0-B8A3-90A8BF6250F2}"/>
      </w:docPartPr>
      <w:docPartBody>
        <w:p w:rsidR="00955B93" w:rsidRDefault="005E1739" w:rsidP="005E1739">
          <w:pPr>
            <w:pStyle w:val="D3230E4686DB476DA3E4F75D78AE751C"/>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83217FEE34C442B89090A64423B23BBB"/>
        <w:category>
          <w:name w:val="Obecné"/>
          <w:gallery w:val="placeholder"/>
        </w:category>
        <w:types>
          <w:type w:val="bbPlcHdr"/>
        </w:types>
        <w:behaviors>
          <w:behavior w:val="content"/>
        </w:behaviors>
        <w:guid w:val="{DFAC3C49-6D36-4A5D-8E00-08E1FF5B03EE}"/>
      </w:docPartPr>
      <w:docPartBody>
        <w:p w:rsidR="00955B93" w:rsidRDefault="005E1739" w:rsidP="005E1739">
          <w:pPr>
            <w:pStyle w:val="83217FEE34C442B89090A64423B23BBB"/>
          </w:pPr>
          <w:r w:rsidRPr="00E06B94">
            <w:rPr>
              <w:rStyle w:val="Zstupntext"/>
              <w:shd w:val="clear" w:color="auto" w:fill="FFFF00"/>
            </w:rPr>
            <w:t>Název subjektu, pro který byla referenční zakázka realizována.</w:t>
          </w:r>
        </w:p>
      </w:docPartBody>
    </w:docPart>
    <w:docPart>
      <w:docPartPr>
        <w:name w:val="35B4D901E38D4BCABF64AC242A4E8B02"/>
        <w:category>
          <w:name w:val="Obecné"/>
          <w:gallery w:val="placeholder"/>
        </w:category>
        <w:types>
          <w:type w:val="bbPlcHdr"/>
        </w:types>
        <w:behaviors>
          <w:behavior w:val="content"/>
        </w:behaviors>
        <w:guid w:val="{95A21EA5-A762-40DC-B75E-558C9B56A1C9}"/>
      </w:docPartPr>
      <w:docPartBody>
        <w:p w:rsidR="00955B93" w:rsidRDefault="005E1739" w:rsidP="005E1739">
          <w:pPr>
            <w:pStyle w:val="35B4D901E38D4BCABF64AC242A4E8B02"/>
          </w:pPr>
          <w:r w:rsidRPr="00B66417">
            <w:rPr>
              <w:rStyle w:val="Zstupntext"/>
              <w:shd w:val="clear" w:color="auto" w:fill="FFFF00"/>
            </w:rPr>
            <w:t>předmět plnění</w:t>
          </w:r>
        </w:p>
      </w:docPartBody>
    </w:docPart>
    <w:docPart>
      <w:docPartPr>
        <w:name w:val="754C2B9CBC7B40DC911C30B6EF9B8B42"/>
        <w:category>
          <w:name w:val="Obecné"/>
          <w:gallery w:val="placeholder"/>
        </w:category>
        <w:types>
          <w:type w:val="bbPlcHdr"/>
        </w:types>
        <w:behaviors>
          <w:behavior w:val="content"/>
        </w:behaviors>
        <w:guid w:val="{89BEDB40-8DA7-46B3-8C12-94E4D8C2CB54}"/>
      </w:docPartPr>
      <w:docPartBody>
        <w:p w:rsidR="00955B93" w:rsidRDefault="005E1739" w:rsidP="005E1739">
          <w:pPr>
            <w:pStyle w:val="754C2B9CBC7B40DC911C30B6EF9B8B42"/>
          </w:pPr>
          <w:r>
            <w:rPr>
              <w:rStyle w:val="Zstupntext"/>
            </w:rPr>
            <w:t>vyplňte datum</w:t>
          </w:r>
        </w:p>
      </w:docPartBody>
    </w:docPart>
    <w:docPart>
      <w:docPartPr>
        <w:name w:val="E6B304F340C14B519054E058DF7888B0"/>
        <w:category>
          <w:name w:val="Obecné"/>
          <w:gallery w:val="placeholder"/>
        </w:category>
        <w:types>
          <w:type w:val="bbPlcHdr"/>
        </w:types>
        <w:behaviors>
          <w:behavior w:val="content"/>
        </w:behaviors>
        <w:guid w:val="{B627FBFA-5A3E-40F4-9E99-84362903AA13}"/>
      </w:docPartPr>
      <w:docPartBody>
        <w:p w:rsidR="00955B93" w:rsidRDefault="005E1739" w:rsidP="005E1739">
          <w:pPr>
            <w:pStyle w:val="E6B304F340C14B519054E058DF7888B0"/>
          </w:pPr>
          <w:r w:rsidRPr="00B66417">
            <w:rPr>
              <w:rStyle w:val="Zstupntext"/>
              <w:shd w:val="clear" w:color="auto" w:fill="FFFF00"/>
            </w:rPr>
            <w:t>vepište částku a měnu</w:t>
          </w:r>
        </w:p>
      </w:docPartBody>
    </w:docPart>
    <w:docPart>
      <w:docPartPr>
        <w:name w:val="D8B487BB6C8C4D79A513F73A43A20B98"/>
        <w:category>
          <w:name w:val="Obecné"/>
          <w:gallery w:val="placeholder"/>
        </w:category>
        <w:types>
          <w:type w:val="bbPlcHdr"/>
        </w:types>
        <w:behaviors>
          <w:behavior w:val="content"/>
        </w:behaviors>
        <w:guid w:val="{AF21DDC4-27AF-489F-8651-9663720B7CE9}"/>
      </w:docPartPr>
      <w:docPartBody>
        <w:p w:rsidR="00955B93" w:rsidRDefault="005E1739" w:rsidP="005E1739">
          <w:pPr>
            <w:pStyle w:val="D8B487BB6C8C4D79A513F73A43A20B9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0116D7D29A8468BA729D918FFF6926C"/>
        <w:category>
          <w:name w:val="Obecné"/>
          <w:gallery w:val="placeholder"/>
        </w:category>
        <w:types>
          <w:type w:val="bbPlcHdr"/>
        </w:types>
        <w:behaviors>
          <w:behavior w:val="content"/>
        </w:behaviors>
        <w:guid w:val="{716C81D6-A02D-470D-BECB-17FACB38DCFB}"/>
      </w:docPartPr>
      <w:docPartBody>
        <w:p w:rsidR="00955B93" w:rsidRDefault="005E1739" w:rsidP="005E1739">
          <w:pPr>
            <w:pStyle w:val="00116D7D29A8468BA729D918FFF6926C"/>
          </w:pPr>
          <w:r w:rsidRPr="00B66417">
            <w:rPr>
              <w:rStyle w:val="Zstupntext"/>
              <w:shd w:val="clear" w:color="auto" w:fill="FFFF00"/>
            </w:rPr>
            <w:t>předmět plnění</w:t>
          </w:r>
        </w:p>
      </w:docPartBody>
    </w:docPart>
    <w:docPart>
      <w:docPartPr>
        <w:name w:val="2C72FF865B3D488786C2AAE9B52F86EB"/>
        <w:category>
          <w:name w:val="Obecné"/>
          <w:gallery w:val="placeholder"/>
        </w:category>
        <w:types>
          <w:type w:val="bbPlcHdr"/>
        </w:types>
        <w:behaviors>
          <w:behavior w:val="content"/>
        </w:behaviors>
        <w:guid w:val="{7BD1B1E6-AA6D-438E-A7FC-8C6672FDFCE2}"/>
      </w:docPartPr>
      <w:docPartBody>
        <w:p w:rsidR="00955B93" w:rsidRDefault="005E1739" w:rsidP="005E1739">
          <w:pPr>
            <w:pStyle w:val="2C72FF865B3D488786C2AAE9B52F86EB"/>
          </w:pPr>
          <w:r>
            <w:rPr>
              <w:rStyle w:val="Zstupntext"/>
            </w:rPr>
            <w:t>vyplňte datum</w:t>
          </w:r>
        </w:p>
      </w:docPartBody>
    </w:docPart>
    <w:docPart>
      <w:docPartPr>
        <w:name w:val="3B81E6DA624A46F9822FD9E1D90FAD3D"/>
        <w:category>
          <w:name w:val="Obecné"/>
          <w:gallery w:val="placeholder"/>
        </w:category>
        <w:types>
          <w:type w:val="bbPlcHdr"/>
        </w:types>
        <w:behaviors>
          <w:behavior w:val="content"/>
        </w:behaviors>
        <w:guid w:val="{B34E92A3-AD53-4F49-912E-083A5B5886BF}"/>
      </w:docPartPr>
      <w:docPartBody>
        <w:p w:rsidR="00955B93" w:rsidRDefault="005E1739" w:rsidP="005E1739">
          <w:pPr>
            <w:pStyle w:val="3B81E6DA624A46F9822FD9E1D90FAD3D"/>
          </w:pPr>
          <w:r w:rsidRPr="00B66417">
            <w:rPr>
              <w:rStyle w:val="Zstupntext"/>
              <w:shd w:val="clear" w:color="auto" w:fill="FFFF00"/>
            </w:rPr>
            <w:t>vepište částku a měnu</w:t>
          </w:r>
        </w:p>
      </w:docPartBody>
    </w:docPart>
    <w:docPart>
      <w:docPartPr>
        <w:name w:val="0A227399FA6A469FBDF43D258506C3B3"/>
        <w:category>
          <w:name w:val="Obecné"/>
          <w:gallery w:val="placeholder"/>
        </w:category>
        <w:types>
          <w:type w:val="bbPlcHdr"/>
        </w:types>
        <w:behaviors>
          <w:behavior w:val="content"/>
        </w:behaviors>
        <w:guid w:val="{E5C7B677-3E4E-4673-B239-14F03765FD38}"/>
      </w:docPartPr>
      <w:docPartBody>
        <w:p w:rsidR="00955B93" w:rsidRDefault="005E1739" w:rsidP="005E1739">
          <w:pPr>
            <w:pStyle w:val="0A227399FA6A469FBDF43D258506C3B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584FD22A02DF4F31B9F39E1BCFC49C61"/>
        <w:category>
          <w:name w:val="Obecné"/>
          <w:gallery w:val="placeholder"/>
        </w:category>
        <w:types>
          <w:type w:val="bbPlcHdr"/>
        </w:types>
        <w:behaviors>
          <w:behavior w:val="content"/>
        </w:behaviors>
        <w:guid w:val="{5AEA56B2-47A3-419F-8E1D-1293B4C3EDE5}"/>
      </w:docPartPr>
      <w:docPartBody>
        <w:p w:rsidR="002F527C" w:rsidRDefault="00F25BF6" w:rsidP="00F25BF6">
          <w:pPr>
            <w:pStyle w:val="584FD22A02DF4F31B9F39E1BCFC49C6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A4E69CCB5879462DAAB781DD018319BA"/>
        <w:category>
          <w:name w:val="Obecné"/>
          <w:gallery w:val="placeholder"/>
        </w:category>
        <w:types>
          <w:type w:val="bbPlcHdr"/>
        </w:types>
        <w:behaviors>
          <w:behavior w:val="content"/>
        </w:behaviors>
        <w:guid w:val="{AB8A6912-DA21-4F25-BD64-98593A1BD148}"/>
      </w:docPartPr>
      <w:docPartBody>
        <w:p w:rsidR="002F527C" w:rsidRDefault="00F25BF6" w:rsidP="00F25BF6">
          <w:pPr>
            <w:pStyle w:val="A4E69CCB5879462DAAB781DD018319BA"/>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FF44609BF1544E3C8836B5650BE37E96"/>
        <w:category>
          <w:name w:val="Obecné"/>
          <w:gallery w:val="placeholder"/>
        </w:category>
        <w:types>
          <w:type w:val="bbPlcHdr"/>
        </w:types>
        <w:behaviors>
          <w:behavior w:val="content"/>
        </w:behaviors>
        <w:guid w:val="{3DF469FC-41DA-433A-B94A-8A064AAAFE2E}"/>
      </w:docPartPr>
      <w:docPartBody>
        <w:p w:rsidR="0069289E" w:rsidRDefault="00156963" w:rsidP="00156963">
          <w:pPr>
            <w:pStyle w:val="FF44609BF1544E3C8836B5650BE37E9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56963"/>
    <w:rsid w:val="001F1984"/>
    <w:rsid w:val="0027397A"/>
    <w:rsid w:val="002A2AB9"/>
    <w:rsid w:val="002C76A7"/>
    <w:rsid w:val="002F527C"/>
    <w:rsid w:val="0034394B"/>
    <w:rsid w:val="00375B5E"/>
    <w:rsid w:val="003C1948"/>
    <w:rsid w:val="003D09EE"/>
    <w:rsid w:val="00441036"/>
    <w:rsid w:val="005E1739"/>
    <w:rsid w:val="0066019E"/>
    <w:rsid w:val="00660648"/>
    <w:rsid w:val="0069289E"/>
    <w:rsid w:val="00772228"/>
    <w:rsid w:val="008D66D2"/>
    <w:rsid w:val="008F5A5B"/>
    <w:rsid w:val="00955B93"/>
    <w:rsid w:val="009C08B2"/>
    <w:rsid w:val="00A411BF"/>
    <w:rsid w:val="00A44D0D"/>
    <w:rsid w:val="00A76259"/>
    <w:rsid w:val="00B255F4"/>
    <w:rsid w:val="00B409BD"/>
    <w:rsid w:val="00B52083"/>
    <w:rsid w:val="00BF0BB4"/>
    <w:rsid w:val="00C85ABD"/>
    <w:rsid w:val="00CF272B"/>
    <w:rsid w:val="00D547C7"/>
    <w:rsid w:val="00D60F63"/>
    <w:rsid w:val="00D64AD9"/>
    <w:rsid w:val="00E14847"/>
    <w:rsid w:val="00F25BF6"/>
    <w:rsid w:val="00F5370E"/>
    <w:rsid w:val="00F61D75"/>
    <w:rsid w:val="00F845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6963"/>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B5ED15B1E8934F1BB639AD7F1FD84B95">
    <w:name w:val="B5ED15B1E8934F1BB639AD7F1FD84B95"/>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6E8EE50812A346BBBD1F767A24F0BE12">
    <w:name w:val="6E8EE50812A346BBBD1F767A24F0BE12"/>
    <w:rsid w:val="005E1739"/>
  </w:style>
  <w:style w:type="paragraph" w:customStyle="1" w:styleId="60D5FAD2A4E248EA8C15C666BA288769">
    <w:name w:val="60D5FAD2A4E248EA8C15C666BA288769"/>
    <w:rsid w:val="005E1739"/>
  </w:style>
  <w:style w:type="paragraph" w:customStyle="1" w:styleId="37E9E7A1E5B34011B81B362E575C5F2B">
    <w:name w:val="37E9E7A1E5B34011B81B362E575C5F2B"/>
    <w:rsid w:val="005E1739"/>
  </w:style>
  <w:style w:type="paragraph" w:customStyle="1" w:styleId="CB083F00F74747FF90F40E785DA8C89B">
    <w:name w:val="CB083F00F74747FF90F40E785DA8C89B"/>
    <w:rsid w:val="005E1739"/>
  </w:style>
  <w:style w:type="paragraph" w:customStyle="1" w:styleId="6F40CE280AEE4D3C8828D2BA73C47DE5">
    <w:name w:val="6F40CE280AEE4D3C8828D2BA73C47DE5"/>
    <w:rsid w:val="005E1739"/>
  </w:style>
  <w:style w:type="paragraph" w:customStyle="1" w:styleId="D3230E4686DB476DA3E4F75D78AE751C">
    <w:name w:val="D3230E4686DB476DA3E4F75D78AE751C"/>
    <w:rsid w:val="005E1739"/>
  </w:style>
  <w:style w:type="paragraph" w:customStyle="1" w:styleId="83217FEE34C442B89090A64423B23BBB">
    <w:name w:val="83217FEE34C442B89090A64423B23BBB"/>
    <w:rsid w:val="005E1739"/>
  </w:style>
  <w:style w:type="paragraph" w:customStyle="1" w:styleId="35B4D901E38D4BCABF64AC242A4E8B02">
    <w:name w:val="35B4D901E38D4BCABF64AC242A4E8B02"/>
    <w:rsid w:val="005E1739"/>
  </w:style>
  <w:style w:type="paragraph" w:customStyle="1" w:styleId="754C2B9CBC7B40DC911C30B6EF9B8B42">
    <w:name w:val="754C2B9CBC7B40DC911C30B6EF9B8B42"/>
    <w:rsid w:val="005E1739"/>
  </w:style>
  <w:style w:type="paragraph" w:customStyle="1" w:styleId="E6B304F340C14B519054E058DF7888B0">
    <w:name w:val="E6B304F340C14B519054E058DF7888B0"/>
    <w:rsid w:val="005E1739"/>
  </w:style>
  <w:style w:type="paragraph" w:customStyle="1" w:styleId="D8B487BB6C8C4D79A513F73A43A20B98">
    <w:name w:val="D8B487BB6C8C4D79A513F73A43A20B98"/>
    <w:rsid w:val="005E1739"/>
  </w:style>
  <w:style w:type="paragraph" w:customStyle="1" w:styleId="00116D7D29A8468BA729D918FFF6926C">
    <w:name w:val="00116D7D29A8468BA729D918FFF6926C"/>
    <w:rsid w:val="005E1739"/>
  </w:style>
  <w:style w:type="paragraph" w:customStyle="1" w:styleId="2C72FF865B3D488786C2AAE9B52F86EB">
    <w:name w:val="2C72FF865B3D488786C2AAE9B52F86EB"/>
    <w:rsid w:val="005E1739"/>
  </w:style>
  <w:style w:type="paragraph" w:customStyle="1" w:styleId="3B81E6DA624A46F9822FD9E1D90FAD3D">
    <w:name w:val="3B81E6DA624A46F9822FD9E1D90FAD3D"/>
    <w:rsid w:val="005E1739"/>
  </w:style>
  <w:style w:type="paragraph" w:customStyle="1" w:styleId="0A227399FA6A469FBDF43D258506C3B3">
    <w:name w:val="0A227399FA6A469FBDF43D258506C3B3"/>
    <w:rsid w:val="005E1739"/>
  </w:style>
  <w:style w:type="paragraph" w:customStyle="1" w:styleId="584FD22A02DF4F31B9F39E1BCFC49C61">
    <w:name w:val="584FD22A02DF4F31B9F39E1BCFC49C61"/>
    <w:rsid w:val="00F25BF6"/>
  </w:style>
  <w:style w:type="paragraph" w:customStyle="1" w:styleId="A4E69CCB5879462DAAB781DD018319BA">
    <w:name w:val="A4E69CCB5879462DAAB781DD018319BA"/>
    <w:rsid w:val="00F25BF6"/>
  </w:style>
  <w:style w:type="paragraph" w:customStyle="1" w:styleId="FF44609BF1544E3C8836B5650BE37E96">
    <w:name w:val="FF44609BF1544E3C8836B5650BE37E96"/>
    <w:rsid w:val="0015696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2A173-C5A6-4FD8-BF9F-18BEFBBD56CE}">
  <ds:schemaRefs>
    <ds:schemaRef ds:uri="http://schemas.microsoft.com/sharepoint/v3/contenttype/forms"/>
  </ds:schemaRefs>
</ds:datastoreItem>
</file>

<file path=customXml/itemProps2.xml><?xml version="1.0" encoding="utf-8"?>
<ds:datastoreItem xmlns:ds="http://schemas.openxmlformats.org/officeDocument/2006/customXml" ds:itemID="{AEB41805-8AC9-422D-9DD5-2C754232F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2</Words>
  <Characters>5440</Characters>
  <CharactersWithSpaces>63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7:00Z</dcterms:created>
  <dc:creator>Naďa Voráčová</dc:creator>
  <dc:description/>
  <dc:language>en-US</dc:language>
  <cp:lastModifiedBy>Lucie Pavelková</cp:lastModifiedBy>
  <dcterms:modified xsi:type="dcterms:W3CDTF">2024-04-2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