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Tahoma"/>
                <w:b/>
                <w:bCs/>
                <w:color w:val="000000"/>
                <w:kern w:val="0"/>
                <w:sz w:val="28"/>
                <w:szCs w:val="28"/>
                <w:lang w:val="cs-CZ" w:eastAsia="cs-CZ" w:bidi="ar-SA"/>
              </w:rPr>
              <w:t>Kancelářský nábytek a nábytek do výukových místností pro LF MU - jaro 2024</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8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0613218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0066958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752044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429500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0794627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3480112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věcí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 pro jednotlivé položky, pro které účastník podává svou nabídku jsou uvedeny a řádně naceněny v dokumentu </w:t>
      </w:r>
      <w:r>
        <w:rPr/>
        <w:t>„</w:t>
      </w:r>
      <w:r>
        <w:rPr>
          <w:szCs w:val="24"/>
        </w:rPr>
        <w:t>Technická specifikace věcí a 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3zzEmx2C4tWUxPGQWkJ1mKY+ULDHl1uDF8Q2QPigIkbwihoQqfT9o7BAeBcZ3v6kFFyLg/6VUa/35kqFyvZKg==" w:salt="/2LlvIoDXKdnqCEXdGac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875</Words>
  <Characters>5165</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4-29T07:0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