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pohybové 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4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0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Přístroje pohybové terapie (MUNI 3.2.1)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4</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 týdnů ode dne účinnosti Smlouvy, nejpozději však do 24.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637527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066649052"/>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4X8j/2Ym3230dh9lzhWDsGKXfTHxoI+yEfImkca9gSfWiQwhvDy0YtVkgj76vm41QoMJYZ+a5Web5vaLkzVVA==" w:salt="1PEX9n0q5o4Aoafhj0j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4D5D"/>
    <w:rsid w:val="003032B0"/>
    <w:rsid w:val="00367653"/>
    <w:rsid w:val="00476CC4"/>
    <w:rsid w:val="0049686A"/>
    <w:rsid w:val="004C43AA"/>
    <w:rsid w:val="004F1469"/>
    <w:rsid w:val="005232BB"/>
    <w:rsid w:val="00525953"/>
    <w:rsid w:val="005A0BB4"/>
    <w:rsid w:val="005A505E"/>
    <w:rsid w:val="006344D4"/>
    <w:rsid w:val="0067116A"/>
    <w:rsid w:val="00697CBC"/>
    <w:rsid w:val="006A117F"/>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32217"/>
    <w:rsid w:val="00C903F5"/>
    <w:rsid w:val="00CE0764"/>
    <w:rsid w:val="00CF63E6"/>
    <w:rsid w:val="00CF71C5"/>
    <w:rsid w:val="00DE7D67"/>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87</Words>
  <Characters>22940</Characters>
  <CharactersWithSpaces>2677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44:00Z</dcterms:created>
  <dc:creator>Tomáš Kopecký</dc:creator>
  <dc:description/>
  <dc:language>en-US</dc:language>
  <cp:lastModifiedBy>Tomáš Kopecký</cp:lastModifiedBy>
  <dcterms:modified xsi:type="dcterms:W3CDTF">2024-04-29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