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Přístroje pohybové terapie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05</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56659069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741219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48944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893047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383699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9833334"/>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212724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648646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861575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3496555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87020659"/>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Zařízení pro měření a hodnocení plantárního tla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04372181"/>
                <w:placeholder>
                  <w:docPart w:val="D111CF7BF627471E904ECFEFE682F6F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522243907"/>
                <w:placeholder>
                  <w:docPart w:val="13780EDD76F4447BA0B283E09E20CD7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0ABFC156E9E474290270CF7232444A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D60CF6E4EAC421781081B7D62A664B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lQKwpPVwa3M4vZjIkxvF951IcolYy7HTusDHwijmXD+riMJL2528gVfKeDxAcydeP7pCMyiN2S11p137dCGrQ==" w:salt="6sKfAWhY5hvCnura2WX1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30ABFC156E9E474290270CF7232444A6"/>
        <w:category>
          <w:name w:val="Obecné"/>
          <w:gallery w:val="placeholder"/>
        </w:category>
        <w:types>
          <w:type w:val="bbPlcHdr"/>
        </w:types>
        <w:behaviors>
          <w:behavior w:val="content"/>
        </w:behaviors>
        <w:guid w:val="{F498F47D-15B3-4AAE-8849-945156483D00}"/>
      </w:docPartPr>
      <w:docPartBody>
        <w:p w:rsidR="00BC0241" w:rsidRDefault="00B77F03" w:rsidP="00B77F03">
          <w:pPr>
            <w:pStyle w:val="30ABFC156E9E474290270CF7232444A6"/>
          </w:pPr>
          <w:r w:rsidRPr="00357362">
            <w:rPr>
              <w:rStyle w:val="Zstupntext"/>
              <w:shd w:val="clear" w:color="auto" w:fill="FFFF00"/>
            </w:rPr>
            <w:t>0000</w:t>
          </w:r>
        </w:p>
      </w:docPartBody>
    </w:docPart>
    <w:docPart>
      <w:docPartPr>
        <w:name w:val="3D60CF6E4EAC421781081B7D62A664B6"/>
        <w:category>
          <w:name w:val="Obecné"/>
          <w:gallery w:val="placeholder"/>
        </w:category>
        <w:types>
          <w:type w:val="bbPlcHdr"/>
        </w:types>
        <w:behaviors>
          <w:behavior w:val="content"/>
        </w:behaviors>
        <w:guid w:val="{C5FD792C-3AA0-4A6D-8172-96FAA53ACF23}"/>
      </w:docPartPr>
      <w:docPartBody>
        <w:p w:rsidR="00BC0241" w:rsidRDefault="00B77F03" w:rsidP="00B77F03">
          <w:pPr>
            <w:pStyle w:val="3D60CF6E4EAC421781081B7D62A664B6"/>
          </w:pPr>
          <w:r w:rsidRPr="00357362">
            <w:rPr>
              <w:rStyle w:val="Zstupntext"/>
              <w:shd w:val="clear" w:color="auto" w:fill="FFFF00"/>
            </w:rPr>
            <w:t>0000</w:t>
          </w:r>
        </w:p>
      </w:docPartBody>
    </w:docPart>
    <w:docPart>
      <w:docPartPr>
        <w:name w:val="D111CF7BF627471E904ECFEFE682F6F3"/>
        <w:category>
          <w:name w:val="Obecné"/>
          <w:gallery w:val="placeholder"/>
        </w:category>
        <w:types>
          <w:type w:val="bbPlcHdr"/>
        </w:types>
        <w:behaviors>
          <w:behavior w:val="content"/>
        </w:behaviors>
        <w:guid w:val="{171E06EF-DD38-41A1-B34E-0ED737469085}"/>
      </w:docPartPr>
      <w:docPartBody>
        <w:p w:rsidR="00BC0241" w:rsidRDefault="00B77F03" w:rsidP="00B77F03">
          <w:pPr>
            <w:pStyle w:val="D111CF7BF627471E904ECFEFE682F6F3"/>
          </w:pPr>
          <w:r w:rsidRPr="00774750">
            <w:rPr>
              <w:rStyle w:val="Zstupntext"/>
            </w:rPr>
            <w:t>Klikněte nebo klepněte sem a zadejte text.</w:t>
          </w:r>
        </w:p>
      </w:docPartBody>
    </w:docPart>
    <w:docPart>
      <w:docPartPr>
        <w:name w:val="13780EDD76F4447BA0B283E09E20CD72"/>
        <w:category>
          <w:name w:val="Obecné"/>
          <w:gallery w:val="placeholder"/>
        </w:category>
        <w:types>
          <w:type w:val="bbPlcHdr"/>
        </w:types>
        <w:behaviors>
          <w:behavior w:val="content"/>
        </w:behaviors>
        <w:guid w:val="{08C38D09-7733-47C6-84E6-B202FCCA0A45}"/>
      </w:docPartPr>
      <w:docPartBody>
        <w:p w:rsidR="00BC0241" w:rsidRDefault="00B77F03" w:rsidP="00B77F03">
          <w:pPr>
            <w:pStyle w:val="13780EDD76F4447BA0B283E09E20CD72"/>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26EE6"/>
    <w:rsid w:val="001C554B"/>
    <w:rsid w:val="001D6324"/>
    <w:rsid w:val="001F1984"/>
    <w:rsid w:val="0027397A"/>
    <w:rsid w:val="002A2AB9"/>
    <w:rsid w:val="002C76A7"/>
    <w:rsid w:val="0034394B"/>
    <w:rsid w:val="003C1948"/>
    <w:rsid w:val="003D09EE"/>
    <w:rsid w:val="003E16CC"/>
    <w:rsid w:val="0062297C"/>
    <w:rsid w:val="006243BC"/>
    <w:rsid w:val="0066019E"/>
    <w:rsid w:val="00660648"/>
    <w:rsid w:val="00772228"/>
    <w:rsid w:val="008552BC"/>
    <w:rsid w:val="008778E5"/>
    <w:rsid w:val="008D66D2"/>
    <w:rsid w:val="00A228CD"/>
    <w:rsid w:val="00A411BF"/>
    <w:rsid w:val="00A76259"/>
    <w:rsid w:val="00AD3D8A"/>
    <w:rsid w:val="00B255F4"/>
    <w:rsid w:val="00B409BD"/>
    <w:rsid w:val="00B52083"/>
    <w:rsid w:val="00B77F03"/>
    <w:rsid w:val="00BC0241"/>
    <w:rsid w:val="00BC7C89"/>
    <w:rsid w:val="00BF0BB4"/>
    <w:rsid w:val="00C165B0"/>
    <w:rsid w:val="00C43076"/>
    <w:rsid w:val="00C85ABD"/>
    <w:rsid w:val="00C85CC7"/>
    <w:rsid w:val="00CC45BB"/>
    <w:rsid w:val="00CE4C42"/>
    <w:rsid w:val="00CF272B"/>
    <w:rsid w:val="00D30123"/>
    <w:rsid w:val="00D547C7"/>
    <w:rsid w:val="00D60F63"/>
    <w:rsid w:val="00D64AD9"/>
    <w:rsid w:val="00E867ED"/>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7F03"/>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30ABFC156E9E474290270CF7232444A6">
    <w:name w:val="30ABFC156E9E474290270CF7232444A6"/>
    <w:rsid w:val="00B77F03"/>
  </w:style>
  <w:style w:type="paragraph" w:customStyle="1" w:styleId="3D60CF6E4EAC421781081B7D62A664B6">
    <w:name w:val="3D60CF6E4EAC421781081B7D62A664B6"/>
    <w:rsid w:val="00B77F03"/>
  </w:style>
  <w:style w:type="paragraph" w:customStyle="1" w:styleId="D111CF7BF627471E904ECFEFE682F6F3">
    <w:name w:val="D111CF7BF627471E904ECFEFE682F6F3"/>
    <w:rsid w:val="00B77F03"/>
  </w:style>
  <w:style w:type="paragraph" w:customStyle="1" w:styleId="13780EDD76F4447BA0B283E09E20CD72">
    <w:name w:val="13780EDD76F4447BA0B283E09E20CD72"/>
    <w:rsid w:val="00B77F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722</Words>
  <Characters>4262</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4-04-29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