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řístroje pohybové terapie (MUNI 3.2.1)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20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Přístroje pohybové terapie (MUNI 3.2.1)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3</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6 týdnů ode dne účinnosti Smlouvy, nejpozději však do 24. 6. 2024 (pokud nastane dříve),</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850333257"/>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715530867"/>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uVww6GC883ZRPVJGWiPmuwvB4C+czrx1MK/JQzoH9wA14wLE8KS2/emrKul4MM/B7kqUQWpNSXQlCFYjPQSAQ==" w:salt="A0yqLQer1NGPbm33B22F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05"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B4D5D"/>
    <w:rsid w:val="003032B0"/>
    <w:rsid w:val="00367653"/>
    <w:rsid w:val="00476CC4"/>
    <w:rsid w:val="0049686A"/>
    <w:rsid w:val="004C43AA"/>
    <w:rsid w:val="004F1469"/>
    <w:rsid w:val="005232BB"/>
    <w:rsid w:val="00525953"/>
    <w:rsid w:val="005A0BB4"/>
    <w:rsid w:val="005A505E"/>
    <w:rsid w:val="006344D4"/>
    <w:rsid w:val="0067116A"/>
    <w:rsid w:val="00697CBC"/>
    <w:rsid w:val="006A117F"/>
    <w:rsid w:val="00726320"/>
    <w:rsid w:val="007511BB"/>
    <w:rsid w:val="007A143C"/>
    <w:rsid w:val="007D4E6E"/>
    <w:rsid w:val="00846906"/>
    <w:rsid w:val="00855B2C"/>
    <w:rsid w:val="00922AC3"/>
    <w:rsid w:val="00965D84"/>
    <w:rsid w:val="0097571E"/>
    <w:rsid w:val="00A36E82"/>
    <w:rsid w:val="00A933E4"/>
    <w:rsid w:val="00AC7148"/>
    <w:rsid w:val="00B020D2"/>
    <w:rsid w:val="00B36920"/>
    <w:rsid w:val="00B469DA"/>
    <w:rsid w:val="00B53CDD"/>
    <w:rsid w:val="00B666CB"/>
    <w:rsid w:val="00C32217"/>
    <w:rsid w:val="00C903F5"/>
    <w:rsid w:val="00CF63E6"/>
    <w:rsid w:val="00CF71C5"/>
    <w:rsid w:val="00E14B8A"/>
    <w:rsid w:val="00E2449D"/>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887</Words>
  <Characters>22940</Characters>
  <CharactersWithSpaces>2677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21:00Z</dcterms:created>
  <dc:creator>Tomáš Kopecký</dc:creator>
  <dc:description/>
  <dc:language>en-US</dc:language>
  <cp:lastModifiedBy>Tomáš Kopecký</cp:lastModifiedBy>
  <dcterms:modified xsi:type="dcterms:W3CDTF">2024-04-29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