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imulátory, modely a trenažéry pro LF MU 202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 xml:space="preserve">část č. 1 VZ: </w:t>
            </w:r>
            <w:r>
              <w:rPr>
                <w:rFonts w:eastAsia="Times New Roman" w:cs="Times New Roman"/>
                <w:b/>
                <w:bCs/>
                <w:kern w:val="0"/>
                <w:sz w:val="28"/>
                <w:szCs w:val="28"/>
                <w:lang w:val="cs-CZ" w:eastAsia="cs-CZ" w:bidi="ar-SA"/>
              </w:rPr>
              <w:t xml:space="preserve">Model k ultrazvukovému vyšetřování plodu </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6236061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7548202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105419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5730664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764667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5143431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43 8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en2MGnZvUlV9rAv7rGhG7aMPmbeTYtf+gq6M54dbouwNs5aHGUlDpVQP80WMbJO+pX3qn8qRDG/Ik4QgQ4rtA==" w:salt="mQvE87sNq+CHDKpxDIud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3</Pages>
  <Words>957</Words>
  <Characters>5939</Characters>
  <CharactersWithSpaces>68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4-30T06:0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