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Simulátory, modely a trenažéry pro LF MU 2024</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Simulátor porodnických patologi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182</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184</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2618522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2995526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6355171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4147406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67656898"/>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2465057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78 5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1PkYdqxRcejtQWdC9Co0LYfy8bdlJ2vbQFH6Fr16oa6JAY1PoHqhLwj2Pv5qmWt5okVveUVkilXZe/jANKfPg==" w:salt="EGdvGPWL9FnLGhK7rs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3.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3</Pages>
  <Words>997</Words>
  <Characters>5889</Characters>
  <CharactersWithSpaces>68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4-30T06:2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