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Dodávka interiéru do objektu A19 na LF MU</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rFonts w:cs="Tahoma"/>
                      <w:b/>
                      <w:bCs/>
                    </w:rPr>
                    <w:t>https://zakazky.muni.cz/vz00007138</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01993648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916996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6063365"/>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02809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tbl>
      <w:tblPr>
        <w:tblStyle w:val="Mkatabulky11"/>
        <w:tblW w:w="84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5031"/>
      </w:tblGrid>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4754460"/>
                <w:placeholder>
                  <w:docPart w:val="454C02E3ABB046F8B7164DDF8333943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50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8483546"/>
                <w:placeholder>
                  <w:docPart w:val="CAF4FD60CD54412590580E6493CBCCC2"/>
                </w:placeholder>
              </w:sdtPr>
              <w:sdtContent>
                <w:r>
                  <w:rPr>
                    <w:rFonts w:eastAsia="Times New Roman" w:cs="Times New Roman"/>
                    <w:kern w:val="0"/>
                    <w:sz w:val="22"/>
                    <w:szCs w:val="24"/>
                    <w:lang w:val="cs-CZ" w:eastAsia="cs-CZ" w:bidi="ar-SA"/>
                  </w:rPr>
                  <w:t>Vepište</w:t>
                </w:r>
              </w:sdtContent>
            </w:sdt>
          </w:p>
        </w:tc>
      </w:tr>
    </w:tbl>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492840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8257839"/>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4860501"/>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75097246"/>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spacing w:lineRule="atLeast" w:line="280"/>
        <w:ind w:left="851" w:hanging="0"/>
        <w:rPr/>
      </w:pPr>
      <w:r>
        <w:rPr>
          <w:b/>
        </w:rPr>
        <w:t>Položkový rozpočet (oceněný výkaz výměr)</w:t>
      </w:r>
      <w:r>
        <w:rPr/>
        <w:t xml:space="preserve"> zpracovaný na základě pokynů a vzoru předloženého v zadávací dokumentaci.</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rPr>
            </w:pPr>
            <w:r>
              <w:rPr>
                <w:rFonts w:eastAsia="Times New Roman" w:cs="Times New Roman"/>
                <w:b/>
                <w:kern w:val="0"/>
                <w:sz w:val="24"/>
                <w:szCs w:val="22"/>
                <w:lang w:val="cs-CZ" w:eastAsia="en-US" w:bidi="ar-SA"/>
              </w:rPr>
              <w:t>Celková výše nabídkové ceny v CZK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 %</w:t>
            </w:r>
          </w:p>
        </w:tc>
        <w:tc>
          <w:tcPr>
            <w:tcW w:w="2816" w:type="dxa"/>
            <w:tcBorders/>
            <w:vAlign w:val="center"/>
          </w:tcPr>
          <w:p>
            <w:pPr>
              <w:pStyle w:val="Normal"/>
              <w:widowControl/>
              <w:spacing w:before="60" w:after="60"/>
              <w:jc w:val="left"/>
              <w:rPr>
                <w:b/>
                <w:b/>
              </w:rPr>
            </w:pPr>
            <w:sdt>
              <w:sdtPr>
                <w:placeholder>
                  <w:docPart w:val="C9BF825E60154A3CAF0B950D4368C13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61"/>
        <w:gridCol w:w="4978"/>
      </w:tblGrid>
      <w:tr>
        <w:trPr>
          <w:trHeight w:val="510" w:hRule="atLeast"/>
        </w:trPr>
        <w:tc>
          <w:tcPr>
            <w:tcW w:w="963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63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63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639" w:type="dxa"/>
            <w:gridSpan w:val="2"/>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63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63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následující požadavky dle </w:t>
            </w:r>
            <w:bookmarkStart w:id="1" w:name="_Hlk163134798"/>
            <w:r>
              <w:rPr>
                <w:rFonts w:eastAsia="Times New Roman" w:cs="Times New Roman"/>
                <w:kern w:val="0"/>
                <w:sz w:val="22"/>
                <w:szCs w:val="22"/>
                <w:lang w:val="cs-CZ" w:eastAsia="en-US" w:bidi="ar-SA"/>
              </w:rPr>
              <w:t xml:space="preserve">§ 79 odst. 2, písm. b) </w:t>
            </w:r>
            <w:bookmarkEnd w:id="1"/>
            <w:r>
              <w:rPr>
                <w:rFonts w:eastAsia="Times New Roman" w:cs="Times New Roman"/>
                <w:kern w:val="0"/>
                <w:sz w:val="22"/>
                <w:szCs w:val="22"/>
                <w:lang w:val="cs-CZ" w:eastAsia="en-US" w:bidi="ar-SA"/>
              </w:rPr>
              <w:t>ZZVZ na referenční zakázky:</w:t>
            </w:r>
          </w:p>
          <w:p>
            <w:pPr>
              <w:pStyle w:val="Normal"/>
              <w:widowControl/>
              <w:numPr>
                <w:ilvl w:val="0"/>
                <w:numId w:val="6"/>
              </w:numPr>
              <w:tabs>
                <w:tab w:val="clear" w:pos="708"/>
                <w:tab w:val="left" w:pos="492" w:leader="none"/>
              </w:tabs>
              <w:ind w:left="492" w:hanging="283"/>
              <w:jc w:val="left"/>
              <w:rPr>
                <w:rFonts w:eastAsia="Calibri" w:eastAsiaTheme="minorHAnsi"/>
              </w:rPr>
            </w:pPr>
            <w:sdt>
              <w:sdtPr>
                <w:placeholder>
                  <w:docPart w:val="86F9FCEBB4FD4C6E832768BD38EF1CF8"/>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nejméně o </w:t>
                </w:r>
                <w:r>
                  <w:rPr>
                    <w:rFonts w:eastAsia="Calibri" w:cs="Times New Roman" w:eastAsiaTheme="minorHAnsi"/>
                    <w:b/>
                    <w:bCs/>
                    <w:kern w:val="0"/>
                    <w:sz w:val="22"/>
                    <w:szCs w:val="22"/>
                    <w:lang w:val="cs-CZ" w:eastAsia="en-US" w:bidi="ar-SA"/>
                  </w:rPr>
                  <w:t>2 zakázky</w:t>
                </w:r>
                <w:r>
                  <w:rPr>
                    <w:rFonts w:eastAsia="Calibri" w:cs="Times New Roman" w:eastAsiaTheme="minorHAnsi"/>
                    <w:kern w:val="0"/>
                    <w:sz w:val="22"/>
                    <w:szCs w:val="22"/>
                    <w:lang w:val="cs-CZ" w:eastAsia="en-US" w:bidi="ar-SA"/>
                  </w:rPr>
                  <w:t xml:space="preserve">, </w:t>
                </w:r>
                <w:bookmarkStart w:id="2" w:name="_Hlk73536104"/>
                <w:r>
                  <w:rPr>
                    <w:rFonts w:eastAsia="Calibri" w:cs="Times New Roman" w:eastAsiaTheme="minorHAnsi"/>
                    <w:kern w:val="0"/>
                    <w:sz w:val="22"/>
                    <w:szCs w:val="22"/>
                    <w:lang w:val="cs-CZ" w:eastAsia="en-US" w:bidi="ar-SA"/>
                  </w:rPr>
                  <w:t xml:space="preserve">jejichž předmětem byla </w:t>
                </w:r>
                <w:r>
                  <w:rPr>
                    <w:rFonts w:eastAsia="Calibri" w:cs="Times New Roman" w:eastAsiaTheme="minorHAnsi"/>
                    <w:b/>
                    <w:bCs/>
                    <w:kern w:val="0"/>
                    <w:sz w:val="22"/>
                    <w:szCs w:val="22"/>
                    <w:lang w:val="cs-CZ" w:eastAsia="en-US" w:bidi="ar-SA"/>
                  </w:rPr>
                  <w:t>dodávka a montáž interiér</w:t>
                </w:r>
                <w:bookmarkEnd w:id="2"/>
                <w:r>
                  <w:rPr>
                    <w:rFonts w:eastAsia="Calibri" w:cs="Times New Roman" w:eastAsiaTheme="minorHAnsi"/>
                    <w:b/>
                    <w:bCs/>
                    <w:kern w:val="0"/>
                    <w:sz w:val="22"/>
                    <w:szCs w:val="22"/>
                    <w:lang w:val="cs-CZ" w:eastAsia="en-US" w:bidi="ar-SA"/>
                  </w:rPr>
                  <w:t>ového vybavení</w:t>
                </w:r>
                <w:r>
                  <w:rPr>
                    <w:rFonts w:eastAsia="Calibri" w:cs="Times New Roman" w:eastAsiaTheme="minorHAnsi"/>
                    <w:kern w:val="0"/>
                    <w:sz w:val="22"/>
                    <w:szCs w:val="22"/>
                    <w:lang w:val="cs-CZ" w:eastAsia="en-US" w:bidi="ar-SA"/>
                  </w:rPr>
                  <w:t>.</w:t>
                </w:r>
              </w:sdtContent>
            </w:sdt>
          </w:p>
          <w:p>
            <w:pPr>
              <w:pStyle w:val="Normal"/>
              <w:widowControl/>
              <w:numPr>
                <w:ilvl w:val="0"/>
                <w:numId w:val="6"/>
              </w:numPr>
              <w:tabs>
                <w:tab w:val="clear" w:pos="708"/>
                <w:tab w:val="left" w:pos="242" w:leader="none"/>
              </w:tabs>
              <w:ind w:left="602" w:hanging="360"/>
              <w:jc w:val="left"/>
              <w:rPr>
                <w:rFonts w:eastAsia="Calibri" w:eastAsiaTheme="minorHAnsi"/>
                <w:bCs/>
              </w:rPr>
            </w:pPr>
            <w:r>
              <w:rPr>
                <w:rFonts w:eastAsia="" w:cs="Times New Roman" w:eastAsiaTheme="minorEastAsia"/>
                <w:kern w:val="0"/>
                <w:sz w:val="22"/>
                <w:szCs w:val="22"/>
                <w:lang w:val="cs-CZ" w:eastAsia="en-US" w:bidi="ar-SA"/>
              </w:rPr>
              <w:t xml:space="preserve">Přičemž součástí předmětu byla dodávka a montáž </w:t>
            </w:r>
            <w:r>
              <w:rPr>
                <w:rFonts w:eastAsia="" w:cs="Times New Roman" w:eastAsiaTheme="minorEastAsia"/>
                <w:b/>
                <w:bCs/>
                <w:kern w:val="0"/>
                <w:sz w:val="22"/>
                <w:szCs w:val="22"/>
                <w:lang w:val="cs-CZ" w:eastAsia="en-US" w:bidi="ar-SA"/>
              </w:rPr>
              <w:t>laboratorního nábytku</w:t>
            </w:r>
            <w:r>
              <w:rPr>
                <w:rFonts w:eastAsia="" w:cs="Times New Roman" w:eastAsiaTheme="minorEastAsia"/>
                <w:kern w:val="0"/>
                <w:sz w:val="22"/>
                <w:szCs w:val="22"/>
                <w:lang w:val="cs-CZ" w:eastAsia="en-US" w:bidi="ar-SA"/>
              </w:rPr>
              <w:t xml:space="preserve"> v minimální hodnotě </w:t>
            </w:r>
            <w:r>
              <w:rPr>
                <w:rFonts w:eastAsia="" w:cs="Times New Roman" w:eastAsiaTheme="minorEastAsia"/>
                <w:b/>
                <w:bCs/>
                <w:kern w:val="0"/>
                <w:sz w:val="22"/>
                <w:szCs w:val="22"/>
                <w:lang w:val="cs-CZ" w:eastAsia="en-US" w:bidi="ar-SA"/>
              </w:rPr>
              <w:t>1 500 000 Kč</w:t>
            </w:r>
            <w:r>
              <w:rPr>
                <w:rFonts w:eastAsia="" w:cs="Times New Roman" w:eastAsiaTheme="minorEastAsia"/>
                <w:kern w:val="0"/>
                <w:sz w:val="22"/>
                <w:szCs w:val="22"/>
                <w:lang w:val="cs-CZ" w:eastAsia="en-US" w:bidi="ar-SA"/>
              </w:rPr>
              <w:t xml:space="preserve"> bez DPH pro každou z nich.</w:t>
            </w:r>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7D2ADD6709944054A6ECF31F602677D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posledních </w:t>
                </w:r>
                <w:r>
                  <w:rPr>
                    <w:rFonts w:eastAsia="Calibri" w:cs="Times New Roman" w:eastAsiaTheme="minorHAnsi"/>
                    <w:b/>
                    <w:bCs/>
                    <w:kern w:val="0"/>
                    <w:sz w:val="22"/>
                    <w:szCs w:val="22"/>
                    <w:lang w:val="cs-CZ" w:eastAsia="en-US" w:bidi="ar-SA"/>
                  </w:rPr>
                  <w:t>3 let</w:t>
                </w:r>
                <w:r>
                  <w:rPr>
                    <w:rFonts w:eastAsia="Calibri" w:cs="Times New Roman" w:eastAsiaTheme="minorHAnsi"/>
                    <w:kern w:val="0"/>
                    <w:sz w:val="22"/>
                    <w:szCs w:val="22"/>
                    <w:lang w:val="cs-CZ" w:eastAsia="en-US" w:bidi="ar-SA"/>
                  </w:rPr>
                  <w:t xml:space="preserve"> před zahájením zadávacího řízení.</w:t>
                </w:r>
              </w:sdtContent>
            </w:sdt>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8EB341C21162461FAB4FA9B3172A92F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4CF7C8F163BD4CDFBF1F606A3DAD85D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8007C4264E24557808C0EB6D8C9402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75DA3EEB744744949C8F2513E6D0CB8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7D3D67B507354B7EA65682F24D1D557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laboratorního nábytku</w:t>
            </w:r>
            <w:r>
              <w:rPr>
                <w:rFonts w:eastAsia="Times New Roman" w:cs="Times New Roman"/>
                <w:kern w:val="0"/>
                <w:sz w:val="22"/>
                <w:szCs w:val="22"/>
                <w:lang w:val="cs-CZ" w:eastAsia="en-US" w:bidi="ar-SA"/>
              </w:rPr>
              <w:t xml:space="preserve">: </w:t>
            </w:r>
            <w:sdt>
              <w:sdtPr>
                <w:placeholder>
                  <w:docPart w:val="E362BA306E584680BEFD5DBE71AB46A8"/>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laboratorního nábytku: </w:t>
            </w:r>
            <w:sdt>
              <w:sdtPr>
                <w:placeholder>
                  <w:docPart w:val="5ECB54178BA04C238D942AF11F121604"/>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F0835D644396410489FC3E96470DD22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629DA769A08E46CF94ED365B9D64C0D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0107BC4234A4157841C58E15FB9107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7C48653EDF14B1E86247754EE4DDA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3986C3AA531845339E006581C44ED81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laboratorního nábytku</w:t>
            </w:r>
            <w:r>
              <w:rPr>
                <w:rFonts w:eastAsia="Times New Roman" w:cs="Times New Roman"/>
                <w:kern w:val="0"/>
                <w:sz w:val="22"/>
                <w:szCs w:val="22"/>
                <w:lang w:val="cs-CZ" w:eastAsia="en-US" w:bidi="ar-SA"/>
              </w:rPr>
              <w:t xml:space="preserve">: </w:t>
            </w:r>
            <w:sdt>
              <w:sdtPr>
                <w:placeholder>
                  <w:docPart w:val="D6EEB408108E45AC816993B5F6545268"/>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ind w:left="29" w:hanging="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laboratorního nábytku: </w:t>
            </w:r>
            <w:sdt>
              <w:sdtPr>
                <w:placeholder>
                  <w:docPart w:val="3EE45E8F50DE4957AC59C0BDBF965043"/>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bl>
    <w:p>
      <w:pPr>
        <w:pStyle w:val="ListParagraph"/>
        <w:rPr/>
      </w:pPr>
      <w:r>
        <w:rPr/>
      </w:r>
    </w:p>
    <w:p>
      <w:pPr>
        <w:pStyle w:val="ListParagraph"/>
        <w:ind w:left="0" w:hanging="0"/>
        <w:rPr>
          <w:color w:val="000000"/>
          <w:sz w:val="22"/>
          <w:szCs w:val="22"/>
        </w:rPr>
      </w:pPr>
      <w:r>
        <w:rPr>
          <w:sz w:val="22"/>
          <w:szCs w:val="22"/>
        </w:rPr>
        <w:t xml:space="preserve">Dne: </w:t>
      </w: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ListParagraph"/>
        <w:ind w:left="0" w:hanging="0"/>
        <w:rPr>
          <w:color w:val="000000"/>
        </w:rPr>
      </w:pPr>
      <w:r>
        <w:rPr>
          <w:color w:val="000000"/>
        </w:rPr>
      </w:r>
    </w:p>
    <w:p>
      <w:pPr>
        <w:pStyle w:val="ListParagraph"/>
        <w:ind w:left="0" w:hanging="0"/>
        <w:rPr>
          <w:sz w:val="22"/>
          <w:szCs w:val="22"/>
        </w:rPr>
      </w:pPr>
      <w:r>
        <w:rPr>
          <w:sz w:val="22"/>
          <w:szCs w:val="22"/>
        </w:rPr>
        <w:t>Vyhotovil:</w:t>
      </w:r>
      <w:r>
        <w:rPr>
          <w:color w:val="000000"/>
          <w:sz w:val="22"/>
          <w:szCs w:val="22"/>
          <w:highlight w:val="yellow"/>
        </w:rPr>
        <w:t xml:space="preserve"> </w:t>
      </w:r>
      <w:sdt>
        <w:sdtPr>
          <w:placeholder>
            <w:docPart w:val="3EE45E8F50DE4957AC59C0BDBF965043"/>
          </w:placeholder>
          <w:showingPlcHdr/>
        </w:sdtPr>
        <w:sdtContent>
          <w:r>
            <w:rPr>
              <w:color w:val="000000"/>
              <w:sz w:val="22"/>
              <w:szCs w:val="22"/>
              <w:highlight w:val="yellow"/>
            </w:rPr>
          </w:r>
          <w:sdt>
            <w:sdtPr>
              <w:id w:val="1531319476"/>
            </w:sdtPr>
            <w:sdtContent>
              <w:r>
                <w:rPr>
                  <w:rStyle w:val="PlaceholderText"/>
                  <w:rFonts w:eastAsia="Calibri"/>
                  <w:sz w:val="22"/>
                  <w:szCs w:val="22"/>
                  <w:highlight w:val="yellow"/>
                </w:rPr>
                <w:t>Jméno, funkce</w:t>
              </w:r>
            </w:sdtContent>
          </w:sdt>
        </w:sdtContent>
      </w:sdt>
    </w:p>
    <w:p>
      <w:pPr>
        <w:pStyle w:val="ListParagraph"/>
        <w:ind w:left="0" w:hanging="0"/>
        <w:rPr>
          <w:sz w:val="22"/>
          <w:szCs w:val="22"/>
        </w:rPr>
      </w:pPr>
      <w:r>
        <w:rPr>
          <w:sz w:val="22"/>
          <w:szCs w:val="22"/>
        </w:rPr>
        <w:t>Podpis:</w:t>
      </w:r>
    </w:p>
    <w:sectPr>
      <w:headerReference w:type="first" r:id="rId2"/>
      <w:footerReference w:type="default" r:id="rId3"/>
      <w:footerReference w:type="first" r:id="rId4"/>
      <w:type w:val="nextPage"/>
      <w:pgSz w:w="11906" w:h="16838"/>
      <w:pgMar w:left="1417" w:right="1133" w:gutter="0" w:header="708" w:top="1417" w:footer="30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235db"/>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9BF825E60154A3CAF0B950D4368C139"/>
        <w:category>
          <w:name w:val="Obecné"/>
          <w:gallery w:val="placeholder"/>
        </w:category>
        <w:types>
          <w:type w:val="bbPlcHdr"/>
        </w:types>
        <w:behaviors>
          <w:behavior w:val="content"/>
        </w:behaviors>
        <w:guid w:val="{3433E4E6-B8B1-43AA-8FA3-F0DD0EEB03F0}"/>
      </w:docPartPr>
      <w:docPartBody>
        <w:p w:rsidR="009F0124" w:rsidRDefault="009867AB" w:rsidP="009867AB">
          <w:pPr>
            <w:pStyle w:val="C9BF825E60154A3CAF0B950D4368C139"/>
          </w:pPr>
          <w:r w:rsidRPr="004B2772">
            <w:rPr>
              <w:rStyle w:val="Zstupntext"/>
              <w:b/>
              <w:sz w:val="24"/>
              <w:shd w:val="clear" w:color="auto" w:fill="FFFF00"/>
            </w:rPr>
            <w:t>0000</w:t>
          </w:r>
        </w:p>
      </w:docPartBody>
    </w:docPart>
    <w:docPart>
      <w:docPartPr>
        <w:name w:val="86F9FCEBB4FD4C6E832768BD38EF1CF8"/>
        <w:category>
          <w:name w:val="Obecné"/>
          <w:gallery w:val="placeholder"/>
        </w:category>
        <w:types>
          <w:type w:val="bbPlcHdr"/>
        </w:types>
        <w:behaviors>
          <w:behavior w:val="content"/>
        </w:behaviors>
        <w:guid w:val="{D29A6C6C-DD60-452B-B88F-99AC609A914E}"/>
      </w:docPartPr>
      <w:docPartBody>
        <w:p w:rsidR="00CC5A9A" w:rsidRDefault="00885192" w:rsidP="00885192">
          <w:pPr>
            <w:pStyle w:val="86F9FCEBB4FD4C6E832768BD38EF1CF8"/>
          </w:pPr>
          <w:r>
            <w:rPr>
              <w:rStyle w:val="Zstupntext"/>
              <w:rFonts w:eastAsia="Calibri"/>
              <w:b/>
            </w:rPr>
            <w:t>Zadavatel</w:t>
          </w:r>
          <w:r>
            <w:rPr>
              <w:rStyle w:val="Zstupntext"/>
              <w:rFonts w:eastAsia="Calibri"/>
            </w:rPr>
            <w:t xml:space="preserve"> popíše požadovaný počet, obsah a rozsah</w:t>
          </w:r>
        </w:p>
      </w:docPartBody>
    </w:docPart>
    <w:docPart>
      <w:docPartPr>
        <w:name w:val="7D2ADD6709944054A6ECF31F602677D2"/>
        <w:category>
          <w:name w:val="Obecné"/>
          <w:gallery w:val="placeholder"/>
        </w:category>
        <w:types>
          <w:type w:val="bbPlcHdr"/>
        </w:types>
        <w:behaviors>
          <w:behavior w:val="content"/>
        </w:behaviors>
        <w:guid w:val="{1A092AA6-9343-409C-AA31-0B00F9AF2CEC}"/>
      </w:docPartPr>
      <w:docPartBody>
        <w:p w:rsidR="00CC5A9A" w:rsidRDefault="00885192" w:rsidP="00885192">
          <w:pPr>
            <w:pStyle w:val="7D2ADD6709944054A6ECF31F602677D2"/>
          </w:pPr>
          <w:r>
            <w:rPr>
              <w:rStyle w:val="Zstupntext"/>
              <w:rFonts w:eastAsia="Calibri"/>
              <w:b/>
            </w:rPr>
            <w:t xml:space="preserve">zadavatel </w:t>
          </w:r>
          <w:r>
            <w:rPr>
              <w:rStyle w:val="Zstupntext"/>
              <w:rFonts w:eastAsia="Calibri"/>
            </w:rPr>
            <w:t>popíše období</w:t>
          </w:r>
        </w:p>
      </w:docPartBody>
    </w:docPart>
    <w:docPart>
      <w:docPartPr>
        <w:name w:val="8EB341C21162461FAB4FA9B3172A92FA"/>
        <w:category>
          <w:name w:val="Obecné"/>
          <w:gallery w:val="placeholder"/>
        </w:category>
        <w:types>
          <w:type w:val="bbPlcHdr"/>
        </w:types>
        <w:behaviors>
          <w:behavior w:val="content"/>
        </w:behaviors>
        <w:guid w:val="{48120875-AF92-4211-BA39-5DB2C5DD956D}"/>
      </w:docPartPr>
      <w:docPartBody>
        <w:p w:rsidR="00CC5A9A" w:rsidRDefault="00885192" w:rsidP="00885192">
          <w:pPr>
            <w:pStyle w:val="8EB341C21162461FAB4FA9B3172A92FA"/>
          </w:pPr>
          <w:r w:rsidRPr="00A57DAE">
            <w:rPr>
              <w:rStyle w:val="Zstupntext"/>
              <w:shd w:val="clear" w:color="auto" w:fill="FFFF00"/>
            </w:rPr>
            <w:t>Název subjektu, pro který byla referenční zakázka realizována.</w:t>
          </w:r>
        </w:p>
      </w:docPartBody>
    </w:docPart>
    <w:docPart>
      <w:docPartPr>
        <w:name w:val="4CF7C8F163BD4CDFBF1F606A3DAD85D7"/>
        <w:category>
          <w:name w:val="Obecné"/>
          <w:gallery w:val="placeholder"/>
        </w:category>
        <w:types>
          <w:type w:val="bbPlcHdr"/>
        </w:types>
        <w:behaviors>
          <w:behavior w:val="content"/>
        </w:behaviors>
        <w:guid w:val="{32249A9C-4D4D-4B83-9AA4-B1268413AE91}"/>
      </w:docPartPr>
      <w:docPartBody>
        <w:p w:rsidR="00CC5A9A" w:rsidRDefault="00885192" w:rsidP="00885192">
          <w:pPr>
            <w:pStyle w:val="4CF7C8F163BD4CDFBF1F606A3DAD85D7"/>
          </w:pPr>
          <w:r>
            <w:rPr>
              <w:rStyle w:val="Zstupntext"/>
              <w:rFonts w:eastAsia="Calibri"/>
              <w:highlight w:val="yellow"/>
            </w:rPr>
            <w:t>Jméno, e-mail, tel.</w:t>
          </w:r>
        </w:p>
      </w:docPartBody>
    </w:docPart>
    <w:docPart>
      <w:docPartPr>
        <w:name w:val="88007C4264E24557808C0EB6D8C94023"/>
        <w:category>
          <w:name w:val="Obecné"/>
          <w:gallery w:val="placeholder"/>
        </w:category>
        <w:types>
          <w:type w:val="bbPlcHdr"/>
        </w:types>
        <w:behaviors>
          <w:behavior w:val="content"/>
        </w:behaviors>
        <w:guid w:val="{DC54BFAA-3832-49CC-8A0B-15C2ADBC83A7}"/>
      </w:docPartPr>
      <w:docPartBody>
        <w:p w:rsidR="00CC5A9A" w:rsidRDefault="00885192" w:rsidP="00885192">
          <w:pPr>
            <w:pStyle w:val="88007C4264E24557808C0EB6D8C94023"/>
          </w:pPr>
          <w:r>
            <w:rPr>
              <w:rStyle w:val="Zstupntext"/>
              <w:rFonts w:eastAsia="Calibri"/>
              <w:highlight w:val="yellow"/>
            </w:rPr>
            <w:t>vyplňte datum</w:t>
          </w:r>
        </w:p>
      </w:docPartBody>
    </w:docPart>
    <w:docPart>
      <w:docPartPr>
        <w:name w:val="75DA3EEB744744949C8F2513E6D0CB8F"/>
        <w:category>
          <w:name w:val="Obecné"/>
          <w:gallery w:val="placeholder"/>
        </w:category>
        <w:types>
          <w:type w:val="bbPlcHdr"/>
        </w:types>
        <w:behaviors>
          <w:behavior w:val="content"/>
        </w:behaviors>
        <w:guid w:val="{CBF159D0-5746-4305-BA0A-BCB7C6FD9E93}"/>
      </w:docPartPr>
      <w:docPartBody>
        <w:p w:rsidR="00CC5A9A" w:rsidRDefault="00885192" w:rsidP="00885192">
          <w:pPr>
            <w:pStyle w:val="75DA3EEB744744949C8F2513E6D0CB8F"/>
          </w:pPr>
          <w:r>
            <w:rPr>
              <w:rStyle w:val="Zstupntext"/>
              <w:rFonts w:eastAsia="Calibri"/>
              <w:shd w:val="clear" w:color="auto" w:fill="FFFF00"/>
            </w:rPr>
            <w:t>předmět plnění</w:t>
          </w:r>
        </w:p>
      </w:docPartBody>
    </w:docPart>
    <w:docPart>
      <w:docPartPr>
        <w:name w:val="7D3D67B507354B7EA65682F24D1D5579"/>
        <w:category>
          <w:name w:val="Obecné"/>
          <w:gallery w:val="placeholder"/>
        </w:category>
        <w:types>
          <w:type w:val="bbPlcHdr"/>
        </w:types>
        <w:behaviors>
          <w:behavior w:val="content"/>
        </w:behaviors>
        <w:guid w:val="{69F3FBF5-DE2E-496B-85C6-56E0E260C6E2}"/>
      </w:docPartPr>
      <w:docPartBody>
        <w:p w:rsidR="00CC5A9A" w:rsidRDefault="00885192" w:rsidP="00885192">
          <w:pPr>
            <w:pStyle w:val="7D3D67B507354B7EA65682F24D1D5579"/>
          </w:pPr>
          <w:r>
            <w:rPr>
              <w:rStyle w:val="Zstupntext"/>
              <w:rFonts w:eastAsia="Calibri"/>
              <w:shd w:val="clear" w:color="auto" w:fill="FFFF00"/>
            </w:rPr>
            <w:t>vepište částku</w:t>
          </w:r>
        </w:p>
      </w:docPartBody>
    </w:docPart>
    <w:docPart>
      <w:docPartPr>
        <w:name w:val="9B17CEB9803B4CEDB2E17D39F7F6C1F6"/>
        <w:category>
          <w:name w:val="Obecné"/>
          <w:gallery w:val="placeholder"/>
        </w:category>
        <w:types>
          <w:type w:val="bbPlcHdr"/>
        </w:types>
        <w:behaviors>
          <w:behavior w:val="content"/>
        </w:behaviors>
        <w:guid w:val="{884EB636-3D26-41E2-BBCA-581F2C10B072}"/>
      </w:docPartPr>
      <w:docPartBody>
        <w:p w:rsidR="00CC5A9A" w:rsidRDefault="00885192" w:rsidP="00885192">
          <w:pPr>
            <w:pStyle w:val="9B17CEB9803B4CEDB2E17D39F7F6C1F6"/>
          </w:pPr>
          <w:r w:rsidRPr="00B66417">
            <w:rPr>
              <w:rStyle w:val="Zstupntext"/>
              <w:shd w:val="clear" w:color="auto" w:fill="FFFF00"/>
            </w:rPr>
            <w:t>vepište částku a měnu</w:t>
          </w:r>
        </w:p>
      </w:docPartBody>
    </w:docPart>
    <w:docPart>
      <w:docPartPr>
        <w:name w:val="6285000F4A16405AA9E658A3359F5959"/>
        <w:category>
          <w:name w:val="Obecné"/>
          <w:gallery w:val="placeholder"/>
        </w:category>
        <w:types>
          <w:type w:val="bbPlcHdr"/>
        </w:types>
        <w:behaviors>
          <w:behavior w:val="content"/>
        </w:behaviors>
        <w:guid w:val="{2CB50009-4AF8-4211-99E1-CB85EC37F43F}"/>
      </w:docPartPr>
      <w:docPartBody>
        <w:p w:rsidR="00CC5A9A" w:rsidRDefault="00885192" w:rsidP="00885192">
          <w:pPr>
            <w:pStyle w:val="6285000F4A16405AA9E658A3359F5959"/>
          </w:pPr>
          <w:r>
            <w:rPr>
              <w:color w:val="808080"/>
              <w:shd w:val="clear" w:color="auto" w:fill="FFFF00"/>
            </w:rPr>
            <w:t>vepište částku a měnu</w:t>
          </w:r>
        </w:p>
      </w:docPartBody>
    </w:docPart>
    <w:docPart>
      <w:docPartPr>
        <w:name w:val="E362BA306E584680BEFD5DBE71AB46A8"/>
        <w:category>
          <w:name w:val="Obecné"/>
          <w:gallery w:val="placeholder"/>
        </w:category>
        <w:types>
          <w:type w:val="bbPlcHdr"/>
        </w:types>
        <w:behaviors>
          <w:behavior w:val="content"/>
        </w:behaviors>
        <w:guid w:val="{09158D1F-5E9D-4CF0-81B7-28998925FC73}"/>
      </w:docPartPr>
      <w:docPartBody>
        <w:p w:rsidR="00CC5A9A" w:rsidRDefault="00885192" w:rsidP="00885192">
          <w:pPr>
            <w:pStyle w:val="E362BA306E584680BEFD5DBE71AB46A8"/>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5ECBBDF1BFE54A0D8A072391287E3ACB"/>
        <w:category>
          <w:name w:val="Obecné"/>
          <w:gallery w:val="placeholder"/>
        </w:category>
        <w:types>
          <w:type w:val="bbPlcHdr"/>
        </w:types>
        <w:behaviors>
          <w:behavior w:val="content"/>
        </w:behaviors>
        <w:guid w:val="{6D8FB646-E783-43D2-B257-9BA6C87AF1D9}"/>
      </w:docPartPr>
      <w:docPartBody>
        <w:p w:rsidR="00CC5A9A" w:rsidRDefault="00885192" w:rsidP="00885192">
          <w:pPr>
            <w:pStyle w:val="5ECBBDF1BFE54A0D8A072391287E3ACB"/>
          </w:pPr>
          <w:r w:rsidRPr="00B66417">
            <w:rPr>
              <w:rStyle w:val="Zstupntext"/>
              <w:shd w:val="clear" w:color="auto" w:fill="FFFF00"/>
            </w:rPr>
            <w:t>vepište částku a měnu</w:t>
          </w:r>
        </w:p>
      </w:docPartBody>
    </w:docPart>
    <w:docPart>
      <w:docPartPr>
        <w:name w:val="5ECB54178BA04C238D942AF11F121604"/>
        <w:category>
          <w:name w:val="Obecné"/>
          <w:gallery w:val="placeholder"/>
        </w:category>
        <w:types>
          <w:type w:val="bbPlcHdr"/>
        </w:types>
        <w:behaviors>
          <w:behavior w:val="content"/>
        </w:behaviors>
        <w:guid w:val="{AF401338-25A5-405F-B765-2AA2416068EA}"/>
      </w:docPartPr>
      <w:docPartBody>
        <w:p w:rsidR="00CC5A9A" w:rsidRDefault="00885192" w:rsidP="00885192">
          <w:pPr>
            <w:pStyle w:val="5ECB54178BA04C238D942AF11F121604"/>
          </w:pPr>
          <w:r>
            <w:rPr>
              <w:color w:val="808080"/>
              <w:shd w:val="clear" w:color="auto" w:fill="FFFF00"/>
            </w:rPr>
            <w:t>vepište částku</w:t>
          </w:r>
        </w:p>
      </w:docPartBody>
    </w:docPart>
    <w:docPart>
      <w:docPartPr>
        <w:name w:val="F0835D644396410489FC3E96470DD223"/>
        <w:category>
          <w:name w:val="Obecné"/>
          <w:gallery w:val="placeholder"/>
        </w:category>
        <w:types>
          <w:type w:val="bbPlcHdr"/>
        </w:types>
        <w:behaviors>
          <w:behavior w:val="content"/>
        </w:behaviors>
        <w:guid w:val="{77E301FD-8C31-4B73-8F26-0C36BE8EF6DE}"/>
      </w:docPartPr>
      <w:docPartBody>
        <w:p w:rsidR="00CC5A9A" w:rsidRDefault="00885192" w:rsidP="00885192">
          <w:pPr>
            <w:pStyle w:val="F0835D644396410489FC3E96470DD223"/>
          </w:pPr>
          <w:r w:rsidRPr="00A57DAE">
            <w:rPr>
              <w:rStyle w:val="Zstupntext"/>
              <w:shd w:val="clear" w:color="auto" w:fill="FFFF00"/>
            </w:rPr>
            <w:t>Název subjektu, pro který byla referenční zakázka realizována.</w:t>
          </w:r>
        </w:p>
      </w:docPartBody>
    </w:docPart>
    <w:docPart>
      <w:docPartPr>
        <w:name w:val="629DA769A08E46CF94ED365B9D64C0DD"/>
        <w:category>
          <w:name w:val="Obecné"/>
          <w:gallery w:val="placeholder"/>
        </w:category>
        <w:types>
          <w:type w:val="bbPlcHdr"/>
        </w:types>
        <w:behaviors>
          <w:behavior w:val="content"/>
        </w:behaviors>
        <w:guid w:val="{6651B3FB-88DE-4886-A29F-9A08FD8FD57E}"/>
      </w:docPartPr>
      <w:docPartBody>
        <w:p w:rsidR="00CC5A9A" w:rsidRDefault="00885192" w:rsidP="00885192">
          <w:pPr>
            <w:pStyle w:val="629DA769A08E46CF94ED365B9D64C0DD"/>
          </w:pPr>
          <w:r>
            <w:rPr>
              <w:rStyle w:val="Zstupntext"/>
              <w:rFonts w:eastAsia="Calibri"/>
              <w:highlight w:val="yellow"/>
            </w:rPr>
            <w:t>Jméno, e-mail, tel.</w:t>
          </w:r>
        </w:p>
      </w:docPartBody>
    </w:docPart>
    <w:docPart>
      <w:docPartPr>
        <w:name w:val="00107BC4234A4157841C58E15FB9107E"/>
        <w:category>
          <w:name w:val="Obecné"/>
          <w:gallery w:val="placeholder"/>
        </w:category>
        <w:types>
          <w:type w:val="bbPlcHdr"/>
        </w:types>
        <w:behaviors>
          <w:behavior w:val="content"/>
        </w:behaviors>
        <w:guid w:val="{F0DED8E2-14A1-4A78-BEC3-C289D33036C0}"/>
      </w:docPartPr>
      <w:docPartBody>
        <w:p w:rsidR="00CC5A9A" w:rsidRDefault="00885192" w:rsidP="00885192">
          <w:pPr>
            <w:pStyle w:val="00107BC4234A4157841C58E15FB9107E"/>
          </w:pPr>
          <w:r>
            <w:rPr>
              <w:rStyle w:val="Zstupntext"/>
              <w:rFonts w:eastAsia="Calibri"/>
              <w:highlight w:val="yellow"/>
            </w:rPr>
            <w:t>vyplňte datum</w:t>
          </w:r>
        </w:p>
      </w:docPartBody>
    </w:docPart>
    <w:docPart>
      <w:docPartPr>
        <w:name w:val="07C48653EDF14B1E86247754EE4DDAB0"/>
        <w:category>
          <w:name w:val="Obecné"/>
          <w:gallery w:val="placeholder"/>
        </w:category>
        <w:types>
          <w:type w:val="bbPlcHdr"/>
        </w:types>
        <w:behaviors>
          <w:behavior w:val="content"/>
        </w:behaviors>
        <w:guid w:val="{A635B315-4C3C-435B-B0F9-89BEC573351C}"/>
      </w:docPartPr>
      <w:docPartBody>
        <w:p w:rsidR="00CC5A9A" w:rsidRDefault="00885192" w:rsidP="00885192">
          <w:pPr>
            <w:pStyle w:val="07C48653EDF14B1E86247754EE4DDAB0"/>
          </w:pPr>
          <w:r>
            <w:rPr>
              <w:rStyle w:val="Zstupntext"/>
              <w:rFonts w:eastAsia="Calibri"/>
              <w:shd w:val="clear" w:color="auto" w:fill="FFFF00"/>
            </w:rPr>
            <w:t>předmět plnění</w:t>
          </w:r>
        </w:p>
      </w:docPartBody>
    </w:docPart>
    <w:docPart>
      <w:docPartPr>
        <w:name w:val="3986C3AA531845339E006581C44ED81A"/>
        <w:category>
          <w:name w:val="Obecné"/>
          <w:gallery w:val="placeholder"/>
        </w:category>
        <w:types>
          <w:type w:val="bbPlcHdr"/>
        </w:types>
        <w:behaviors>
          <w:behavior w:val="content"/>
        </w:behaviors>
        <w:guid w:val="{CB84FBBB-3C08-46EF-9F12-6FD20BAB5417}"/>
      </w:docPartPr>
      <w:docPartBody>
        <w:p w:rsidR="00CC5A9A" w:rsidRDefault="00885192" w:rsidP="00885192">
          <w:pPr>
            <w:pStyle w:val="3986C3AA531845339E006581C44ED81A"/>
          </w:pPr>
          <w:r>
            <w:rPr>
              <w:rStyle w:val="Zstupntext"/>
              <w:rFonts w:eastAsia="Calibri"/>
              <w:shd w:val="clear" w:color="auto" w:fill="FFFF00"/>
            </w:rPr>
            <w:t>vepište částku</w:t>
          </w:r>
        </w:p>
      </w:docPartBody>
    </w:docPart>
    <w:docPart>
      <w:docPartPr>
        <w:name w:val="35E73804AE814257903605231FD4174A"/>
        <w:category>
          <w:name w:val="Obecné"/>
          <w:gallery w:val="placeholder"/>
        </w:category>
        <w:types>
          <w:type w:val="bbPlcHdr"/>
        </w:types>
        <w:behaviors>
          <w:behavior w:val="content"/>
        </w:behaviors>
        <w:guid w:val="{BE826B9B-AE3D-4D22-AE8E-0A13B29F31A1}"/>
      </w:docPartPr>
      <w:docPartBody>
        <w:p w:rsidR="00CC5A9A" w:rsidRDefault="00885192" w:rsidP="00885192">
          <w:pPr>
            <w:pStyle w:val="35E73804AE814257903605231FD4174A"/>
          </w:pPr>
          <w:r w:rsidRPr="00B66417">
            <w:rPr>
              <w:rStyle w:val="Zstupntext"/>
              <w:shd w:val="clear" w:color="auto" w:fill="FFFF00"/>
            </w:rPr>
            <w:t>vepište částku a měnu</w:t>
          </w:r>
        </w:p>
      </w:docPartBody>
    </w:docPart>
    <w:docPart>
      <w:docPartPr>
        <w:name w:val="28485EC14EA44439BF0C2667FFA5C9FD"/>
        <w:category>
          <w:name w:val="Obecné"/>
          <w:gallery w:val="placeholder"/>
        </w:category>
        <w:types>
          <w:type w:val="bbPlcHdr"/>
        </w:types>
        <w:behaviors>
          <w:behavior w:val="content"/>
        </w:behaviors>
        <w:guid w:val="{7E64FD8F-9FA2-4AC1-B660-2C8373BC7B2F}"/>
      </w:docPartPr>
      <w:docPartBody>
        <w:p w:rsidR="00CC5A9A" w:rsidRDefault="00885192" w:rsidP="00885192">
          <w:pPr>
            <w:pStyle w:val="28485EC14EA44439BF0C2667FFA5C9FD"/>
          </w:pPr>
          <w:r>
            <w:rPr>
              <w:color w:val="808080"/>
              <w:shd w:val="clear" w:color="auto" w:fill="FFFF00"/>
            </w:rPr>
            <w:t>vepište částku a měnu</w:t>
          </w:r>
        </w:p>
      </w:docPartBody>
    </w:docPart>
    <w:docPart>
      <w:docPartPr>
        <w:name w:val="D6EEB408108E45AC816993B5F6545268"/>
        <w:category>
          <w:name w:val="Obecné"/>
          <w:gallery w:val="placeholder"/>
        </w:category>
        <w:types>
          <w:type w:val="bbPlcHdr"/>
        </w:types>
        <w:behaviors>
          <w:behavior w:val="content"/>
        </w:behaviors>
        <w:guid w:val="{4CC8433B-D480-4B6A-BA0F-9E91319558AD}"/>
      </w:docPartPr>
      <w:docPartBody>
        <w:p w:rsidR="00CC5A9A" w:rsidRDefault="00885192" w:rsidP="00885192">
          <w:pPr>
            <w:pStyle w:val="D6EEB408108E45AC816993B5F6545268"/>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15114C6FF7484FE1A36F4E817715AFB1"/>
        <w:category>
          <w:name w:val="Obecné"/>
          <w:gallery w:val="placeholder"/>
        </w:category>
        <w:types>
          <w:type w:val="bbPlcHdr"/>
        </w:types>
        <w:behaviors>
          <w:behavior w:val="content"/>
        </w:behaviors>
        <w:guid w:val="{54AC6ED6-1AA2-46A9-9CFF-CFD38BBD67EF}"/>
      </w:docPartPr>
      <w:docPartBody>
        <w:p w:rsidR="00CC5A9A" w:rsidRDefault="00885192" w:rsidP="00885192">
          <w:pPr>
            <w:pStyle w:val="15114C6FF7484FE1A36F4E817715AFB1"/>
          </w:pPr>
          <w:r w:rsidRPr="00B66417">
            <w:rPr>
              <w:rStyle w:val="Zstupntext"/>
              <w:shd w:val="clear" w:color="auto" w:fill="FFFF00"/>
            </w:rPr>
            <w:t>vepište částku a měnu</w:t>
          </w:r>
        </w:p>
      </w:docPartBody>
    </w:docPart>
    <w:docPart>
      <w:docPartPr>
        <w:name w:val="3EE45E8F50DE4957AC59C0BDBF965043"/>
        <w:category>
          <w:name w:val="Obecné"/>
          <w:gallery w:val="placeholder"/>
        </w:category>
        <w:types>
          <w:type w:val="bbPlcHdr"/>
        </w:types>
        <w:behaviors>
          <w:behavior w:val="content"/>
        </w:behaviors>
        <w:guid w:val="{5F5E35C5-3817-42DE-BB65-26FD21025CAC}"/>
      </w:docPartPr>
      <w:docPartBody>
        <w:p w:rsidR="00CC5A9A" w:rsidRDefault="00885192" w:rsidP="00885192">
          <w:pPr>
            <w:pStyle w:val="3EE45E8F50DE4957AC59C0BDBF965043"/>
          </w:pPr>
          <w:r>
            <w:rPr>
              <w:color w:val="808080"/>
              <w:shd w:val="clear" w:color="auto" w:fill="FFFF00"/>
            </w:rPr>
            <w:t>vepište částku</w:t>
          </w:r>
        </w:p>
      </w:docPartBody>
    </w:docPart>
    <w:docPart>
      <w:docPartPr>
        <w:name w:val="454C02E3ABB046F8B7164DDF83339437"/>
        <w:category>
          <w:name w:val="Obecné"/>
          <w:gallery w:val="placeholder"/>
        </w:category>
        <w:types>
          <w:type w:val="bbPlcHdr"/>
        </w:types>
        <w:behaviors>
          <w:behavior w:val="content"/>
        </w:behaviors>
        <w:guid w:val="{BC5314CE-528C-4523-9616-66BEC1062D9D}"/>
      </w:docPartPr>
      <w:docPartBody>
        <w:p w:rsidR="00DE3978" w:rsidRDefault="00307D6A" w:rsidP="00307D6A">
          <w:pPr>
            <w:pStyle w:val="454C02E3ABB046F8B7164DDF83339437"/>
          </w:pPr>
          <w:r w:rsidRPr="00302C1E">
            <w:rPr>
              <w:color w:val="808080"/>
              <w:shd w:val="clear" w:color="auto" w:fill="FFFF00"/>
            </w:rPr>
            <w:t>Vepište</w:t>
          </w:r>
        </w:p>
      </w:docPartBody>
    </w:docPart>
    <w:docPart>
      <w:docPartPr>
        <w:name w:val="CAF4FD60CD54412590580E6493CBCCC2"/>
        <w:category>
          <w:name w:val="Obecné"/>
          <w:gallery w:val="placeholder"/>
        </w:category>
        <w:types>
          <w:type w:val="bbPlcHdr"/>
        </w:types>
        <w:behaviors>
          <w:behavior w:val="content"/>
        </w:behaviors>
        <w:guid w:val="{2AF33FA2-2375-40FA-B587-89ABA6BC89F0}"/>
      </w:docPartPr>
      <w:docPartBody>
        <w:p w:rsidR="00DE3978" w:rsidRDefault="00307D6A" w:rsidP="00307D6A">
          <w:pPr>
            <w:pStyle w:val="CAF4FD60CD54412590580E6493CBCCC2"/>
          </w:pPr>
          <w:r w:rsidRPr="00302C1E">
            <w:rPr>
              <w:color w:val="808080"/>
              <w:shd w:val="clear" w:color="auto" w:fill="FFFF00"/>
              <w:lang w:eastAsia="en-US"/>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07D6A"/>
    <w:rsid w:val="00312E85"/>
    <w:rsid w:val="003276D5"/>
    <w:rsid w:val="0034394B"/>
    <w:rsid w:val="00381EEA"/>
    <w:rsid w:val="003B2C98"/>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85192"/>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C5A9A"/>
    <w:rsid w:val="00CE406E"/>
    <w:rsid w:val="00CF272B"/>
    <w:rsid w:val="00D01B62"/>
    <w:rsid w:val="00D03DEA"/>
    <w:rsid w:val="00D37602"/>
    <w:rsid w:val="00D547C7"/>
    <w:rsid w:val="00D64AD9"/>
    <w:rsid w:val="00DA1A03"/>
    <w:rsid w:val="00DD0C72"/>
    <w:rsid w:val="00DD6327"/>
    <w:rsid w:val="00DE3978"/>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7D6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C9BF825E60154A3CAF0B950D4368C139">
    <w:name w:val="C9BF825E60154A3CAF0B950D4368C139"/>
    <w:rsid w:val="009867AB"/>
  </w:style>
  <w:style w:type="paragraph" w:customStyle="1" w:styleId="86F9FCEBB4FD4C6E832768BD38EF1CF8">
    <w:name w:val="86F9FCEBB4FD4C6E832768BD38EF1CF8"/>
    <w:rsid w:val="00885192"/>
  </w:style>
  <w:style w:type="paragraph" w:customStyle="1" w:styleId="7D2ADD6709944054A6ECF31F602677D2">
    <w:name w:val="7D2ADD6709944054A6ECF31F602677D2"/>
    <w:rsid w:val="00885192"/>
  </w:style>
  <w:style w:type="paragraph" w:customStyle="1" w:styleId="8EB341C21162461FAB4FA9B3172A92FA">
    <w:name w:val="8EB341C21162461FAB4FA9B3172A92FA"/>
    <w:rsid w:val="00885192"/>
  </w:style>
  <w:style w:type="paragraph" w:customStyle="1" w:styleId="4CF7C8F163BD4CDFBF1F606A3DAD85D7">
    <w:name w:val="4CF7C8F163BD4CDFBF1F606A3DAD85D7"/>
    <w:rsid w:val="00885192"/>
  </w:style>
  <w:style w:type="paragraph" w:customStyle="1" w:styleId="88007C4264E24557808C0EB6D8C94023">
    <w:name w:val="88007C4264E24557808C0EB6D8C94023"/>
    <w:rsid w:val="00885192"/>
  </w:style>
  <w:style w:type="paragraph" w:customStyle="1" w:styleId="75DA3EEB744744949C8F2513E6D0CB8F">
    <w:name w:val="75DA3EEB744744949C8F2513E6D0CB8F"/>
    <w:rsid w:val="00885192"/>
  </w:style>
  <w:style w:type="paragraph" w:customStyle="1" w:styleId="7D3D67B507354B7EA65682F24D1D5579">
    <w:name w:val="7D3D67B507354B7EA65682F24D1D5579"/>
    <w:rsid w:val="00885192"/>
  </w:style>
  <w:style w:type="paragraph" w:customStyle="1" w:styleId="9B17CEB9803B4CEDB2E17D39F7F6C1F6">
    <w:name w:val="9B17CEB9803B4CEDB2E17D39F7F6C1F6"/>
    <w:rsid w:val="00885192"/>
  </w:style>
  <w:style w:type="paragraph" w:customStyle="1" w:styleId="6285000F4A16405AA9E658A3359F5959">
    <w:name w:val="6285000F4A16405AA9E658A3359F5959"/>
    <w:rsid w:val="00885192"/>
  </w:style>
  <w:style w:type="paragraph" w:customStyle="1" w:styleId="E362BA306E584680BEFD5DBE71AB46A8">
    <w:name w:val="E362BA306E584680BEFD5DBE71AB46A8"/>
    <w:rsid w:val="00885192"/>
  </w:style>
  <w:style w:type="paragraph" w:customStyle="1" w:styleId="5ECBBDF1BFE54A0D8A072391287E3ACB">
    <w:name w:val="5ECBBDF1BFE54A0D8A072391287E3ACB"/>
    <w:rsid w:val="00885192"/>
  </w:style>
  <w:style w:type="paragraph" w:customStyle="1" w:styleId="5ECB54178BA04C238D942AF11F121604">
    <w:name w:val="5ECB54178BA04C238D942AF11F121604"/>
    <w:rsid w:val="00885192"/>
  </w:style>
  <w:style w:type="paragraph" w:customStyle="1" w:styleId="F0835D644396410489FC3E96470DD223">
    <w:name w:val="F0835D644396410489FC3E96470DD223"/>
    <w:rsid w:val="00885192"/>
  </w:style>
  <w:style w:type="paragraph" w:customStyle="1" w:styleId="629DA769A08E46CF94ED365B9D64C0DD">
    <w:name w:val="629DA769A08E46CF94ED365B9D64C0DD"/>
    <w:rsid w:val="00885192"/>
  </w:style>
  <w:style w:type="paragraph" w:customStyle="1" w:styleId="00107BC4234A4157841C58E15FB9107E">
    <w:name w:val="00107BC4234A4157841C58E15FB9107E"/>
    <w:rsid w:val="00885192"/>
  </w:style>
  <w:style w:type="paragraph" w:customStyle="1" w:styleId="07C48653EDF14B1E86247754EE4DDAB0">
    <w:name w:val="07C48653EDF14B1E86247754EE4DDAB0"/>
    <w:rsid w:val="00885192"/>
  </w:style>
  <w:style w:type="paragraph" w:customStyle="1" w:styleId="3986C3AA531845339E006581C44ED81A">
    <w:name w:val="3986C3AA531845339E006581C44ED81A"/>
    <w:rsid w:val="00885192"/>
  </w:style>
  <w:style w:type="paragraph" w:customStyle="1" w:styleId="BB759074E6F94E018E64E5E44F14743D">
    <w:name w:val="BB759074E6F94E018E64E5E44F14743D"/>
    <w:rsid w:val="00885192"/>
  </w:style>
  <w:style w:type="paragraph" w:customStyle="1" w:styleId="11CF6B7A790E42C0B653138ED65BC7A4">
    <w:name w:val="11CF6B7A790E42C0B653138ED65BC7A4"/>
    <w:rsid w:val="00885192"/>
  </w:style>
  <w:style w:type="paragraph" w:customStyle="1" w:styleId="6915C0DAD2C64065AEA2194F859F2CA3">
    <w:name w:val="6915C0DAD2C64065AEA2194F859F2CA3"/>
    <w:rsid w:val="00885192"/>
  </w:style>
  <w:style w:type="paragraph" w:customStyle="1" w:styleId="677A87BCD2B54E36A3811C7C9AD3BE21">
    <w:name w:val="677A87BCD2B54E36A3811C7C9AD3BE21"/>
    <w:rsid w:val="00885192"/>
  </w:style>
  <w:style w:type="paragraph" w:customStyle="1" w:styleId="B90CB66060A54930869FA7DAB3EBD3B7">
    <w:name w:val="B90CB66060A54930869FA7DAB3EBD3B7"/>
    <w:rsid w:val="00885192"/>
  </w:style>
  <w:style w:type="paragraph" w:customStyle="1" w:styleId="35E73804AE814257903605231FD4174A">
    <w:name w:val="35E73804AE814257903605231FD4174A"/>
    <w:rsid w:val="00885192"/>
  </w:style>
  <w:style w:type="paragraph" w:customStyle="1" w:styleId="28485EC14EA44439BF0C2667FFA5C9FD">
    <w:name w:val="28485EC14EA44439BF0C2667FFA5C9FD"/>
    <w:rsid w:val="00885192"/>
  </w:style>
  <w:style w:type="paragraph" w:customStyle="1" w:styleId="D6EEB408108E45AC816993B5F6545268">
    <w:name w:val="D6EEB408108E45AC816993B5F6545268"/>
    <w:rsid w:val="00885192"/>
  </w:style>
  <w:style w:type="paragraph" w:customStyle="1" w:styleId="15114C6FF7484FE1A36F4E817715AFB1">
    <w:name w:val="15114C6FF7484FE1A36F4E817715AFB1"/>
    <w:rsid w:val="00885192"/>
  </w:style>
  <w:style w:type="paragraph" w:customStyle="1" w:styleId="3EE45E8F50DE4957AC59C0BDBF965043">
    <w:name w:val="3EE45E8F50DE4957AC59C0BDBF965043"/>
    <w:rsid w:val="00885192"/>
  </w:style>
  <w:style w:type="paragraph" w:customStyle="1" w:styleId="FB763CFBFB004BB6B5DA788267DB3357">
    <w:name w:val="FB763CFBFB004BB6B5DA788267DB3357"/>
    <w:rsid w:val="00885192"/>
  </w:style>
  <w:style w:type="paragraph" w:customStyle="1" w:styleId="E040F32743414305ABED29CEA4CD4FE2">
    <w:name w:val="E040F32743414305ABED29CEA4CD4FE2"/>
    <w:rsid w:val="00885192"/>
  </w:style>
  <w:style w:type="paragraph" w:customStyle="1" w:styleId="AF28DC0482B24DD7A6D70E5AE6F388C7">
    <w:name w:val="AF28DC0482B24DD7A6D70E5AE6F388C7"/>
    <w:rsid w:val="00885192"/>
  </w:style>
  <w:style w:type="paragraph" w:customStyle="1" w:styleId="9E46F4AF097C4A88AFE1A53908802D0B">
    <w:name w:val="9E46F4AF097C4A88AFE1A53908802D0B"/>
    <w:rsid w:val="00885192"/>
  </w:style>
  <w:style w:type="paragraph" w:customStyle="1" w:styleId="B8347573CA824E479107368B1AF10371">
    <w:name w:val="B8347573CA824E479107368B1AF10371"/>
    <w:rsid w:val="00885192"/>
  </w:style>
  <w:style w:type="paragraph" w:customStyle="1" w:styleId="454C02E3ABB046F8B7164DDF83339437">
    <w:name w:val="454C02E3ABB046F8B7164DDF83339437"/>
    <w:rsid w:val="00307D6A"/>
  </w:style>
  <w:style w:type="paragraph" w:customStyle="1" w:styleId="CAF4FD60CD54412590580E6493CBCCC2">
    <w:name w:val="CAF4FD60CD54412590580E6493CBCCC2"/>
    <w:rsid w:val="00307D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3</Pages>
  <Words>1010</Words>
  <Characters>5961</Characters>
  <CharactersWithSpaces>69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Rostislav Gnida</cp:lastModifiedBy>
  <cp:lastPrinted>2017-10-23T06:44:00Z</cp:lastPrinted>
  <dcterms:modified xsi:type="dcterms:W3CDTF">2024-04-11T15: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