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sdt>
        <w:sdtPr>
          <w:placeholder>
            <w:docPart w:val="0D4FD458915D43E198AD03BF7A1A8857"/>
          </w:placeholder>
        </w:sdtPr>
        <w:sdtContent>
          <w:r>
            <w:rPr>
              <w:rFonts w:ascii="Arial Narrow" w:hAnsi="Arial Narrow"/>
              <w:b/>
              <w:lang w:val="cs-CZ"/>
            </w:rPr>
          </w:r>
          <w:r>
            <w:rPr>
              <w:rFonts w:ascii="Arial Narrow" w:hAnsi="Arial Narrow"/>
              <w:b/>
              <w:lang w:val="cs-CZ"/>
            </w:rPr>
            <w:t>Set rotační vakuová odparka a recirkulační chladič (10 ks)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lang w:val="cs-CZ"/>
        </w:rPr>
      </w:pPr>
      <w:bookmarkStart w:id="1" w:name="_Hlk36816946"/>
      <w:bookmarkEnd w:id="1"/>
      <w:r>
        <w:rPr>
          <w:rFonts w:cs="Arial" w:ascii="Arial Narrow" w:hAnsi="Arial Narrow"/>
          <w:color w:val="000000"/>
          <w:lang w:val="cs-CZ" w:eastAsia="ko-KR"/>
        </w:rPr>
        <w:t xml:space="preserve">Sestava rotační vakuové odparky s recirkulačním chladičem patří mezi základní vybavení laboratoře organické syntézy. Sestava slouží k odstraňování větších množství rozpouštědel ze surových reakčních směsí a z roztoků purifikovaných produktů např. po kolonové chromatografii. Pomocí vakuové odparky lze také odstranit nežádoucí těkavé substance z reakce. </w:t>
      </w:r>
      <w:r>
        <w:rPr>
          <w:rFonts w:eastAsia="Times New Roman" w:cs="Arial" w:ascii="Arial Narrow" w:hAnsi="Arial Narrow"/>
          <w:lang w:val="cs-CZ" w:eastAsia="cs-CZ"/>
        </w:rPr>
        <w:t xml:space="preserve">Vzhledem k tomu, že některé chemikálie, které se dostanou do styku s přístrojem, budou korozivní, je nezbytné, aby příslušné části vakuové odparky byly vyrobeny z chemicky odolných materiálů, např. skla či teflonu. Rozpouštědla budou kondenzována v chladiči s chlazením pomocí vysoce účinného recirkulačního chladiče, případné minoritní stopy rozpouštědel budou zachyceny v chladiči sekundárním. Recirkulační chladič s vestavěným termoregulátorem </w:t>
      </w:r>
      <w:r>
        <w:rPr>
          <w:rFonts w:ascii="Arial Narrow" w:hAnsi="Arial Narrow"/>
          <w:lang w:val="cs-CZ"/>
        </w:rPr>
        <w:t xml:space="preserve">umožňuje účinné chlazení chladicího média (např. voda + ethylenglykol). Vzhledem k tomu, že se jedná o uzavřený okruh, je tato varianta chlazení výrazně ekonomičtější </w:t>
        <w:br/>
        <w:t xml:space="preserve">a ekologičtější (a při použití nízkých teplot i výrazně účinnější) než kontinuální používání vody z vodovodního řádu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Předmětem dodávky jsou kompletní, nová, nepoužitá a zcela funkční zařízen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  <w:bookmarkStart w:id="2" w:name="_Hlk36816946"/>
      <w:bookmarkStart w:id="3" w:name="_Hlk36816946"/>
      <w:bookmarkEnd w:id="3"/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462"/>
      </w:tblGrid>
      <w:tr>
        <w:trPr>
          <w:trHeight w:val="5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ind w:left="-1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ind w:left="-1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Kompletní set skládající se z následujících vzájemně plně kompatibilních komponent: rotační vakuové odparky včetně chladiče, membránové vývěvy, regulátoru vakua a recirkulačního chladiče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Style w:val="Strong"/>
                <w:rFonts w:ascii="Arial Narrow" w:hAnsi="Arial Narrow"/>
                <w:b w:val="false"/>
                <w:bCs w:val="false"/>
              </w:rPr>
              <w:t>Set obsahuje chemicky odolnou PTFE membránovou vývěvu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s dosažitelným mezním vakuem ≤ 5 mba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(Dodavatel uvede ANO/ NE, technické řešení </w:t>
              <w:br/>
              <w:t>a mezní hodnotu vakua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color w:val="000000"/>
                <w:shd w:fill="FFFFFF" w:val="clear"/>
                <w:lang w:val="cs-CZ"/>
              </w:rPr>
              <w:t xml:space="preserve">Set obsahuje topnou lázeň z nerezu s objemem ≤ 5 L </w:t>
              <w:br/>
              <w:t>a s regulací teplot v rozmezí minimálně 20–220 °C</w:t>
            </w:r>
            <w:r>
              <w:rPr>
                <w:rFonts w:cs="Arial" w:ascii="Arial Narrow" w:hAnsi="Arial Narrow"/>
                <w:lang w:val="cs-CZ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et obsahuje vertikální skleněný chladič </w:t>
              <w:br/>
              <w:t>s poplastovanou povrchovou úpravou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</w:tabs>
              <w:spacing w:lineRule="auto" w:line="240" w:before="0" w:after="0"/>
              <w:jc w:val="both"/>
              <w:rPr>
                <w:rFonts w:ascii="Arial Narrow" w:hAnsi="Arial Narr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et obsahuje sekundární chladi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</w:tabs>
              <w:spacing w:lineRule="auto" w:line="240" w:before="0" w:after="0"/>
              <w:jc w:val="both"/>
              <w:rPr>
                <w:rFonts w:ascii="Arial Narrow" w:hAnsi="Arial Narr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et obsahuje vzduchem chlazený recirkulační chladič </w:t>
              <w:br/>
              <w:t xml:space="preserve">s teplotním rozsahem chlazení minimálně </w:t>
              <w:br/>
            </w:r>
            <w:r>
              <w:rPr>
                <w:rFonts w:ascii="Arial Narrow" w:hAnsi="Arial Narrow"/>
                <w:lang w:val="cs-CZ"/>
              </w:rPr>
              <w:t>- 10 °C  až +25 °C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Kompatibilita setu s rotačními vakuovými odparkami </w:t>
            </w:r>
            <w:hyperlink r:id="rId2">
              <w:r>
                <w:rPr>
                  <w:rFonts w:eastAsia="Times New Roman" w:cs="Times New Roman" w:ascii="Arial Narrow" w:hAnsi="Arial Narrow"/>
                  <w:lang w:val="cs-CZ" w:eastAsia="cs-CZ"/>
                </w:rPr>
                <w:t xml:space="preserve">Büchi </w:t>
              </w:r>
              <w:r>
                <w:rPr>
                  <w:rFonts w:cs="Arial" w:ascii="Arial Narrow" w:hAnsi="Arial Narrow"/>
                  <w:lang w:val="cs-CZ"/>
                </w:rPr>
                <w:t xml:space="preserve">R-210 a R-215 a membránovými vývěvami Büchi </w:t>
              </w:r>
              <w:r>
                <w:rPr>
                  <w:rFonts w:ascii="Arial Narrow" w:hAnsi="Arial Narrow"/>
                  <w:lang w:val="cs-CZ"/>
                </w:rPr>
                <w:t>V700/710</w:t>
              </w:r>
              <w:r>
                <w:rPr>
                  <w:rFonts w:cs="Arial" w:ascii="Arial Narrow" w:hAnsi="Arial Narrow"/>
                  <w:lang w:val="cs-CZ"/>
                </w:rPr>
                <w:t>.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 Narrow" w:hAnsi="Arial Narr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Elektronický zdvi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441217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1217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Strong">
    <w:name w:val="Strong"/>
    <w:basedOn w:val="DefaultParagraphFont"/>
    <w:uiPriority w:val="22"/>
    <w:qFormat/>
    <w:rsid w:val="00cd0d9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41dd"/>
    <w:pPr>
      <w:spacing w:lineRule="auto" w:line="276" w:before="0" w:after="200"/>
      <w:ind w:left="720" w:hanging="0"/>
      <w:contextualSpacing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product/aldrich/z563625?lang=en&amp;region=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D4FD458915D43E198AD03BF7A1A8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10B01-0863-41BA-B3EE-877DE66A72A1}"/>
      </w:docPartPr>
      <w:docPartBody>
        <w:p w:rsidR="00420494" w:rsidRDefault="00C07576" w:rsidP="00C07576">
          <w:pPr>
            <w:pStyle w:val="0D4FD458915D43E198AD03BF7A1A8857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7576"/>
    <w:rsid w:val="00420494"/>
    <w:rsid w:val="00761118"/>
    <w:rsid w:val="008D222E"/>
    <w:rsid w:val="00AA39B4"/>
    <w:rsid w:val="00C07576"/>
    <w:rsid w:val="00DA34DE"/>
    <w:rsid w:val="00DB711B"/>
    <w:rsid w:val="00F32876"/>
    <w:rsid w:val="00FB40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7576"/>
  </w:style>
  <w:style w:type="paragraph" w:customStyle="1" w:styleId="0D4FD458915D43E198AD03BF7A1A8857">
    <w:name w:val="0D4FD458915D43E198AD03BF7A1A8857"/>
    <w:rsid w:val="00C075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429</Words>
  <Characters>2536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5:00Z</dcterms:created>
  <dc:creator>Poremska</dc:creator>
  <dc:description/>
  <dc:language>en-US</dc:language>
  <cp:lastModifiedBy>Pavel Vicherek</cp:lastModifiedBy>
  <cp:lastPrinted>2022-05-10T12:26:00Z</cp:lastPrinted>
  <dcterms:modified xsi:type="dcterms:W3CDTF">2024-04-25T09:13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