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spacing w:before="60" w:after="60"/>
              <w:jc w:val="left"/>
              <w:rPr>
                <w:b/>
                <w:b/>
              </w:rPr>
            </w:pPr>
            <w:r>
              <w:rPr>
                <w:rFonts w:eastAsia="Times New Roman" w:cs="Times New Roman"/>
                <w:b/>
                <w:kern w:val="0"/>
                <w:sz w:val="22"/>
                <w:szCs w:val="24"/>
                <w:lang w:val="cs-CZ" w:eastAsia="cs-CZ" w:bidi="ar-SA"/>
              </w:rPr>
              <w:t xml:space="preserve">Přístroje a pomůcky aplikované fyzioterapie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221</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145621156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57699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675650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52862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045263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1887977"/>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048500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147391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849906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4741418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2029886806"/>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5113"/>
        <w:gridCol w:w="719"/>
        <w:gridCol w:w="1129"/>
        <w:gridCol w:w="1531"/>
      </w:tblGrid>
      <w:tr>
        <w:trPr>
          <w:trHeight w:val="372" w:hRule="atLeast"/>
        </w:trPr>
        <w:tc>
          <w:tcPr>
            <w:tcW w:w="86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13"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19"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129"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531"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92" w:hRule="atLeast"/>
        </w:trPr>
        <w:tc>
          <w:tcPr>
            <w:tcW w:w="86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1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19"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129"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531"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64"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13"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Elektroterapeutický přístroj s vakuovou jednotkou a příslušenství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43621519"/>
                <w:placeholder>
                  <w:docPart w:val="9F7E1EF1BDF243E08D21B558F434855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127477213"/>
                <w:placeholder>
                  <w:docPart w:val="B045CBE5586B4075A9B73B57368ADF04"/>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129"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1.1</w:t>
            </w:r>
          </w:p>
        </w:tc>
        <w:tc>
          <w:tcPr>
            <w:tcW w:w="5113"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UZV hlavice 4cm</w:t>
            </w:r>
            <w:r>
              <w:rPr>
                <w:rFonts w:eastAsia="Times New Roman" w:cs="Times New Roman"/>
                <w:bCs/>
                <w:kern w:val="0"/>
                <w:sz w:val="20"/>
                <w:szCs w:val="20"/>
                <w:vertAlign w:val="superscript"/>
                <w:lang w:val="cs-CZ" w:eastAsia="en-US" w:bidi="ar-SA"/>
              </w:rPr>
              <w:t>2</w:t>
            </w:r>
            <w:r>
              <w:rPr>
                <w:rFonts w:eastAsia="Times New Roman" w:cs="Times New Roman"/>
                <w:bCs/>
                <w:kern w:val="0"/>
                <w:sz w:val="20"/>
                <w:szCs w:val="20"/>
                <w:lang w:val="cs-CZ" w:eastAsia="en-US" w:bidi="ar-SA"/>
              </w:rPr>
              <w:t>(1/3 MHz)</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00182476"/>
                <w:placeholder>
                  <w:docPart w:val="0C78A92382874EC399292F8F53B2B8F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308555265"/>
                <w:placeholder>
                  <w:docPart w:val="1AC0954B376C408FA9F734724583157B"/>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129" w:type="dxa"/>
            <w:tcBorders/>
          </w:tcPr>
          <w:p>
            <w:pPr>
              <w:pStyle w:val="Normal"/>
              <w:widowControl/>
              <w:spacing w:before="120" w:after="120"/>
              <w:rPr>
                <w:sz w:val="20"/>
                <w:szCs w:val="20"/>
              </w:rPr>
            </w:pPr>
            <w:sdt>
              <w:sdtPr>
                <w:placeholder>
                  <w:docPart w:val="07D28968817B4A698F74FEDD3F4A5C0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9182539C9CC7426D9F16A13657142C5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1.1.2</w:t>
            </w:r>
          </w:p>
        </w:tc>
        <w:tc>
          <w:tcPr>
            <w:tcW w:w="5113"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UZV hlavice 1cm</w:t>
            </w:r>
            <w:r>
              <w:rPr>
                <w:rFonts w:eastAsia="Times New Roman" w:cs="Times New Roman"/>
                <w:kern w:val="0"/>
                <w:sz w:val="20"/>
                <w:szCs w:val="20"/>
                <w:vertAlign w:val="superscript"/>
                <w:lang w:val="cs-CZ" w:eastAsia="en-US" w:bidi="ar-SA"/>
              </w:rPr>
              <w:t>2</w:t>
            </w:r>
            <w:r>
              <w:rPr>
                <w:rFonts w:eastAsia="Times New Roman" w:cs="Times New Roman"/>
                <w:kern w:val="0"/>
                <w:sz w:val="20"/>
                <w:szCs w:val="20"/>
                <w:lang w:val="cs-CZ" w:eastAsia="en-US" w:bidi="ar-SA"/>
              </w:rPr>
              <w:t>(1/3 MHz)</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82342522"/>
                <w:placeholder>
                  <w:docPart w:val="1FC2C94C785141F9960C56102BA0DF7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11802549"/>
                <w:placeholder>
                  <w:docPart w:val="7570945D8255437B8819BF213F44C7A7"/>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129" w:type="dxa"/>
            <w:tcBorders/>
          </w:tcPr>
          <w:p>
            <w:pPr>
              <w:pStyle w:val="Normal"/>
              <w:widowControl/>
              <w:spacing w:before="120" w:after="120"/>
              <w:rPr>
                <w:sz w:val="20"/>
                <w:szCs w:val="20"/>
              </w:rPr>
            </w:pPr>
            <w:sdt>
              <w:sdtPr>
                <w:placeholder>
                  <w:docPart w:val="65D6963D821145DE99DEA6E8DEF31AF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69AC5D6E31C34CC2BE6B9804E936418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1.1.3</w:t>
            </w:r>
          </w:p>
        </w:tc>
        <w:tc>
          <w:tcPr>
            <w:tcW w:w="5113"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podtlakové elektrod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17926391"/>
                <w:placeholder>
                  <w:docPart w:val="83C9709E5E4242D6A4915CC6F903B42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830807566"/>
                <w:placeholder>
                  <w:docPart w:val="1FF3979CA317491CAC0D55BA3F4BCCFE"/>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129" w:type="dxa"/>
            <w:tcBorders/>
          </w:tcPr>
          <w:p>
            <w:pPr>
              <w:pStyle w:val="Normal"/>
              <w:widowControl/>
              <w:spacing w:before="120" w:after="120"/>
              <w:rPr>
                <w:sz w:val="20"/>
                <w:szCs w:val="20"/>
              </w:rPr>
            </w:pPr>
            <w:sdt>
              <w:sdtPr>
                <w:placeholder>
                  <w:docPart w:val="8F9EC34121D34F85A03FBF115DE0EC1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96155D1F3788467EAAF698181733C5F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1.1.4</w:t>
            </w:r>
          </w:p>
        </w:tc>
        <w:tc>
          <w:tcPr>
            <w:tcW w:w="5113"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houbičk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19484214"/>
                <w:placeholder>
                  <w:docPart w:val="6913C2FAE0DF4D32885B075917A4894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429371447"/>
                <w:placeholder>
                  <w:docPart w:val="F854C9C820B8467C93BD9A0A8BAB52F9"/>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129" w:type="dxa"/>
            <w:tcBorders/>
          </w:tcPr>
          <w:p>
            <w:pPr>
              <w:pStyle w:val="Normal"/>
              <w:widowControl/>
              <w:spacing w:before="120" w:after="120"/>
              <w:rPr>
                <w:sz w:val="20"/>
                <w:szCs w:val="20"/>
              </w:rPr>
            </w:pPr>
            <w:sdt>
              <w:sdtPr>
                <w:placeholder>
                  <w:docPart w:val="7171DB9702E443338E235F81D3D94DE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9CC18DECFFCC4848A362390EC368543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1.1.5</w:t>
            </w:r>
          </w:p>
        </w:tc>
        <w:tc>
          <w:tcPr>
            <w:tcW w:w="5113"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vakuové hadi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19047807"/>
                <w:placeholder>
                  <w:docPart w:val="F5053E59095C44328BB051061B151A3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053574437"/>
                <w:placeholder>
                  <w:docPart w:val="A8EBFF7A503343D48576AE315B33EE84"/>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129" w:type="dxa"/>
            <w:tcBorders/>
          </w:tcPr>
          <w:p>
            <w:pPr>
              <w:pStyle w:val="Normal"/>
              <w:widowControl/>
              <w:spacing w:before="120" w:after="120"/>
              <w:rPr>
                <w:sz w:val="20"/>
                <w:szCs w:val="20"/>
              </w:rPr>
            </w:pPr>
            <w:sdt>
              <w:sdtPr>
                <w:placeholder>
                  <w:docPart w:val="5016AFDB93204793936FF9A47AF96B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C8808EFDF7054C9993370EE03EFD6A5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1.1.6</w:t>
            </w:r>
          </w:p>
        </w:tc>
        <w:tc>
          <w:tcPr>
            <w:tcW w:w="5113"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gumové elektrod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7459704"/>
                <w:placeholder>
                  <w:docPart w:val="8948E67B2DBA46DFB391AEA17A752F9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878479222"/>
                <w:placeholder>
                  <w:docPart w:val="BF9F5653815C48BD895317B9C073C5C2"/>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129" w:type="dxa"/>
            <w:tcBorders/>
          </w:tcPr>
          <w:p>
            <w:pPr>
              <w:pStyle w:val="Normal"/>
              <w:widowControl/>
              <w:spacing w:before="120" w:after="120"/>
              <w:rPr>
                <w:sz w:val="20"/>
                <w:szCs w:val="20"/>
              </w:rPr>
            </w:pPr>
            <w:sdt>
              <w:sdtPr>
                <w:placeholder>
                  <w:docPart w:val="6CED01B6ACA645FCB12F1610B3E9C8F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DBE108BB20554A0B880257F9FE73509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1.1.7</w:t>
            </w:r>
          </w:p>
        </w:tc>
        <w:tc>
          <w:tcPr>
            <w:tcW w:w="5113"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houbičky pro gumové elektrod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56794999"/>
                <w:placeholder>
                  <w:docPart w:val="0BF8DC004D014F69BCF07948C7AB4D3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786749058"/>
                <w:placeholder>
                  <w:docPart w:val="D7CA13982BAA4456802F58E0C8E206E6"/>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129" w:type="dxa"/>
            <w:tcBorders/>
          </w:tcPr>
          <w:p>
            <w:pPr>
              <w:pStyle w:val="Normal"/>
              <w:widowControl/>
              <w:spacing w:before="120" w:after="120"/>
              <w:rPr>
                <w:sz w:val="20"/>
                <w:szCs w:val="20"/>
              </w:rPr>
            </w:pPr>
            <w:sdt>
              <w:sdtPr>
                <w:placeholder>
                  <w:docPart w:val="1004182D8C24425CBF878C827B3F338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3079C06E47F240E8A3CEFFD6C4FB9F1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1.8</w:t>
            </w:r>
          </w:p>
        </w:tc>
        <w:tc>
          <w:tcPr>
            <w:tcW w:w="5113"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kontaktní gel</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43198402"/>
                <w:placeholder>
                  <w:docPart w:val="A1C3EB205B024235B1762DF46252C9C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59287145"/>
                <w:placeholder>
                  <w:docPart w:val="B4A8C9444FC049D197E591884079D383"/>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129" w:type="dxa"/>
            <w:tcBorders/>
          </w:tcPr>
          <w:p>
            <w:pPr>
              <w:pStyle w:val="Normal"/>
              <w:widowControl/>
              <w:spacing w:before="120" w:after="120"/>
              <w:rPr>
                <w:sz w:val="20"/>
                <w:szCs w:val="20"/>
              </w:rPr>
            </w:pPr>
            <w:sdt>
              <w:sdtPr>
                <w:placeholder>
                  <w:docPart w:val="A4A09069555943E68EB9B07EF1A6E6D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0222053CFBA045D1BC7A480AB24323A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64"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1.9</w:t>
            </w:r>
          </w:p>
        </w:tc>
        <w:tc>
          <w:tcPr>
            <w:tcW w:w="5113" w:type="dxa"/>
            <w:tcBorders/>
          </w:tcPr>
          <w:p>
            <w:pPr>
              <w:pStyle w:val="Normal"/>
              <w:keepNext w:val="true"/>
              <w:widowControl/>
              <w:spacing w:before="120" w:after="120"/>
              <w:rPr>
                <w:bCs/>
                <w:sz w:val="20"/>
                <w:szCs w:val="20"/>
              </w:rPr>
            </w:pPr>
            <w:r>
              <w:rPr>
                <w:rFonts w:eastAsia="Times New Roman" w:cs="Times New Roman"/>
                <w:kern w:val="0"/>
                <w:sz w:val="20"/>
                <w:szCs w:val="20"/>
                <w:lang w:val="cs-CZ" w:eastAsia="en-US" w:bidi="ar-SA"/>
              </w:rPr>
              <w:t>dvoupólový kabel</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04780164"/>
                <w:placeholder>
                  <w:docPart w:val="3985149E87124E3C9562F253CAC4BAD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420680"/>
                <w:placeholder>
                  <w:docPart w:val="FAF82616F0B84BC9B6BBFDC30C591059"/>
                </w:placeholder>
                <w:text/>
              </w:sdtPr>
              <w:sdtContent>
                <w:r>
                  <w:rPr>
                    <w:rFonts w:eastAsia="Times New Roman" w:cs="Times New Roman"/>
                    <w:kern w:val="0"/>
                    <w:sz w:val="22"/>
                    <w:szCs w:val="22"/>
                    <w:lang w:val="cs-CZ" w:eastAsia="en-US" w:bidi="ar-SA"/>
                  </w:rPr>
                  <w:t>Zadejte označení modelové řady</w:t>
                </w:r>
              </w:sdtContent>
            </w:sdt>
          </w:p>
        </w:tc>
        <w:tc>
          <w:tcPr>
            <w:tcW w:w="71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129" w:type="dxa"/>
            <w:tcBorders/>
          </w:tcPr>
          <w:p>
            <w:pPr>
              <w:pStyle w:val="Normal"/>
              <w:widowControl/>
              <w:spacing w:before="120" w:after="120"/>
              <w:rPr>
                <w:sz w:val="20"/>
                <w:szCs w:val="20"/>
              </w:rPr>
            </w:pPr>
            <w:sdt>
              <w:sdtPr>
                <w:placeholder>
                  <w:docPart w:val="5276585CD32E4C4985DFC28E149B242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531" w:type="dxa"/>
            <w:tcBorders/>
          </w:tcPr>
          <w:p>
            <w:pPr>
              <w:pStyle w:val="Normal"/>
              <w:widowControl/>
              <w:spacing w:before="120" w:after="120"/>
              <w:rPr>
                <w:sz w:val="20"/>
                <w:szCs w:val="20"/>
              </w:rPr>
            </w:pPr>
            <w:sdt>
              <w:sdtPr>
                <w:placeholder>
                  <w:docPart w:val="4BA04F77ACBF4348A12F5B214DB220E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rPr>
          <w:sz w:val="20"/>
          <w:szCs w:val="20"/>
        </w:rPr>
      </w:pPr>
      <w:r>
        <w:rPr>
          <w:sz w:val="20"/>
          <w:szCs w:val="20"/>
        </w:rPr>
        <w:t>(Pozn. Položka č. 1.1 nezahrnuje cenu podpoložek 1.1.1 až 1.1.9, není-li u dané podpoložky uvedeno jinak. Účastník je povinen řádně nacenit všechny položky položkového rozpočtu. Nelze-li dílčí podpoložku nacenit zvlášť, protože je nedílnou součástí balení položky č. 1.1, proškrtne účastní cenu takové podpoložky, případně jiným vhodným způsobem takovou podpoložku označí.)</w:t>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YSKxfmd0ZjfutZF1l+R87lux/wRk2eofbIt+dK2FlU6qURrHNUQjA6RiUB9Sds1GDOQ9dg5JkQllcir0EBlzQ==" w:salt="RRIMx15bgR6FyLHecnXN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9F7E1EF1BDF243E08D21B558F434855F"/>
        <w:category>
          <w:name w:val="Obecné"/>
          <w:gallery w:val="placeholder"/>
        </w:category>
        <w:types>
          <w:type w:val="bbPlcHdr"/>
        </w:types>
        <w:behaviors>
          <w:behavior w:val="content"/>
        </w:behaviors>
        <w:guid w:val="{F68CACC6-E6E8-4D82-8C05-F0320B8A2E16}"/>
      </w:docPartPr>
      <w:docPartBody>
        <w:p w:rsidR="002A46EB" w:rsidRDefault="00EB2443" w:rsidP="00EB2443">
          <w:pPr>
            <w:pStyle w:val="9F7E1EF1BDF243E08D21B558F434855F"/>
          </w:pPr>
          <w:r w:rsidRPr="00774750">
            <w:rPr>
              <w:rStyle w:val="Zstupntext"/>
            </w:rPr>
            <w:t>Klikněte nebo klepněte sem a zadejte text.</w:t>
          </w:r>
        </w:p>
      </w:docPartBody>
    </w:docPart>
    <w:docPart>
      <w:docPartPr>
        <w:name w:val="B045CBE5586B4075A9B73B57368ADF04"/>
        <w:category>
          <w:name w:val="Obecné"/>
          <w:gallery w:val="placeholder"/>
        </w:category>
        <w:types>
          <w:type w:val="bbPlcHdr"/>
        </w:types>
        <w:behaviors>
          <w:behavior w:val="content"/>
        </w:behaviors>
        <w:guid w:val="{C579C7BF-2A4B-424F-878A-DF68726BB3AB}"/>
      </w:docPartPr>
      <w:docPartBody>
        <w:p w:rsidR="002A46EB" w:rsidRDefault="00EB2443" w:rsidP="00EB2443">
          <w:pPr>
            <w:pStyle w:val="B045CBE5586B4075A9B73B57368ADF04"/>
          </w:pPr>
          <w:r w:rsidRPr="00774750">
            <w:rPr>
              <w:rStyle w:val="Zstupntext"/>
            </w:rPr>
            <w:t>Klikněte nebo klepněte sem a zadejte text.</w:t>
          </w:r>
        </w:p>
      </w:docPartBody>
    </w:docPart>
    <w:docPart>
      <w:docPartPr>
        <w:name w:val="0C78A92382874EC399292F8F53B2B8F0"/>
        <w:category>
          <w:name w:val="Obecné"/>
          <w:gallery w:val="placeholder"/>
        </w:category>
        <w:types>
          <w:type w:val="bbPlcHdr"/>
        </w:types>
        <w:behaviors>
          <w:behavior w:val="content"/>
        </w:behaviors>
        <w:guid w:val="{E9B1C92D-D403-467D-AF42-21ABE10D130B}"/>
      </w:docPartPr>
      <w:docPartBody>
        <w:p w:rsidR="00995563" w:rsidRDefault="005A65E9" w:rsidP="005A65E9">
          <w:pPr>
            <w:pStyle w:val="0C78A92382874EC399292F8F53B2B8F0"/>
          </w:pPr>
          <w:r w:rsidRPr="00774750">
            <w:rPr>
              <w:rStyle w:val="Zstupntext"/>
            </w:rPr>
            <w:t>Klikněte nebo klepněte sem a zadejte text.</w:t>
          </w:r>
        </w:p>
      </w:docPartBody>
    </w:docPart>
    <w:docPart>
      <w:docPartPr>
        <w:name w:val="1AC0954B376C408FA9F734724583157B"/>
        <w:category>
          <w:name w:val="Obecné"/>
          <w:gallery w:val="placeholder"/>
        </w:category>
        <w:types>
          <w:type w:val="bbPlcHdr"/>
        </w:types>
        <w:behaviors>
          <w:behavior w:val="content"/>
        </w:behaviors>
        <w:guid w:val="{200A905F-D4A6-4620-88CF-F92A8CADF897}"/>
      </w:docPartPr>
      <w:docPartBody>
        <w:p w:rsidR="00995563" w:rsidRDefault="005A65E9" w:rsidP="005A65E9">
          <w:pPr>
            <w:pStyle w:val="1AC0954B376C408FA9F734724583157B"/>
          </w:pPr>
          <w:r w:rsidRPr="00774750">
            <w:rPr>
              <w:rStyle w:val="Zstupntext"/>
            </w:rPr>
            <w:t>Klikněte nebo klepněte sem a zadejte text.</w:t>
          </w:r>
        </w:p>
      </w:docPartBody>
    </w:docPart>
    <w:docPart>
      <w:docPartPr>
        <w:name w:val="07D28968817B4A698F74FEDD3F4A5C08"/>
        <w:category>
          <w:name w:val="Obecné"/>
          <w:gallery w:val="placeholder"/>
        </w:category>
        <w:types>
          <w:type w:val="bbPlcHdr"/>
        </w:types>
        <w:behaviors>
          <w:behavior w:val="content"/>
        </w:behaviors>
        <w:guid w:val="{5CD6CE1A-5AD9-41FE-8804-E117B2C2DD14}"/>
      </w:docPartPr>
      <w:docPartBody>
        <w:p w:rsidR="00995563" w:rsidRDefault="005A65E9" w:rsidP="005A65E9">
          <w:pPr>
            <w:pStyle w:val="07D28968817B4A698F74FEDD3F4A5C08"/>
          </w:pPr>
          <w:r w:rsidRPr="00357362">
            <w:rPr>
              <w:rStyle w:val="Zstupntext"/>
              <w:shd w:val="clear" w:color="auto" w:fill="FFFF00"/>
            </w:rPr>
            <w:t>0000</w:t>
          </w:r>
        </w:p>
      </w:docPartBody>
    </w:docPart>
    <w:docPart>
      <w:docPartPr>
        <w:name w:val="9182539C9CC7426D9F16A13657142C52"/>
        <w:category>
          <w:name w:val="Obecné"/>
          <w:gallery w:val="placeholder"/>
        </w:category>
        <w:types>
          <w:type w:val="bbPlcHdr"/>
        </w:types>
        <w:behaviors>
          <w:behavior w:val="content"/>
        </w:behaviors>
        <w:guid w:val="{4FE41287-1325-48F4-80A5-85546CF3BD33}"/>
      </w:docPartPr>
      <w:docPartBody>
        <w:p w:rsidR="00995563" w:rsidRDefault="005A65E9" w:rsidP="005A65E9">
          <w:pPr>
            <w:pStyle w:val="9182539C9CC7426D9F16A13657142C52"/>
          </w:pPr>
          <w:r w:rsidRPr="00357362">
            <w:rPr>
              <w:rStyle w:val="Zstupntext"/>
              <w:shd w:val="clear" w:color="auto" w:fill="FFFF00"/>
            </w:rPr>
            <w:t>0000</w:t>
          </w:r>
        </w:p>
      </w:docPartBody>
    </w:docPart>
    <w:docPart>
      <w:docPartPr>
        <w:name w:val="1FC2C94C785141F9960C56102BA0DF78"/>
        <w:category>
          <w:name w:val="Obecné"/>
          <w:gallery w:val="placeholder"/>
        </w:category>
        <w:types>
          <w:type w:val="bbPlcHdr"/>
        </w:types>
        <w:behaviors>
          <w:behavior w:val="content"/>
        </w:behaviors>
        <w:guid w:val="{7DE61069-29B8-4443-999B-8916F32404B7}"/>
      </w:docPartPr>
      <w:docPartBody>
        <w:p w:rsidR="00995563" w:rsidRDefault="005A65E9" w:rsidP="005A65E9">
          <w:pPr>
            <w:pStyle w:val="1FC2C94C785141F9960C56102BA0DF78"/>
          </w:pPr>
          <w:r w:rsidRPr="00774750">
            <w:rPr>
              <w:rStyle w:val="Zstupntext"/>
            </w:rPr>
            <w:t>Klikněte nebo klepněte sem a zadejte text.</w:t>
          </w:r>
        </w:p>
      </w:docPartBody>
    </w:docPart>
    <w:docPart>
      <w:docPartPr>
        <w:name w:val="7570945D8255437B8819BF213F44C7A7"/>
        <w:category>
          <w:name w:val="Obecné"/>
          <w:gallery w:val="placeholder"/>
        </w:category>
        <w:types>
          <w:type w:val="bbPlcHdr"/>
        </w:types>
        <w:behaviors>
          <w:behavior w:val="content"/>
        </w:behaviors>
        <w:guid w:val="{3A1588FA-8B59-443E-B58B-86198F355058}"/>
      </w:docPartPr>
      <w:docPartBody>
        <w:p w:rsidR="00995563" w:rsidRDefault="005A65E9" w:rsidP="005A65E9">
          <w:pPr>
            <w:pStyle w:val="7570945D8255437B8819BF213F44C7A7"/>
          </w:pPr>
          <w:r w:rsidRPr="00774750">
            <w:rPr>
              <w:rStyle w:val="Zstupntext"/>
            </w:rPr>
            <w:t>Klikněte nebo klepněte sem a zadejte text.</w:t>
          </w:r>
        </w:p>
      </w:docPartBody>
    </w:docPart>
    <w:docPart>
      <w:docPartPr>
        <w:name w:val="65D6963D821145DE99DEA6E8DEF31AF1"/>
        <w:category>
          <w:name w:val="Obecné"/>
          <w:gallery w:val="placeholder"/>
        </w:category>
        <w:types>
          <w:type w:val="bbPlcHdr"/>
        </w:types>
        <w:behaviors>
          <w:behavior w:val="content"/>
        </w:behaviors>
        <w:guid w:val="{DA94D4E6-AE64-48CC-B22C-D9EA5F4ADFDA}"/>
      </w:docPartPr>
      <w:docPartBody>
        <w:p w:rsidR="00995563" w:rsidRDefault="005A65E9" w:rsidP="005A65E9">
          <w:pPr>
            <w:pStyle w:val="65D6963D821145DE99DEA6E8DEF31AF1"/>
          </w:pPr>
          <w:r w:rsidRPr="00357362">
            <w:rPr>
              <w:rStyle w:val="Zstupntext"/>
              <w:shd w:val="clear" w:color="auto" w:fill="FFFF00"/>
            </w:rPr>
            <w:t>0000</w:t>
          </w:r>
        </w:p>
      </w:docPartBody>
    </w:docPart>
    <w:docPart>
      <w:docPartPr>
        <w:name w:val="69AC5D6E31C34CC2BE6B9804E936418A"/>
        <w:category>
          <w:name w:val="Obecné"/>
          <w:gallery w:val="placeholder"/>
        </w:category>
        <w:types>
          <w:type w:val="bbPlcHdr"/>
        </w:types>
        <w:behaviors>
          <w:behavior w:val="content"/>
        </w:behaviors>
        <w:guid w:val="{FC03D33F-621D-4556-ACE5-4BB030AB53F1}"/>
      </w:docPartPr>
      <w:docPartBody>
        <w:p w:rsidR="00995563" w:rsidRDefault="005A65E9" w:rsidP="005A65E9">
          <w:pPr>
            <w:pStyle w:val="69AC5D6E31C34CC2BE6B9804E936418A"/>
          </w:pPr>
          <w:r w:rsidRPr="00357362">
            <w:rPr>
              <w:rStyle w:val="Zstupntext"/>
              <w:shd w:val="clear" w:color="auto" w:fill="FFFF00"/>
            </w:rPr>
            <w:t>0000</w:t>
          </w:r>
        </w:p>
      </w:docPartBody>
    </w:docPart>
    <w:docPart>
      <w:docPartPr>
        <w:name w:val="83C9709E5E4242D6A4915CC6F903B42B"/>
        <w:category>
          <w:name w:val="Obecné"/>
          <w:gallery w:val="placeholder"/>
        </w:category>
        <w:types>
          <w:type w:val="bbPlcHdr"/>
        </w:types>
        <w:behaviors>
          <w:behavior w:val="content"/>
        </w:behaviors>
        <w:guid w:val="{96287A67-724B-4A9B-8406-9255491B140C}"/>
      </w:docPartPr>
      <w:docPartBody>
        <w:p w:rsidR="00995563" w:rsidRDefault="005A65E9" w:rsidP="005A65E9">
          <w:pPr>
            <w:pStyle w:val="83C9709E5E4242D6A4915CC6F903B42B"/>
          </w:pPr>
          <w:r w:rsidRPr="00774750">
            <w:rPr>
              <w:rStyle w:val="Zstupntext"/>
            </w:rPr>
            <w:t>Klikněte nebo klepněte sem a zadejte text.</w:t>
          </w:r>
        </w:p>
      </w:docPartBody>
    </w:docPart>
    <w:docPart>
      <w:docPartPr>
        <w:name w:val="1FF3979CA317491CAC0D55BA3F4BCCFE"/>
        <w:category>
          <w:name w:val="Obecné"/>
          <w:gallery w:val="placeholder"/>
        </w:category>
        <w:types>
          <w:type w:val="bbPlcHdr"/>
        </w:types>
        <w:behaviors>
          <w:behavior w:val="content"/>
        </w:behaviors>
        <w:guid w:val="{89510F34-C03C-431C-9BCA-FC3ABCFFA4CA}"/>
      </w:docPartPr>
      <w:docPartBody>
        <w:p w:rsidR="00995563" w:rsidRDefault="005A65E9" w:rsidP="005A65E9">
          <w:pPr>
            <w:pStyle w:val="1FF3979CA317491CAC0D55BA3F4BCCFE"/>
          </w:pPr>
          <w:r w:rsidRPr="00774750">
            <w:rPr>
              <w:rStyle w:val="Zstupntext"/>
            </w:rPr>
            <w:t>Klikněte nebo klepněte sem a zadejte text.</w:t>
          </w:r>
        </w:p>
      </w:docPartBody>
    </w:docPart>
    <w:docPart>
      <w:docPartPr>
        <w:name w:val="8F9EC34121D34F85A03FBF115DE0EC1A"/>
        <w:category>
          <w:name w:val="Obecné"/>
          <w:gallery w:val="placeholder"/>
        </w:category>
        <w:types>
          <w:type w:val="bbPlcHdr"/>
        </w:types>
        <w:behaviors>
          <w:behavior w:val="content"/>
        </w:behaviors>
        <w:guid w:val="{D3103D1B-C9D3-4E13-9C30-A314034E21CD}"/>
      </w:docPartPr>
      <w:docPartBody>
        <w:p w:rsidR="00995563" w:rsidRDefault="005A65E9" w:rsidP="005A65E9">
          <w:pPr>
            <w:pStyle w:val="8F9EC34121D34F85A03FBF115DE0EC1A"/>
          </w:pPr>
          <w:r w:rsidRPr="00357362">
            <w:rPr>
              <w:rStyle w:val="Zstupntext"/>
              <w:shd w:val="clear" w:color="auto" w:fill="FFFF00"/>
            </w:rPr>
            <w:t>0000</w:t>
          </w:r>
        </w:p>
      </w:docPartBody>
    </w:docPart>
    <w:docPart>
      <w:docPartPr>
        <w:name w:val="96155D1F3788467EAAF698181733C5F9"/>
        <w:category>
          <w:name w:val="Obecné"/>
          <w:gallery w:val="placeholder"/>
        </w:category>
        <w:types>
          <w:type w:val="bbPlcHdr"/>
        </w:types>
        <w:behaviors>
          <w:behavior w:val="content"/>
        </w:behaviors>
        <w:guid w:val="{CA689892-1EB5-446B-91AE-3D6E730C6503}"/>
      </w:docPartPr>
      <w:docPartBody>
        <w:p w:rsidR="00995563" w:rsidRDefault="005A65E9" w:rsidP="005A65E9">
          <w:pPr>
            <w:pStyle w:val="96155D1F3788467EAAF698181733C5F9"/>
          </w:pPr>
          <w:r w:rsidRPr="00357362">
            <w:rPr>
              <w:rStyle w:val="Zstupntext"/>
              <w:shd w:val="clear" w:color="auto" w:fill="FFFF00"/>
            </w:rPr>
            <w:t>0000</w:t>
          </w:r>
        </w:p>
      </w:docPartBody>
    </w:docPart>
    <w:docPart>
      <w:docPartPr>
        <w:name w:val="6913C2FAE0DF4D32885B075917A48943"/>
        <w:category>
          <w:name w:val="Obecné"/>
          <w:gallery w:val="placeholder"/>
        </w:category>
        <w:types>
          <w:type w:val="bbPlcHdr"/>
        </w:types>
        <w:behaviors>
          <w:behavior w:val="content"/>
        </w:behaviors>
        <w:guid w:val="{0D2CD37D-60F1-404D-B929-1FF0AAAECF2E}"/>
      </w:docPartPr>
      <w:docPartBody>
        <w:p w:rsidR="00995563" w:rsidRDefault="005A65E9" w:rsidP="005A65E9">
          <w:pPr>
            <w:pStyle w:val="6913C2FAE0DF4D32885B075917A48943"/>
          </w:pPr>
          <w:r w:rsidRPr="00774750">
            <w:rPr>
              <w:rStyle w:val="Zstupntext"/>
            </w:rPr>
            <w:t>Klikněte nebo klepněte sem a zadejte text.</w:t>
          </w:r>
        </w:p>
      </w:docPartBody>
    </w:docPart>
    <w:docPart>
      <w:docPartPr>
        <w:name w:val="F854C9C820B8467C93BD9A0A8BAB52F9"/>
        <w:category>
          <w:name w:val="Obecné"/>
          <w:gallery w:val="placeholder"/>
        </w:category>
        <w:types>
          <w:type w:val="bbPlcHdr"/>
        </w:types>
        <w:behaviors>
          <w:behavior w:val="content"/>
        </w:behaviors>
        <w:guid w:val="{1376A422-2772-46AB-A0C6-FFAF4D07BFC6}"/>
      </w:docPartPr>
      <w:docPartBody>
        <w:p w:rsidR="00995563" w:rsidRDefault="005A65E9" w:rsidP="005A65E9">
          <w:pPr>
            <w:pStyle w:val="F854C9C820B8467C93BD9A0A8BAB52F9"/>
          </w:pPr>
          <w:r w:rsidRPr="00774750">
            <w:rPr>
              <w:rStyle w:val="Zstupntext"/>
            </w:rPr>
            <w:t>Klikněte nebo klepněte sem a zadejte text.</w:t>
          </w:r>
        </w:p>
      </w:docPartBody>
    </w:docPart>
    <w:docPart>
      <w:docPartPr>
        <w:name w:val="7171DB9702E443338E235F81D3D94DE0"/>
        <w:category>
          <w:name w:val="Obecné"/>
          <w:gallery w:val="placeholder"/>
        </w:category>
        <w:types>
          <w:type w:val="bbPlcHdr"/>
        </w:types>
        <w:behaviors>
          <w:behavior w:val="content"/>
        </w:behaviors>
        <w:guid w:val="{20497198-4E90-4034-B6D0-A91A6F8B69D2}"/>
      </w:docPartPr>
      <w:docPartBody>
        <w:p w:rsidR="00995563" w:rsidRDefault="005A65E9" w:rsidP="005A65E9">
          <w:pPr>
            <w:pStyle w:val="7171DB9702E443338E235F81D3D94DE0"/>
          </w:pPr>
          <w:r w:rsidRPr="00357362">
            <w:rPr>
              <w:rStyle w:val="Zstupntext"/>
              <w:shd w:val="clear" w:color="auto" w:fill="FFFF00"/>
            </w:rPr>
            <w:t>0000</w:t>
          </w:r>
        </w:p>
      </w:docPartBody>
    </w:docPart>
    <w:docPart>
      <w:docPartPr>
        <w:name w:val="9CC18DECFFCC4848A362390EC3685434"/>
        <w:category>
          <w:name w:val="Obecné"/>
          <w:gallery w:val="placeholder"/>
        </w:category>
        <w:types>
          <w:type w:val="bbPlcHdr"/>
        </w:types>
        <w:behaviors>
          <w:behavior w:val="content"/>
        </w:behaviors>
        <w:guid w:val="{4A7BE196-F547-45F7-A9EF-D39201C6A7BC}"/>
      </w:docPartPr>
      <w:docPartBody>
        <w:p w:rsidR="00995563" w:rsidRDefault="005A65E9" w:rsidP="005A65E9">
          <w:pPr>
            <w:pStyle w:val="9CC18DECFFCC4848A362390EC3685434"/>
          </w:pPr>
          <w:r w:rsidRPr="00357362">
            <w:rPr>
              <w:rStyle w:val="Zstupntext"/>
              <w:shd w:val="clear" w:color="auto" w:fill="FFFF00"/>
            </w:rPr>
            <w:t>0000</w:t>
          </w:r>
        </w:p>
      </w:docPartBody>
    </w:docPart>
    <w:docPart>
      <w:docPartPr>
        <w:name w:val="F5053E59095C44328BB051061B151A37"/>
        <w:category>
          <w:name w:val="Obecné"/>
          <w:gallery w:val="placeholder"/>
        </w:category>
        <w:types>
          <w:type w:val="bbPlcHdr"/>
        </w:types>
        <w:behaviors>
          <w:behavior w:val="content"/>
        </w:behaviors>
        <w:guid w:val="{932C0B75-7D8A-43B4-BBA4-E089B9996E3C}"/>
      </w:docPartPr>
      <w:docPartBody>
        <w:p w:rsidR="00995563" w:rsidRDefault="005A65E9" w:rsidP="005A65E9">
          <w:pPr>
            <w:pStyle w:val="F5053E59095C44328BB051061B151A37"/>
          </w:pPr>
          <w:r w:rsidRPr="00774750">
            <w:rPr>
              <w:rStyle w:val="Zstupntext"/>
            </w:rPr>
            <w:t>Klikněte nebo klepněte sem a zadejte text.</w:t>
          </w:r>
        </w:p>
      </w:docPartBody>
    </w:docPart>
    <w:docPart>
      <w:docPartPr>
        <w:name w:val="A8EBFF7A503343D48576AE315B33EE84"/>
        <w:category>
          <w:name w:val="Obecné"/>
          <w:gallery w:val="placeholder"/>
        </w:category>
        <w:types>
          <w:type w:val="bbPlcHdr"/>
        </w:types>
        <w:behaviors>
          <w:behavior w:val="content"/>
        </w:behaviors>
        <w:guid w:val="{7ABC9DE5-75C9-427E-8966-F8BE622ED283}"/>
      </w:docPartPr>
      <w:docPartBody>
        <w:p w:rsidR="00995563" w:rsidRDefault="005A65E9" w:rsidP="005A65E9">
          <w:pPr>
            <w:pStyle w:val="A8EBFF7A503343D48576AE315B33EE84"/>
          </w:pPr>
          <w:r w:rsidRPr="00774750">
            <w:rPr>
              <w:rStyle w:val="Zstupntext"/>
            </w:rPr>
            <w:t>Klikněte nebo klepněte sem a zadejte text.</w:t>
          </w:r>
        </w:p>
      </w:docPartBody>
    </w:docPart>
    <w:docPart>
      <w:docPartPr>
        <w:name w:val="5016AFDB93204793936FF9A47AF96B9A"/>
        <w:category>
          <w:name w:val="Obecné"/>
          <w:gallery w:val="placeholder"/>
        </w:category>
        <w:types>
          <w:type w:val="bbPlcHdr"/>
        </w:types>
        <w:behaviors>
          <w:behavior w:val="content"/>
        </w:behaviors>
        <w:guid w:val="{34997A0C-A237-4FBC-A2EF-D984E3A7C05E}"/>
      </w:docPartPr>
      <w:docPartBody>
        <w:p w:rsidR="00995563" w:rsidRDefault="005A65E9" w:rsidP="005A65E9">
          <w:pPr>
            <w:pStyle w:val="5016AFDB93204793936FF9A47AF96B9A"/>
          </w:pPr>
          <w:r w:rsidRPr="00357362">
            <w:rPr>
              <w:rStyle w:val="Zstupntext"/>
              <w:shd w:val="clear" w:color="auto" w:fill="FFFF00"/>
            </w:rPr>
            <w:t>0000</w:t>
          </w:r>
        </w:p>
      </w:docPartBody>
    </w:docPart>
    <w:docPart>
      <w:docPartPr>
        <w:name w:val="C8808EFDF7054C9993370EE03EFD6A54"/>
        <w:category>
          <w:name w:val="Obecné"/>
          <w:gallery w:val="placeholder"/>
        </w:category>
        <w:types>
          <w:type w:val="bbPlcHdr"/>
        </w:types>
        <w:behaviors>
          <w:behavior w:val="content"/>
        </w:behaviors>
        <w:guid w:val="{36F3D0B4-1330-447D-8D67-D791018A5AF9}"/>
      </w:docPartPr>
      <w:docPartBody>
        <w:p w:rsidR="00995563" w:rsidRDefault="005A65E9" w:rsidP="005A65E9">
          <w:pPr>
            <w:pStyle w:val="C8808EFDF7054C9993370EE03EFD6A54"/>
          </w:pPr>
          <w:r w:rsidRPr="00357362">
            <w:rPr>
              <w:rStyle w:val="Zstupntext"/>
              <w:shd w:val="clear" w:color="auto" w:fill="FFFF00"/>
            </w:rPr>
            <w:t>0000</w:t>
          </w:r>
        </w:p>
      </w:docPartBody>
    </w:docPart>
    <w:docPart>
      <w:docPartPr>
        <w:name w:val="8948E67B2DBA46DFB391AEA17A752F9E"/>
        <w:category>
          <w:name w:val="Obecné"/>
          <w:gallery w:val="placeholder"/>
        </w:category>
        <w:types>
          <w:type w:val="bbPlcHdr"/>
        </w:types>
        <w:behaviors>
          <w:behavior w:val="content"/>
        </w:behaviors>
        <w:guid w:val="{298A1832-BC7F-42A1-90FB-1A8535D43727}"/>
      </w:docPartPr>
      <w:docPartBody>
        <w:p w:rsidR="00995563" w:rsidRDefault="005A65E9" w:rsidP="005A65E9">
          <w:pPr>
            <w:pStyle w:val="8948E67B2DBA46DFB391AEA17A752F9E"/>
          </w:pPr>
          <w:r w:rsidRPr="00774750">
            <w:rPr>
              <w:rStyle w:val="Zstupntext"/>
            </w:rPr>
            <w:t>Klikněte nebo klepněte sem a zadejte text.</w:t>
          </w:r>
        </w:p>
      </w:docPartBody>
    </w:docPart>
    <w:docPart>
      <w:docPartPr>
        <w:name w:val="BF9F5653815C48BD895317B9C073C5C2"/>
        <w:category>
          <w:name w:val="Obecné"/>
          <w:gallery w:val="placeholder"/>
        </w:category>
        <w:types>
          <w:type w:val="bbPlcHdr"/>
        </w:types>
        <w:behaviors>
          <w:behavior w:val="content"/>
        </w:behaviors>
        <w:guid w:val="{30FF2243-8B8D-435F-B767-913D0B0F3807}"/>
      </w:docPartPr>
      <w:docPartBody>
        <w:p w:rsidR="00995563" w:rsidRDefault="005A65E9" w:rsidP="005A65E9">
          <w:pPr>
            <w:pStyle w:val="BF9F5653815C48BD895317B9C073C5C2"/>
          </w:pPr>
          <w:r w:rsidRPr="00774750">
            <w:rPr>
              <w:rStyle w:val="Zstupntext"/>
            </w:rPr>
            <w:t>Klikněte nebo klepněte sem a zadejte text.</w:t>
          </w:r>
        </w:p>
      </w:docPartBody>
    </w:docPart>
    <w:docPart>
      <w:docPartPr>
        <w:name w:val="6CED01B6ACA645FCB12F1610B3E9C8F8"/>
        <w:category>
          <w:name w:val="Obecné"/>
          <w:gallery w:val="placeholder"/>
        </w:category>
        <w:types>
          <w:type w:val="bbPlcHdr"/>
        </w:types>
        <w:behaviors>
          <w:behavior w:val="content"/>
        </w:behaviors>
        <w:guid w:val="{53EF0C0D-B201-4088-9D1D-3438DAC70E0A}"/>
      </w:docPartPr>
      <w:docPartBody>
        <w:p w:rsidR="00995563" w:rsidRDefault="005A65E9" w:rsidP="005A65E9">
          <w:pPr>
            <w:pStyle w:val="6CED01B6ACA645FCB12F1610B3E9C8F8"/>
          </w:pPr>
          <w:r w:rsidRPr="00357362">
            <w:rPr>
              <w:rStyle w:val="Zstupntext"/>
              <w:shd w:val="clear" w:color="auto" w:fill="FFFF00"/>
            </w:rPr>
            <w:t>0000</w:t>
          </w:r>
        </w:p>
      </w:docPartBody>
    </w:docPart>
    <w:docPart>
      <w:docPartPr>
        <w:name w:val="DBE108BB20554A0B880257F9FE735096"/>
        <w:category>
          <w:name w:val="Obecné"/>
          <w:gallery w:val="placeholder"/>
        </w:category>
        <w:types>
          <w:type w:val="bbPlcHdr"/>
        </w:types>
        <w:behaviors>
          <w:behavior w:val="content"/>
        </w:behaviors>
        <w:guid w:val="{5EE2C7CA-0FD2-4E00-A52E-CD648B1870C2}"/>
      </w:docPartPr>
      <w:docPartBody>
        <w:p w:rsidR="00995563" w:rsidRDefault="005A65E9" w:rsidP="005A65E9">
          <w:pPr>
            <w:pStyle w:val="DBE108BB20554A0B880257F9FE735096"/>
          </w:pPr>
          <w:r w:rsidRPr="00357362">
            <w:rPr>
              <w:rStyle w:val="Zstupntext"/>
              <w:shd w:val="clear" w:color="auto" w:fill="FFFF00"/>
            </w:rPr>
            <w:t>0000</w:t>
          </w:r>
        </w:p>
      </w:docPartBody>
    </w:docPart>
    <w:docPart>
      <w:docPartPr>
        <w:name w:val="0BF8DC004D014F69BCF07948C7AB4D35"/>
        <w:category>
          <w:name w:val="Obecné"/>
          <w:gallery w:val="placeholder"/>
        </w:category>
        <w:types>
          <w:type w:val="bbPlcHdr"/>
        </w:types>
        <w:behaviors>
          <w:behavior w:val="content"/>
        </w:behaviors>
        <w:guid w:val="{F699CDB6-3F50-4258-B921-66AAE40F8D82}"/>
      </w:docPartPr>
      <w:docPartBody>
        <w:p w:rsidR="00995563" w:rsidRDefault="005A65E9" w:rsidP="005A65E9">
          <w:pPr>
            <w:pStyle w:val="0BF8DC004D014F69BCF07948C7AB4D35"/>
          </w:pPr>
          <w:r w:rsidRPr="00774750">
            <w:rPr>
              <w:rStyle w:val="Zstupntext"/>
            </w:rPr>
            <w:t>Klikněte nebo klepněte sem a zadejte text.</w:t>
          </w:r>
        </w:p>
      </w:docPartBody>
    </w:docPart>
    <w:docPart>
      <w:docPartPr>
        <w:name w:val="D7CA13982BAA4456802F58E0C8E206E6"/>
        <w:category>
          <w:name w:val="Obecné"/>
          <w:gallery w:val="placeholder"/>
        </w:category>
        <w:types>
          <w:type w:val="bbPlcHdr"/>
        </w:types>
        <w:behaviors>
          <w:behavior w:val="content"/>
        </w:behaviors>
        <w:guid w:val="{6C64D008-1547-47D9-B6DC-65F73BFE2599}"/>
      </w:docPartPr>
      <w:docPartBody>
        <w:p w:rsidR="00995563" w:rsidRDefault="005A65E9" w:rsidP="005A65E9">
          <w:pPr>
            <w:pStyle w:val="D7CA13982BAA4456802F58E0C8E206E6"/>
          </w:pPr>
          <w:r w:rsidRPr="00774750">
            <w:rPr>
              <w:rStyle w:val="Zstupntext"/>
            </w:rPr>
            <w:t>Klikněte nebo klepněte sem a zadejte text.</w:t>
          </w:r>
        </w:p>
      </w:docPartBody>
    </w:docPart>
    <w:docPart>
      <w:docPartPr>
        <w:name w:val="1004182D8C24425CBF878C827B3F3387"/>
        <w:category>
          <w:name w:val="Obecné"/>
          <w:gallery w:val="placeholder"/>
        </w:category>
        <w:types>
          <w:type w:val="bbPlcHdr"/>
        </w:types>
        <w:behaviors>
          <w:behavior w:val="content"/>
        </w:behaviors>
        <w:guid w:val="{40021B91-4013-4119-93BC-5D1F1E7F61B7}"/>
      </w:docPartPr>
      <w:docPartBody>
        <w:p w:rsidR="00995563" w:rsidRDefault="005A65E9" w:rsidP="005A65E9">
          <w:pPr>
            <w:pStyle w:val="1004182D8C24425CBF878C827B3F3387"/>
          </w:pPr>
          <w:r w:rsidRPr="00357362">
            <w:rPr>
              <w:rStyle w:val="Zstupntext"/>
              <w:shd w:val="clear" w:color="auto" w:fill="FFFF00"/>
            </w:rPr>
            <w:t>0000</w:t>
          </w:r>
        </w:p>
      </w:docPartBody>
    </w:docPart>
    <w:docPart>
      <w:docPartPr>
        <w:name w:val="3079C06E47F240E8A3CEFFD6C4FB9F13"/>
        <w:category>
          <w:name w:val="Obecné"/>
          <w:gallery w:val="placeholder"/>
        </w:category>
        <w:types>
          <w:type w:val="bbPlcHdr"/>
        </w:types>
        <w:behaviors>
          <w:behavior w:val="content"/>
        </w:behaviors>
        <w:guid w:val="{3CE8D9D0-A1E3-4A82-85B6-4E75C3A622AB}"/>
      </w:docPartPr>
      <w:docPartBody>
        <w:p w:rsidR="00995563" w:rsidRDefault="005A65E9" w:rsidP="005A65E9">
          <w:pPr>
            <w:pStyle w:val="3079C06E47F240E8A3CEFFD6C4FB9F13"/>
          </w:pPr>
          <w:r w:rsidRPr="00357362">
            <w:rPr>
              <w:rStyle w:val="Zstupntext"/>
              <w:shd w:val="clear" w:color="auto" w:fill="FFFF00"/>
            </w:rPr>
            <w:t>0000</w:t>
          </w:r>
        </w:p>
      </w:docPartBody>
    </w:docPart>
    <w:docPart>
      <w:docPartPr>
        <w:name w:val="A1C3EB205B024235B1762DF46252C9CC"/>
        <w:category>
          <w:name w:val="Obecné"/>
          <w:gallery w:val="placeholder"/>
        </w:category>
        <w:types>
          <w:type w:val="bbPlcHdr"/>
        </w:types>
        <w:behaviors>
          <w:behavior w:val="content"/>
        </w:behaviors>
        <w:guid w:val="{45B51A72-B2E5-4AA4-8934-97571E75AC5D}"/>
      </w:docPartPr>
      <w:docPartBody>
        <w:p w:rsidR="00995563" w:rsidRDefault="005A65E9" w:rsidP="005A65E9">
          <w:pPr>
            <w:pStyle w:val="A1C3EB205B024235B1762DF46252C9CC"/>
          </w:pPr>
          <w:r w:rsidRPr="00774750">
            <w:rPr>
              <w:rStyle w:val="Zstupntext"/>
            </w:rPr>
            <w:t>Klikněte nebo klepněte sem a zadejte text.</w:t>
          </w:r>
        </w:p>
      </w:docPartBody>
    </w:docPart>
    <w:docPart>
      <w:docPartPr>
        <w:name w:val="B4A8C9444FC049D197E591884079D383"/>
        <w:category>
          <w:name w:val="Obecné"/>
          <w:gallery w:val="placeholder"/>
        </w:category>
        <w:types>
          <w:type w:val="bbPlcHdr"/>
        </w:types>
        <w:behaviors>
          <w:behavior w:val="content"/>
        </w:behaviors>
        <w:guid w:val="{D9D8DA8E-970B-4374-BB30-0A02E541E22F}"/>
      </w:docPartPr>
      <w:docPartBody>
        <w:p w:rsidR="00995563" w:rsidRDefault="005A65E9" w:rsidP="005A65E9">
          <w:pPr>
            <w:pStyle w:val="B4A8C9444FC049D197E591884079D383"/>
          </w:pPr>
          <w:r w:rsidRPr="00774750">
            <w:rPr>
              <w:rStyle w:val="Zstupntext"/>
            </w:rPr>
            <w:t>Klikněte nebo klepněte sem a zadejte text.</w:t>
          </w:r>
        </w:p>
      </w:docPartBody>
    </w:docPart>
    <w:docPart>
      <w:docPartPr>
        <w:name w:val="A4A09069555943E68EB9B07EF1A6E6D9"/>
        <w:category>
          <w:name w:val="Obecné"/>
          <w:gallery w:val="placeholder"/>
        </w:category>
        <w:types>
          <w:type w:val="bbPlcHdr"/>
        </w:types>
        <w:behaviors>
          <w:behavior w:val="content"/>
        </w:behaviors>
        <w:guid w:val="{255D8D99-5536-4D54-B18B-DC581202817B}"/>
      </w:docPartPr>
      <w:docPartBody>
        <w:p w:rsidR="00995563" w:rsidRDefault="005A65E9" w:rsidP="005A65E9">
          <w:pPr>
            <w:pStyle w:val="A4A09069555943E68EB9B07EF1A6E6D9"/>
          </w:pPr>
          <w:r w:rsidRPr="00357362">
            <w:rPr>
              <w:rStyle w:val="Zstupntext"/>
              <w:shd w:val="clear" w:color="auto" w:fill="FFFF00"/>
            </w:rPr>
            <w:t>0000</w:t>
          </w:r>
        </w:p>
      </w:docPartBody>
    </w:docPart>
    <w:docPart>
      <w:docPartPr>
        <w:name w:val="0222053CFBA045D1BC7A480AB24323AB"/>
        <w:category>
          <w:name w:val="Obecné"/>
          <w:gallery w:val="placeholder"/>
        </w:category>
        <w:types>
          <w:type w:val="bbPlcHdr"/>
        </w:types>
        <w:behaviors>
          <w:behavior w:val="content"/>
        </w:behaviors>
        <w:guid w:val="{DC0734E3-CA93-4B81-A032-F11D89F5D85F}"/>
      </w:docPartPr>
      <w:docPartBody>
        <w:p w:rsidR="00995563" w:rsidRDefault="005A65E9" w:rsidP="005A65E9">
          <w:pPr>
            <w:pStyle w:val="0222053CFBA045D1BC7A480AB24323AB"/>
          </w:pPr>
          <w:r w:rsidRPr="00357362">
            <w:rPr>
              <w:rStyle w:val="Zstupntext"/>
              <w:shd w:val="clear" w:color="auto" w:fill="FFFF00"/>
            </w:rPr>
            <w:t>0000</w:t>
          </w:r>
        </w:p>
      </w:docPartBody>
    </w:docPart>
    <w:docPart>
      <w:docPartPr>
        <w:name w:val="3985149E87124E3C9562F253CAC4BADB"/>
        <w:category>
          <w:name w:val="Obecné"/>
          <w:gallery w:val="placeholder"/>
        </w:category>
        <w:types>
          <w:type w:val="bbPlcHdr"/>
        </w:types>
        <w:behaviors>
          <w:behavior w:val="content"/>
        </w:behaviors>
        <w:guid w:val="{BA3E86EB-61F4-4DD0-A31C-25C9D3783392}"/>
      </w:docPartPr>
      <w:docPartBody>
        <w:p w:rsidR="00995563" w:rsidRDefault="005A65E9" w:rsidP="005A65E9">
          <w:pPr>
            <w:pStyle w:val="3985149E87124E3C9562F253CAC4BADB"/>
          </w:pPr>
          <w:r w:rsidRPr="00774750">
            <w:rPr>
              <w:rStyle w:val="Zstupntext"/>
            </w:rPr>
            <w:t>Klikněte nebo klepněte sem a zadejte text.</w:t>
          </w:r>
        </w:p>
      </w:docPartBody>
    </w:docPart>
    <w:docPart>
      <w:docPartPr>
        <w:name w:val="FAF82616F0B84BC9B6BBFDC30C591059"/>
        <w:category>
          <w:name w:val="Obecné"/>
          <w:gallery w:val="placeholder"/>
        </w:category>
        <w:types>
          <w:type w:val="bbPlcHdr"/>
        </w:types>
        <w:behaviors>
          <w:behavior w:val="content"/>
        </w:behaviors>
        <w:guid w:val="{D00B7789-992C-46C6-8A7D-75EF22B2969E}"/>
      </w:docPartPr>
      <w:docPartBody>
        <w:p w:rsidR="00995563" w:rsidRDefault="005A65E9" w:rsidP="005A65E9">
          <w:pPr>
            <w:pStyle w:val="FAF82616F0B84BC9B6BBFDC30C591059"/>
          </w:pPr>
          <w:r w:rsidRPr="00774750">
            <w:rPr>
              <w:rStyle w:val="Zstupntext"/>
            </w:rPr>
            <w:t>Klikněte nebo klepněte sem a zadejte text.</w:t>
          </w:r>
        </w:p>
      </w:docPartBody>
    </w:docPart>
    <w:docPart>
      <w:docPartPr>
        <w:name w:val="5276585CD32E4C4985DFC28E149B2426"/>
        <w:category>
          <w:name w:val="Obecné"/>
          <w:gallery w:val="placeholder"/>
        </w:category>
        <w:types>
          <w:type w:val="bbPlcHdr"/>
        </w:types>
        <w:behaviors>
          <w:behavior w:val="content"/>
        </w:behaviors>
        <w:guid w:val="{393A7D87-E126-4603-BB82-395E22AFC350}"/>
      </w:docPartPr>
      <w:docPartBody>
        <w:p w:rsidR="00995563" w:rsidRDefault="005A65E9" w:rsidP="005A65E9">
          <w:pPr>
            <w:pStyle w:val="5276585CD32E4C4985DFC28E149B2426"/>
          </w:pPr>
          <w:r w:rsidRPr="00357362">
            <w:rPr>
              <w:rStyle w:val="Zstupntext"/>
              <w:shd w:val="clear" w:color="auto" w:fill="FFFF00"/>
            </w:rPr>
            <w:t>0000</w:t>
          </w:r>
        </w:p>
      </w:docPartBody>
    </w:docPart>
    <w:docPart>
      <w:docPartPr>
        <w:name w:val="4BA04F77ACBF4348A12F5B214DB220EC"/>
        <w:category>
          <w:name w:val="Obecné"/>
          <w:gallery w:val="placeholder"/>
        </w:category>
        <w:types>
          <w:type w:val="bbPlcHdr"/>
        </w:types>
        <w:behaviors>
          <w:behavior w:val="content"/>
        </w:behaviors>
        <w:guid w:val="{D58B44DA-2516-4B78-8463-5EBBAB9C24D2}"/>
      </w:docPartPr>
      <w:docPartBody>
        <w:p w:rsidR="00995563" w:rsidRDefault="005A65E9" w:rsidP="005A65E9">
          <w:pPr>
            <w:pStyle w:val="4BA04F77ACBF4348A12F5B214DB220E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39E3"/>
    <w:rsid w:val="000C65E1"/>
    <w:rsid w:val="000E47DD"/>
    <w:rsid w:val="000E5774"/>
    <w:rsid w:val="001179C0"/>
    <w:rsid w:val="001D6324"/>
    <w:rsid w:val="001F1984"/>
    <w:rsid w:val="0027397A"/>
    <w:rsid w:val="002A2AB9"/>
    <w:rsid w:val="002A46EB"/>
    <w:rsid w:val="002C76A7"/>
    <w:rsid w:val="0034394B"/>
    <w:rsid w:val="003C1948"/>
    <w:rsid w:val="003D09EE"/>
    <w:rsid w:val="003E16CC"/>
    <w:rsid w:val="00586252"/>
    <w:rsid w:val="005A65E9"/>
    <w:rsid w:val="005E18D3"/>
    <w:rsid w:val="0062297C"/>
    <w:rsid w:val="0066019E"/>
    <w:rsid w:val="00660648"/>
    <w:rsid w:val="007436D6"/>
    <w:rsid w:val="00772228"/>
    <w:rsid w:val="008552BC"/>
    <w:rsid w:val="008778E5"/>
    <w:rsid w:val="008D66D2"/>
    <w:rsid w:val="00995563"/>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B2443"/>
    <w:rsid w:val="00EE0998"/>
    <w:rsid w:val="00F5370E"/>
    <w:rsid w:val="00F61D75"/>
    <w:rsid w:val="00F67307"/>
    <w:rsid w:val="00F77169"/>
    <w:rsid w:val="00FA044F"/>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65E9"/>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7E1EF1BDF243E08D21B558F434855F">
    <w:name w:val="9F7E1EF1BDF243E08D21B558F434855F"/>
    <w:rsid w:val="00EB2443"/>
  </w:style>
  <w:style w:type="paragraph" w:customStyle="1" w:styleId="B045CBE5586B4075A9B73B57368ADF04">
    <w:name w:val="B045CBE5586B4075A9B73B57368ADF04"/>
    <w:rsid w:val="00EB2443"/>
  </w:style>
  <w:style w:type="paragraph" w:customStyle="1" w:styleId="0C78A92382874EC399292F8F53B2B8F0">
    <w:name w:val="0C78A92382874EC399292F8F53B2B8F0"/>
    <w:rsid w:val="005A65E9"/>
  </w:style>
  <w:style w:type="paragraph" w:customStyle="1" w:styleId="1AC0954B376C408FA9F734724583157B">
    <w:name w:val="1AC0954B376C408FA9F734724583157B"/>
    <w:rsid w:val="005A65E9"/>
  </w:style>
  <w:style w:type="paragraph" w:customStyle="1" w:styleId="07D28968817B4A698F74FEDD3F4A5C08">
    <w:name w:val="07D28968817B4A698F74FEDD3F4A5C08"/>
    <w:rsid w:val="005A65E9"/>
  </w:style>
  <w:style w:type="paragraph" w:customStyle="1" w:styleId="9182539C9CC7426D9F16A13657142C52">
    <w:name w:val="9182539C9CC7426D9F16A13657142C52"/>
    <w:rsid w:val="005A65E9"/>
  </w:style>
  <w:style w:type="paragraph" w:customStyle="1" w:styleId="1FC2C94C785141F9960C56102BA0DF78">
    <w:name w:val="1FC2C94C785141F9960C56102BA0DF78"/>
    <w:rsid w:val="005A65E9"/>
  </w:style>
  <w:style w:type="paragraph" w:customStyle="1" w:styleId="7570945D8255437B8819BF213F44C7A7">
    <w:name w:val="7570945D8255437B8819BF213F44C7A7"/>
    <w:rsid w:val="005A65E9"/>
  </w:style>
  <w:style w:type="paragraph" w:customStyle="1" w:styleId="65D6963D821145DE99DEA6E8DEF31AF1">
    <w:name w:val="65D6963D821145DE99DEA6E8DEF31AF1"/>
    <w:rsid w:val="005A65E9"/>
  </w:style>
  <w:style w:type="paragraph" w:customStyle="1" w:styleId="69AC5D6E31C34CC2BE6B9804E936418A">
    <w:name w:val="69AC5D6E31C34CC2BE6B9804E936418A"/>
    <w:rsid w:val="005A65E9"/>
  </w:style>
  <w:style w:type="paragraph" w:customStyle="1" w:styleId="83C9709E5E4242D6A4915CC6F903B42B">
    <w:name w:val="83C9709E5E4242D6A4915CC6F903B42B"/>
    <w:rsid w:val="005A65E9"/>
  </w:style>
  <w:style w:type="paragraph" w:customStyle="1" w:styleId="1FF3979CA317491CAC0D55BA3F4BCCFE">
    <w:name w:val="1FF3979CA317491CAC0D55BA3F4BCCFE"/>
    <w:rsid w:val="005A65E9"/>
  </w:style>
  <w:style w:type="paragraph" w:customStyle="1" w:styleId="8F9EC34121D34F85A03FBF115DE0EC1A">
    <w:name w:val="8F9EC34121D34F85A03FBF115DE0EC1A"/>
    <w:rsid w:val="005A65E9"/>
  </w:style>
  <w:style w:type="paragraph" w:customStyle="1" w:styleId="96155D1F3788467EAAF698181733C5F9">
    <w:name w:val="96155D1F3788467EAAF698181733C5F9"/>
    <w:rsid w:val="005A65E9"/>
  </w:style>
  <w:style w:type="paragraph" w:customStyle="1" w:styleId="6913C2FAE0DF4D32885B075917A48943">
    <w:name w:val="6913C2FAE0DF4D32885B075917A48943"/>
    <w:rsid w:val="005A65E9"/>
  </w:style>
  <w:style w:type="paragraph" w:customStyle="1" w:styleId="F854C9C820B8467C93BD9A0A8BAB52F9">
    <w:name w:val="F854C9C820B8467C93BD9A0A8BAB52F9"/>
    <w:rsid w:val="005A65E9"/>
  </w:style>
  <w:style w:type="paragraph" w:customStyle="1" w:styleId="7171DB9702E443338E235F81D3D94DE0">
    <w:name w:val="7171DB9702E443338E235F81D3D94DE0"/>
    <w:rsid w:val="005A65E9"/>
  </w:style>
  <w:style w:type="paragraph" w:customStyle="1" w:styleId="9CC18DECFFCC4848A362390EC3685434">
    <w:name w:val="9CC18DECFFCC4848A362390EC3685434"/>
    <w:rsid w:val="005A65E9"/>
  </w:style>
  <w:style w:type="paragraph" w:customStyle="1" w:styleId="F5053E59095C44328BB051061B151A37">
    <w:name w:val="F5053E59095C44328BB051061B151A37"/>
    <w:rsid w:val="005A65E9"/>
  </w:style>
  <w:style w:type="paragraph" w:customStyle="1" w:styleId="A8EBFF7A503343D48576AE315B33EE84">
    <w:name w:val="A8EBFF7A503343D48576AE315B33EE84"/>
    <w:rsid w:val="005A65E9"/>
  </w:style>
  <w:style w:type="paragraph" w:customStyle="1" w:styleId="5016AFDB93204793936FF9A47AF96B9A">
    <w:name w:val="5016AFDB93204793936FF9A47AF96B9A"/>
    <w:rsid w:val="005A65E9"/>
  </w:style>
  <w:style w:type="paragraph" w:customStyle="1" w:styleId="C8808EFDF7054C9993370EE03EFD6A54">
    <w:name w:val="C8808EFDF7054C9993370EE03EFD6A54"/>
    <w:rsid w:val="005A65E9"/>
  </w:style>
  <w:style w:type="paragraph" w:customStyle="1" w:styleId="8948E67B2DBA46DFB391AEA17A752F9E">
    <w:name w:val="8948E67B2DBA46DFB391AEA17A752F9E"/>
    <w:rsid w:val="005A65E9"/>
  </w:style>
  <w:style w:type="paragraph" w:customStyle="1" w:styleId="BF9F5653815C48BD895317B9C073C5C2">
    <w:name w:val="BF9F5653815C48BD895317B9C073C5C2"/>
    <w:rsid w:val="005A65E9"/>
  </w:style>
  <w:style w:type="paragraph" w:customStyle="1" w:styleId="6CED01B6ACA645FCB12F1610B3E9C8F8">
    <w:name w:val="6CED01B6ACA645FCB12F1610B3E9C8F8"/>
    <w:rsid w:val="005A65E9"/>
  </w:style>
  <w:style w:type="paragraph" w:customStyle="1" w:styleId="DBE108BB20554A0B880257F9FE735096">
    <w:name w:val="DBE108BB20554A0B880257F9FE735096"/>
    <w:rsid w:val="005A65E9"/>
  </w:style>
  <w:style w:type="paragraph" w:customStyle="1" w:styleId="0BF8DC004D014F69BCF07948C7AB4D35">
    <w:name w:val="0BF8DC004D014F69BCF07948C7AB4D35"/>
    <w:rsid w:val="005A65E9"/>
  </w:style>
  <w:style w:type="paragraph" w:customStyle="1" w:styleId="D7CA13982BAA4456802F58E0C8E206E6">
    <w:name w:val="D7CA13982BAA4456802F58E0C8E206E6"/>
    <w:rsid w:val="005A65E9"/>
  </w:style>
  <w:style w:type="paragraph" w:customStyle="1" w:styleId="1004182D8C24425CBF878C827B3F3387">
    <w:name w:val="1004182D8C24425CBF878C827B3F3387"/>
    <w:rsid w:val="005A65E9"/>
  </w:style>
  <w:style w:type="paragraph" w:customStyle="1" w:styleId="3079C06E47F240E8A3CEFFD6C4FB9F13">
    <w:name w:val="3079C06E47F240E8A3CEFFD6C4FB9F13"/>
    <w:rsid w:val="005A65E9"/>
  </w:style>
  <w:style w:type="paragraph" w:customStyle="1" w:styleId="A1C3EB205B024235B1762DF46252C9CC">
    <w:name w:val="A1C3EB205B024235B1762DF46252C9CC"/>
    <w:rsid w:val="005A65E9"/>
  </w:style>
  <w:style w:type="paragraph" w:customStyle="1" w:styleId="B4A8C9444FC049D197E591884079D383">
    <w:name w:val="B4A8C9444FC049D197E591884079D383"/>
    <w:rsid w:val="005A65E9"/>
  </w:style>
  <w:style w:type="paragraph" w:customStyle="1" w:styleId="A4A09069555943E68EB9B07EF1A6E6D9">
    <w:name w:val="A4A09069555943E68EB9B07EF1A6E6D9"/>
    <w:rsid w:val="005A65E9"/>
  </w:style>
  <w:style w:type="paragraph" w:customStyle="1" w:styleId="0222053CFBA045D1BC7A480AB24323AB">
    <w:name w:val="0222053CFBA045D1BC7A480AB24323AB"/>
    <w:rsid w:val="005A65E9"/>
  </w:style>
  <w:style w:type="paragraph" w:customStyle="1" w:styleId="3985149E87124E3C9562F253CAC4BADB">
    <w:name w:val="3985149E87124E3C9562F253CAC4BADB"/>
    <w:rsid w:val="005A65E9"/>
  </w:style>
  <w:style w:type="paragraph" w:customStyle="1" w:styleId="FAF82616F0B84BC9B6BBFDC30C591059">
    <w:name w:val="FAF82616F0B84BC9B6BBFDC30C591059"/>
    <w:rsid w:val="005A65E9"/>
  </w:style>
  <w:style w:type="paragraph" w:customStyle="1" w:styleId="5276585CD32E4C4985DFC28E149B2426">
    <w:name w:val="5276585CD32E4C4985DFC28E149B2426"/>
    <w:rsid w:val="005A65E9"/>
  </w:style>
  <w:style w:type="paragraph" w:customStyle="1" w:styleId="4BA04F77ACBF4348A12F5B214DB220EC">
    <w:name w:val="4BA04F77ACBF4348A12F5B214DB220EC"/>
    <w:rsid w:val="005A65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931</Words>
  <Characters>5499</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6:00Z</dcterms:created>
  <dc:creator>Tomáš Kopecký</dc:creator>
  <dc:description/>
  <dc:language>en-US</dc:language>
  <cp:lastModifiedBy>Tomáš Kopecký</cp:lastModifiedBy>
  <dcterms:modified xsi:type="dcterms:W3CDTF">2024-05-07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