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Přístroje a pomůcky aplikované fyzioterapie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21</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75490458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660437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710734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17805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496321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037917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785691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852750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182631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1051933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612907243"/>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řístroj pro kombinovanou terapii s příslušenství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46618625"/>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597875181"/>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2.1.1</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elektrodové kabel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38937488"/>
                <w:placeholder>
                  <w:docPart w:val="4805E964ED97498DBD24EB50CA512B9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246507115"/>
                <w:placeholder>
                  <w:docPart w:val="2D732488C37941E08473E29444B725C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068455C043D04843803F9970291D80F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3D097D2EF224074B774E1ACF950BF3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2</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deskové gumové elektrody 6x8c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24337069"/>
                <w:placeholder>
                  <w:docPart w:val="92AE66514B224E1EAAA6BA2E0194A47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895080272"/>
                <w:placeholder>
                  <w:docPart w:val="43665204D6D54C07AB612CD494EC969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A01501D431134A00B454AEDCBC79822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8C570E0675041E88581B470F8BED00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3</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hubky 6x8c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06224235"/>
                <w:placeholder>
                  <w:docPart w:val="55B973DFCE2E486BAA4B0F7E296766B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661712449"/>
                <w:placeholder>
                  <w:docPart w:val="30DF995904A745EA9D69C0EB75B4759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27AEC5AF363D48E2AC7F58086D27C30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8C0D0F00DC74068915B5AD4E49B5D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4</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fixační pásky 5x60c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09754432"/>
                <w:placeholder>
                  <w:docPart w:val="E5C11A4624BE4D3C978F1E0B627268D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677200739"/>
                <w:placeholder>
                  <w:docPart w:val="D6CBD4CAFB5047DB9BDB25A12AB30A7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A75B1A62E09449DBBD6A3CF092667A5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879DE4B1B6649C4BF9E32FD1385CC1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5</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měřič VAS skór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45502904"/>
                <w:placeholder>
                  <w:docPart w:val="75BBC9B4A592410ABB590F629355CB3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773628834"/>
                <w:placeholder>
                  <w:docPart w:val="E470941F60FE4B6191950D63F83E4F7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F78FBA92B534F72869AA2F51400D9C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295A7F10EFA46DBA982375A19C0411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6</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ultrazvuková hlavice 1a3 MHz 4cm</w:t>
            </w:r>
            <w:r>
              <w:rPr>
                <w:rFonts w:eastAsia="Times New Roman" w:cs="Times New Roman"/>
                <w:kern w:val="0"/>
                <w:sz w:val="20"/>
                <w:szCs w:val="20"/>
                <w:vertAlign w:val="superscript"/>
                <w:lang w:val="cs-CZ" w:eastAsia="en-US" w:bidi="ar-SA"/>
              </w:rPr>
              <w:t>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00265664"/>
                <w:placeholder>
                  <w:docPart w:val="C46B6A10FE1F4FAD979CB8739C5B2BE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742760105"/>
                <w:placeholder>
                  <w:docPart w:val="300F08DCA51D40208E92E3C25D52E17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72127E4D10B4CC884680190D3524EE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675B8C2A18945BCA20C845FFE4B6FE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7</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kontaktní gel 500 ml</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25710590"/>
                <w:placeholder>
                  <w:docPart w:val="5DBDCB6A45F248D2A0308765B4A1A69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507557733"/>
                <w:placeholder>
                  <w:docPart w:val="C2AD18D0FFEB449DA319F049A50F554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EF0ED6C76684417ADA6751C5215171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26A8E3F83B94275B82D4002E69ED2C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8</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stylus pro dotykovou obrazov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01445695"/>
                <w:placeholder>
                  <w:docPart w:val="95CA612B42774E32B8F8351A5BB34BB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373450027"/>
                <w:placeholder>
                  <w:docPart w:val="D0A47604714B40F3AE0E77D3CCC93F2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5678AC9423184BC28C46A24AD5DFE8C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692C614F1CF40DE8FDDAD261D65C6B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9</w:t>
            </w:r>
          </w:p>
        </w:tc>
        <w:tc>
          <w:tcPr>
            <w:tcW w:w="5148" w:type="dxa"/>
            <w:tcBorders/>
          </w:tcPr>
          <w:p>
            <w:pPr>
              <w:pStyle w:val="Normal"/>
              <w:keepNext w:val="true"/>
              <w:widowControl/>
              <w:spacing w:before="120" w:after="120"/>
              <w:rPr>
                <w:bCs/>
                <w:sz w:val="20"/>
                <w:szCs w:val="20"/>
              </w:rPr>
            </w:pPr>
            <w:r>
              <w:rPr>
                <w:rFonts w:eastAsia="Times New Roman" w:cs="Times New Roman"/>
                <w:kern w:val="0"/>
                <w:sz w:val="20"/>
                <w:szCs w:val="20"/>
                <w:lang w:val="cs-CZ" w:eastAsia="en-US" w:bidi="ar-SA"/>
              </w:rPr>
              <w:t>vakuové hadi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12420093"/>
                <w:placeholder>
                  <w:docPart w:val="A205C42A5169435FBC6E62D34DCFB9F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73368694"/>
                <w:placeholder>
                  <w:docPart w:val="C6D276AB678C4367AAFE92EA5A18AFB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260DF8342CFA4FE29A05979A91935B7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BC1BE74F5BE4C02A8E0A42AF0FFF98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10</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vakuové elektrody Ø 60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54589594"/>
                <w:placeholder>
                  <w:docPart w:val="E9380D85447545B6884F0D2C38C2CA1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10442808"/>
                <w:placeholder>
                  <w:docPart w:val="41445EB5A49B4C69BDE8B3B2D30A62C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49992AEB7EFC4FEEA9D338E9336BBD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474E4C9BC3A4E618DD92BBE034E88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Cs/>
                <w:kern w:val="0"/>
                <w:sz w:val="20"/>
                <w:szCs w:val="20"/>
                <w:lang w:val="cs-CZ" w:eastAsia="en-US" w:bidi="ar-SA"/>
              </w:rPr>
              <w:t>2.1.11</w:t>
            </w:r>
          </w:p>
        </w:tc>
        <w:tc>
          <w:tcPr>
            <w:tcW w:w="5148" w:type="dxa"/>
            <w:tcBorders/>
          </w:tcPr>
          <w:p>
            <w:pPr>
              <w:pStyle w:val="Normal"/>
              <w:widowControl/>
              <w:spacing w:before="120" w:after="120"/>
              <w:rPr>
                <w:bCs/>
                <w:sz w:val="20"/>
                <w:szCs w:val="20"/>
              </w:rPr>
            </w:pPr>
            <w:r>
              <w:rPr>
                <w:rFonts w:eastAsia="Times New Roman" w:cs="Times New Roman"/>
                <w:kern w:val="0"/>
                <w:sz w:val="20"/>
                <w:szCs w:val="20"/>
                <w:lang w:val="cs-CZ" w:eastAsia="en-US" w:bidi="ar-SA"/>
              </w:rPr>
              <w:t>hubky pro vakuové elektrody Ø 60 m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13385326"/>
                <w:placeholder>
                  <w:docPart w:val="D89A3D70F1D84DCB80A49BF0CE60DD8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967135526"/>
                <w:placeholder>
                  <w:docPart w:val="5BCE0B29EF4A49B5B9E5967E6FE541B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AA566625900042C59DC9435FD1B2D2C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FCE78D3177846AF81B0288D3AA247E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rPr>
          <w:sz w:val="20"/>
          <w:szCs w:val="20"/>
        </w:rPr>
      </w:pPr>
      <w:r>
        <w:rPr>
          <w:sz w:val="20"/>
          <w:szCs w:val="20"/>
        </w:rPr>
        <w:t>(Pozn. Položka č. 2.1 nezahrnuje cenu podpoložek 2.1.1 až 2.1.11, není-li u dané podpoložky uvedeno jinak. Účastník je povinen řádně nacenit všechny položky položkového rozpočtu. Nelze-li dílčí podpoložku nacenit zvlášť, protože je nedílnou součástí balení položky č. 2.1, proškrtne účastní cenu takové podpoložky, případně jiným vhodným způsobem takovou podpoložku označí.)</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fg2iv1jlk3A9u+l3kLVrdnnh+BWpPj8gkoWJUpJOWrusowpBXzWGrQsjyefY18hwZaJt4T+GvGR4ifgv1tthg==" w:salt="kQ7ifZqJ42hzlh8Fpj1A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4805E964ED97498DBD24EB50CA512B95"/>
        <w:category>
          <w:name w:val="Obecné"/>
          <w:gallery w:val="placeholder"/>
        </w:category>
        <w:types>
          <w:type w:val="bbPlcHdr"/>
        </w:types>
        <w:behaviors>
          <w:behavior w:val="content"/>
        </w:behaviors>
        <w:guid w:val="{287A54DB-C687-4B40-87AF-E3C78B0E8981}"/>
      </w:docPartPr>
      <w:docPartBody>
        <w:p w:rsidR="00C24ACF" w:rsidRDefault="0054023E" w:rsidP="0054023E">
          <w:pPr>
            <w:pStyle w:val="4805E964ED97498DBD24EB50CA512B95"/>
          </w:pPr>
          <w:r w:rsidRPr="00774750">
            <w:rPr>
              <w:rStyle w:val="Zstupntext"/>
            </w:rPr>
            <w:t>Klikněte nebo klepněte sem a zadejte text.</w:t>
          </w:r>
        </w:p>
      </w:docPartBody>
    </w:docPart>
    <w:docPart>
      <w:docPartPr>
        <w:name w:val="2D732488C37941E08473E29444B725CA"/>
        <w:category>
          <w:name w:val="Obecné"/>
          <w:gallery w:val="placeholder"/>
        </w:category>
        <w:types>
          <w:type w:val="bbPlcHdr"/>
        </w:types>
        <w:behaviors>
          <w:behavior w:val="content"/>
        </w:behaviors>
        <w:guid w:val="{13046241-F413-4DAB-88BE-02F7D3CBB7D4}"/>
      </w:docPartPr>
      <w:docPartBody>
        <w:p w:rsidR="00C24ACF" w:rsidRDefault="0054023E" w:rsidP="0054023E">
          <w:pPr>
            <w:pStyle w:val="2D732488C37941E08473E29444B725CA"/>
          </w:pPr>
          <w:r w:rsidRPr="00774750">
            <w:rPr>
              <w:rStyle w:val="Zstupntext"/>
            </w:rPr>
            <w:t>Klikněte nebo klepněte sem a zadejte text.</w:t>
          </w:r>
        </w:p>
      </w:docPartBody>
    </w:docPart>
    <w:docPart>
      <w:docPartPr>
        <w:name w:val="068455C043D04843803F9970291D80F2"/>
        <w:category>
          <w:name w:val="Obecné"/>
          <w:gallery w:val="placeholder"/>
        </w:category>
        <w:types>
          <w:type w:val="bbPlcHdr"/>
        </w:types>
        <w:behaviors>
          <w:behavior w:val="content"/>
        </w:behaviors>
        <w:guid w:val="{0F7ECDB9-9A30-4E4D-9041-028209DECD24}"/>
      </w:docPartPr>
      <w:docPartBody>
        <w:p w:rsidR="00C24ACF" w:rsidRDefault="0054023E" w:rsidP="0054023E">
          <w:pPr>
            <w:pStyle w:val="068455C043D04843803F9970291D80F2"/>
          </w:pPr>
          <w:r w:rsidRPr="00357362">
            <w:rPr>
              <w:rStyle w:val="Zstupntext"/>
              <w:shd w:val="clear" w:color="auto" w:fill="FFFF00"/>
            </w:rPr>
            <w:t>0000</w:t>
          </w:r>
        </w:p>
      </w:docPartBody>
    </w:docPart>
    <w:docPart>
      <w:docPartPr>
        <w:name w:val="43D097D2EF224074B774E1ACF950BF3E"/>
        <w:category>
          <w:name w:val="Obecné"/>
          <w:gallery w:val="placeholder"/>
        </w:category>
        <w:types>
          <w:type w:val="bbPlcHdr"/>
        </w:types>
        <w:behaviors>
          <w:behavior w:val="content"/>
        </w:behaviors>
        <w:guid w:val="{13417100-10E4-439E-80C9-C6BF5153FC5C}"/>
      </w:docPartPr>
      <w:docPartBody>
        <w:p w:rsidR="00C24ACF" w:rsidRDefault="0054023E" w:rsidP="0054023E">
          <w:pPr>
            <w:pStyle w:val="43D097D2EF224074B774E1ACF950BF3E"/>
          </w:pPr>
          <w:r w:rsidRPr="00357362">
            <w:rPr>
              <w:rStyle w:val="Zstupntext"/>
              <w:shd w:val="clear" w:color="auto" w:fill="FFFF00"/>
            </w:rPr>
            <w:t>0000</w:t>
          </w:r>
        </w:p>
      </w:docPartBody>
    </w:docPart>
    <w:docPart>
      <w:docPartPr>
        <w:name w:val="92AE66514B224E1EAAA6BA2E0194A479"/>
        <w:category>
          <w:name w:val="Obecné"/>
          <w:gallery w:val="placeholder"/>
        </w:category>
        <w:types>
          <w:type w:val="bbPlcHdr"/>
        </w:types>
        <w:behaviors>
          <w:behavior w:val="content"/>
        </w:behaviors>
        <w:guid w:val="{D8D2AAE6-5349-42C3-86D3-7FB14FC18E9F}"/>
      </w:docPartPr>
      <w:docPartBody>
        <w:p w:rsidR="00C24ACF" w:rsidRDefault="0054023E" w:rsidP="0054023E">
          <w:pPr>
            <w:pStyle w:val="92AE66514B224E1EAAA6BA2E0194A479"/>
          </w:pPr>
          <w:r w:rsidRPr="00774750">
            <w:rPr>
              <w:rStyle w:val="Zstupntext"/>
            </w:rPr>
            <w:t>Klikněte nebo klepněte sem a zadejte text.</w:t>
          </w:r>
        </w:p>
      </w:docPartBody>
    </w:docPart>
    <w:docPart>
      <w:docPartPr>
        <w:name w:val="43665204D6D54C07AB612CD494EC969D"/>
        <w:category>
          <w:name w:val="Obecné"/>
          <w:gallery w:val="placeholder"/>
        </w:category>
        <w:types>
          <w:type w:val="bbPlcHdr"/>
        </w:types>
        <w:behaviors>
          <w:behavior w:val="content"/>
        </w:behaviors>
        <w:guid w:val="{B1BBDC65-B981-4F53-98CF-3372FD28F068}"/>
      </w:docPartPr>
      <w:docPartBody>
        <w:p w:rsidR="00C24ACF" w:rsidRDefault="0054023E" w:rsidP="0054023E">
          <w:pPr>
            <w:pStyle w:val="43665204D6D54C07AB612CD494EC969D"/>
          </w:pPr>
          <w:r w:rsidRPr="00774750">
            <w:rPr>
              <w:rStyle w:val="Zstupntext"/>
            </w:rPr>
            <w:t>Klikněte nebo klepněte sem a zadejte text.</w:t>
          </w:r>
        </w:p>
      </w:docPartBody>
    </w:docPart>
    <w:docPart>
      <w:docPartPr>
        <w:name w:val="A01501D431134A00B454AEDCBC79822B"/>
        <w:category>
          <w:name w:val="Obecné"/>
          <w:gallery w:val="placeholder"/>
        </w:category>
        <w:types>
          <w:type w:val="bbPlcHdr"/>
        </w:types>
        <w:behaviors>
          <w:behavior w:val="content"/>
        </w:behaviors>
        <w:guid w:val="{06F7A7CB-1C1D-4FF5-8AA8-8A998E49DD5C}"/>
      </w:docPartPr>
      <w:docPartBody>
        <w:p w:rsidR="00C24ACF" w:rsidRDefault="0054023E" w:rsidP="0054023E">
          <w:pPr>
            <w:pStyle w:val="A01501D431134A00B454AEDCBC79822B"/>
          </w:pPr>
          <w:r w:rsidRPr="00357362">
            <w:rPr>
              <w:rStyle w:val="Zstupntext"/>
              <w:shd w:val="clear" w:color="auto" w:fill="FFFF00"/>
            </w:rPr>
            <w:t>0000</w:t>
          </w:r>
        </w:p>
      </w:docPartBody>
    </w:docPart>
    <w:docPart>
      <w:docPartPr>
        <w:name w:val="58C570E0675041E88581B470F8BED005"/>
        <w:category>
          <w:name w:val="Obecné"/>
          <w:gallery w:val="placeholder"/>
        </w:category>
        <w:types>
          <w:type w:val="bbPlcHdr"/>
        </w:types>
        <w:behaviors>
          <w:behavior w:val="content"/>
        </w:behaviors>
        <w:guid w:val="{9A93A99D-2671-482F-B550-75D88BF4247A}"/>
      </w:docPartPr>
      <w:docPartBody>
        <w:p w:rsidR="00C24ACF" w:rsidRDefault="0054023E" w:rsidP="0054023E">
          <w:pPr>
            <w:pStyle w:val="58C570E0675041E88581B470F8BED005"/>
          </w:pPr>
          <w:r w:rsidRPr="00357362">
            <w:rPr>
              <w:rStyle w:val="Zstupntext"/>
              <w:shd w:val="clear" w:color="auto" w:fill="FFFF00"/>
            </w:rPr>
            <w:t>0000</w:t>
          </w:r>
        </w:p>
      </w:docPartBody>
    </w:docPart>
    <w:docPart>
      <w:docPartPr>
        <w:name w:val="55B973DFCE2E486BAA4B0F7E296766B1"/>
        <w:category>
          <w:name w:val="Obecné"/>
          <w:gallery w:val="placeholder"/>
        </w:category>
        <w:types>
          <w:type w:val="bbPlcHdr"/>
        </w:types>
        <w:behaviors>
          <w:behavior w:val="content"/>
        </w:behaviors>
        <w:guid w:val="{025E48BA-0DE3-4740-848A-576A7C611D74}"/>
      </w:docPartPr>
      <w:docPartBody>
        <w:p w:rsidR="00C24ACF" w:rsidRDefault="0054023E" w:rsidP="0054023E">
          <w:pPr>
            <w:pStyle w:val="55B973DFCE2E486BAA4B0F7E296766B1"/>
          </w:pPr>
          <w:r w:rsidRPr="00774750">
            <w:rPr>
              <w:rStyle w:val="Zstupntext"/>
            </w:rPr>
            <w:t>Klikněte nebo klepněte sem a zadejte text.</w:t>
          </w:r>
        </w:p>
      </w:docPartBody>
    </w:docPart>
    <w:docPart>
      <w:docPartPr>
        <w:name w:val="30DF995904A745EA9D69C0EB75B47590"/>
        <w:category>
          <w:name w:val="Obecné"/>
          <w:gallery w:val="placeholder"/>
        </w:category>
        <w:types>
          <w:type w:val="bbPlcHdr"/>
        </w:types>
        <w:behaviors>
          <w:behavior w:val="content"/>
        </w:behaviors>
        <w:guid w:val="{34A0F3E5-C25A-43BD-B7A9-B0F72AE0F67A}"/>
      </w:docPartPr>
      <w:docPartBody>
        <w:p w:rsidR="00C24ACF" w:rsidRDefault="0054023E" w:rsidP="0054023E">
          <w:pPr>
            <w:pStyle w:val="30DF995904A745EA9D69C0EB75B47590"/>
          </w:pPr>
          <w:r w:rsidRPr="00774750">
            <w:rPr>
              <w:rStyle w:val="Zstupntext"/>
            </w:rPr>
            <w:t>Klikněte nebo klepněte sem a zadejte text.</w:t>
          </w:r>
        </w:p>
      </w:docPartBody>
    </w:docPart>
    <w:docPart>
      <w:docPartPr>
        <w:name w:val="27AEC5AF363D48E2AC7F58086D27C305"/>
        <w:category>
          <w:name w:val="Obecné"/>
          <w:gallery w:val="placeholder"/>
        </w:category>
        <w:types>
          <w:type w:val="bbPlcHdr"/>
        </w:types>
        <w:behaviors>
          <w:behavior w:val="content"/>
        </w:behaviors>
        <w:guid w:val="{1CD34EF2-7307-4803-8399-63C0261CEDB4}"/>
      </w:docPartPr>
      <w:docPartBody>
        <w:p w:rsidR="00C24ACF" w:rsidRDefault="0054023E" w:rsidP="0054023E">
          <w:pPr>
            <w:pStyle w:val="27AEC5AF363D48E2AC7F58086D27C305"/>
          </w:pPr>
          <w:r w:rsidRPr="00357362">
            <w:rPr>
              <w:rStyle w:val="Zstupntext"/>
              <w:shd w:val="clear" w:color="auto" w:fill="FFFF00"/>
            </w:rPr>
            <w:t>0000</w:t>
          </w:r>
        </w:p>
      </w:docPartBody>
    </w:docPart>
    <w:docPart>
      <w:docPartPr>
        <w:name w:val="18C0D0F00DC74068915B5AD4E49B5D67"/>
        <w:category>
          <w:name w:val="Obecné"/>
          <w:gallery w:val="placeholder"/>
        </w:category>
        <w:types>
          <w:type w:val="bbPlcHdr"/>
        </w:types>
        <w:behaviors>
          <w:behavior w:val="content"/>
        </w:behaviors>
        <w:guid w:val="{15B0D47A-375A-48E2-9AAF-F89C3AB55A36}"/>
      </w:docPartPr>
      <w:docPartBody>
        <w:p w:rsidR="00C24ACF" w:rsidRDefault="0054023E" w:rsidP="0054023E">
          <w:pPr>
            <w:pStyle w:val="18C0D0F00DC74068915B5AD4E49B5D67"/>
          </w:pPr>
          <w:r w:rsidRPr="00357362">
            <w:rPr>
              <w:rStyle w:val="Zstupntext"/>
              <w:shd w:val="clear" w:color="auto" w:fill="FFFF00"/>
            </w:rPr>
            <w:t>0000</w:t>
          </w:r>
        </w:p>
      </w:docPartBody>
    </w:docPart>
    <w:docPart>
      <w:docPartPr>
        <w:name w:val="E5C11A4624BE4D3C978F1E0B627268D1"/>
        <w:category>
          <w:name w:val="Obecné"/>
          <w:gallery w:val="placeholder"/>
        </w:category>
        <w:types>
          <w:type w:val="bbPlcHdr"/>
        </w:types>
        <w:behaviors>
          <w:behavior w:val="content"/>
        </w:behaviors>
        <w:guid w:val="{0C7BB071-DE23-47F0-9208-B2DCC756E44A}"/>
      </w:docPartPr>
      <w:docPartBody>
        <w:p w:rsidR="00C24ACF" w:rsidRDefault="0054023E" w:rsidP="0054023E">
          <w:pPr>
            <w:pStyle w:val="E5C11A4624BE4D3C978F1E0B627268D1"/>
          </w:pPr>
          <w:r w:rsidRPr="00774750">
            <w:rPr>
              <w:rStyle w:val="Zstupntext"/>
            </w:rPr>
            <w:t>Klikněte nebo klepněte sem a zadejte text.</w:t>
          </w:r>
        </w:p>
      </w:docPartBody>
    </w:docPart>
    <w:docPart>
      <w:docPartPr>
        <w:name w:val="D6CBD4CAFB5047DB9BDB25A12AB30A7F"/>
        <w:category>
          <w:name w:val="Obecné"/>
          <w:gallery w:val="placeholder"/>
        </w:category>
        <w:types>
          <w:type w:val="bbPlcHdr"/>
        </w:types>
        <w:behaviors>
          <w:behavior w:val="content"/>
        </w:behaviors>
        <w:guid w:val="{8FA92A9D-F742-4A51-93F0-A4EC4BC46EB3}"/>
      </w:docPartPr>
      <w:docPartBody>
        <w:p w:rsidR="00C24ACF" w:rsidRDefault="0054023E" w:rsidP="0054023E">
          <w:pPr>
            <w:pStyle w:val="D6CBD4CAFB5047DB9BDB25A12AB30A7F"/>
          </w:pPr>
          <w:r w:rsidRPr="00774750">
            <w:rPr>
              <w:rStyle w:val="Zstupntext"/>
            </w:rPr>
            <w:t>Klikněte nebo klepněte sem a zadejte text.</w:t>
          </w:r>
        </w:p>
      </w:docPartBody>
    </w:docPart>
    <w:docPart>
      <w:docPartPr>
        <w:name w:val="A75B1A62E09449DBBD6A3CF092667A52"/>
        <w:category>
          <w:name w:val="Obecné"/>
          <w:gallery w:val="placeholder"/>
        </w:category>
        <w:types>
          <w:type w:val="bbPlcHdr"/>
        </w:types>
        <w:behaviors>
          <w:behavior w:val="content"/>
        </w:behaviors>
        <w:guid w:val="{30AAB641-F469-4F14-9BDD-3C7CE3098899}"/>
      </w:docPartPr>
      <w:docPartBody>
        <w:p w:rsidR="00C24ACF" w:rsidRDefault="0054023E" w:rsidP="0054023E">
          <w:pPr>
            <w:pStyle w:val="A75B1A62E09449DBBD6A3CF092667A52"/>
          </w:pPr>
          <w:r w:rsidRPr="00357362">
            <w:rPr>
              <w:rStyle w:val="Zstupntext"/>
              <w:shd w:val="clear" w:color="auto" w:fill="FFFF00"/>
            </w:rPr>
            <w:t>0000</w:t>
          </w:r>
        </w:p>
      </w:docPartBody>
    </w:docPart>
    <w:docPart>
      <w:docPartPr>
        <w:name w:val="E879DE4B1B6649C4BF9E32FD1385CC1E"/>
        <w:category>
          <w:name w:val="Obecné"/>
          <w:gallery w:val="placeholder"/>
        </w:category>
        <w:types>
          <w:type w:val="bbPlcHdr"/>
        </w:types>
        <w:behaviors>
          <w:behavior w:val="content"/>
        </w:behaviors>
        <w:guid w:val="{082E407E-FB12-4775-A0C6-8B88EC6FC174}"/>
      </w:docPartPr>
      <w:docPartBody>
        <w:p w:rsidR="00C24ACF" w:rsidRDefault="0054023E" w:rsidP="0054023E">
          <w:pPr>
            <w:pStyle w:val="E879DE4B1B6649C4BF9E32FD1385CC1E"/>
          </w:pPr>
          <w:r w:rsidRPr="00357362">
            <w:rPr>
              <w:rStyle w:val="Zstupntext"/>
              <w:shd w:val="clear" w:color="auto" w:fill="FFFF00"/>
            </w:rPr>
            <w:t>0000</w:t>
          </w:r>
        </w:p>
      </w:docPartBody>
    </w:docPart>
    <w:docPart>
      <w:docPartPr>
        <w:name w:val="75BBC9B4A592410ABB590F629355CB30"/>
        <w:category>
          <w:name w:val="Obecné"/>
          <w:gallery w:val="placeholder"/>
        </w:category>
        <w:types>
          <w:type w:val="bbPlcHdr"/>
        </w:types>
        <w:behaviors>
          <w:behavior w:val="content"/>
        </w:behaviors>
        <w:guid w:val="{E8D5F9B3-688A-41BA-8747-8053DF36F4B7}"/>
      </w:docPartPr>
      <w:docPartBody>
        <w:p w:rsidR="00C24ACF" w:rsidRDefault="0054023E" w:rsidP="0054023E">
          <w:pPr>
            <w:pStyle w:val="75BBC9B4A592410ABB590F629355CB30"/>
          </w:pPr>
          <w:r w:rsidRPr="00774750">
            <w:rPr>
              <w:rStyle w:val="Zstupntext"/>
            </w:rPr>
            <w:t>Klikněte nebo klepněte sem a zadejte text.</w:t>
          </w:r>
        </w:p>
      </w:docPartBody>
    </w:docPart>
    <w:docPart>
      <w:docPartPr>
        <w:name w:val="E470941F60FE4B6191950D63F83E4F70"/>
        <w:category>
          <w:name w:val="Obecné"/>
          <w:gallery w:val="placeholder"/>
        </w:category>
        <w:types>
          <w:type w:val="bbPlcHdr"/>
        </w:types>
        <w:behaviors>
          <w:behavior w:val="content"/>
        </w:behaviors>
        <w:guid w:val="{96FA22F1-3F61-457D-BB49-5E2990F87482}"/>
      </w:docPartPr>
      <w:docPartBody>
        <w:p w:rsidR="00C24ACF" w:rsidRDefault="0054023E" w:rsidP="0054023E">
          <w:pPr>
            <w:pStyle w:val="E470941F60FE4B6191950D63F83E4F70"/>
          </w:pPr>
          <w:r w:rsidRPr="00774750">
            <w:rPr>
              <w:rStyle w:val="Zstupntext"/>
            </w:rPr>
            <w:t>Klikněte nebo klepněte sem a zadejte text.</w:t>
          </w:r>
        </w:p>
      </w:docPartBody>
    </w:docPart>
    <w:docPart>
      <w:docPartPr>
        <w:name w:val="EF78FBA92B534F72869AA2F51400D9CB"/>
        <w:category>
          <w:name w:val="Obecné"/>
          <w:gallery w:val="placeholder"/>
        </w:category>
        <w:types>
          <w:type w:val="bbPlcHdr"/>
        </w:types>
        <w:behaviors>
          <w:behavior w:val="content"/>
        </w:behaviors>
        <w:guid w:val="{5613A37E-323C-4F8F-A5BD-B6AA083936B7}"/>
      </w:docPartPr>
      <w:docPartBody>
        <w:p w:rsidR="00C24ACF" w:rsidRDefault="0054023E" w:rsidP="0054023E">
          <w:pPr>
            <w:pStyle w:val="EF78FBA92B534F72869AA2F51400D9CB"/>
          </w:pPr>
          <w:r w:rsidRPr="00357362">
            <w:rPr>
              <w:rStyle w:val="Zstupntext"/>
              <w:shd w:val="clear" w:color="auto" w:fill="FFFF00"/>
            </w:rPr>
            <w:t>0000</w:t>
          </w:r>
        </w:p>
      </w:docPartBody>
    </w:docPart>
    <w:docPart>
      <w:docPartPr>
        <w:name w:val="0295A7F10EFA46DBA982375A19C04112"/>
        <w:category>
          <w:name w:val="Obecné"/>
          <w:gallery w:val="placeholder"/>
        </w:category>
        <w:types>
          <w:type w:val="bbPlcHdr"/>
        </w:types>
        <w:behaviors>
          <w:behavior w:val="content"/>
        </w:behaviors>
        <w:guid w:val="{88F16F49-B0DB-4BFF-A6E2-BAD5B4045EB4}"/>
      </w:docPartPr>
      <w:docPartBody>
        <w:p w:rsidR="00C24ACF" w:rsidRDefault="0054023E" w:rsidP="0054023E">
          <w:pPr>
            <w:pStyle w:val="0295A7F10EFA46DBA982375A19C04112"/>
          </w:pPr>
          <w:r w:rsidRPr="00357362">
            <w:rPr>
              <w:rStyle w:val="Zstupntext"/>
              <w:shd w:val="clear" w:color="auto" w:fill="FFFF00"/>
            </w:rPr>
            <w:t>0000</w:t>
          </w:r>
        </w:p>
      </w:docPartBody>
    </w:docPart>
    <w:docPart>
      <w:docPartPr>
        <w:name w:val="C46B6A10FE1F4FAD979CB8739C5B2BE2"/>
        <w:category>
          <w:name w:val="Obecné"/>
          <w:gallery w:val="placeholder"/>
        </w:category>
        <w:types>
          <w:type w:val="bbPlcHdr"/>
        </w:types>
        <w:behaviors>
          <w:behavior w:val="content"/>
        </w:behaviors>
        <w:guid w:val="{FF73E78C-7C91-43B6-BBB7-15A29A99E04A}"/>
      </w:docPartPr>
      <w:docPartBody>
        <w:p w:rsidR="00C24ACF" w:rsidRDefault="0054023E" w:rsidP="0054023E">
          <w:pPr>
            <w:pStyle w:val="C46B6A10FE1F4FAD979CB8739C5B2BE2"/>
          </w:pPr>
          <w:r w:rsidRPr="00774750">
            <w:rPr>
              <w:rStyle w:val="Zstupntext"/>
            </w:rPr>
            <w:t>Klikněte nebo klepněte sem a zadejte text.</w:t>
          </w:r>
        </w:p>
      </w:docPartBody>
    </w:docPart>
    <w:docPart>
      <w:docPartPr>
        <w:name w:val="300F08DCA51D40208E92E3C25D52E17D"/>
        <w:category>
          <w:name w:val="Obecné"/>
          <w:gallery w:val="placeholder"/>
        </w:category>
        <w:types>
          <w:type w:val="bbPlcHdr"/>
        </w:types>
        <w:behaviors>
          <w:behavior w:val="content"/>
        </w:behaviors>
        <w:guid w:val="{2268D753-AD15-4711-9B0F-0865B91F0EAB}"/>
      </w:docPartPr>
      <w:docPartBody>
        <w:p w:rsidR="00C24ACF" w:rsidRDefault="0054023E" w:rsidP="0054023E">
          <w:pPr>
            <w:pStyle w:val="300F08DCA51D40208E92E3C25D52E17D"/>
          </w:pPr>
          <w:r w:rsidRPr="00774750">
            <w:rPr>
              <w:rStyle w:val="Zstupntext"/>
            </w:rPr>
            <w:t>Klikněte nebo klepněte sem a zadejte text.</w:t>
          </w:r>
        </w:p>
      </w:docPartBody>
    </w:docPart>
    <w:docPart>
      <w:docPartPr>
        <w:name w:val="A72127E4D10B4CC884680190D3524EEA"/>
        <w:category>
          <w:name w:val="Obecné"/>
          <w:gallery w:val="placeholder"/>
        </w:category>
        <w:types>
          <w:type w:val="bbPlcHdr"/>
        </w:types>
        <w:behaviors>
          <w:behavior w:val="content"/>
        </w:behaviors>
        <w:guid w:val="{03189AC6-49AB-49C9-8A5A-FD8AB1ABF3AC}"/>
      </w:docPartPr>
      <w:docPartBody>
        <w:p w:rsidR="00C24ACF" w:rsidRDefault="0054023E" w:rsidP="0054023E">
          <w:pPr>
            <w:pStyle w:val="A72127E4D10B4CC884680190D3524EEA"/>
          </w:pPr>
          <w:r w:rsidRPr="00357362">
            <w:rPr>
              <w:rStyle w:val="Zstupntext"/>
              <w:shd w:val="clear" w:color="auto" w:fill="FFFF00"/>
            </w:rPr>
            <w:t>0000</w:t>
          </w:r>
        </w:p>
      </w:docPartBody>
    </w:docPart>
    <w:docPart>
      <w:docPartPr>
        <w:name w:val="D675B8C2A18945BCA20C845FFE4B6FE6"/>
        <w:category>
          <w:name w:val="Obecné"/>
          <w:gallery w:val="placeholder"/>
        </w:category>
        <w:types>
          <w:type w:val="bbPlcHdr"/>
        </w:types>
        <w:behaviors>
          <w:behavior w:val="content"/>
        </w:behaviors>
        <w:guid w:val="{46214411-3B1C-4104-AD43-46E6A0C8691C}"/>
      </w:docPartPr>
      <w:docPartBody>
        <w:p w:rsidR="00C24ACF" w:rsidRDefault="0054023E" w:rsidP="0054023E">
          <w:pPr>
            <w:pStyle w:val="D675B8C2A18945BCA20C845FFE4B6FE6"/>
          </w:pPr>
          <w:r w:rsidRPr="00357362">
            <w:rPr>
              <w:rStyle w:val="Zstupntext"/>
              <w:shd w:val="clear" w:color="auto" w:fill="FFFF00"/>
            </w:rPr>
            <w:t>0000</w:t>
          </w:r>
        </w:p>
      </w:docPartBody>
    </w:docPart>
    <w:docPart>
      <w:docPartPr>
        <w:name w:val="5DBDCB6A45F248D2A0308765B4A1A690"/>
        <w:category>
          <w:name w:val="Obecné"/>
          <w:gallery w:val="placeholder"/>
        </w:category>
        <w:types>
          <w:type w:val="bbPlcHdr"/>
        </w:types>
        <w:behaviors>
          <w:behavior w:val="content"/>
        </w:behaviors>
        <w:guid w:val="{90861DEA-67F8-4331-BC33-28C4708BA3E9}"/>
      </w:docPartPr>
      <w:docPartBody>
        <w:p w:rsidR="00C24ACF" w:rsidRDefault="0054023E" w:rsidP="0054023E">
          <w:pPr>
            <w:pStyle w:val="5DBDCB6A45F248D2A0308765B4A1A690"/>
          </w:pPr>
          <w:r w:rsidRPr="00774750">
            <w:rPr>
              <w:rStyle w:val="Zstupntext"/>
            </w:rPr>
            <w:t>Klikněte nebo klepněte sem a zadejte text.</w:t>
          </w:r>
        </w:p>
      </w:docPartBody>
    </w:docPart>
    <w:docPart>
      <w:docPartPr>
        <w:name w:val="C2AD18D0FFEB449DA319F049A50F554D"/>
        <w:category>
          <w:name w:val="Obecné"/>
          <w:gallery w:val="placeholder"/>
        </w:category>
        <w:types>
          <w:type w:val="bbPlcHdr"/>
        </w:types>
        <w:behaviors>
          <w:behavior w:val="content"/>
        </w:behaviors>
        <w:guid w:val="{1C21475E-479B-45BF-BA84-8CA483354871}"/>
      </w:docPartPr>
      <w:docPartBody>
        <w:p w:rsidR="00C24ACF" w:rsidRDefault="0054023E" w:rsidP="0054023E">
          <w:pPr>
            <w:pStyle w:val="C2AD18D0FFEB449DA319F049A50F554D"/>
          </w:pPr>
          <w:r w:rsidRPr="00774750">
            <w:rPr>
              <w:rStyle w:val="Zstupntext"/>
            </w:rPr>
            <w:t>Klikněte nebo klepněte sem a zadejte text.</w:t>
          </w:r>
        </w:p>
      </w:docPartBody>
    </w:docPart>
    <w:docPart>
      <w:docPartPr>
        <w:name w:val="AEF0ED6C76684417ADA6751C5215171F"/>
        <w:category>
          <w:name w:val="Obecné"/>
          <w:gallery w:val="placeholder"/>
        </w:category>
        <w:types>
          <w:type w:val="bbPlcHdr"/>
        </w:types>
        <w:behaviors>
          <w:behavior w:val="content"/>
        </w:behaviors>
        <w:guid w:val="{D5D314CD-0FA3-4E46-915A-3490339201BC}"/>
      </w:docPartPr>
      <w:docPartBody>
        <w:p w:rsidR="00C24ACF" w:rsidRDefault="0054023E" w:rsidP="0054023E">
          <w:pPr>
            <w:pStyle w:val="AEF0ED6C76684417ADA6751C5215171F"/>
          </w:pPr>
          <w:r w:rsidRPr="00357362">
            <w:rPr>
              <w:rStyle w:val="Zstupntext"/>
              <w:shd w:val="clear" w:color="auto" w:fill="FFFF00"/>
            </w:rPr>
            <w:t>0000</w:t>
          </w:r>
        </w:p>
      </w:docPartBody>
    </w:docPart>
    <w:docPart>
      <w:docPartPr>
        <w:name w:val="426A8E3F83B94275B82D4002E69ED2C5"/>
        <w:category>
          <w:name w:val="Obecné"/>
          <w:gallery w:val="placeholder"/>
        </w:category>
        <w:types>
          <w:type w:val="bbPlcHdr"/>
        </w:types>
        <w:behaviors>
          <w:behavior w:val="content"/>
        </w:behaviors>
        <w:guid w:val="{854E9AA1-71A3-41D7-94BE-B2D5B306C6CE}"/>
      </w:docPartPr>
      <w:docPartBody>
        <w:p w:rsidR="00C24ACF" w:rsidRDefault="0054023E" w:rsidP="0054023E">
          <w:pPr>
            <w:pStyle w:val="426A8E3F83B94275B82D4002E69ED2C5"/>
          </w:pPr>
          <w:r w:rsidRPr="00357362">
            <w:rPr>
              <w:rStyle w:val="Zstupntext"/>
              <w:shd w:val="clear" w:color="auto" w:fill="FFFF00"/>
            </w:rPr>
            <w:t>0000</w:t>
          </w:r>
        </w:p>
      </w:docPartBody>
    </w:docPart>
    <w:docPart>
      <w:docPartPr>
        <w:name w:val="95CA612B42774E32B8F8351A5BB34BBE"/>
        <w:category>
          <w:name w:val="Obecné"/>
          <w:gallery w:val="placeholder"/>
        </w:category>
        <w:types>
          <w:type w:val="bbPlcHdr"/>
        </w:types>
        <w:behaviors>
          <w:behavior w:val="content"/>
        </w:behaviors>
        <w:guid w:val="{75DA121C-1B60-4AC2-90E9-EC6705E17C99}"/>
      </w:docPartPr>
      <w:docPartBody>
        <w:p w:rsidR="00C24ACF" w:rsidRDefault="0054023E" w:rsidP="0054023E">
          <w:pPr>
            <w:pStyle w:val="95CA612B42774E32B8F8351A5BB34BBE"/>
          </w:pPr>
          <w:r w:rsidRPr="00774750">
            <w:rPr>
              <w:rStyle w:val="Zstupntext"/>
            </w:rPr>
            <w:t>Klikněte nebo klepněte sem a zadejte text.</w:t>
          </w:r>
        </w:p>
      </w:docPartBody>
    </w:docPart>
    <w:docPart>
      <w:docPartPr>
        <w:name w:val="D0A47604714B40F3AE0E77D3CCC93F24"/>
        <w:category>
          <w:name w:val="Obecné"/>
          <w:gallery w:val="placeholder"/>
        </w:category>
        <w:types>
          <w:type w:val="bbPlcHdr"/>
        </w:types>
        <w:behaviors>
          <w:behavior w:val="content"/>
        </w:behaviors>
        <w:guid w:val="{52BA269A-58F9-4373-8E55-75F0907D28CC}"/>
      </w:docPartPr>
      <w:docPartBody>
        <w:p w:rsidR="00C24ACF" w:rsidRDefault="0054023E" w:rsidP="0054023E">
          <w:pPr>
            <w:pStyle w:val="D0A47604714B40F3AE0E77D3CCC93F24"/>
          </w:pPr>
          <w:r w:rsidRPr="00774750">
            <w:rPr>
              <w:rStyle w:val="Zstupntext"/>
            </w:rPr>
            <w:t>Klikněte nebo klepněte sem a zadejte text.</w:t>
          </w:r>
        </w:p>
      </w:docPartBody>
    </w:docPart>
    <w:docPart>
      <w:docPartPr>
        <w:name w:val="5678AC9423184BC28C46A24AD5DFE8CA"/>
        <w:category>
          <w:name w:val="Obecné"/>
          <w:gallery w:val="placeholder"/>
        </w:category>
        <w:types>
          <w:type w:val="bbPlcHdr"/>
        </w:types>
        <w:behaviors>
          <w:behavior w:val="content"/>
        </w:behaviors>
        <w:guid w:val="{582C107F-2D61-414D-9BE0-39476572AA26}"/>
      </w:docPartPr>
      <w:docPartBody>
        <w:p w:rsidR="00C24ACF" w:rsidRDefault="0054023E" w:rsidP="0054023E">
          <w:pPr>
            <w:pStyle w:val="5678AC9423184BC28C46A24AD5DFE8CA"/>
          </w:pPr>
          <w:r w:rsidRPr="00357362">
            <w:rPr>
              <w:rStyle w:val="Zstupntext"/>
              <w:shd w:val="clear" w:color="auto" w:fill="FFFF00"/>
            </w:rPr>
            <w:t>0000</w:t>
          </w:r>
        </w:p>
      </w:docPartBody>
    </w:docPart>
    <w:docPart>
      <w:docPartPr>
        <w:name w:val="7692C614F1CF40DE8FDDAD261D65C6B4"/>
        <w:category>
          <w:name w:val="Obecné"/>
          <w:gallery w:val="placeholder"/>
        </w:category>
        <w:types>
          <w:type w:val="bbPlcHdr"/>
        </w:types>
        <w:behaviors>
          <w:behavior w:val="content"/>
        </w:behaviors>
        <w:guid w:val="{950C2358-57AC-44D9-BD13-85938276A294}"/>
      </w:docPartPr>
      <w:docPartBody>
        <w:p w:rsidR="00C24ACF" w:rsidRDefault="0054023E" w:rsidP="0054023E">
          <w:pPr>
            <w:pStyle w:val="7692C614F1CF40DE8FDDAD261D65C6B4"/>
          </w:pPr>
          <w:r w:rsidRPr="00357362">
            <w:rPr>
              <w:rStyle w:val="Zstupntext"/>
              <w:shd w:val="clear" w:color="auto" w:fill="FFFF00"/>
            </w:rPr>
            <w:t>0000</w:t>
          </w:r>
        </w:p>
      </w:docPartBody>
    </w:docPart>
    <w:docPart>
      <w:docPartPr>
        <w:name w:val="A205C42A5169435FBC6E62D34DCFB9FB"/>
        <w:category>
          <w:name w:val="Obecné"/>
          <w:gallery w:val="placeholder"/>
        </w:category>
        <w:types>
          <w:type w:val="bbPlcHdr"/>
        </w:types>
        <w:behaviors>
          <w:behavior w:val="content"/>
        </w:behaviors>
        <w:guid w:val="{5F4A1455-E4EE-46F6-AD14-EF87C060BF0C}"/>
      </w:docPartPr>
      <w:docPartBody>
        <w:p w:rsidR="00C24ACF" w:rsidRDefault="0054023E" w:rsidP="0054023E">
          <w:pPr>
            <w:pStyle w:val="A205C42A5169435FBC6E62D34DCFB9FB"/>
          </w:pPr>
          <w:r w:rsidRPr="00774750">
            <w:rPr>
              <w:rStyle w:val="Zstupntext"/>
            </w:rPr>
            <w:t>Klikněte nebo klepněte sem a zadejte text.</w:t>
          </w:r>
        </w:p>
      </w:docPartBody>
    </w:docPart>
    <w:docPart>
      <w:docPartPr>
        <w:name w:val="C6D276AB678C4367AAFE92EA5A18AFB9"/>
        <w:category>
          <w:name w:val="Obecné"/>
          <w:gallery w:val="placeholder"/>
        </w:category>
        <w:types>
          <w:type w:val="bbPlcHdr"/>
        </w:types>
        <w:behaviors>
          <w:behavior w:val="content"/>
        </w:behaviors>
        <w:guid w:val="{8D14EA47-B399-4B91-AB1C-B8B3086832F1}"/>
      </w:docPartPr>
      <w:docPartBody>
        <w:p w:rsidR="00C24ACF" w:rsidRDefault="0054023E" w:rsidP="0054023E">
          <w:pPr>
            <w:pStyle w:val="C6D276AB678C4367AAFE92EA5A18AFB9"/>
          </w:pPr>
          <w:r w:rsidRPr="00774750">
            <w:rPr>
              <w:rStyle w:val="Zstupntext"/>
            </w:rPr>
            <w:t>Klikněte nebo klepněte sem a zadejte text.</w:t>
          </w:r>
        </w:p>
      </w:docPartBody>
    </w:docPart>
    <w:docPart>
      <w:docPartPr>
        <w:name w:val="260DF8342CFA4FE29A05979A91935B72"/>
        <w:category>
          <w:name w:val="Obecné"/>
          <w:gallery w:val="placeholder"/>
        </w:category>
        <w:types>
          <w:type w:val="bbPlcHdr"/>
        </w:types>
        <w:behaviors>
          <w:behavior w:val="content"/>
        </w:behaviors>
        <w:guid w:val="{C858EF81-6521-44C6-AB8A-8D1BB5CF0B5C}"/>
      </w:docPartPr>
      <w:docPartBody>
        <w:p w:rsidR="00C24ACF" w:rsidRDefault="0054023E" w:rsidP="0054023E">
          <w:pPr>
            <w:pStyle w:val="260DF8342CFA4FE29A05979A91935B72"/>
          </w:pPr>
          <w:r w:rsidRPr="00357362">
            <w:rPr>
              <w:rStyle w:val="Zstupntext"/>
              <w:shd w:val="clear" w:color="auto" w:fill="FFFF00"/>
            </w:rPr>
            <w:t>0000</w:t>
          </w:r>
        </w:p>
      </w:docPartBody>
    </w:docPart>
    <w:docPart>
      <w:docPartPr>
        <w:name w:val="0BC1BE74F5BE4C02A8E0A42AF0FFF981"/>
        <w:category>
          <w:name w:val="Obecné"/>
          <w:gallery w:val="placeholder"/>
        </w:category>
        <w:types>
          <w:type w:val="bbPlcHdr"/>
        </w:types>
        <w:behaviors>
          <w:behavior w:val="content"/>
        </w:behaviors>
        <w:guid w:val="{3F2D12E7-04D3-4337-9BD8-71A3E3EEC226}"/>
      </w:docPartPr>
      <w:docPartBody>
        <w:p w:rsidR="00C24ACF" w:rsidRDefault="0054023E" w:rsidP="0054023E">
          <w:pPr>
            <w:pStyle w:val="0BC1BE74F5BE4C02A8E0A42AF0FFF981"/>
          </w:pPr>
          <w:r w:rsidRPr="00357362">
            <w:rPr>
              <w:rStyle w:val="Zstupntext"/>
              <w:shd w:val="clear" w:color="auto" w:fill="FFFF00"/>
            </w:rPr>
            <w:t>0000</w:t>
          </w:r>
        </w:p>
      </w:docPartBody>
    </w:docPart>
    <w:docPart>
      <w:docPartPr>
        <w:name w:val="E9380D85447545B6884F0D2C38C2CA14"/>
        <w:category>
          <w:name w:val="Obecné"/>
          <w:gallery w:val="placeholder"/>
        </w:category>
        <w:types>
          <w:type w:val="bbPlcHdr"/>
        </w:types>
        <w:behaviors>
          <w:behavior w:val="content"/>
        </w:behaviors>
        <w:guid w:val="{55CD1F7D-7A21-48D4-BFEE-BE6EEF846A53}"/>
      </w:docPartPr>
      <w:docPartBody>
        <w:p w:rsidR="00C24ACF" w:rsidRDefault="0054023E" w:rsidP="0054023E">
          <w:pPr>
            <w:pStyle w:val="E9380D85447545B6884F0D2C38C2CA14"/>
          </w:pPr>
          <w:r w:rsidRPr="00774750">
            <w:rPr>
              <w:rStyle w:val="Zstupntext"/>
            </w:rPr>
            <w:t>Klikněte nebo klepněte sem a zadejte text.</w:t>
          </w:r>
        </w:p>
      </w:docPartBody>
    </w:docPart>
    <w:docPart>
      <w:docPartPr>
        <w:name w:val="41445EB5A49B4C69BDE8B3B2D30A62CC"/>
        <w:category>
          <w:name w:val="Obecné"/>
          <w:gallery w:val="placeholder"/>
        </w:category>
        <w:types>
          <w:type w:val="bbPlcHdr"/>
        </w:types>
        <w:behaviors>
          <w:behavior w:val="content"/>
        </w:behaviors>
        <w:guid w:val="{1DDB5128-6317-4922-AC08-B101EEEF91B9}"/>
      </w:docPartPr>
      <w:docPartBody>
        <w:p w:rsidR="00C24ACF" w:rsidRDefault="0054023E" w:rsidP="0054023E">
          <w:pPr>
            <w:pStyle w:val="41445EB5A49B4C69BDE8B3B2D30A62CC"/>
          </w:pPr>
          <w:r w:rsidRPr="00774750">
            <w:rPr>
              <w:rStyle w:val="Zstupntext"/>
            </w:rPr>
            <w:t>Klikněte nebo klepněte sem a zadejte text.</w:t>
          </w:r>
        </w:p>
      </w:docPartBody>
    </w:docPart>
    <w:docPart>
      <w:docPartPr>
        <w:name w:val="49992AEB7EFC4FEEA9D338E9336BBD09"/>
        <w:category>
          <w:name w:val="Obecné"/>
          <w:gallery w:val="placeholder"/>
        </w:category>
        <w:types>
          <w:type w:val="bbPlcHdr"/>
        </w:types>
        <w:behaviors>
          <w:behavior w:val="content"/>
        </w:behaviors>
        <w:guid w:val="{5BA3CC57-0A3E-4A69-A9AE-A2107011ACC1}"/>
      </w:docPartPr>
      <w:docPartBody>
        <w:p w:rsidR="00C24ACF" w:rsidRDefault="0054023E" w:rsidP="0054023E">
          <w:pPr>
            <w:pStyle w:val="49992AEB7EFC4FEEA9D338E9336BBD09"/>
          </w:pPr>
          <w:r w:rsidRPr="00357362">
            <w:rPr>
              <w:rStyle w:val="Zstupntext"/>
              <w:shd w:val="clear" w:color="auto" w:fill="FFFF00"/>
            </w:rPr>
            <w:t>0000</w:t>
          </w:r>
        </w:p>
      </w:docPartBody>
    </w:docPart>
    <w:docPart>
      <w:docPartPr>
        <w:name w:val="F474E4C9BC3A4E618DD92BBE034E8862"/>
        <w:category>
          <w:name w:val="Obecné"/>
          <w:gallery w:val="placeholder"/>
        </w:category>
        <w:types>
          <w:type w:val="bbPlcHdr"/>
        </w:types>
        <w:behaviors>
          <w:behavior w:val="content"/>
        </w:behaviors>
        <w:guid w:val="{A62CEF22-84DB-4F19-A30B-8C819304859C}"/>
      </w:docPartPr>
      <w:docPartBody>
        <w:p w:rsidR="00C24ACF" w:rsidRDefault="0054023E" w:rsidP="0054023E">
          <w:pPr>
            <w:pStyle w:val="F474E4C9BC3A4E618DD92BBE034E8862"/>
          </w:pPr>
          <w:r w:rsidRPr="00357362">
            <w:rPr>
              <w:rStyle w:val="Zstupntext"/>
              <w:shd w:val="clear" w:color="auto" w:fill="FFFF00"/>
            </w:rPr>
            <w:t>0000</w:t>
          </w:r>
        </w:p>
      </w:docPartBody>
    </w:docPart>
    <w:docPart>
      <w:docPartPr>
        <w:name w:val="D89A3D70F1D84DCB80A49BF0CE60DD8D"/>
        <w:category>
          <w:name w:val="Obecné"/>
          <w:gallery w:val="placeholder"/>
        </w:category>
        <w:types>
          <w:type w:val="bbPlcHdr"/>
        </w:types>
        <w:behaviors>
          <w:behavior w:val="content"/>
        </w:behaviors>
        <w:guid w:val="{E0B15136-EBD2-4181-8C30-880130C341E1}"/>
      </w:docPartPr>
      <w:docPartBody>
        <w:p w:rsidR="00C24ACF" w:rsidRDefault="0054023E" w:rsidP="0054023E">
          <w:pPr>
            <w:pStyle w:val="D89A3D70F1D84DCB80A49BF0CE60DD8D"/>
          </w:pPr>
          <w:r w:rsidRPr="00774750">
            <w:rPr>
              <w:rStyle w:val="Zstupntext"/>
            </w:rPr>
            <w:t>Klikněte nebo klepněte sem a zadejte text.</w:t>
          </w:r>
        </w:p>
      </w:docPartBody>
    </w:docPart>
    <w:docPart>
      <w:docPartPr>
        <w:name w:val="5BCE0B29EF4A49B5B9E5967E6FE541B1"/>
        <w:category>
          <w:name w:val="Obecné"/>
          <w:gallery w:val="placeholder"/>
        </w:category>
        <w:types>
          <w:type w:val="bbPlcHdr"/>
        </w:types>
        <w:behaviors>
          <w:behavior w:val="content"/>
        </w:behaviors>
        <w:guid w:val="{C07FA767-9BE0-41B5-BF61-F1289A1F3D1E}"/>
      </w:docPartPr>
      <w:docPartBody>
        <w:p w:rsidR="00C24ACF" w:rsidRDefault="0054023E" w:rsidP="0054023E">
          <w:pPr>
            <w:pStyle w:val="5BCE0B29EF4A49B5B9E5967E6FE541B1"/>
          </w:pPr>
          <w:r w:rsidRPr="00774750">
            <w:rPr>
              <w:rStyle w:val="Zstupntext"/>
            </w:rPr>
            <w:t>Klikněte nebo klepněte sem a zadejte text.</w:t>
          </w:r>
        </w:p>
      </w:docPartBody>
    </w:docPart>
    <w:docPart>
      <w:docPartPr>
        <w:name w:val="AA566625900042C59DC9435FD1B2D2CC"/>
        <w:category>
          <w:name w:val="Obecné"/>
          <w:gallery w:val="placeholder"/>
        </w:category>
        <w:types>
          <w:type w:val="bbPlcHdr"/>
        </w:types>
        <w:behaviors>
          <w:behavior w:val="content"/>
        </w:behaviors>
        <w:guid w:val="{FB6BB7B7-1DDC-4B62-93E4-79F02FF0C466}"/>
      </w:docPartPr>
      <w:docPartBody>
        <w:p w:rsidR="00C24ACF" w:rsidRDefault="0054023E" w:rsidP="0054023E">
          <w:pPr>
            <w:pStyle w:val="AA566625900042C59DC9435FD1B2D2CC"/>
          </w:pPr>
          <w:r w:rsidRPr="00357362">
            <w:rPr>
              <w:rStyle w:val="Zstupntext"/>
              <w:shd w:val="clear" w:color="auto" w:fill="FFFF00"/>
            </w:rPr>
            <w:t>0000</w:t>
          </w:r>
        </w:p>
      </w:docPartBody>
    </w:docPart>
    <w:docPart>
      <w:docPartPr>
        <w:name w:val="6FCE78D3177846AF81B0288D3AA247EF"/>
        <w:category>
          <w:name w:val="Obecné"/>
          <w:gallery w:val="placeholder"/>
        </w:category>
        <w:types>
          <w:type w:val="bbPlcHdr"/>
        </w:types>
        <w:behaviors>
          <w:behavior w:val="content"/>
        </w:behaviors>
        <w:guid w:val="{4DEB5DBD-C251-4F12-AB1B-0D1C026F25CB}"/>
      </w:docPartPr>
      <w:docPartBody>
        <w:p w:rsidR="00C24ACF" w:rsidRDefault="0054023E" w:rsidP="0054023E">
          <w:pPr>
            <w:pStyle w:val="6FCE78D3177846AF81B0288D3AA247E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C554B"/>
    <w:rsid w:val="001D6324"/>
    <w:rsid w:val="001F1984"/>
    <w:rsid w:val="0027397A"/>
    <w:rsid w:val="002A2AB9"/>
    <w:rsid w:val="002C76A7"/>
    <w:rsid w:val="0034394B"/>
    <w:rsid w:val="003C1948"/>
    <w:rsid w:val="003D09EE"/>
    <w:rsid w:val="003E16CC"/>
    <w:rsid w:val="0054023E"/>
    <w:rsid w:val="0057459A"/>
    <w:rsid w:val="0062297C"/>
    <w:rsid w:val="0066019E"/>
    <w:rsid w:val="00660648"/>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24ACF"/>
    <w:rsid w:val="00C43076"/>
    <w:rsid w:val="00C85ABD"/>
    <w:rsid w:val="00C85CC7"/>
    <w:rsid w:val="00CC45BB"/>
    <w:rsid w:val="00CE4C42"/>
    <w:rsid w:val="00CF272B"/>
    <w:rsid w:val="00D30123"/>
    <w:rsid w:val="00D547C7"/>
    <w:rsid w:val="00D60F63"/>
    <w:rsid w:val="00D64AD9"/>
    <w:rsid w:val="00DA4DBA"/>
    <w:rsid w:val="00E867ED"/>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023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896B13CE4EA748C09DCDB394D0A7130E">
    <w:name w:val="896B13CE4EA748C09DCDB394D0A7130E"/>
    <w:rsid w:val="0054023E"/>
  </w:style>
  <w:style w:type="paragraph" w:customStyle="1" w:styleId="11087C1E18DF46CAAD06BF5B9F9DAD00">
    <w:name w:val="11087C1E18DF46CAAD06BF5B9F9DAD00"/>
    <w:rsid w:val="0054023E"/>
  </w:style>
  <w:style w:type="paragraph" w:customStyle="1" w:styleId="126DD7D386DA4EBF9CC78054095334E1">
    <w:name w:val="126DD7D386DA4EBF9CC78054095334E1"/>
    <w:rsid w:val="0054023E"/>
  </w:style>
  <w:style w:type="paragraph" w:customStyle="1" w:styleId="4DD865DD266E4F39A9FD031A667F6AEC">
    <w:name w:val="4DD865DD266E4F39A9FD031A667F6AEC"/>
    <w:rsid w:val="0054023E"/>
  </w:style>
  <w:style w:type="paragraph" w:customStyle="1" w:styleId="AC7A7C4F61754525A62C4B541DEBC95B">
    <w:name w:val="AC7A7C4F61754525A62C4B541DEBC95B"/>
    <w:rsid w:val="0054023E"/>
  </w:style>
  <w:style w:type="paragraph" w:customStyle="1" w:styleId="5B7FBA8C47CF498FBE629AEE205C5604">
    <w:name w:val="5B7FBA8C47CF498FBE629AEE205C5604"/>
    <w:rsid w:val="0054023E"/>
  </w:style>
  <w:style w:type="paragraph" w:customStyle="1" w:styleId="5A46C147F6E949358C00DBE2DDC534F9">
    <w:name w:val="5A46C147F6E949358C00DBE2DDC534F9"/>
    <w:rsid w:val="0054023E"/>
  </w:style>
  <w:style w:type="paragraph" w:customStyle="1" w:styleId="F43CB162B0234938B5191E1430FC3CB5">
    <w:name w:val="F43CB162B0234938B5191E1430FC3CB5"/>
    <w:rsid w:val="0054023E"/>
  </w:style>
  <w:style w:type="paragraph" w:customStyle="1" w:styleId="65D820577A5E457EBB37C93B3B23F989">
    <w:name w:val="65D820577A5E457EBB37C93B3B23F989"/>
    <w:rsid w:val="0054023E"/>
  </w:style>
  <w:style w:type="paragraph" w:customStyle="1" w:styleId="7AE085DA247744FAB0853CE15F790FB8">
    <w:name w:val="7AE085DA247744FAB0853CE15F790FB8"/>
    <w:rsid w:val="0054023E"/>
  </w:style>
  <w:style w:type="paragraph" w:customStyle="1" w:styleId="E1533D8A52C94FC8927DBF1BC6B7EBFD">
    <w:name w:val="E1533D8A52C94FC8927DBF1BC6B7EBFD"/>
    <w:rsid w:val="0054023E"/>
  </w:style>
  <w:style w:type="paragraph" w:customStyle="1" w:styleId="643AE6701F3F44C2B92E933BDC660E22">
    <w:name w:val="643AE6701F3F44C2B92E933BDC660E22"/>
    <w:rsid w:val="0054023E"/>
  </w:style>
  <w:style w:type="paragraph" w:customStyle="1" w:styleId="21796699229B4855B86A8D0FA0FB68D8">
    <w:name w:val="21796699229B4855B86A8D0FA0FB68D8"/>
    <w:rsid w:val="0054023E"/>
  </w:style>
  <w:style w:type="paragraph" w:customStyle="1" w:styleId="7FBC71A0053F47A08CE2428F34201185">
    <w:name w:val="7FBC71A0053F47A08CE2428F34201185"/>
    <w:rsid w:val="0054023E"/>
  </w:style>
  <w:style w:type="paragraph" w:customStyle="1" w:styleId="8BFCD3B456A14443BCA0F236E6EFB05A">
    <w:name w:val="8BFCD3B456A14443BCA0F236E6EFB05A"/>
    <w:rsid w:val="0054023E"/>
  </w:style>
  <w:style w:type="paragraph" w:customStyle="1" w:styleId="6993B3F5BA7145B8AFE925FD4CCFA914">
    <w:name w:val="6993B3F5BA7145B8AFE925FD4CCFA914"/>
    <w:rsid w:val="0054023E"/>
  </w:style>
  <w:style w:type="paragraph" w:customStyle="1" w:styleId="E992C901B3EB48EF96EFECB98CF11FD3">
    <w:name w:val="E992C901B3EB48EF96EFECB98CF11FD3"/>
    <w:rsid w:val="0054023E"/>
  </w:style>
  <w:style w:type="paragraph" w:customStyle="1" w:styleId="D369FB69CAAF4E008FFF9FAE23A7C312">
    <w:name w:val="D369FB69CAAF4E008FFF9FAE23A7C312"/>
    <w:rsid w:val="0054023E"/>
  </w:style>
  <w:style w:type="paragraph" w:customStyle="1" w:styleId="4EF2C1CF5DFF43F88B16AF059681B27F">
    <w:name w:val="4EF2C1CF5DFF43F88B16AF059681B27F"/>
    <w:rsid w:val="0054023E"/>
  </w:style>
  <w:style w:type="paragraph" w:customStyle="1" w:styleId="487DAEFEDB974D3AB7DF775EA9CB24E9">
    <w:name w:val="487DAEFEDB974D3AB7DF775EA9CB24E9"/>
    <w:rsid w:val="0054023E"/>
  </w:style>
  <w:style w:type="paragraph" w:customStyle="1" w:styleId="48D24C5A2A7246A6A1902B0EE71C0D33">
    <w:name w:val="48D24C5A2A7246A6A1902B0EE71C0D33"/>
    <w:rsid w:val="0054023E"/>
  </w:style>
  <w:style w:type="paragraph" w:customStyle="1" w:styleId="457E38824A30423BB56F2B31D9677550">
    <w:name w:val="457E38824A30423BB56F2B31D9677550"/>
    <w:rsid w:val="0054023E"/>
  </w:style>
  <w:style w:type="paragraph" w:customStyle="1" w:styleId="239BA47499284508A6EC388BDB405CE8">
    <w:name w:val="239BA47499284508A6EC388BDB405CE8"/>
    <w:rsid w:val="0054023E"/>
  </w:style>
  <w:style w:type="paragraph" w:customStyle="1" w:styleId="E505DF35C2244CB1B5E1F55ED76C9F7F">
    <w:name w:val="E505DF35C2244CB1B5E1F55ED76C9F7F"/>
    <w:rsid w:val="0054023E"/>
  </w:style>
  <w:style w:type="paragraph" w:customStyle="1" w:styleId="8700DD96517743159AF2342349570480">
    <w:name w:val="8700DD96517743159AF2342349570480"/>
    <w:rsid w:val="0054023E"/>
  </w:style>
  <w:style w:type="paragraph" w:customStyle="1" w:styleId="6D9E51829E7942718BF4CBA5DC57D466">
    <w:name w:val="6D9E51829E7942718BF4CBA5DC57D466"/>
    <w:rsid w:val="0054023E"/>
  </w:style>
  <w:style w:type="paragraph" w:customStyle="1" w:styleId="F0D8F5C246FB426AB479C5DB8B66E7C8">
    <w:name w:val="F0D8F5C246FB426AB479C5DB8B66E7C8"/>
    <w:rsid w:val="0054023E"/>
  </w:style>
  <w:style w:type="paragraph" w:customStyle="1" w:styleId="DED42CB4406646C29E08CCE701777FB9">
    <w:name w:val="DED42CB4406646C29E08CCE701777FB9"/>
    <w:rsid w:val="0054023E"/>
  </w:style>
  <w:style w:type="paragraph" w:customStyle="1" w:styleId="751AE4E799B34E23BF806A03811602C1">
    <w:name w:val="751AE4E799B34E23BF806A03811602C1"/>
    <w:rsid w:val="0054023E"/>
  </w:style>
  <w:style w:type="paragraph" w:customStyle="1" w:styleId="D414D3346C17400DB21CC6F397B54A40">
    <w:name w:val="D414D3346C17400DB21CC6F397B54A40"/>
    <w:rsid w:val="0054023E"/>
  </w:style>
  <w:style w:type="paragraph" w:customStyle="1" w:styleId="C291296649184A318AD247DAD778C98A">
    <w:name w:val="C291296649184A318AD247DAD778C98A"/>
    <w:rsid w:val="0054023E"/>
  </w:style>
  <w:style w:type="paragraph" w:customStyle="1" w:styleId="2BCEF26C66DA40D8BEE5B6533348B5E1">
    <w:name w:val="2BCEF26C66DA40D8BEE5B6533348B5E1"/>
    <w:rsid w:val="0054023E"/>
  </w:style>
  <w:style w:type="paragraph" w:customStyle="1" w:styleId="1E8EA19EA6294C988159F36872E61676">
    <w:name w:val="1E8EA19EA6294C988159F36872E61676"/>
    <w:rsid w:val="0054023E"/>
  </w:style>
  <w:style w:type="paragraph" w:customStyle="1" w:styleId="F0420488649C409191DC0450F1C6D65A">
    <w:name w:val="F0420488649C409191DC0450F1C6D65A"/>
    <w:rsid w:val="0054023E"/>
  </w:style>
  <w:style w:type="paragraph" w:customStyle="1" w:styleId="060A1F2174CD465AAC4CE6008D8F5D25">
    <w:name w:val="060A1F2174CD465AAC4CE6008D8F5D25"/>
    <w:rsid w:val="0054023E"/>
  </w:style>
  <w:style w:type="paragraph" w:customStyle="1" w:styleId="44E507566887469E8EF79E2D6ACF0003">
    <w:name w:val="44E507566887469E8EF79E2D6ACF0003"/>
    <w:rsid w:val="0054023E"/>
  </w:style>
  <w:style w:type="paragraph" w:customStyle="1" w:styleId="507FA824938541C783662083D8D1C665">
    <w:name w:val="507FA824938541C783662083D8D1C665"/>
    <w:rsid w:val="0054023E"/>
  </w:style>
  <w:style w:type="paragraph" w:customStyle="1" w:styleId="7B155D35F5F44485AA3CBE631F2FAD9D">
    <w:name w:val="7B155D35F5F44485AA3CBE631F2FAD9D"/>
    <w:rsid w:val="0054023E"/>
  </w:style>
  <w:style w:type="paragraph" w:customStyle="1" w:styleId="D2D9EDB3756E44A783E6DDE974ACF15A">
    <w:name w:val="D2D9EDB3756E44A783E6DDE974ACF15A"/>
    <w:rsid w:val="0054023E"/>
  </w:style>
  <w:style w:type="paragraph" w:customStyle="1" w:styleId="E6262AA375814B4FB0AE0F7024D5B6F5">
    <w:name w:val="E6262AA375814B4FB0AE0F7024D5B6F5"/>
    <w:rsid w:val="0054023E"/>
  </w:style>
  <w:style w:type="paragraph" w:customStyle="1" w:styleId="693824B71DFF4C928FB9635A254EB039">
    <w:name w:val="693824B71DFF4C928FB9635A254EB039"/>
    <w:rsid w:val="0054023E"/>
  </w:style>
  <w:style w:type="paragraph" w:customStyle="1" w:styleId="50172DE845504173AEAE7C7CAC2012A7">
    <w:name w:val="50172DE845504173AEAE7C7CAC2012A7"/>
    <w:rsid w:val="0054023E"/>
  </w:style>
  <w:style w:type="paragraph" w:customStyle="1" w:styleId="A9153B3BEAF74DB1BCCB00A5C359A51E">
    <w:name w:val="A9153B3BEAF74DB1BCCB00A5C359A51E"/>
    <w:rsid w:val="0054023E"/>
  </w:style>
  <w:style w:type="paragraph" w:customStyle="1" w:styleId="7E71B63C527248CE89C99762FCC42D09">
    <w:name w:val="7E71B63C527248CE89C99762FCC42D09"/>
    <w:rsid w:val="0054023E"/>
  </w:style>
  <w:style w:type="paragraph" w:customStyle="1" w:styleId="95886618C02E4FBEBDD8C704299FB6CE">
    <w:name w:val="95886618C02E4FBEBDD8C704299FB6CE"/>
    <w:rsid w:val="0054023E"/>
  </w:style>
  <w:style w:type="paragraph" w:customStyle="1" w:styleId="0BBC60858FD5429A91BB67AA9326A3F4">
    <w:name w:val="0BBC60858FD5429A91BB67AA9326A3F4"/>
    <w:rsid w:val="0054023E"/>
  </w:style>
  <w:style w:type="paragraph" w:customStyle="1" w:styleId="45AFD86E04024872A278E33AD132287F">
    <w:name w:val="45AFD86E04024872A278E33AD132287F"/>
    <w:rsid w:val="0054023E"/>
  </w:style>
  <w:style w:type="paragraph" w:customStyle="1" w:styleId="6D098710F0EF4F6C9C68A564360E7465">
    <w:name w:val="6D098710F0EF4F6C9C68A564360E7465"/>
    <w:rsid w:val="0054023E"/>
  </w:style>
  <w:style w:type="paragraph" w:customStyle="1" w:styleId="59862E8ECF114679B7EC01D3C58528C0">
    <w:name w:val="59862E8ECF114679B7EC01D3C58528C0"/>
    <w:rsid w:val="0054023E"/>
  </w:style>
  <w:style w:type="paragraph" w:customStyle="1" w:styleId="4E7B30F6CB644B12BB43FC572436C0A1">
    <w:name w:val="4E7B30F6CB644B12BB43FC572436C0A1"/>
    <w:rsid w:val="0054023E"/>
  </w:style>
  <w:style w:type="paragraph" w:customStyle="1" w:styleId="219ED037793741F9B052C202FB3AA81F">
    <w:name w:val="219ED037793741F9B052C202FB3AA81F"/>
    <w:rsid w:val="0054023E"/>
  </w:style>
  <w:style w:type="paragraph" w:customStyle="1" w:styleId="4DB100BF852045DFBB3A2F722DE587F2">
    <w:name w:val="4DB100BF852045DFBB3A2F722DE587F2"/>
    <w:rsid w:val="0054023E"/>
  </w:style>
  <w:style w:type="paragraph" w:customStyle="1" w:styleId="FA6F656C5F314273ACB9D870025F870A">
    <w:name w:val="FA6F656C5F314273ACB9D870025F870A"/>
    <w:rsid w:val="0054023E"/>
  </w:style>
  <w:style w:type="paragraph" w:customStyle="1" w:styleId="A779BD8F194543D5B0A63F28C55BF50A">
    <w:name w:val="A779BD8F194543D5B0A63F28C55BF50A"/>
    <w:rsid w:val="0054023E"/>
  </w:style>
  <w:style w:type="paragraph" w:customStyle="1" w:styleId="A5CACD9F749949A79B59B88C01506363">
    <w:name w:val="A5CACD9F749949A79B59B88C01506363"/>
    <w:rsid w:val="0054023E"/>
  </w:style>
  <w:style w:type="paragraph" w:customStyle="1" w:styleId="0E0714B05BD140F7B41AB232D3D8D7D3">
    <w:name w:val="0E0714B05BD140F7B41AB232D3D8D7D3"/>
    <w:rsid w:val="0054023E"/>
  </w:style>
  <w:style w:type="paragraph" w:customStyle="1" w:styleId="4805E964ED97498DBD24EB50CA512B95">
    <w:name w:val="4805E964ED97498DBD24EB50CA512B95"/>
    <w:rsid w:val="0054023E"/>
  </w:style>
  <w:style w:type="paragraph" w:customStyle="1" w:styleId="2D732488C37941E08473E29444B725CA">
    <w:name w:val="2D732488C37941E08473E29444B725CA"/>
    <w:rsid w:val="0054023E"/>
  </w:style>
  <w:style w:type="paragraph" w:customStyle="1" w:styleId="068455C043D04843803F9970291D80F2">
    <w:name w:val="068455C043D04843803F9970291D80F2"/>
    <w:rsid w:val="0054023E"/>
  </w:style>
  <w:style w:type="paragraph" w:customStyle="1" w:styleId="43D097D2EF224074B774E1ACF950BF3E">
    <w:name w:val="43D097D2EF224074B774E1ACF950BF3E"/>
    <w:rsid w:val="0054023E"/>
  </w:style>
  <w:style w:type="paragraph" w:customStyle="1" w:styleId="92AE66514B224E1EAAA6BA2E0194A479">
    <w:name w:val="92AE66514B224E1EAAA6BA2E0194A479"/>
    <w:rsid w:val="0054023E"/>
  </w:style>
  <w:style w:type="paragraph" w:customStyle="1" w:styleId="43665204D6D54C07AB612CD494EC969D">
    <w:name w:val="43665204D6D54C07AB612CD494EC969D"/>
    <w:rsid w:val="0054023E"/>
  </w:style>
  <w:style w:type="paragraph" w:customStyle="1" w:styleId="A01501D431134A00B454AEDCBC79822B">
    <w:name w:val="A01501D431134A00B454AEDCBC79822B"/>
    <w:rsid w:val="0054023E"/>
  </w:style>
  <w:style w:type="paragraph" w:customStyle="1" w:styleId="58C570E0675041E88581B470F8BED005">
    <w:name w:val="58C570E0675041E88581B470F8BED005"/>
    <w:rsid w:val="0054023E"/>
  </w:style>
  <w:style w:type="paragraph" w:customStyle="1" w:styleId="55B973DFCE2E486BAA4B0F7E296766B1">
    <w:name w:val="55B973DFCE2E486BAA4B0F7E296766B1"/>
    <w:rsid w:val="0054023E"/>
  </w:style>
  <w:style w:type="paragraph" w:customStyle="1" w:styleId="30DF995904A745EA9D69C0EB75B47590">
    <w:name w:val="30DF995904A745EA9D69C0EB75B47590"/>
    <w:rsid w:val="0054023E"/>
  </w:style>
  <w:style w:type="paragraph" w:customStyle="1" w:styleId="27AEC5AF363D48E2AC7F58086D27C305">
    <w:name w:val="27AEC5AF363D48E2AC7F58086D27C305"/>
    <w:rsid w:val="0054023E"/>
  </w:style>
  <w:style w:type="paragraph" w:customStyle="1" w:styleId="18C0D0F00DC74068915B5AD4E49B5D67">
    <w:name w:val="18C0D0F00DC74068915B5AD4E49B5D67"/>
    <w:rsid w:val="0054023E"/>
  </w:style>
  <w:style w:type="paragraph" w:customStyle="1" w:styleId="E5C11A4624BE4D3C978F1E0B627268D1">
    <w:name w:val="E5C11A4624BE4D3C978F1E0B627268D1"/>
    <w:rsid w:val="0054023E"/>
  </w:style>
  <w:style w:type="paragraph" w:customStyle="1" w:styleId="D6CBD4CAFB5047DB9BDB25A12AB30A7F">
    <w:name w:val="D6CBD4CAFB5047DB9BDB25A12AB30A7F"/>
    <w:rsid w:val="0054023E"/>
  </w:style>
  <w:style w:type="paragraph" w:customStyle="1" w:styleId="A75B1A62E09449DBBD6A3CF092667A52">
    <w:name w:val="A75B1A62E09449DBBD6A3CF092667A52"/>
    <w:rsid w:val="0054023E"/>
  </w:style>
  <w:style w:type="paragraph" w:customStyle="1" w:styleId="E879DE4B1B6649C4BF9E32FD1385CC1E">
    <w:name w:val="E879DE4B1B6649C4BF9E32FD1385CC1E"/>
    <w:rsid w:val="0054023E"/>
  </w:style>
  <w:style w:type="paragraph" w:customStyle="1" w:styleId="75BBC9B4A592410ABB590F629355CB30">
    <w:name w:val="75BBC9B4A592410ABB590F629355CB30"/>
    <w:rsid w:val="0054023E"/>
  </w:style>
  <w:style w:type="paragraph" w:customStyle="1" w:styleId="E470941F60FE4B6191950D63F83E4F70">
    <w:name w:val="E470941F60FE4B6191950D63F83E4F70"/>
    <w:rsid w:val="0054023E"/>
  </w:style>
  <w:style w:type="paragraph" w:customStyle="1" w:styleId="EF78FBA92B534F72869AA2F51400D9CB">
    <w:name w:val="EF78FBA92B534F72869AA2F51400D9CB"/>
    <w:rsid w:val="0054023E"/>
  </w:style>
  <w:style w:type="paragraph" w:customStyle="1" w:styleId="0295A7F10EFA46DBA982375A19C04112">
    <w:name w:val="0295A7F10EFA46DBA982375A19C04112"/>
    <w:rsid w:val="0054023E"/>
  </w:style>
  <w:style w:type="paragraph" w:customStyle="1" w:styleId="C46B6A10FE1F4FAD979CB8739C5B2BE2">
    <w:name w:val="C46B6A10FE1F4FAD979CB8739C5B2BE2"/>
    <w:rsid w:val="0054023E"/>
  </w:style>
  <w:style w:type="paragraph" w:customStyle="1" w:styleId="300F08DCA51D40208E92E3C25D52E17D">
    <w:name w:val="300F08DCA51D40208E92E3C25D52E17D"/>
    <w:rsid w:val="0054023E"/>
  </w:style>
  <w:style w:type="paragraph" w:customStyle="1" w:styleId="A72127E4D10B4CC884680190D3524EEA">
    <w:name w:val="A72127E4D10B4CC884680190D3524EEA"/>
    <w:rsid w:val="0054023E"/>
  </w:style>
  <w:style w:type="paragraph" w:customStyle="1" w:styleId="D675B8C2A18945BCA20C845FFE4B6FE6">
    <w:name w:val="D675B8C2A18945BCA20C845FFE4B6FE6"/>
    <w:rsid w:val="0054023E"/>
  </w:style>
  <w:style w:type="paragraph" w:customStyle="1" w:styleId="5DBDCB6A45F248D2A0308765B4A1A690">
    <w:name w:val="5DBDCB6A45F248D2A0308765B4A1A690"/>
    <w:rsid w:val="0054023E"/>
  </w:style>
  <w:style w:type="paragraph" w:customStyle="1" w:styleId="C2AD18D0FFEB449DA319F049A50F554D">
    <w:name w:val="C2AD18D0FFEB449DA319F049A50F554D"/>
    <w:rsid w:val="0054023E"/>
  </w:style>
  <w:style w:type="paragraph" w:customStyle="1" w:styleId="AEF0ED6C76684417ADA6751C5215171F">
    <w:name w:val="AEF0ED6C76684417ADA6751C5215171F"/>
    <w:rsid w:val="0054023E"/>
  </w:style>
  <w:style w:type="paragraph" w:customStyle="1" w:styleId="426A8E3F83B94275B82D4002E69ED2C5">
    <w:name w:val="426A8E3F83B94275B82D4002E69ED2C5"/>
    <w:rsid w:val="0054023E"/>
  </w:style>
  <w:style w:type="paragraph" w:customStyle="1" w:styleId="95CA612B42774E32B8F8351A5BB34BBE">
    <w:name w:val="95CA612B42774E32B8F8351A5BB34BBE"/>
    <w:rsid w:val="0054023E"/>
  </w:style>
  <w:style w:type="paragraph" w:customStyle="1" w:styleId="D0A47604714B40F3AE0E77D3CCC93F24">
    <w:name w:val="D0A47604714B40F3AE0E77D3CCC93F24"/>
    <w:rsid w:val="0054023E"/>
  </w:style>
  <w:style w:type="paragraph" w:customStyle="1" w:styleId="5678AC9423184BC28C46A24AD5DFE8CA">
    <w:name w:val="5678AC9423184BC28C46A24AD5DFE8CA"/>
    <w:rsid w:val="0054023E"/>
  </w:style>
  <w:style w:type="paragraph" w:customStyle="1" w:styleId="7692C614F1CF40DE8FDDAD261D65C6B4">
    <w:name w:val="7692C614F1CF40DE8FDDAD261D65C6B4"/>
    <w:rsid w:val="0054023E"/>
  </w:style>
  <w:style w:type="paragraph" w:customStyle="1" w:styleId="A205C42A5169435FBC6E62D34DCFB9FB">
    <w:name w:val="A205C42A5169435FBC6E62D34DCFB9FB"/>
    <w:rsid w:val="0054023E"/>
  </w:style>
  <w:style w:type="paragraph" w:customStyle="1" w:styleId="C6D276AB678C4367AAFE92EA5A18AFB9">
    <w:name w:val="C6D276AB678C4367AAFE92EA5A18AFB9"/>
    <w:rsid w:val="0054023E"/>
  </w:style>
  <w:style w:type="paragraph" w:customStyle="1" w:styleId="260DF8342CFA4FE29A05979A91935B72">
    <w:name w:val="260DF8342CFA4FE29A05979A91935B72"/>
    <w:rsid w:val="0054023E"/>
  </w:style>
  <w:style w:type="paragraph" w:customStyle="1" w:styleId="0BC1BE74F5BE4C02A8E0A42AF0FFF981">
    <w:name w:val="0BC1BE74F5BE4C02A8E0A42AF0FFF981"/>
    <w:rsid w:val="0054023E"/>
  </w:style>
  <w:style w:type="paragraph" w:customStyle="1" w:styleId="E9380D85447545B6884F0D2C38C2CA14">
    <w:name w:val="E9380D85447545B6884F0D2C38C2CA14"/>
    <w:rsid w:val="0054023E"/>
  </w:style>
  <w:style w:type="paragraph" w:customStyle="1" w:styleId="41445EB5A49B4C69BDE8B3B2D30A62CC">
    <w:name w:val="41445EB5A49B4C69BDE8B3B2D30A62CC"/>
    <w:rsid w:val="0054023E"/>
  </w:style>
  <w:style w:type="paragraph" w:customStyle="1" w:styleId="49992AEB7EFC4FEEA9D338E9336BBD09">
    <w:name w:val="49992AEB7EFC4FEEA9D338E9336BBD09"/>
    <w:rsid w:val="0054023E"/>
  </w:style>
  <w:style w:type="paragraph" w:customStyle="1" w:styleId="F474E4C9BC3A4E618DD92BBE034E8862">
    <w:name w:val="F474E4C9BC3A4E618DD92BBE034E8862"/>
    <w:rsid w:val="0054023E"/>
  </w:style>
  <w:style w:type="paragraph" w:customStyle="1" w:styleId="D89A3D70F1D84DCB80A49BF0CE60DD8D">
    <w:name w:val="D89A3D70F1D84DCB80A49BF0CE60DD8D"/>
    <w:rsid w:val="0054023E"/>
  </w:style>
  <w:style w:type="paragraph" w:customStyle="1" w:styleId="5BCE0B29EF4A49B5B9E5967E6FE541B1">
    <w:name w:val="5BCE0B29EF4A49B5B9E5967E6FE541B1"/>
    <w:rsid w:val="0054023E"/>
  </w:style>
  <w:style w:type="paragraph" w:customStyle="1" w:styleId="AA566625900042C59DC9435FD1B2D2CC">
    <w:name w:val="AA566625900042C59DC9435FD1B2D2CC"/>
    <w:rsid w:val="0054023E"/>
  </w:style>
  <w:style w:type="paragraph" w:customStyle="1" w:styleId="6FCE78D3177846AF81B0288D3AA247EF">
    <w:name w:val="6FCE78D3177846AF81B0288D3AA247EF"/>
    <w:rsid w:val="0054023E"/>
  </w:style>
  <w:style w:type="paragraph" w:customStyle="1" w:styleId="3A639F071EAE46AC80050FA02D62290F">
    <w:name w:val="3A639F071EAE46AC80050FA02D62290F"/>
    <w:rsid w:val="0054023E"/>
  </w:style>
  <w:style w:type="paragraph" w:customStyle="1" w:styleId="DF77DF4F290146F09C076A421C1576C7">
    <w:name w:val="DF77DF4F290146F09C076A421C1576C7"/>
    <w:rsid w:val="0054023E"/>
  </w:style>
  <w:style w:type="paragraph" w:customStyle="1" w:styleId="47C68BED302E45A29DEFE90FFDF6207A">
    <w:name w:val="47C68BED302E45A29DEFE90FFDF6207A"/>
    <w:rsid w:val="0054023E"/>
  </w:style>
  <w:style w:type="paragraph" w:customStyle="1" w:styleId="D59D95D8E559467B943A9B91229D8A2B">
    <w:name w:val="D59D95D8E559467B943A9B91229D8A2B"/>
    <w:rsid w:val="0054023E"/>
  </w:style>
  <w:style w:type="paragraph" w:customStyle="1" w:styleId="ADE95AAF3704424CBAD95CFDBB4E49A7">
    <w:name w:val="ADE95AAF3704424CBAD95CFDBB4E49A7"/>
    <w:rsid w:val="0054023E"/>
  </w:style>
  <w:style w:type="paragraph" w:customStyle="1" w:styleId="942BFA405DC34CCA9734301AC6594A17">
    <w:name w:val="942BFA405DC34CCA9734301AC6594A17"/>
    <w:rsid w:val="0054023E"/>
  </w:style>
  <w:style w:type="paragraph" w:customStyle="1" w:styleId="CBF68B44431B4207B76618810688E9F0">
    <w:name w:val="CBF68B44431B4207B76618810688E9F0"/>
    <w:rsid w:val="0054023E"/>
  </w:style>
  <w:style w:type="paragraph" w:customStyle="1" w:styleId="C69B13178BA949CE8E03E3413ED3EBD5">
    <w:name w:val="C69B13178BA949CE8E03E3413ED3EBD5"/>
    <w:rsid w:val="0054023E"/>
  </w:style>
  <w:style w:type="paragraph" w:customStyle="1" w:styleId="0A294CCCF6E141718B68AB91FFF5EB2F">
    <w:name w:val="0A294CCCF6E141718B68AB91FFF5EB2F"/>
    <w:rsid w:val="0054023E"/>
  </w:style>
  <w:style w:type="paragraph" w:customStyle="1" w:styleId="DE9F715F13E6419CB845F46B13CC9178">
    <w:name w:val="DE9F715F13E6419CB845F46B13CC9178"/>
    <w:rsid w:val="0054023E"/>
  </w:style>
  <w:style w:type="paragraph" w:customStyle="1" w:styleId="097987877F754F298464210471726B94">
    <w:name w:val="097987877F754F298464210471726B94"/>
    <w:rsid w:val="0054023E"/>
  </w:style>
  <w:style w:type="paragraph" w:customStyle="1" w:styleId="7B73AD4B9EA14831B16CC4F85D792EAB">
    <w:name w:val="7B73AD4B9EA14831B16CC4F85D792EAB"/>
    <w:rsid w:val="00540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970</Words>
  <Characters>5728</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4:00Z</dcterms:created>
  <dc:creator>Tomáš Kopecký</dc:creator>
  <dc:description/>
  <dc:language>en-US</dc:language>
  <cp:lastModifiedBy>Tomáš Kopecký</cp:lastModifiedBy>
  <dcterms:modified xsi:type="dcterms:W3CDTF">2024-05-07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