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a pomůcky aplikované fyzio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řístroje a pomůcky aplikované fyzioterapie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24. 6. 2024,</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97976210"/>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5808528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Ujc38gEnAt1BNGmEGaVzIidZrAEc/36hTHzDbyaKnXDYaz+Syz0Ab8W4Bjr9DDucVjRf7j7jaCdjUqaHczRgA==" w:salt="vafbdHnbmgJJ8eqqY/Gl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7647D"/>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3881</Words>
  <Characters>22903</Characters>
  <CharactersWithSpaces>267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7:00Z</dcterms:created>
  <dc:creator>Tomáš Kopecký</dc:creator>
  <dc:description/>
  <dc:language>en-US</dc:language>
  <cp:lastModifiedBy>Tomáš Kopecký</cp:lastModifiedBy>
  <dcterms:modified xsi:type="dcterms:W3CDTF">2024-05-07T1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