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a pomůcky aplikované fyzio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řístroje a pomůcky aplikované fyzioterapie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3</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24. 6. 2024,</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41245273"/>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0229135"/>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0Awvk4+uZGZ7lMFVMgyVhiJxdsCwKKcxDQ3XYxWVzC3qZmYQpmg+iEWPmWCLeUjRv9YDgoGRB5bknz1iU5XrA==" w:salt="4ZvYFoqrDhDTWqT2ELvi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1"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4D5D"/>
    <w:rsid w:val="003032B0"/>
    <w:rsid w:val="00367653"/>
    <w:rsid w:val="00476CC4"/>
    <w:rsid w:val="0049686A"/>
    <w:rsid w:val="004C43AA"/>
    <w:rsid w:val="004F1469"/>
    <w:rsid w:val="005232BB"/>
    <w:rsid w:val="00525953"/>
    <w:rsid w:val="005A0BB4"/>
    <w:rsid w:val="005A505E"/>
    <w:rsid w:val="006344D4"/>
    <w:rsid w:val="0067116A"/>
    <w:rsid w:val="00697CBC"/>
    <w:rsid w:val="006A117F"/>
    <w:rsid w:val="007511BB"/>
    <w:rsid w:val="007A143C"/>
    <w:rsid w:val="007D4E6E"/>
    <w:rsid w:val="00846906"/>
    <w:rsid w:val="00855B2C"/>
    <w:rsid w:val="00922AC3"/>
    <w:rsid w:val="00965D84"/>
    <w:rsid w:val="0097571E"/>
    <w:rsid w:val="00A36E82"/>
    <w:rsid w:val="00A90822"/>
    <w:rsid w:val="00A933E4"/>
    <w:rsid w:val="00AC7148"/>
    <w:rsid w:val="00B020D2"/>
    <w:rsid w:val="00B36920"/>
    <w:rsid w:val="00B469DA"/>
    <w:rsid w:val="00B53CDD"/>
    <w:rsid w:val="00B666CB"/>
    <w:rsid w:val="00C32217"/>
    <w:rsid w:val="00C903F5"/>
    <w:rsid w:val="00CF63E6"/>
    <w:rsid w:val="00CF71C5"/>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881</Words>
  <Characters>22903</Characters>
  <CharactersWithSpaces>267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1:00Z</dcterms:created>
  <dc:creator>Tomáš Kopecký</dc:creator>
  <dc:description/>
  <dc:language>en-US</dc:language>
  <cp:lastModifiedBy>Tomáš Kopecký</cp:lastModifiedBy>
  <dcterms:modified xsi:type="dcterms:W3CDTF">2024-05-07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