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bookmarkStart w:id="0" w:name="_Hlk165112960"/>
            <w:r>
              <w:rPr>
                <w:rFonts w:eastAsia="Times New Roman" w:cs="Times New Roman"/>
                <w:b/>
                <w:kern w:val="0"/>
                <w:sz w:val="22"/>
                <w:szCs w:val="24"/>
                <w:lang w:val="cs-CZ" w:eastAsia="cs-CZ" w:bidi="ar-SA"/>
              </w:rPr>
              <w:t>Doplňkové moduly a příslušenství pro HPLC systémy UltiMate 3000</w:t>
            </w:r>
            <w:bookmarkEnd w:id="0"/>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2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58222553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359785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57513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55859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7446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0927234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382900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273736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885774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410811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12)</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t>Technickou specifikaci nabízeného plnění (např. produktový list, manuál apod.)</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6-cestný ventil s aktuátorem</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51047123"/>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19211411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Fluorescenční detektor pro HPLC s průtočnou cel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04496606"/>
                <w:placeholder>
                  <w:docPart w:val="1C674106E0C0485E83B31F422390999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11637255"/>
                <w:placeholder>
                  <w:docPart w:val="E7497AD754B74F9D9E1AFF0AEBCCDAA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E8026E6363948D5B78A24240B6E334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0F92EB15D174375A482A46560577EA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kern w:val="0"/>
                <w:sz w:val="22"/>
                <w:szCs w:val="22"/>
                <w:lang w:val="cs-CZ" w:eastAsia="en-US" w:bidi="ar-SA"/>
              </w:rPr>
              <w:t>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Autosampler pro HPLC s možností použití jako sběrač frakc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72339094"/>
                <w:placeholder>
                  <w:docPart w:val="F72EA2A13D10485AB5B495E5116401E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859662195"/>
                <w:placeholder>
                  <w:docPart w:val="40BA73FD57024DE0BD231EF29F75824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9107BFDD6194BF7A65BC3DE81F86F7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43CE45D32AE45EFB3A1C4F6F496D66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kern w:val="0"/>
                <w:sz w:val="22"/>
                <w:szCs w:val="22"/>
                <w:lang w:val="cs-CZ" w:eastAsia="en-US" w:bidi="ar-SA"/>
              </w:rPr>
              <w:t>4.</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Sběrač frakcí pro HPL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97371562"/>
                <w:placeholder>
                  <w:docPart w:val="ABFD485469744B2991BA7B8E561FA8A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799660185"/>
                <w:placeholder>
                  <w:docPart w:val="0B5BC11EC018435E96C6A6BE7B250560"/>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2B13E2EC8A84F389E6CFD52F9AA567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84EA5A7CA0544CA9B567D015A9A6AC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kern w:val="0"/>
                <w:sz w:val="22"/>
                <w:szCs w:val="22"/>
                <w:lang w:val="cs-CZ" w:eastAsia="en-US" w:bidi="ar-SA"/>
              </w:rPr>
              <w:t>5.</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Kolonový kompartment pro HPLC s možností kontroly teploty v rozmezí 5 - 80°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18994190"/>
                <w:placeholder>
                  <w:docPart w:val="6AA12345A2A14593AFF339DDD07FC50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84598148"/>
                <w:placeholder>
                  <w:docPart w:val="10ADA6F9EC374BDC90CFA5EFD4BC2FA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615300CA294B4B0B9115ADEB754115B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87FBEDA707D4362A0D662B52797377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kern w:val="0"/>
                <w:sz w:val="22"/>
                <w:szCs w:val="22"/>
                <w:lang w:val="cs-CZ" w:eastAsia="en-US" w:bidi="ar-SA"/>
              </w:rPr>
              <w:t>6.</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Ternární / kvartérní duální pumpa pro HPL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18578685"/>
                <w:placeholder>
                  <w:docPart w:val="E6E3B10C36C94B94AFAE149BE0187E4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57295439"/>
                <w:placeholder>
                  <w:docPart w:val="6D09484CA033410C990F7192FFF5980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w:t>
            </w:r>
          </w:p>
        </w:tc>
        <w:tc>
          <w:tcPr>
            <w:tcW w:w="1283" w:type="dxa"/>
            <w:tcBorders/>
          </w:tcPr>
          <w:p>
            <w:pPr>
              <w:pStyle w:val="Normal"/>
              <w:widowControl/>
              <w:spacing w:before="120" w:after="120"/>
              <w:rPr>
                <w:sz w:val="20"/>
                <w:szCs w:val="20"/>
              </w:rPr>
            </w:pPr>
            <w:sdt>
              <w:sdtPr>
                <w:placeholder>
                  <w:docPart w:val="71004B5C51734EA0A18989ED14A729F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E177993FC5A49E0907D85A1426484F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7.</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Upgrade SW Chromeleon 7.x na nejnovější verz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97152416"/>
                <w:placeholder>
                  <w:docPart w:val="B342A6178E374D0F9B435095ACC4584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Verze: </w:t>
            </w:r>
            <w:sdt>
              <w:sdtPr>
                <w:id w:val="2007668417"/>
                <w:placeholder>
                  <w:docPart w:val="A954C66513C9499A9C9CF50E948D3D14"/>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234BB4CADA6E47C0822A0A3DA92B63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0E5350BF22040D8813D623A754FF7E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8.</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Upgrade SW Chromeleon 6.8 na nejnovější verz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97419206"/>
                <w:placeholder>
                  <w:docPart w:val="06D531B340E645749FBD67EE12D216D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Verze: </w:t>
            </w:r>
            <w:sdt>
              <w:sdtPr>
                <w:id w:val="1981319920"/>
                <w:placeholder>
                  <w:docPart w:val="BC5E09C1DC4A403284245B046983BFC2"/>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8698496D36D4D44A5239AAAB15A4AD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7E71542CECA4FAEA4F550F29096D4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178485594"/>
          <w:placeholder>
            <w:docPart w:val="D3FA9EBE32504282B0753C1B8731E806"/>
          </w:placeholder>
        </w:sdtPr>
        <w:sdtContent>
          <w:r>
            <w:rPr/>
            <w:t>Uveďte technickou specifikaci nabízeného plnění</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08"/>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margin">
            <wp:posOffset>8789035</wp:posOffset>
          </wp:positionV>
          <wp:extent cx="4041140" cy="5835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4041140" cy="58356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page">
            <wp:align>center</wp:align>
          </wp:positionH>
          <wp:positionV relativeFrom="margin">
            <wp:posOffset>8646160</wp:posOffset>
          </wp:positionV>
          <wp:extent cx="4041140" cy="583565"/>
          <wp:effectExtent l="0" t="0" r="0" b="0"/>
          <wp:wrapNone/>
          <wp:docPr id="4" name="Obrázek 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Obsah obrázku text&#10;&#10;Popis byl vytvořen automaticky"/>
                  <pic:cNvPicPr>
                    <a:picLocks noChangeAspect="1" noChangeArrowheads="1"/>
                  </pic:cNvPicPr>
                </pic:nvPicPr>
                <pic:blipFill>
                  <a:blip r:embed="rId1"/>
                  <a:stretch>
                    <a:fillRect/>
                  </a:stretch>
                </pic:blipFill>
                <pic:spPr bwMode="auto">
                  <a:xfrm>
                    <a:off x="0" y="0"/>
                    <a:ext cx="4041140" cy="583565"/>
                  </a:xfrm>
                  <a:prstGeom prst="rect">
                    <a:avLst/>
                  </a:prstGeom>
                </pic:spPr>
              </pic:pic>
            </a:graphicData>
          </a:graphic>
        </wp:anchor>
      </w:drawing>
    </w:r>
    <w:r>
      <w:rPr>
        <w:sz w:val="16"/>
        <w:szCs w:val="16"/>
      </w:rPr>
      <w:t>Položkový rozpočet</w:t>
    </w:r>
    <w:r>
      <w:rPr>
        <w:bCs/>
        <w:sz w:val="16"/>
        <w:szCs w:val="16"/>
      </w:rPr>
      <w:t xml:space="preserve">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posOffset>1702435</wp:posOffset>
          </wp:positionH>
          <wp:positionV relativeFrom="margin">
            <wp:posOffset>8789035</wp:posOffset>
          </wp:positionV>
          <wp:extent cx="4041140" cy="583565"/>
          <wp:effectExtent l="0" t="0" r="0" b="0"/>
          <wp:wrapNone/>
          <wp:docPr id="6"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text&#10;&#10;Popis byl vytvořen automaticky"/>
                  <pic:cNvPicPr>
                    <a:picLocks noChangeAspect="1" noChangeArrowheads="1"/>
                  </pic:cNvPicPr>
                </pic:nvPicPr>
                <pic:blipFill>
                  <a:blip r:embed="rId1"/>
                  <a:stretch>
                    <a:fillRect/>
                  </a:stretch>
                </pic:blipFill>
                <pic:spPr bwMode="auto">
                  <a:xfrm>
                    <a:off x="0" y="0"/>
                    <a:ext cx="4041140" cy="58356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GBtSOaq01M4/EP9AtqeBEJAk5kl/YM3CZ6G9OEyrjg0R5k4p+yAkBsdUa+JRUoiz0jaug+T0a41ovfwJ0OE1Q==" w:salt="LlCLpeGbLB3+PWc3G9yP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1C674106E0C0485E83B31F4223909996"/>
        <w:category>
          <w:name w:val="Obecné"/>
          <w:gallery w:val="placeholder"/>
        </w:category>
        <w:types>
          <w:type w:val="bbPlcHdr"/>
        </w:types>
        <w:behaviors>
          <w:behavior w:val="content"/>
        </w:behaviors>
        <w:guid w:val="{C80613D3-B04C-4FBD-B4EF-1C634E93CA6C}"/>
      </w:docPartPr>
      <w:docPartBody>
        <w:p w:rsidR="00B454E6" w:rsidRDefault="001C2CBA" w:rsidP="001C2CBA">
          <w:pPr>
            <w:pStyle w:val="1C674106E0C0485E83B31F4223909996"/>
          </w:pPr>
          <w:r w:rsidRPr="00774750">
            <w:rPr>
              <w:rStyle w:val="Zstupntext"/>
            </w:rPr>
            <w:t>Klikněte nebo klepněte sem a zadejte text.</w:t>
          </w:r>
        </w:p>
      </w:docPartBody>
    </w:docPart>
    <w:docPart>
      <w:docPartPr>
        <w:name w:val="E7497AD754B74F9D9E1AFF0AEBCCDAA5"/>
        <w:category>
          <w:name w:val="Obecné"/>
          <w:gallery w:val="placeholder"/>
        </w:category>
        <w:types>
          <w:type w:val="bbPlcHdr"/>
        </w:types>
        <w:behaviors>
          <w:behavior w:val="content"/>
        </w:behaviors>
        <w:guid w:val="{144DD3C8-A802-42AA-8644-B05214722B81}"/>
      </w:docPartPr>
      <w:docPartBody>
        <w:p w:rsidR="00B454E6" w:rsidRDefault="001C2CBA" w:rsidP="001C2CBA">
          <w:pPr>
            <w:pStyle w:val="E7497AD754B74F9D9E1AFF0AEBCCDAA5"/>
          </w:pPr>
          <w:r w:rsidRPr="00774750">
            <w:rPr>
              <w:rStyle w:val="Zstupntext"/>
            </w:rPr>
            <w:t>Klikněte nebo klepněte sem a zadejte text.</w:t>
          </w:r>
        </w:p>
      </w:docPartBody>
    </w:docPart>
    <w:docPart>
      <w:docPartPr>
        <w:name w:val="EE8026E6363948D5B78A24240B6E3342"/>
        <w:category>
          <w:name w:val="Obecné"/>
          <w:gallery w:val="placeholder"/>
        </w:category>
        <w:types>
          <w:type w:val="bbPlcHdr"/>
        </w:types>
        <w:behaviors>
          <w:behavior w:val="content"/>
        </w:behaviors>
        <w:guid w:val="{400EE884-F63C-4C3F-B8F4-80846909DAAD}"/>
      </w:docPartPr>
      <w:docPartBody>
        <w:p w:rsidR="00B454E6" w:rsidRDefault="001C2CBA" w:rsidP="001C2CBA">
          <w:pPr>
            <w:pStyle w:val="EE8026E6363948D5B78A24240B6E3342"/>
          </w:pPr>
          <w:r w:rsidRPr="00357362">
            <w:rPr>
              <w:rStyle w:val="Zstupntext"/>
              <w:shd w:val="clear" w:color="auto" w:fill="FFFF00"/>
            </w:rPr>
            <w:t>0000</w:t>
          </w:r>
        </w:p>
      </w:docPartBody>
    </w:docPart>
    <w:docPart>
      <w:docPartPr>
        <w:name w:val="50F92EB15D174375A482A46560577EA4"/>
        <w:category>
          <w:name w:val="Obecné"/>
          <w:gallery w:val="placeholder"/>
        </w:category>
        <w:types>
          <w:type w:val="bbPlcHdr"/>
        </w:types>
        <w:behaviors>
          <w:behavior w:val="content"/>
        </w:behaviors>
        <w:guid w:val="{9E21647B-A561-424C-BC99-6205F432AA39}"/>
      </w:docPartPr>
      <w:docPartBody>
        <w:p w:rsidR="00B454E6" w:rsidRDefault="001C2CBA" w:rsidP="001C2CBA">
          <w:pPr>
            <w:pStyle w:val="50F92EB15D174375A482A46560577EA4"/>
          </w:pPr>
          <w:r w:rsidRPr="00357362">
            <w:rPr>
              <w:rStyle w:val="Zstupntext"/>
              <w:shd w:val="clear" w:color="auto" w:fill="FFFF00"/>
            </w:rPr>
            <w:t>0000</w:t>
          </w:r>
        </w:p>
      </w:docPartBody>
    </w:docPart>
    <w:docPart>
      <w:docPartPr>
        <w:name w:val="F72EA2A13D10485AB5B495E5116401EB"/>
        <w:category>
          <w:name w:val="Obecné"/>
          <w:gallery w:val="placeholder"/>
        </w:category>
        <w:types>
          <w:type w:val="bbPlcHdr"/>
        </w:types>
        <w:behaviors>
          <w:behavior w:val="content"/>
        </w:behaviors>
        <w:guid w:val="{1234C842-C150-46A7-89DF-A83D8551E25F}"/>
      </w:docPartPr>
      <w:docPartBody>
        <w:p w:rsidR="00B454E6" w:rsidRDefault="001C2CBA" w:rsidP="001C2CBA">
          <w:pPr>
            <w:pStyle w:val="F72EA2A13D10485AB5B495E5116401EB"/>
          </w:pPr>
          <w:r w:rsidRPr="00774750">
            <w:rPr>
              <w:rStyle w:val="Zstupntext"/>
            </w:rPr>
            <w:t>Klikněte nebo klepněte sem a zadejte text.</w:t>
          </w:r>
        </w:p>
      </w:docPartBody>
    </w:docPart>
    <w:docPart>
      <w:docPartPr>
        <w:name w:val="40BA73FD57024DE0BD231EF29F75824C"/>
        <w:category>
          <w:name w:val="Obecné"/>
          <w:gallery w:val="placeholder"/>
        </w:category>
        <w:types>
          <w:type w:val="bbPlcHdr"/>
        </w:types>
        <w:behaviors>
          <w:behavior w:val="content"/>
        </w:behaviors>
        <w:guid w:val="{F869E68B-9D01-47C9-AC26-9F2B5346C3A7}"/>
      </w:docPartPr>
      <w:docPartBody>
        <w:p w:rsidR="00B454E6" w:rsidRDefault="001C2CBA" w:rsidP="001C2CBA">
          <w:pPr>
            <w:pStyle w:val="40BA73FD57024DE0BD231EF29F75824C"/>
          </w:pPr>
          <w:r w:rsidRPr="00774750">
            <w:rPr>
              <w:rStyle w:val="Zstupntext"/>
            </w:rPr>
            <w:t>Klikněte nebo klepněte sem a zadejte text.</w:t>
          </w:r>
        </w:p>
      </w:docPartBody>
    </w:docPart>
    <w:docPart>
      <w:docPartPr>
        <w:name w:val="79107BFDD6194BF7A65BC3DE81F86F7A"/>
        <w:category>
          <w:name w:val="Obecné"/>
          <w:gallery w:val="placeholder"/>
        </w:category>
        <w:types>
          <w:type w:val="bbPlcHdr"/>
        </w:types>
        <w:behaviors>
          <w:behavior w:val="content"/>
        </w:behaviors>
        <w:guid w:val="{4E7367AD-9FFF-4767-8E60-1D4F713C1FE6}"/>
      </w:docPartPr>
      <w:docPartBody>
        <w:p w:rsidR="00B454E6" w:rsidRDefault="001C2CBA" w:rsidP="001C2CBA">
          <w:pPr>
            <w:pStyle w:val="79107BFDD6194BF7A65BC3DE81F86F7A"/>
          </w:pPr>
          <w:r w:rsidRPr="00357362">
            <w:rPr>
              <w:rStyle w:val="Zstupntext"/>
              <w:shd w:val="clear" w:color="auto" w:fill="FFFF00"/>
            </w:rPr>
            <w:t>0000</w:t>
          </w:r>
        </w:p>
      </w:docPartBody>
    </w:docPart>
    <w:docPart>
      <w:docPartPr>
        <w:name w:val="543CE45D32AE45EFB3A1C4F6F496D66A"/>
        <w:category>
          <w:name w:val="Obecné"/>
          <w:gallery w:val="placeholder"/>
        </w:category>
        <w:types>
          <w:type w:val="bbPlcHdr"/>
        </w:types>
        <w:behaviors>
          <w:behavior w:val="content"/>
        </w:behaviors>
        <w:guid w:val="{508CCDF3-721D-42A4-B5B7-6B089C7A5710}"/>
      </w:docPartPr>
      <w:docPartBody>
        <w:p w:rsidR="00B454E6" w:rsidRDefault="001C2CBA" w:rsidP="001C2CBA">
          <w:pPr>
            <w:pStyle w:val="543CE45D32AE45EFB3A1C4F6F496D66A"/>
          </w:pPr>
          <w:r w:rsidRPr="00357362">
            <w:rPr>
              <w:rStyle w:val="Zstupntext"/>
              <w:shd w:val="clear" w:color="auto" w:fill="FFFF00"/>
            </w:rPr>
            <w:t>0000</w:t>
          </w:r>
        </w:p>
      </w:docPartBody>
    </w:docPart>
    <w:docPart>
      <w:docPartPr>
        <w:name w:val="ABFD485469744B2991BA7B8E561FA8A6"/>
        <w:category>
          <w:name w:val="Obecné"/>
          <w:gallery w:val="placeholder"/>
        </w:category>
        <w:types>
          <w:type w:val="bbPlcHdr"/>
        </w:types>
        <w:behaviors>
          <w:behavior w:val="content"/>
        </w:behaviors>
        <w:guid w:val="{05BD7E75-6ACC-4F7B-AE7D-4D44840AB513}"/>
      </w:docPartPr>
      <w:docPartBody>
        <w:p w:rsidR="00B454E6" w:rsidRDefault="001C2CBA" w:rsidP="001C2CBA">
          <w:pPr>
            <w:pStyle w:val="ABFD485469744B2991BA7B8E561FA8A6"/>
          </w:pPr>
          <w:r w:rsidRPr="00774750">
            <w:rPr>
              <w:rStyle w:val="Zstupntext"/>
            </w:rPr>
            <w:t>Klikněte nebo klepněte sem a zadejte text.</w:t>
          </w:r>
        </w:p>
      </w:docPartBody>
    </w:docPart>
    <w:docPart>
      <w:docPartPr>
        <w:name w:val="0B5BC11EC018435E96C6A6BE7B250560"/>
        <w:category>
          <w:name w:val="Obecné"/>
          <w:gallery w:val="placeholder"/>
        </w:category>
        <w:types>
          <w:type w:val="bbPlcHdr"/>
        </w:types>
        <w:behaviors>
          <w:behavior w:val="content"/>
        </w:behaviors>
        <w:guid w:val="{39F1C874-7452-483F-A7C4-224AD62FB9C3}"/>
      </w:docPartPr>
      <w:docPartBody>
        <w:p w:rsidR="00B454E6" w:rsidRDefault="001C2CBA" w:rsidP="001C2CBA">
          <w:pPr>
            <w:pStyle w:val="0B5BC11EC018435E96C6A6BE7B250560"/>
          </w:pPr>
          <w:r w:rsidRPr="00774750">
            <w:rPr>
              <w:rStyle w:val="Zstupntext"/>
            </w:rPr>
            <w:t>Klikněte nebo klepněte sem a zadejte text.</w:t>
          </w:r>
        </w:p>
      </w:docPartBody>
    </w:docPart>
    <w:docPart>
      <w:docPartPr>
        <w:name w:val="F2B13E2EC8A84F389E6CFD52F9AA5675"/>
        <w:category>
          <w:name w:val="Obecné"/>
          <w:gallery w:val="placeholder"/>
        </w:category>
        <w:types>
          <w:type w:val="bbPlcHdr"/>
        </w:types>
        <w:behaviors>
          <w:behavior w:val="content"/>
        </w:behaviors>
        <w:guid w:val="{891C8EB8-D6BC-4C59-BB7D-E1A2DD8A1352}"/>
      </w:docPartPr>
      <w:docPartBody>
        <w:p w:rsidR="00B454E6" w:rsidRDefault="001C2CBA" w:rsidP="001C2CBA">
          <w:pPr>
            <w:pStyle w:val="F2B13E2EC8A84F389E6CFD52F9AA5675"/>
          </w:pPr>
          <w:r w:rsidRPr="00357362">
            <w:rPr>
              <w:rStyle w:val="Zstupntext"/>
              <w:shd w:val="clear" w:color="auto" w:fill="FFFF00"/>
            </w:rPr>
            <w:t>0000</w:t>
          </w:r>
        </w:p>
      </w:docPartBody>
    </w:docPart>
    <w:docPart>
      <w:docPartPr>
        <w:name w:val="584EA5A7CA0544CA9B567D015A9A6ACD"/>
        <w:category>
          <w:name w:val="Obecné"/>
          <w:gallery w:val="placeholder"/>
        </w:category>
        <w:types>
          <w:type w:val="bbPlcHdr"/>
        </w:types>
        <w:behaviors>
          <w:behavior w:val="content"/>
        </w:behaviors>
        <w:guid w:val="{FCA927C3-DD90-430B-9FC8-46BE2CBB0A1C}"/>
      </w:docPartPr>
      <w:docPartBody>
        <w:p w:rsidR="00B454E6" w:rsidRDefault="001C2CBA" w:rsidP="001C2CBA">
          <w:pPr>
            <w:pStyle w:val="584EA5A7CA0544CA9B567D015A9A6ACD"/>
          </w:pPr>
          <w:r w:rsidRPr="00357362">
            <w:rPr>
              <w:rStyle w:val="Zstupntext"/>
              <w:shd w:val="clear" w:color="auto" w:fill="FFFF00"/>
            </w:rPr>
            <w:t>0000</w:t>
          </w:r>
        </w:p>
      </w:docPartBody>
    </w:docPart>
    <w:docPart>
      <w:docPartPr>
        <w:name w:val="6AA12345A2A14593AFF339DDD07FC50C"/>
        <w:category>
          <w:name w:val="Obecné"/>
          <w:gallery w:val="placeholder"/>
        </w:category>
        <w:types>
          <w:type w:val="bbPlcHdr"/>
        </w:types>
        <w:behaviors>
          <w:behavior w:val="content"/>
        </w:behaviors>
        <w:guid w:val="{B6202A92-1AD4-418F-91A7-C9F51F9466A6}"/>
      </w:docPartPr>
      <w:docPartBody>
        <w:p w:rsidR="00B454E6" w:rsidRDefault="001C2CBA" w:rsidP="001C2CBA">
          <w:pPr>
            <w:pStyle w:val="6AA12345A2A14593AFF339DDD07FC50C"/>
          </w:pPr>
          <w:r w:rsidRPr="00774750">
            <w:rPr>
              <w:rStyle w:val="Zstupntext"/>
            </w:rPr>
            <w:t>Klikněte nebo klepněte sem a zadejte text.</w:t>
          </w:r>
        </w:p>
      </w:docPartBody>
    </w:docPart>
    <w:docPart>
      <w:docPartPr>
        <w:name w:val="10ADA6F9EC374BDC90CFA5EFD4BC2FA2"/>
        <w:category>
          <w:name w:val="Obecné"/>
          <w:gallery w:val="placeholder"/>
        </w:category>
        <w:types>
          <w:type w:val="bbPlcHdr"/>
        </w:types>
        <w:behaviors>
          <w:behavior w:val="content"/>
        </w:behaviors>
        <w:guid w:val="{02A35666-4ADB-4180-B94C-C3C8FADE9B68}"/>
      </w:docPartPr>
      <w:docPartBody>
        <w:p w:rsidR="00B454E6" w:rsidRDefault="001C2CBA" w:rsidP="001C2CBA">
          <w:pPr>
            <w:pStyle w:val="10ADA6F9EC374BDC90CFA5EFD4BC2FA2"/>
          </w:pPr>
          <w:r w:rsidRPr="00774750">
            <w:rPr>
              <w:rStyle w:val="Zstupntext"/>
            </w:rPr>
            <w:t>Klikněte nebo klepněte sem a zadejte text.</w:t>
          </w:r>
        </w:p>
      </w:docPartBody>
    </w:docPart>
    <w:docPart>
      <w:docPartPr>
        <w:name w:val="615300CA294B4B0B9115ADEB754115BE"/>
        <w:category>
          <w:name w:val="Obecné"/>
          <w:gallery w:val="placeholder"/>
        </w:category>
        <w:types>
          <w:type w:val="bbPlcHdr"/>
        </w:types>
        <w:behaviors>
          <w:behavior w:val="content"/>
        </w:behaviors>
        <w:guid w:val="{DAE49CB0-AB2C-4CE6-BE71-6C3205055A76}"/>
      </w:docPartPr>
      <w:docPartBody>
        <w:p w:rsidR="00B454E6" w:rsidRDefault="001C2CBA" w:rsidP="001C2CBA">
          <w:pPr>
            <w:pStyle w:val="615300CA294B4B0B9115ADEB754115BE"/>
          </w:pPr>
          <w:r w:rsidRPr="00357362">
            <w:rPr>
              <w:rStyle w:val="Zstupntext"/>
              <w:shd w:val="clear" w:color="auto" w:fill="FFFF00"/>
            </w:rPr>
            <w:t>0000</w:t>
          </w:r>
        </w:p>
      </w:docPartBody>
    </w:docPart>
    <w:docPart>
      <w:docPartPr>
        <w:name w:val="487FBEDA707D4362A0D662B52797377F"/>
        <w:category>
          <w:name w:val="Obecné"/>
          <w:gallery w:val="placeholder"/>
        </w:category>
        <w:types>
          <w:type w:val="bbPlcHdr"/>
        </w:types>
        <w:behaviors>
          <w:behavior w:val="content"/>
        </w:behaviors>
        <w:guid w:val="{C604DF3F-08E1-4A0E-A4B5-ED7848FBA49A}"/>
      </w:docPartPr>
      <w:docPartBody>
        <w:p w:rsidR="00B454E6" w:rsidRDefault="001C2CBA" w:rsidP="001C2CBA">
          <w:pPr>
            <w:pStyle w:val="487FBEDA707D4362A0D662B52797377F"/>
          </w:pPr>
          <w:r w:rsidRPr="00357362">
            <w:rPr>
              <w:rStyle w:val="Zstupntext"/>
              <w:shd w:val="clear" w:color="auto" w:fill="FFFF00"/>
            </w:rPr>
            <w:t>0000</w:t>
          </w:r>
        </w:p>
      </w:docPartBody>
    </w:docPart>
    <w:docPart>
      <w:docPartPr>
        <w:name w:val="E6E3B10C36C94B94AFAE149BE0187E4B"/>
        <w:category>
          <w:name w:val="Obecné"/>
          <w:gallery w:val="placeholder"/>
        </w:category>
        <w:types>
          <w:type w:val="bbPlcHdr"/>
        </w:types>
        <w:behaviors>
          <w:behavior w:val="content"/>
        </w:behaviors>
        <w:guid w:val="{03051B71-800B-44DE-AB06-422D85F1169A}"/>
      </w:docPartPr>
      <w:docPartBody>
        <w:p w:rsidR="00B454E6" w:rsidRDefault="001C2CBA" w:rsidP="001C2CBA">
          <w:pPr>
            <w:pStyle w:val="E6E3B10C36C94B94AFAE149BE0187E4B"/>
          </w:pPr>
          <w:r w:rsidRPr="00774750">
            <w:rPr>
              <w:rStyle w:val="Zstupntext"/>
            </w:rPr>
            <w:t>Klikněte nebo klepněte sem a zadejte text.</w:t>
          </w:r>
        </w:p>
      </w:docPartBody>
    </w:docPart>
    <w:docPart>
      <w:docPartPr>
        <w:name w:val="6D09484CA033410C990F7192FFF59804"/>
        <w:category>
          <w:name w:val="Obecné"/>
          <w:gallery w:val="placeholder"/>
        </w:category>
        <w:types>
          <w:type w:val="bbPlcHdr"/>
        </w:types>
        <w:behaviors>
          <w:behavior w:val="content"/>
        </w:behaviors>
        <w:guid w:val="{3F231A04-F1F9-4B98-8142-66FE1C16EBA9}"/>
      </w:docPartPr>
      <w:docPartBody>
        <w:p w:rsidR="00B454E6" w:rsidRDefault="001C2CBA" w:rsidP="001C2CBA">
          <w:pPr>
            <w:pStyle w:val="6D09484CA033410C990F7192FFF59804"/>
          </w:pPr>
          <w:r w:rsidRPr="00774750">
            <w:rPr>
              <w:rStyle w:val="Zstupntext"/>
            </w:rPr>
            <w:t>Klikněte nebo klepněte sem a zadejte text.</w:t>
          </w:r>
        </w:p>
      </w:docPartBody>
    </w:docPart>
    <w:docPart>
      <w:docPartPr>
        <w:name w:val="71004B5C51734EA0A18989ED14A729F4"/>
        <w:category>
          <w:name w:val="Obecné"/>
          <w:gallery w:val="placeholder"/>
        </w:category>
        <w:types>
          <w:type w:val="bbPlcHdr"/>
        </w:types>
        <w:behaviors>
          <w:behavior w:val="content"/>
        </w:behaviors>
        <w:guid w:val="{28B03EB6-D8B0-48D1-BB16-10036E865E63}"/>
      </w:docPartPr>
      <w:docPartBody>
        <w:p w:rsidR="00B454E6" w:rsidRDefault="001C2CBA" w:rsidP="001C2CBA">
          <w:pPr>
            <w:pStyle w:val="71004B5C51734EA0A18989ED14A729F4"/>
          </w:pPr>
          <w:r w:rsidRPr="00357362">
            <w:rPr>
              <w:rStyle w:val="Zstupntext"/>
              <w:shd w:val="clear" w:color="auto" w:fill="FFFF00"/>
            </w:rPr>
            <w:t>0000</w:t>
          </w:r>
        </w:p>
      </w:docPartBody>
    </w:docPart>
    <w:docPart>
      <w:docPartPr>
        <w:name w:val="3E177993FC5A49E0907D85A1426484F3"/>
        <w:category>
          <w:name w:val="Obecné"/>
          <w:gallery w:val="placeholder"/>
        </w:category>
        <w:types>
          <w:type w:val="bbPlcHdr"/>
        </w:types>
        <w:behaviors>
          <w:behavior w:val="content"/>
        </w:behaviors>
        <w:guid w:val="{FFBE42D4-5F0C-47C3-9F03-977C4A674616}"/>
      </w:docPartPr>
      <w:docPartBody>
        <w:p w:rsidR="00B454E6" w:rsidRDefault="001C2CBA" w:rsidP="001C2CBA">
          <w:pPr>
            <w:pStyle w:val="3E177993FC5A49E0907D85A1426484F3"/>
          </w:pPr>
          <w:r w:rsidRPr="00357362">
            <w:rPr>
              <w:rStyle w:val="Zstupntext"/>
              <w:shd w:val="clear" w:color="auto" w:fill="FFFF00"/>
            </w:rPr>
            <w:t>0000</w:t>
          </w:r>
        </w:p>
      </w:docPartBody>
    </w:docPart>
    <w:docPart>
      <w:docPartPr>
        <w:name w:val="B342A6178E374D0F9B435095ACC45846"/>
        <w:category>
          <w:name w:val="Obecné"/>
          <w:gallery w:val="placeholder"/>
        </w:category>
        <w:types>
          <w:type w:val="bbPlcHdr"/>
        </w:types>
        <w:behaviors>
          <w:behavior w:val="content"/>
        </w:behaviors>
        <w:guid w:val="{0221FC64-2248-455A-AB51-71A8A5C868B4}"/>
      </w:docPartPr>
      <w:docPartBody>
        <w:p w:rsidR="00E557BB" w:rsidRDefault="00B454E6" w:rsidP="00B454E6">
          <w:pPr>
            <w:pStyle w:val="B342A6178E374D0F9B435095ACC45846"/>
          </w:pPr>
          <w:r w:rsidRPr="00774750">
            <w:rPr>
              <w:rStyle w:val="Zstupntext"/>
            </w:rPr>
            <w:t>Klikněte nebo klepněte sem a zadejte text.</w:t>
          </w:r>
        </w:p>
      </w:docPartBody>
    </w:docPart>
    <w:docPart>
      <w:docPartPr>
        <w:name w:val="234BB4CADA6E47C0822A0A3DA92B6329"/>
        <w:category>
          <w:name w:val="Obecné"/>
          <w:gallery w:val="placeholder"/>
        </w:category>
        <w:types>
          <w:type w:val="bbPlcHdr"/>
        </w:types>
        <w:behaviors>
          <w:behavior w:val="content"/>
        </w:behaviors>
        <w:guid w:val="{DB753E72-BA74-4207-B6AA-7BFE8307B5F0}"/>
      </w:docPartPr>
      <w:docPartBody>
        <w:p w:rsidR="00E557BB" w:rsidRDefault="00B454E6" w:rsidP="00B454E6">
          <w:pPr>
            <w:pStyle w:val="234BB4CADA6E47C0822A0A3DA92B6329"/>
          </w:pPr>
          <w:r w:rsidRPr="00357362">
            <w:rPr>
              <w:rStyle w:val="Zstupntext"/>
              <w:shd w:val="clear" w:color="auto" w:fill="FFFF00"/>
            </w:rPr>
            <w:t>0000</w:t>
          </w:r>
        </w:p>
      </w:docPartBody>
    </w:docPart>
    <w:docPart>
      <w:docPartPr>
        <w:name w:val="60E5350BF22040D8813D623A754FF7EE"/>
        <w:category>
          <w:name w:val="Obecné"/>
          <w:gallery w:val="placeholder"/>
        </w:category>
        <w:types>
          <w:type w:val="bbPlcHdr"/>
        </w:types>
        <w:behaviors>
          <w:behavior w:val="content"/>
        </w:behaviors>
        <w:guid w:val="{E5C414FF-10AD-44C0-8814-276057F18223}"/>
      </w:docPartPr>
      <w:docPartBody>
        <w:p w:rsidR="00E557BB" w:rsidRDefault="00B454E6" w:rsidP="00B454E6">
          <w:pPr>
            <w:pStyle w:val="60E5350BF22040D8813D623A754FF7EE"/>
          </w:pPr>
          <w:r w:rsidRPr="00357362">
            <w:rPr>
              <w:rStyle w:val="Zstupntext"/>
              <w:shd w:val="clear" w:color="auto" w:fill="FFFF00"/>
            </w:rPr>
            <w:t>0000</w:t>
          </w:r>
        </w:p>
      </w:docPartBody>
    </w:docPart>
    <w:docPart>
      <w:docPartPr>
        <w:name w:val="A954C66513C9499A9C9CF50E948D3D14"/>
        <w:category>
          <w:name w:val="Obecné"/>
          <w:gallery w:val="placeholder"/>
        </w:category>
        <w:types>
          <w:type w:val="bbPlcHdr"/>
        </w:types>
        <w:behaviors>
          <w:behavior w:val="content"/>
        </w:behaviors>
        <w:guid w:val="{31A006E0-E72D-4E1D-A278-F93FA87A55CD}"/>
      </w:docPartPr>
      <w:docPartBody>
        <w:p w:rsidR="00E557BB" w:rsidRDefault="00B454E6" w:rsidP="00B454E6">
          <w:pPr>
            <w:pStyle w:val="A954C66513C9499A9C9CF50E948D3D14"/>
          </w:pPr>
          <w:r w:rsidRPr="00774750">
            <w:rPr>
              <w:rStyle w:val="Zstupntext"/>
            </w:rPr>
            <w:t>Klikněte nebo klepněte sem a zadejte text.</w:t>
          </w:r>
        </w:p>
      </w:docPartBody>
    </w:docPart>
    <w:docPart>
      <w:docPartPr>
        <w:name w:val="06D531B340E645749FBD67EE12D216DB"/>
        <w:category>
          <w:name w:val="Obecné"/>
          <w:gallery w:val="placeholder"/>
        </w:category>
        <w:types>
          <w:type w:val="bbPlcHdr"/>
        </w:types>
        <w:behaviors>
          <w:behavior w:val="content"/>
        </w:behaviors>
        <w:guid w:val="{7604EF6D-E819-471E-93B8-4466F683459D}"/>
      </w:docPartPr>
      <w:docPartBody>
        <w:p w:rsidR="00E557BB" w:rsidRDefault="00B454E6" w:rsidP="00B454E6">
          <w:pPr>
            <w:pStyle w:val="06D531B340E645749FBD67EE12D216DB"/>
          </w:pPr>
          <w:r w:rsidRPr="00774750">
            <w:rPr>
              <w:rStyle w:val="Zstupntext"/>
            </w:rPr>
            <w:t>Klikněte nebo klepněte sem a zadejte text.</w:t>
          </w:r>
        </w:p>
      </w:docPartBody>
    </w:docPart>
    <w:docPart>
      <w:docPartPr>
        <w:name w:val="BC5E09C1DC4A403284245B046983BFC2"/>
        <w:category>
          <w:name w:val="Obecné"/>
          <w:gallery w:val="placeholder"/>
        </w:category>
        <w:types>
          <w:type w:val="bbPlcHdr"/>
        </w:types>
        <w:behaviors>
          <w:behavior w:val="content"/>
        </w:behaviors>
        <w:guid w:val="{788FD773-53C8-403F-9682-19162FE7391B}"/>
      </w:docPartPr>
      <w:docPartBody>
        <w:p w:rsidR="00E557BB" w:rsidRDefault="00B454E6" w:rsidP="00B454E6">
          <w:pPr>
            <w:pStyle w:val="BC5E09C1DC4A403284245B046983BFC2"/>
          </w:pPr>
          <w:r w:rsidRPr="00774750">
            <w:rPr>
              <w:rStyle w:val="Zstupntext"/>
            </w:rPr>
            <w:t>Klikněte nebo klepněte sem a zadejte text.</w:t>
          </w:r>
        </w:p>
      </w:docPartBody>
    </w:docPart>
    <w:docPart>
      <w:docPartPr>
        <w:name w:val="38698496D36D4D44A5239AAAB15A4ADB"/>
        <w:category>
          <w:name w:val="Obecné"/>
          <w:gallery w:val="placeholder"/>
        </w:category>
        <w:types>
          <w:type w:val="bbPlcHdr"/>
        </w:types>
        <w:behaviors>
          <w:behavior w:val="content"/>
        </w:behaviors>
        <w:guid w:val="{B5E1EBD4-C312-44F7-9C67-DF29CB9D618D}"/>
      </w:docPartPr>
      <w:docPartBody>
        <w:p w:rsidR="00E557BB" w:rsidRDefault="00B454E6" w:rsidP="00B454E6">
          <w:pPr>
            <w:pStyle w:val="38698496D36D4D44A5239AAAB15A4ADB"/>
          </w:pPr>
          <w:r w:rsidRPr="00357362">
            <w:rPr>
              <w:rStyle w:val="Zstupntext"/>
              <w:shd w:val="clear" w:color="auto" w:fill="FFFF00"/>
            </w:rPr>
            <w:t>0000</w:t>
          </w:r>
        </w:p>
      </w:docPartBody>
    </w:docPart>
    <w:docPart>
      <w:docPartPr>
        <w:name w:val="27E71542CECA4FAEA4F550F29096D42B"/>
        <w:category>
          <w:name w:val="Obecné"/>
          <w:gallery w:val="placeholder"/>
        </w:category>
        <w:types>
          <w:type w:val="bbPlcHdr"/>
        </w:types>
        <w:behaviors>
          <w:behavior w:val="content"/>
        </w:behaviors>
        <w:guid w:val="{164F592B-6A0C-4DFC-8A9E-6D83C937CAF1}"/>
      </w:docPartPr>
      <w:docPartBody>
        <w:p w:rsidR="00E557BB" w:rsidRDefault="00B454E6" w:rsidP="00B454E6">
          <w:pPr>
            <w:pStyle w:val="27E71542CECA4FAEA4F550F29096D42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C2CBA"/>
    <w:rsid w:val="001D6324"/>
    <w:rsid w:val="001F1984"/>
    <w:rsid w:val="00256960"/>
    <w:rsid w:val="0027397A"/>
    <w:rsid w:val="0028329C"/>
    <w:rsid w:val="002A2AB9"/>
    <w:rsid w:val="002C76A7"/>
    <w:rsid w:val="0034394B"/>
    <w:rsid w:val="003C1948"/>
    <w:rsid w:val="003D09EE"/>
    <w:rsid w:val="003E16CC"/>
    <w:rsid w:val="003F7BBA"/>
    <w:rsid w:val="004574E8"/>
    <w:rsid w:val="00543416"/>
    <w:rsid w:val="00587217"/>
    <w:rsid w:val="0066019E"/>
    <w:rsid w:val="00660648"/>
    <w:rsid w:val="00772228"/>
    <w:rsid w:val="008552BC"/>
    <w:rsid w:val="008D66D2"/>
    <w:rsid w:val="00A411BF"/>
    <w:rsid w:val="00A76259"/>
    <w:rsid w:val="00AD3D8A"/>
    <w:rsid w:val="00B255F4"/>
    <w:rsid w:val="00B409BD"/>
    <w:rsid w:val="00B454E6"/>
    <w:rsid w:val="00B52083"/>
    <w:rsid w:val="00BF0BB4"/>
    <w:rsid w:val="00C85ABD"/>
    <w:rsid w:val="00C85CC7"/>
    <w:rsid w:val="00CC45BB"/>
    <w:rsid w:val="00CE4C42"/>
    <w:rsid w:val="00CF272B"/>
    <w:rsid w:val="00D30123"/>
    <w:rsid w:val="00D547C7"/>
    <w:rsid w:val="00D60F63"/>
    <w:rsid w:val="00D64AD9"/>
    <w:rsid w:val="00E557BB"/>
    <w:rsid w:val="00E61BBB"/>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54E6"/>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42A6178E374D0F9B435095ACC45846">
    <w:name w:val="B342A6178E374D0F9B435095ACC45846"/>
    <w:rsid w:val="00B454E6"/>
  </w:style>
  <w:style w:type="paragraph" w:customStyle="1" w:styleId="9661103E11A2497991CD6B27FB3C6FAC">
    <w:name w:val="9661103E11A2497991CD6B27FB3C6FAC"/>
    <w:rsid w:val="00B454E6"/>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234BB4CADA6E47C0822A0A3DA92B6329">
    <w:name w:val="234BB4CADA6E47C0822A0A3DA92B6329"/>
    <w:rsid w:val="00B454E6"/>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60E5350BF22040D8813D623A754FF7EE">
    <w:name w:val="60E5350BF22040D8813D623A754FF7EE"/>
    <w:rsid w:val="00B454E6"/>
  </w:style>
  <w:style w:type="paragraph" w:customStyle="1" w:styleId="A954C66513C9499A9C9CF50E948D3D14">
    <w:name w:val="A954C66513C9499A9C9CF50E948D3D14"/>
    <w:rsid w:val="00B454E6"/>
  </w:style>
  <w:style w:type="paragraph" w:customStyle="1" w:styleId="06D531B340E645749FBD67EE12D216DB">
    <w:name w:val="06D531B340E645749FBD67EE12D216DB"/>
    <w:rsid w:val="00B454E6"/>
  </w:style>
  <w:style w:type="paragraph" w:customStyle="1" w:styleId="BC5E09C1DC4A403284245B046983BFC2">
    <w:name w:val="BC5E09C1DC4A403284245B046983BFC2"/>
    <w:rsid w:val="00B454E6"/>
  </w:style>
  <w:style w:type="paragraph" w:customStyle="1" w:styleId="38698496D36D4D44A5239AAAB15A4ADB">
    <w:name w:val="38698496D36D4D44A5239AAAB15A4ADB"/>
    <w:rsid w:val="00B454E6"/>
  </w:style>
  <w:style w:type="paragraph" w:customStyle="1" w:styleId="27E71542CECA4FAEA4F550F29096D42B">
    <w:name w:val="27E71542CECA4FAEA4F550F29096D42B"/>
    <w:rsid w:val="00B454E6"/>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1C674106E0C0485E83B31F4223909996">
    <w:name w:val="1C674106E0C0485E83B31F4223909996"/>
    <w:rsid w:val="001C2CBA"/>
  </w:style>
  <w:style w:type="paragraph" w:customStyle="1" w:styleId="E7497AD754B74F9D9E1AFF0AEBCCDAA5">
    <w:name w:val="E7497AD754B74F9D9E1AFF0AEBCCDAA5"/>
    <w:rsid w:val="001C2CBA"/>
  </w:style>
  <w:style w:type="paragraph" w:customStyle="1" w:styleId="EE8026E6363948D5B78A24240B6E3342">
    <w:name w:val="EE8026E6363948D5B78A24240B6E3342"/>
    <w:rsid w:val="001C2CBA"/>
  </w:style>
  <w:style w:type="paragraph" w:customStyle="1" w:styleId="50F92EB15D174375A482A46560577EA4">
    <w:name w:val="50F92EB15D174375A482A46560577EA4"/>
    <w:rsid w:val="001C2CBA"/>
  </w:style>
  <w:style w:type="paragraph" w:customStyle="1" w:styleId="F72EA2A13D10485AB5B495E5116401EB">
    <w:name w:val="F72EA2A13D10485AB5B495E5116401EB"/>
    <w:rsid w:val="001C2CBA"/>
  </w:style>
  <w:style w:type="paragraph" w:customStyle="1" w:styleId="40BA73FD57024DE0BD231EF29F75824C">
    <w:name w:val="40BA73FD57024DE0BD231EF29F75824C"/>
    <w:rsid w:val="001C2CBA"/>
  </w:style>
  <w:style w:type="paragraph" w:customStyle="1" w:styleId="79107BFDD6194BF7A65BC3DE81F86F7A">
    <w:name w:val="79107BFDD6194BF7A65BC3DE81F86F7A"/>
    <w:rsid w:val="001C2CBA"/>
  </w:style>
  <w:style w:type="paragraph" w:customStyle="1" w:styleId="543CE45D32AE45EFB3A1C4F6F496D66A">
    <w:name w:val="543CE45D32AE45EFB3A1C4F6F496D66A"/>
    <w:rsid w:val="001C2CBA"/>
  </w:style>
  <w:style w:type="paragraph" w:customStyle="1" w:styleId="ABFD485469744B2991BA7B8E561FA8A6">
    <w:name w:val="ABFD485469744B2991BA7B8E561FA8A6"/>
    <w:rsid w:val="001C2CBA"/>
  </w:style>
  <w:style w:type="paragraph" w:customStyle="1" w:styleId="0B5BC11EC018435E96C6A6BE7B250560">
    <w:name w:val="0B5BC11EC018435E96C6A6BE7B250560"/>
    <w:rsid w:val="001C2CBA"/>
  </w:style>
  <w:style w:type="paragraph" w:customStyle="1" w:styleId="F2B13E2EC8A84F389E6CFD52F9AA5675">
    <w:name w:val="F2B13E2EC8A84F389E6CFD52F9AA5675"/>
    <w:rsid w:val="001C2CBA"/>
  </w:style>
  <w:style w:type="paragraph" w:customStyle="1" w:styleId="584EA5A7CA0544CA9B567D015A9A6ACD">
    <w:name w:val="584EA5A7CA0544CA9B567D015A9A6ACD"/>
    <w:rsid w:val="001C2CBA"/>
  </w:style>
  <w:style w:type="paragraph" w:customStyle="1" w:styleId="6AA12345A2A14593AFF339DDD07FC50C">
    <w:name w:val="6AA12345A2A14593AFF339DDD07FC50C"/>
    <w:rsid w:val="001C2CBA"/>
  </w:style>
  <w:style w:type="paragraph" w:customStyle="1" w:styleId="10ADA6F9EC374BDC90CFA5EFD4BC2FA2">
    <w:name w:val="10ADA6F9EC374BDC90CFA5EFD4BC2FA2"/>
    <w:rsid w:val="001C2CBA"/>
  </w:style>
  <w:style w:type="paragraph" w:customStyle="1" w:styleId="615300CA294B4B0B9115ADEB754115BE">
    <w:name w:val="615300CA294B4B0B9115ADEB754115BE"/>
    <w:rsid w:val="001C2CBA"/>
  </w:style>
  <w:style w:type="paragraph" w:customStyle="1" w:styleId="487FBEDA707D4362A0D662B52797377F">
    <w:name w:val="487FBEDA707D4362A0D662B52797377F"/>
    <w:rsid w:val="001C2CBA"/>
  </w:style>
  <w:style w:type="paragraph" w:customStyle="1" w:styleId="E6E3B10C36C94B94AFAE149BE0187E4B">
    <w:name w:val="E6E3B10C36C94B94AFAE149BE0187E4B"/>
    <w:rsid w:val="001C2CBA"/>
  </w:style>
  <w:style w:type="paragraph" w:customStyle="1" w:styleId="6D09484CA033410C990F7192FFF59804">
    <w:name w:val="6D09484CA033410C990F7192FFF59804"/>
    <w:rsid w:val="001C2CBA"/>
  </w:style>
  <w:style w:type="paragraph" w:customStyle="1" w:styleId="71004B5C51734EA0A18989ED14A729F4">
    <w:name w:val="71004B5C51734EA0A18989ED14A729F4"/>
    <w:rsid w:val="001C2CBA"/>
  </w:style>
  <w:style w:type="paragraph" w:customStyle="1" w:styleId="3E177993FC5A49E0907D85A1426484F3">
    <w:name w:val="3E177993FC5A49E0907D85A1426484F3"/>
    <w:rsid w:val="001C2C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81</Words>
  <Characters>5202</Characters>
  <CharactersWithSpaces>60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04:00Z</dcterms:created>
  <dc:creator>Tomáš Kopecký</dc:creator>
  <dc:description/>
  <dc:language>en-US</dc:language>
  <cp:lastModifiedBy>Tomáš Kopecký</cp:lastModifiedBy>
  <dcterms:modified xsi:type="dcterms:W3CDTF">2024-05-07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