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Upgrade konfokálního Ramanova mikroskopu</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834361751"/>
                <w:placeholder>
                  <w:docPart w:val="ADE2DED78C7344CEA5078601D3363E7E"/>
                </w:placeholder>
              </w:sdtPr>
              <w:sdtContent>
                <w:r>
                  <w:rPr>
                    <w:rFonts w:eastAsia="Times New Roman" w:cs="Times New Roman"/>
                    <w:kern w:val="0"/>
                    <w:sz w:val="22"/>
                    <w:szCs w:val="24"/>
                    <w:lang w:val="cs-CZ" w:eastAsia="cs-CZ" w:bidi="ar-SA"/>
                  </w:rPr>
                  <w:t>https://zakazky.muni.cz/contract_display_720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38986620"/>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0538289"/>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5735023"/>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7145064"/>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4702845"/>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0226856"/>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7395366"/>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3267140"/>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2125697"/>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62329094"/>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C1444"/>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144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7</Words>
  <Characters>4644</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4-29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