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Upgrade konfokálního Ramanova mikroskopu</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70426801"/>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02.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pPr>
      <w:r>
        <w:rPr>
          <w:rFonts w:cs="Arial"/>
        </w:rPr>
        <w:t>Kontaktní osoby:</w:t>
        <w:tab/>
      </w:r>
      <w:r>
        <w:rPr/>
        <w:t>Mgr. Jan Přibyl, Ph.D., vedoucí sdílené laboratoře – Centrální laboratoř Nanobiotechnologie, telefon: 549 49 5606, e-mail: jan.pribyl@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D11077BC0E384BD7A5E03218C58891E2"/>
          </w:placeholder>
        </w:sdtPr>
        <w:sdtContent>
          <w:r>
            <w:rPr>
              <w:color w:val="000000" w:themeColor="text1"/>
              <w:lang w:eastAsia="cs-CZ"/>
            </w:rPr>
          </w:r>
          <w:r>
            <w:rPr>
              <w:rFonts w:eastAsia="Times New Roman" w:cs="Tahoma" w:ascii="Tahoma" w:hAnsi="Tahoma"/>
              <w:b/>
              <w:bCs/>
              <w:color w:val="000000"/>
              <w:sz w:val="19"/>
              <w:szCs w:val="19"/>
              <w:lang w:eastAsia="cs-CZ"/>
            </w:rPr>
            <w:t xml:space="preserve">Upgrade konfokálního Ramanova mikroskopu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shd w:fill="FFFFFF" w:val="clear"/>
            </w:rPr>
            <w:t>upgrade disperzního Ramanova spektrometru Renishaw inVia Relfex (Renishaw, UK) o hardware a software pro měření fyzikálních a chemických charakteristik vzorků kovových i nekovových materiálů, buněčných struktur.</w:t>
          </w:r>
          <w:r>
            <w:rPr>
              <w:rFonts w:cs="Arial" w:cstheme="minorHAnsi"/>
              <w:color w:val="000000"/>
              <w:szCs w:val="20"/>
              <w:lang w:eastAsia="cs-CZ"/>
            </w:rPr>
            <w:t>.</w:t>
          </w:r>
          <w:r>
            <w:rPr>
              <w:rFonts w:cs="Tahoma" w:ascii="Tahoma" w:hAnsi="Tahoma"/>
              <w:color w:val="000000"/>
              <w:sz w:val="19"/>
              <w:szCs w:val="19"/>
              <w:lang w:eastAsia="cs-CZ"/>
            </w:rPr>
            <w:t xml:space="preserve">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OP JAK, Inovace České infrastruktury pro integrativní strukturní biologii CIISB, reg. č. CZ.02.01.01/00/23_015/0008175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tří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Kamenice 5, Brno, </w:t>
      </w:r>
      <w:r>
        <w:rPr>
          <w:rFonts w:ascii="Arial Narrow" w:hAnsi="Arial Narrow"/>
          <w:bCs/>
          <w:sz w:val="24"/>
          <w:szCs w:val="24"/>
        </w:rPr>
        <w:t xml:space="preserve">625 00, pav. </w:t>
      </w:r>
      <w:r>
        <w:rPr>
          <w:rFonts w:eastAsia="Times New Roman" w:ascii="Arial Narrow" w:hAnsi="Arial Narrow"/>
          <w:sz w:val="24"/>
          <w:szCs w:val="24"/>
        </w:rPr>
        <w:t>E35, laboratoř 2S014</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0FD21342BC454699AF89ACFF5DCDBABF"/>
          </w:placeholder>
        </w:sdtPr>
        <w:sdtContent>
          <w:r>
            <w:rPr/>
          </w:r>
          <w:r>
            <w:rPr>
              <w:b/>
            </w:rPr>
            <w:t>Upgrade konfokálního Ramanova mikroskopu</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dnů od doručení reklamace. Prodávající se zavazuje prověřit reklamaci, oznámit kupujícímu, zda reklamaci uznává, a dohodnout termín odstranění závady (termín pro odstranění vady bude vždy dohodnut písemně) do 3 (slovy: tří)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55B10"/>
    <w:rsid w:val="00397B0D"/>
    <w:rsid w:val="00494E88"/>
    <w:rsid w:val="004A3FFC"/>
    <w:rsid w:val="004B7931"/>
    <w:rsid w:val="00522999"/>
    <w:rsid w:val="0097679B"/>
    <w:rsid w:val="009F7BEB"/>
    <w:rsid w:val="00A13021"/>
    <w:rsid w:val="00B43CC9"/>
    <w:rsid w:val="00B74C32"/>
    <w:rsid w:val="00C51AF6"/>
    <w:rsid w:val="00C57A8D"/>
    <w:rsid w:val="00CE1082"/>
    <w:rsid w:val="00CF7918"/>
    <w:rsid w:val="00D044C4"/>
    <w:rsid w:val="00D30299"/>
    <w:rsid w:val="00D348FF"/>
    <w:rsid w:val="00DD0F88"/>
    <w:rsid w:val="00E65BEA"/>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5BEA"/>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061</Words>
  <Characters>35766</Characters>
  <CharactersWithSpaces>41744</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7:00Z</dcterms:created>
  <dc:creator>Uživatel systému Windows</dc:creator>
  <dc:description/>
  <dc:language>en-US</dc:language>
  <cp:lastModifiedBy>Michal Boroš</cp:lastModifiedBy>
  <cp:lastPrinted>2020-01-29T11:26:00Z</cp:lastPrinted>
  <dcterms:modified xsi:type="dcterms:W3CDTF">2024-05-09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