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>Minimální technické požadavky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ormal"/>
        <w:rPr>
          <w:rFonts w:ascii="Arial Narrow" w:hAnsi="Arial Narrow" w:eastAsia="Times New Roman" w:cs="Arial"/>
          <w:lang w:eastAsia="cs-CZ"/>
        </w:rPr>
      </w:pPr>
      <w:r>
        <w:rPr>
          <w:rFonts w:eastAsia="Microsoft YaHei" w:cs="Arial" w:ascii="Arial Narrow" w:hAnsi="Arial Narrow"/>
        </w:rPr>
        <w:t xml:space="preserve">Účelem této veřejné zakázky je dodávka multikanálového 3D georadaru. </w:t>
      </w:r>
      <w:r>
        <w:rPr>
          <w:rFonts w:ascii="Arial Narrow" w:hAnsi="Arial Narrow"/>
          <w:bCs/>
        </w:rPr>
        <w:t>Zařízení slouží k detailnímu nedestruktivnímu průzkumu vybraných ploch jako i krajinných celků, které jsou elementární součástí geofyzikálního průzkumu. Přístroj je nezbytně potřebný pro předstihový průzkum lokality a rozpoznávání uloženin, kamenných struktur, dutin a dalších komponentů, což umožní lépe plánovat výzkum a interpretovat archeologické situace.</w:t>
      </w:r>
    </w:p>
    <w:p>
      <w:pPr>
        <w:pStyle w:val="Normal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</w:t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1"/>
        <w:gridCol w:w="959"/>
        <w:gridCol w:w="3002"/>
        <w:gridCol w:w="6"/>
      </w:tblGrid>
      <w:tr>
        <w:trPr>
          <w:trHeight w:val="51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 xml:space="preserve"> </w:t>
            </w:r>
            <w:r>
              <w:rPr>
                <w:rFonts w:cs="Calibri" w:ascii="Arial Narrow" w:hAnsi="Arial Narrow" w:cstheme="minorHAnsi"/>
                <w:b/>
              </w:rPr>
              <w:t>MINIMÁLNÍ TECHNICKÉ PARAMETRY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454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454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454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textAlignment w:val="baseline"/>
              <w:rPr>
                <w:rFonts w:ascii="Arial Narrow" w:hAnsi="Arial Narrow" w:cs="Calibri" w:cstheme="minorHAnsi"/>
                <w:bCs/>
              </w:rPr>
            </w:pPr>
            <w:r>
              <w:rPr>
                <w:rFonts w:eastAsia="Times New Roman" w:cs="Calibri" w:ascii="Arial Narrow" w:hAnsi="Arial Narrow" w:cstheme="minorHAnsi"/>
                <w:lang w:eastAsia="cs-CZ"/>
              </w:rPr>
              <w:t>minimálně 20 kanálů s možností rozšíření až do min. 64 kanálů při zachování plné funkčnosti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Cs/>
                <w:iCs/>
                <w:color w:val="FF0000"/>
                <w:lang w:eastAsia="cs-CZ"/>
              </w:rPr>
            </w:pPr>
            <w:sdt>
              <w:sdtPr>
                <w:placeholder>
                  <w:docPart w:val="C8BEE57C5CFC47FC8D3CAE90096D0E5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ascii="Arial Narrow" w:hAnsi="Arial Narrow"/>
                <w:bCs/>
                <w:iCs/>
                <w:color w:val="FF0000"/>
                <w:lang w:eastAsia="cs-CZ"/>
              </w:rPr>
              <w:t>a uveďte konkrétní hodnoty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textAlignment w:val="baseline"/>
              <w:rPr>
                <w:rFonts w:ascii="Arial Narrow" w:hAnsi="Arial Narrow" w:cs="Calibri" w:cstheme="minorHAnsi"/>
                <w:bCs/>
              </w:rPr>
            </w:pPr>
            <w:r>
              <w:rPr>
                <w:rFonts w:eastAsia="Times New Roman" w:cs="Calibri" w:ascii="Arial Narrow" w:hAnsi="Arial Narrow" w:cstheme="minorHAnsi"/>
                <w:lang w:eastAsia="cs-CZ"/>
              </w:rPr>
              <w:t>kanálová frekvence v rozsahu od 450 do 500 MHz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4901A9778F614C02ABB2418CA417090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textAlignment w:val="baseline"/>
              <w:rPr>
                <w:rFonts w:ascii="Arial Narrow" w:hAnsi="Arial Narrow" w:eastAsia="Times New Roman" w:cs="Calibri" w:cstheme="minorHAnsi"/>
                <w:lang w:eastAsia="cs-CZ"/>
              </w:rPr>
            </w:pPr>
            <w:r>
              <w:rPr>
                <w:rFonts w:eastAsia="Times New Roman" w:cs="Calibri" w:ascii="Arial Narrow" w:hAnsi="Arial Narrow" w:cstheme="minorHAnsi"/>
                <w:lang w:eastAsia="cs-CZ"/>
              </w:rPr>
              <w:t>vysoké rozlišení na ose X v rozmezí 5-6,5 cm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Cs/>
                <w:iCs/>
                <w:color w:val="FF0000"/>
                <w:lang w:eastAsia="cs-CZ"/>
              </w:rPr>
            </w:pPr>
            <w:sdt>
              <w:sdtPr>
                <w:placeholder>
                  <w:docPart w:val="89D29D6A038B41CA8A8F1B369B9B86C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Cs/>
                <w:iCs/>
                <w:color w:val="FF0000"/>
                <w:lang w:eastAsia="cs-CZ"/>
              </w:rPr>
            </w:pPr>
            <w:r>
              <w:rPr>
                <w:rFonts w:ascii="Arial Narrow" w:hAnsi="Arial Narrow"/>
                <w:bCs/>
                <w:iCs/>
                <w:color w:val="FF0000"/>
                <w:lang w:eastAsia="cs-CZ"/>
              </w:rPr>
              <w:t>a uveďte konkrétní hodnoty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textAlignment w:val="baseline"/>
              <w:rPr>
                <w:rFonts w:ascii="Arial Narrow" w:hAnsi="Arial Narrow" w:eastAsia="Times New Roman" w:cs="Calibri" w:cstheme="minorHAnsi"/>
                <w:lang w:eastAsia="cs-CZ"/>
              </w:rPr>
            </w:pPr>
            <w:del w:id="0" w:author="Pavel Přikryl" w:date="2024-05-02T13:21:00Z">
              <w:r>
                <w:rPr>
                  <w:rFonts w:eastAsia="Times New Roman" w:cs="Calibri" w:ascii="Arial Narrow" w:hAnsi="Arial Narrow" w:cstheme="minorHAnsi"/>
                  <w:lang w:eastAsia="cs-CZ"/>
                </w:rPr>
                <w:delText>vysoká poziční přesnost a kompatibilita s externí RTK GPS</w:delText>
              </w:r>
            </w:del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Cs/>
                <w:iCs/>
                <w:color w:val="FF0000"/>
                <w:lang w:eastAsia="cs-CZ"/>
              </w:rPr>
            </w:pPr>
            <w:sdt>
              <w:sdtPr>
                <w:placeholder>
                  <w:docPart w:val="50953DFC1EBF45FDB824B269725DD18F"/>
                </w:placeholder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/>
                </w:r>
                <w:r>
                  <w:rPr/>
                </w:r>
              </w:sdtContent>
            </w:sdt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textAlignment w:val="baseline"/>
              <w:rPr>
                <w:rFonts w:ascii="Arial Narrow" w:hAnsi="Arial Narrow" w:cs="Calibri" w:cstheme="minorHAnsi"/>
                <w:bCs/>
              </w:rPr>
            </w:pPr>
            <w:r>
              <w:rPr>
                <w:rFonts w:eastAsia="Times New Roman" w:cs="Calibri" w:ascii="Arial Narrow" w:hAnsi="Arial Narrow" w:cstheme="minorHAnsi"/>
                <w:lang w:eastAsia="cs-CZ"/>
                <w:rPrChange w:id="0" w:author="Pavel Přikryl" w:date="2024-05-02T13:21:00Z"/>
              </w:rPr>
              <w:t>RTK GPS base and rove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6777065F3080463F816D30B80049F38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  <w:rPrChange w:id="0" w:author="Pavel Přikryl" w:date="2024-05-02T13:21:00Z"/>
                  </w:rPr>
                  <w:t>Zvolte položku.</w:t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</w:sdtContent>
            </w:sdt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eastAsia="Times New Roman" w:cs="Calibri" w:ascii="Arial Narrow" w:hAnsi="Arial Narrow" w:cstheme="minorHAnsi"/>
                <w:shd w:fill="FFFFFF" w:val="clear"/>
                <w:lang w:eastAsia="cs-CZ"/>
                <w:rPrChange w:id="0" w:author="Pavel Přikryl" w:date="2024-05-02T13:21:00Z"/>
              </w:rPr>
              <w:t>možnost sběru dat v řádech hektarů za den v motorizovaném</w:t>
            </w:r>
            <w:r>
              <w:rPr>
                <w:rFonts w:eastAsia="Times New Roman" w:cs="Calibri" w:ascii="Arial Narrow" w:hAnsi="Arial Narrow" w:cstheme="minorHAnsi"/>
                <w:lang w:eastAsia="cs-CZ"/>
                <w:rPrChange w:id="0" w:author="Pavel Přikryl" w:date="2024-05-02T13:21:00Z"/>
              </w:rPr>
              <w:t xml:space="preserve"> módu</w:t>
            </w:r>
            <w:r>
              <w:rPr>
                <w:rFonts w:cs="Calibri" w:ascii="Arial Narrow" w:hAnsi="Arial Narrow" w:cstheme="minorHAnsi"/>
                <w:bCs/>
                <w:rPrChange w:id="0" w:author="Pavel Přikryl" w:date="2024-05-02T13:21:00Z"/>
              </w:rPr>
              <w:t xml:space="preserve">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F5E08EC9B20D412388A76368811B47A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  <w:rPrChange w:id="0" w:author="Pavel Přikryl" w:date="2024-05-02T13:21:00Z"/>
                  </w:rPr>
                  <w:t>Zvolte položku.</w:t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</w:sdtContent>
            </w:sdt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jc w:val="both"/>
              <w:textAlignment w:val="baseline"/>
              <w:rPr>
                <w:rFonts w:ascii="Arial Narrow" w:hAnsi="Arial Narrow" w:cs="Calibri" w:cstheme="minorHAnsi"/>
                <w:bCs/>
              </w:rPr>
            </w:pPr>
            <w:r>
              <w:rPr>
                <w:rFonts w:eastAsia="Times New Roman" w:cs="Calibri" w:ascii="Arial Narrow" w:hAnsi="Arial Narrow" w:cstheme="minorHAnsi"/>
                <w:lang w:eastAsia="cs-CZ"/>
                <w:rPrChange w:id="0" w:author="Pavel Přikryl" w:date="2024-05-02T13:21:00Z"/>
              </w:rPr>
              <w:t xml:space="preserve">zařízení umožňující připojení systému v závěsu za čtyřkolkou či autem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1F45D969C8DB43C6A7B121B420BE0A7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  <w:rPrChange w:id="0" w:author="Pavel Přikryl" w:date="2024-05-02T13:21:00Z"/>
                  </w:rPr>
                  <w:t>Zvolte položku.</w:t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</w:sdtContent>
            </w:sdt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textAlignment w:val="baseline"/>
              <w:rPr>
                <w:rFonts w:ascii="Arial Narrow" w:hAnsi="Arial Narrow" w:cs="Calibri" w:cstheme="minorHAnsi"/>
                <w:bCs/>
              </w:rPr>
            </w:pPr>
            <w:r>
              <w:rPr>
                <w:rFonts w:eastAsia="Times New Roman" w:cs="Calibri" w:ascii="Arial Narrow" w:hAnsi="Arial Narrow" w:cstheme="minorHAnsi"/>
                <w:lang w:eastAsia="cs-CZ"/>
                <w:rPrChange w:id="0" w:author="Pavel Přikryl" w:date="2024-05-02T13:21:00Z"/>
              </w:rPr>
              <w:t xml:space="preserve">podpora real-time sběru dat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CC331480D6EE45ABA4D490A6BD6C27E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  <w:rPrChange w:id="0" w:author="Pavel Přikryl" w:date="2024-05-02T13:21:00Z"/>
                  </w:rPr>
                  <w:t>Zvolte položku.</w:t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</w:sdtContent>
            </w:sdt>
            <w:r>
              <w:rPr>
                <w:rFonts w:cs="Calibri" w:ascii="Arial Narrow" w:hAnsi="Arial Narrow" w:cstheme="minorHAnsi"/>
                <w:i/>
                <w:color w:val="FF0000"/>
                <w:rPrChange w:id="0" w:author="Pavel Přikryl" w:date="2024-05-02T13:21:00Z"/>
              </w:rPr>
              <w:t xml:space="preserve"> 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textAlignment w:val="baseline"/>
              <w:rPr>
                <w:rFonts w:ascii="Arial Narrow" w:hAnsi="Arial Narrow" w:cs="Calibri" w:cstheme="minorHAnsi"/>
                <w:bCs/>
              </w:rPr>
            </w:pPr>
            <w:r>
              <w:rPr>
                <w:rFonts w:eastAsia="Times New Roman" w:cs="Calibri" w:ascii="Arial Narrow" w:hAnsi="Arial Narrow" w:cstheme="minorHAnsi"/>
                <w:lang w:eastAsia="cs-CZ"/>
                <w:rPrChange w:id="0" w:author="Pavel Přikryl" w:date="2024-05-02T13:21:00Z"/>
              </w:rPr>
              <w:t>32bitový datový výstup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40BA97FBD0CA480F9A6D720DF07246E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  <w:rPrChange w:id="0" w:author="Pavel Přikryl" w:date="2024-05-02T13:21:00Z"/>
                  </w:rPr>
                  <w:t>Zvolte položku.</w:t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</w:sdtContent>
            </w:sdt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textAlignment w:val="baseline"/>
              <w:rPr>
                <w:rFonts w:ascii="Arial Narrow" w:hAnsi="Arial Narrow" w:cs="Calibri" w:cstheme="minorHAnsi"/>
                <w:bCs/>
              </w:rPr>
            </w:pPr>
            <w:r>
              <w:rPr>
                <w:rFonts w:eastAsia="Times New Roman" w:cs="Calibri" w:ascii="Arial Narrow" w:hAnsi="Arial Narrow" w:cstheme="minorHAnsi"/>
                <w:lang w:eastAsia="cs-CZ"/>
                <w:rPrChange w:id="0" w:author="Pavel Přikryl" w:date="2024-05-02T13:21:00Z"/>
              </w:rPr>
              <w:t>dedikovaný software na zobrazení, filtraci a zpracování dat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D6A7EE03EE644EE481E8AE8A450FE42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  <w:rPrChange w:id="0" w:author="Pavel Přikryl" w:date="2024-05-02T13:21:00Z"/>
                  </w:rPr>
                  <w:t>Zvolte položku.</w:t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</w:sdtContent>
            </w:sdt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textAlignment w:val="baseline"/>
              <w:rPr>
                <w:rFonts w:ascii="Arial Narrow" w:hAnsi="Arial Narrow" w:eastAsia="Times New Roman" w:cs="Calibri" w:cstheme="minorHAnsi"/>
                <w:lang w:eastAsia="cs-CZ"/>
              </w:rPr>
            </w:pPr>
            <w:r>
              <w:rPr>
                <w:rFonts w:eastAsia="Times New Roman" w:cs="Calibri" w:ascii="Arial Narrow" w:hAnsi="Arial Narrow" w:cstheme="minorHAnsi"/>
                <w:lang w:eastAsia="cs-CZ"/>
                <w:rPrChange w:id="0" w:author="Pavel Přikryl" w:date="2024-05-02T13:21:00Z"/>
              </w:rPr>
              <w:t>veškeré nutné příslušenství pro fungování georadar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Cs/>
                <w:iCs/>
                <w:color w:val="FF0000"/>
                <w:lang w:eastAsia="cs-CZ"/>
              </w:rPr>
            </w:pPr>
            <w:sdt>
              <w:sdtPr>
                <w:placeholder>
                  <w:docPart w:val="04981427EC5041C990F0E5471224987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  <w:rPrChange w:id="0" w:author="Pavel Přikryl" w:date="2024-05-02T13:21:00Z"/>
                  </w:rPr>
                  <w:t>Zvolte položku.</w:t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</w:sdtContent>
            </w:sdt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540175"/>
    </w:sdtPr>
    <w:sdtContent>
      <w:p>
        <w:pPr>
          <w:pStyle w:val="Footer"/>
          <w:spacing w:before="0" w:after="200"/>
          <w:jc w:val="right"/>
          <w:rPr/>
        </w:pPr>
        <w:r>
          <w:rPr>
            <w:rPrChange w:id="0" w:author="Pavel Přikryl" w:date="2024-05-02T13:21:00Z"/>
          </w:rPr>
          <w:t xml:space="preserve">Stránka </w:t>
        </w:r>
        <w:r>
          <w:rPr>
            <w:b/>
            <w:bCs/>
            <w:sz w:val="24"/>
            <w:szCs w:val="24"/>
            <w:rPrChange w:id="0" w:author="Pavel Přikryl" w:date="2024-05-02T13:21:00Z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rPrChange w:id="0" w:author="Pavel Přikryl" w:date="2024-05-02T13:21:00Z"/>
          </w:rPr>
          <w:t xml:space="preserve"> z </w:t>
        </w:r>
        <w:r>
          <w:rPr>
            <w:b/>
            <w:bCs/>
            <w:sz w:val="24"/>
            <w:szCs w:val="24"/>
            <w:rPrChange w:id="0" w:author="Pavel Přikryl" w:date="2024-05-02T13:21:00Z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PrChange w:id="0" w:author="Pavel Přikryl" w:date="2024-05-02T13:21:00Z"/>
      </w:rPr>
      <w:t>​</w:t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PrChange w:id="0" w:author="Pavel Přikryl" w:date="2024-05-02T13:21:00Z"/>
      </w:rPr>
      <w:t>​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49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e5ad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901A9778F614C02ABB2418CA4170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24C94-E8DE-4917-8114-D4B5871E4EE2}"/>
      </w:docPartPr>
      <w:docPartBody>
        <w:p w:rsidR="00CB1F81" w:rsidRDefault="00CB1F81" w:rsidP="00CB1F81">
          <w:pPr>
            <w:pStyle w:val="4901A9778F614C02ABB2418CA4170902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6777065F3080463F816D30B80049F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74246-EF2C-4AFA-BF37-D8E645E07DC6}"/>
      </w:docPartPr>
      <w:docPartBody>
        <w:p w:rsidR="00CB1F81" w:rsidRDefault="00CB1F81" w:rsidP="00CB1F81">
          <w:pPr>
            <w:pStyle w:val="6777065F3080463F816D30B80049F386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F5E08EC9B20D412388A76368811B4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8DFF1-B344-4BC1-804A-BF643BA00224}"/>
      </w:docPartPr>
      <w:docPartBody>
        <w:p w:rsidR="00CB1F81" w:rsidRDefault="00CB1F81" w:rsidP="00CB1F81">
          <w:pPr>
            <w:pStyle w:val="F5E08EC9B20D412388A76368811B47A1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1F45D969C8DB43C6A7B121B420BE0A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F5DC1-B8A2-4044-9628-048029A5C9DA}"/>
      </w:docPartPr>
      <w:docPartBody>
        <w:p w:rsidR="00CB1F81" w:rsidRDefault="00CB1F81" w:rsidP="00CB1F81">
          <w:pPr>
            <w:pStyle w:val="1F45D969C8DB43C6A7B121B420BE0A77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CC331480D6EE45ABA4D490A6BD6C27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B53FF-ECDE-4BF3-B742-785EB8F335D7}"/>
      </w:docPartPr>
      <w:docPartBody>
        <w:p w:rsidR="00CB1F81" w:rsidRDefault="00CB1F81" w:rsidP="00CB1F81">
          <w:pPr>
            <w:pStyle w:val="CC331480D6EE45ABA4D490A6BD6C27ED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40BA97FBD0CA480F9A6D720DF0724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0B60C-5293-4391-B10A-D865FEAF5D53}"/>
      </w:docPartPr>
      <w:docPartBody>
        <w:p w:rsidR="00CB1F81" w:rsidRDefault="00CB1F81" w:rsidP="00CB1F81">
          <w:pPr>
            <w:pStyle w:val="40BA97FBD0CA480F9A6D720DF07246E2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D6A7EE03EE644EE481E8AE8A450FE4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4D122-CF05-4AEC-ABE9-00583BA2905F}"/>
      </w:docPartPr>
      <w:docPartBody>
        <w:p w:rsidR="00CB1F81" w:rsidRDefault="00CB1F81" w:rsidP="00CB1F81">
          <w:pPr>
            <w:pStyle w:val="D6A7EE03EE644EE481E8AE8A450FE42F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04981427EC5041C990F0E54712249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96C16-2811-4731-BB0B-A02C789B8781}"/>
      </w:docPartPr>
      <w:docPartBody>
        <w:p w:rsidR="00081CAB" w:rsidRDefault="00081CAB" w:rsidP="00081CAB">
          <w:pPr>
            <w:pStyle w:val="04981427EC5041C990F0E5471224987C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C8BEE57C5CFC47FC8D3CAE90096D0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513C1-642E-44F7-A730-DC3446AD733B}"/>
      </w:docPartPr>
      <w:docPartBody>
        <w:p w:rsidR="00081CAB" w:rsidRDefault="00081CAB" w:rsidP="00081CAB">
          <w:pPr>
            <w:pStyle w:val="C8BEE57C5CFC47FC8D3CAE90096D0E59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89D29D6A038B41CA8A8F1B369B9B8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2DECC-1667-46E9-BA9B-003516E5EFA2}"/>
      </w:docPartPr>
      <w:docPartBody>
        <w:p w:rsidR="00D12B3B" w:rsidRDefault="00D12B3B" w:rsidP="00D12B3B">
          <w:pPr>
            <w:pStyle w:val="89D29D6A038B41CA8A8F1B369B9B86CC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50953DFC1EBF45FDB824B269725DD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8A158-0CD3-4461-BAB6-EED4C4B9976F}"/>
      </w:docPartPr>
      <w:docPartBody>
        <w:p w:rsidR="00E20D83" w:rsidRDefault="00517F45" w:rsidP="00517F45">
          <w:pPr>
            <w:pStyle w:val="50953DFC1EBF45FDB824B269725DD18F"/>
          </w:pPr>
          <w:r w:rsidRPr="0015253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B1F81"/>
    <w:rsid w:val="00081CAB"/>
    <w:rsid w:val="001917B0"/>
    <w:rsid w:val="0038343F"/>
    <w:rsid w:val="00517F45"/>
    <w:rsid w:val="00687FB3"/>
    <w:rsid w:val="00CB1F81"/>
    <w:rsid w:val="00D12B3B"/>
    <w:rsid w:val="00E20D83"/>
    <w:rsid w:val="00EA0154"/>
    <w:rsid w:val="00FA37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7F45"/>
    <w:rPr>
      <w:color w:val="808080"/>
    </w:rPr>
  </w:style>
  <w:style w:type="paragraph" w:customStyle="1" w:styleId="4901A9778F614C02ABB2418CA4170902">
    <w:name w:val="4901A9778F614C02ABB2418CA4170902"/>
    <w:rsid w:val="00CB1F81"/>
  </w:style>
  <w:style w:type="paragraph" w:customStyle="1" w:styleId="50953DFC1EBF45FDB824B269725DD18F">
    <w:name w:val="50953DFC1EBF45FDB824B269725DD18F"/>
    <w:rsid w:val="00517F45"/>
  </w:style>
  <w:style w:type="paragraph" w:customStyle="1" w:styleId="6777065F3080463F816D30B80049F386">
    <w:name w:val="6777065F3080463F816D30B80049F386"/>
    <w:rsid w:val="00CB1F81"/>
  </w:style>
  <w:style w:type="paragraph" w:customStyle="1" w:styleId="F5E08EC9B20D412388A76368811B47A1">
    <w:name w:val="F5E08EC9B20D412388A76368811B47A1"/>
    <w:rsid w:val="00CB1F81"/>
  </w:style>
  <w:style w:type="paragraph" w:customStyle="1" w:styleId="1F45D969C8DB43C6A7B121B420BE0A77">
    <w:name w:val="1F45D969C8DB43C6A7B121B420BE0A77"/>
    <w:rsid w:val="00CB1F81"/>
  </w:style>
  <w:style w:type="paragraph" w:customStyle="1" w:styleId="CC331480D6EE45ABA4D490A6BD6C27ED">
    <w:name w:val="CC331480D6EE45ABA4D490A6BD6C27ED"/>
    <w:rsid w:val="00CB1F81"/>
  </w:style>
  <w:style w:type="paragraph" w:customStyle="1" w:styleId="40BA97FBD0CA480F9A6D720DF07246E2">
    <w:name w:val="40BA97FBD0CA480F9A6D720DF07246E2"/>
    <w:rsid w:val="00CB1F81"/>
  </w:style>
  <w:style w:type="paragraph" w:customStyle="1" w:styleId="D6A7EE03EE644EE481E8AE8A450FE42F">
    <w:name w:val="D6A7EE03EE644EE481E8AE8A450FE42F"/>
    <w:rsid w:val="00CB1F81"/>
  </w:style>
  <w:style w:type="paragraph" w:customStyle="1" w:styleId="04981427EC5041C990F0E5471224987C">
    <w:name w:val="04981427EC5041C990F0E5471224987C"/>
    <w:rsid w:val="00081CAB"/>
  </w:style>
  <w:style w:type="paragraph" w:customStyle="1" w:styleId="C8BEE57C5CFC47FC8D3CAE90096D0E59">
    <w:name w:val="C8BEE57C5CFC47FC8D3CAE90096D0E59"/>
    <w:rsid w:val="00081CAB"/>
  </w:style>
  <w:style w:type="paragraph" w:customStyle="1" w:styleId="89D29D6A038B41CA8A8F1B369B9B86CC">
    <w:name w:val="89D29D6A038B41CA8A8F1B369B9B86CC"/>
    <w:rsid w:val="00D12B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1905BA-F218-483E-AC7B-C9BE273303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06297D-661F-4C11-BB78-DEA58AD976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5:00Z</dcterms:created>
  <dc:creator>Radovan Kareš</dc:creator>
  <dc:description/>
  <dc:language>en-US</dc:language>
  <cp:lastModifiedBy>Pavel Přikryl</cp:lastModifiedBy>
  <cp:lastPrinted>2019-12-10T22:46:00Z</cp:lastPrinted>
  <dcterms:modified xsi:type="dcterms:W3CDTF">2024-05-02T11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