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lavnnadpis"/>
        <w:rPr/>
      </w:pPr>
      <w:r>
        <w:rPr/>
        <w:t>Příloha č. 1 Smlouvy - Technická specifikace věci</w:t>
      </w:r>
    </w:p>
    <w:p>
      <w:pPr>
        <w:pStyle w:val="Normal"/>
        <w:rPr/>
      </w:pPr>
      <w:r>
        <w:rPr/>
        <w:t xml:space="preserve">Účelem této veřejné zakázky je dodávka multikanálového fluxgate magnetometru. </w:t>
      </w:r>
      <w:bookmarkStart w:id="0" w:name="_Hlk165014201"/>
      <w:r>
        <w:rPr/>
        <w:t xml:space="preserve">Přístroj umožní kontinuálně zaznamenávat hodnoty intenzity magnetického pole Země ve frekvenci stovek měření za sekundu.  </w:t>
      </w:r>
      <w:r>
        <w:rPr>
          <w:rFonts w:eastAsia="Calibri" w:cs="Calibri"/>
        </w:rPr>
        <w:t>Přístroj poskytne možnost provádět velkoplošný a vysoce přesný geomagnetický průzkum jak jednotlivých archeologických lokalit, tak i celých krajinných celků a umožní tak velice přesnou detekci archeologických či geologických struktur v krajině.</w:t>
      </w:r>
      <w:bookmarkEnd w:id="0"/>
    </w:p>
    <w:p>
      <w:pPr>
        <w:pStyle w:val="Normal"/>
        <w:rPr/>
      </w:pPr>
      <w:r>
        <w:rPr/>
        <w:t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651" w:hRule="atLeast"/>
        </w:trPr>
        <w:tc>
          <w:tcPr>
            <w:tcW w:w="55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í požadované parametry</w:t>
            </w:r>
          </w:p>
        </w:tc>
        <w:tc>
          <w:tcPr>
            <w:tcW w:w="3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é parametry (ANO / NE)</w:t>
            </w:r>
          </w:p>
        </w:tc>
      </w:tr>
      <w:tr>
        <w:trPr>
          <w:trHeight w:val="418" w:hRule="atLeast"/>
        </w:trPr>
        <w:tc>
          <w:tcPr>
            <w:tcW w:w="9061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enzory: </w:t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nožství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Minimálně 16 fluxgate sond</w:t>
            </w:r>
          </w:p>
        </w:tc>
        <w:tc>
          <w:tcPr>
            <w:tcW w:w="3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itlivost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Vysoká citlivost pro detekci nepatrných změn geomagnetického pole s minimální požadovanou citlivostí 0,2 nT (nanoTesla). Senzory musí podporovat konfigurace s různou orientací pro všestranné požadavky na průzkum</w:t>
            </w:r>
          </w:p>
        </w:tc>
        <w:tc>
          <w:tcPr>
            <w:tcW w:w="3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stavitelná rychlost snímání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Minimální rychlost snímání 20 Hz na kanál pro zajištění podrobného časového rozlišení</w:t>
            </w:r>
          </w:p>
        </w:tc>
        <w:tc>
          <w:tcPr>
            <w:tcW w:w="3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9061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ybavení a příslušenství: </w:t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atalogger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Musí obsahovat datalogger (24 bitů) připravený pro použití v terénu, který je schopen zpracovávat data ze všech snímačů současně s informacemi o poloze z externího GNSS</w:t>
            </w:r>
          </w:p>
        </w:tc>
        <w:tc>
          <w:tcPr>
            <w:tcW w:w="3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íslušenství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Účinné řešení napájení pro delší provoz v terénu včetně dobíjecích baterií s minimální dobou provozu 8 hodin na jedno nabití. Všechny potřebné kabely a nabíječky  </w:t>
            </w:r>
          </w:p>
        </w:tc>
        <w:tc>
          <w:tcPr>
            <w:tcW w:w="3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Odolný počítač pro terénní průzkum s nainstalovaným operačním systémem a softwarem pro sběr, zpracování a analýzu dat s integrací GNSS  </w:t>
            </w:r>
          </w:p>
        </w:tc>
        <w:tc>
          <w:tcPr>
            <w:tcW w:w="3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9061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osič – vozík: </w:t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ozíky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Nemagnetické nosiče senzorů s držáky sond pro všechny sondy</w:t>
            </w:r>
          </w:p>
        </w:tc>
        <w:tc>
          <w:tcPr>
            <w:tcW w:w="3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zdálenost mezi sondami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Min. 25 cm</w:t>
            </w:r>
          </w:p>
        </w:tc>
        <w:tc>
          <w:tcPr>
            <w:tcW w:w="3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Šířka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Min. 2 m </w:t>
            </w:r>
          </w:p>
        </w:tc>
        <w:tc>
          <w:tcPr>
            <w:tcW w:w="3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 x modulární nemagnetický vozík. Možnost využití jako tlačený vozík v manuálním režimu i v režimu tažení</w:t>
            </w:r>
          </w:p>
        </w:tc>
        <w:tc>
          <w:tcPr>
            <w:tcW w:w="3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 x nemagnetický vozík pro rozsáhlý průzkum v obtížném terénu. Možnost využití v režimu tažení.</w:t>
            </w:r>
          </w:p>
        </w:tc>
        <w:tc>
          <w:tcPr>
            <w:tcW w:w="3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ntážní vybavení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Včetně veškerého potřebného montážního vybavení pro tažné vozidlo a manuální režim</w:t>
            </w:r>
          </w:p>
        </w:tc>
        <w:tc>
          <w:tcPr>
            <w:tcW w:w="3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9061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oftware: </w:t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běr dat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Intuitivní software pro sběr dat, který umožňuje konfigurovat frekvenci sběru, uspořádání sond a integraci GPS</w:t>
            </w:r>
          </w:p>
        </w:tc>
        <w:tc>
          <w:tcPr>
            <w:tcW w:w="3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pracování a analýza dat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oftwarový balíček pro zpracování, vizualizaci a interpretaci dat magnetického průzkumu</w:t>
            </w:r>
          </w:p>
        </w:tc>
        <w:tc>
          <w:tcPr>
            <w:tcW w:w="3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mpatibilita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oftware musí být kompatibilní se systémy Windows 10/11 a macOS 10.15 nebo novějšími. Požadována integrace se softwarem GIS třetích stran</w:t>
            </w:r>
          </w:p>
        </w:tc>
        <w:tc>
          <w:tcPr>
            <w:tcW w:w="3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mpatibilita s přijímači GNSS: </w:t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tegrace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řizpůsobitelná nastavení pro bezproblémovou integraci s přijímači GNSS Trimble R10, včetně synchronizace datových protokolů s časovými značkami GNSS</w:t>
            </w:r>
          </w:p>
        </w:tc>
        <w:tc>
          <w:tcPr>
            <w:tcW w:w="3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výšená přesnost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Možnost zvýšit přesnost určování polohy využitím dat GNSS s podporou technik RTK i následného zpracování</w:t>
            </w:r>
          </w:p>
        </w:tc>
        <w:tc>
          <w:tcPr>
            <w:tcW w:w="3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9061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Školení a podpora: </w:t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Školení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oskytnutí kompletních školících materiálů včetně uživatelských příruček, online výukových programů a možnosti online webináře nebo školení na místě</w:t>
            </w:r>
          </w:p>
        </w:tc>
        <w:tc>
          <w:tcPr>
            <w:tcW w:w="3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chnická podpora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Minimálně dvouletá technická podpora a údržba, včetně aktualizací softwaru a možnosti opravy nebo výměny hardwaru</w:t>
            </w:r>
          </w:p>
        </w:tc>
        <w:tc>
          <w:tcPr>
            <w:tcW w:w="3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je povinen přiložit k technické specifikaci uvedené v této tabulce i svou vlastní technickou specifikaci či svůj vlastní popis zařízení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 případě, že bude mít Zadavatel nejasnost ve splnění Minimálních technických parametrů přístroje, bude požadovat po účastníkovi technické listy apod., tj. doklady prokazující splnění technických požadavků.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9725" cy="469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727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7271"/>
    <w:rPr/>
  </w:style>
  <w:style w:type="character" w:styleId="HlavnnadpisChar" w:customStyle="1">
    <w:name w:val="Hlavní nadpis Char"/>
    <w:basedOn w:val="DefaultParagraphFont"/>
    <w:link w:val="Hlavnnadpis"/>
    <w:qFormat/>
    <w:rsid w:val="00260d04"/>
    <w:rPr>
      <w:rFonts w:ascii="Arial" w:hAnsi="Arial" w:eastAsia="MS Mincho" w:cs="Arial"/>
      <w:b/>
      <w:bCs/>
      <w:iCs/>
      <w:color w:val="0000DC"/>
      <w:sz w:val="44"/>
      <w:szCs w:val="4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5880"/>
    <w:pPr>
      <w:spacing w:before="0" w:after="160"/>
      <w:ind w:left="720" w:hanging="0"/>
      <w:contextualSpacing/>
    </w:pPr>
    <w:rPr>
      <w:kern w:val="2"/>
      <w:lang w:val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72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72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lavnnadpis" w:customStyle="1">
    <w:name w:val="Hlavní nadpis"/>
    <w:basedOn w:val="Normal"/>
    <w:link w:val="HlavnnadpisChar"/>
    <w:autoRedefine/>
    <w:qFormat/>
    <w:rsid w:val="00260d04"/>
    <w:pPr>
      <w:suppressAutoHyphens w:val="true"/>
      <w:spacing w:lineRule="exact" w:line="640" w:before="0" w:after="200"/>
      <w:ind w:left="284" w:hanging="0"/>
      <w:jc w:val="center"/>
      <w:outlineLvl w:val="1"/>
    </w:pPr>
    <w:rPr>
      <w:rFonts w:ascii="Arial" w:hAnsi="Arial" w:eastAsia="MS Mincho" w:cs="Arial"/>
      <w:b/>
      <w:bCs/>
      <w:iCs/>
      <w:color w:val="0000DC"/>
      <w:sz w:val="44"/>
      <w:szCs w:val="44"/>
      <w:lang w:eastAsia="cs-CZ"/>
    </w:rPr>
  </w:style>
  <w:style w:type="paragraph" w:styleId="Revision">
    <w:name w:val="Revision"/>
    <w:uiPriority w:val="99"/>
    <w:semiHidden/>
    <w:qFormat/>
    <w:rsid w:val="008311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65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9c37d75f9db3d21bfdeddf19d26fc982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3cc5d0d9d27c91be0ffc14057db399e9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Props1.xml><?xml version="1.0" encoding="utf-8"?>
<ds:datastoreItem xmlns:ds="http://schemas.openxmlformats.org/officeDocument/2006/customXml" ds:itemID="{C6B34272-6A0F-4D1A-A7D7-E89D55BA223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883AA9-62E2-4F7F-A001-426EEF0E7D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419BB7-D0D5-4E1D-965A-0DBDBC09C996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2</Words>
  <Characters>3084</Characters>
  <CharactersWithSpaces>3599</CharactersWithSpaces>
  <Paragraphs>7</Paragraphs>
  <Company>FF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1:00Z</dcterms:created>
  <dc:creator>Peter Milo</dc:creator>
  <dc:description/>
  <dc:language>en-US</dc:language>
  <cp:lastModifiedBy>Ivana Stehlíková</cp:lastModifiedBy>
  <dcterms:modified xsi:type="dcterms:W3CDTF">2024-05-02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MediaServiceImageTags">
    <vt:lpwstr/>
  </property>
</Properties>
</file>