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 xml:space="preserve">Simulátor porodnických patologií pro LF MU - opakované řízení </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2"/>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2"/>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7241</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4926822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77039168"/>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57404851"/>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4111109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26401584"/>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48367180"/>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ind w:left="1276" w:hanging="36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276"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78 5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6OrEfifRwY9z1JcShfIYh8DDL0FttFUeqWwWE2qS9/MPpoUp6/4ZDDnUbzOkj9E7rhVcE8DtlhL13MESyD8pw==" w:salt="fTpsjora6qoGzkKLLKOK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1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2.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B2A8E1-DF5D-4D88-8055-9B032C17EC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3</Pages>
  <Words>940</Words>
  <Characters>5835</Characters>
  <CharactersWithSpaces>671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4-05-16T13:13: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