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ystém pro přípravu ultračisté vody pro Biochemický a Farmak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719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3817998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1609657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6696134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979105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6901339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6573631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Položkový rozpočet*</w:t>
      </w:r>
      <w:r>
        <w:rPr/>
        <w:t xml:space="preserve">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numPr>
          <w:ilvl w:val="1"/>
          <w:numId w:val="5"/>
        </w:numPr>
        <w:jc w:val="both"/>
        <w:rPr>
          <w:sz w:val="22"/>
          <w:szCs w:val="22"/>
        </w:rPr>
      </w:pPr>
      <w:r>
        <w:rPr>
          <w:sz w:val="22"/>
          <w:szCs w:val="22"/>
        </w:rPr>
        <w:t>Informace a technické podmínky k zajištění provozuschopnosti - součástí předmětu plnění je zajištění provozuschopnosti zařízení, tedy zajištění dodávek, servisních služeb a servisních prací nezbytných k zajištění bezproblémovému chodu pořizovaného zařízení po dobu 3 let.</w:t>
      </w:r>
    </w:p>
    <w:p>
      <w:pPr>
        <w:pStyle w:val="ListParagraph"/>
        <w:ind w:left="1443" w:hanging="0"/>
        <w:jc w:val="both"/>
        <w:rPr>
          <w:sz w:val="22"/>
          <w:szCs w:val="22"/>
        </w:rPr>
      </w:pPr>
      <w:r>
        <w:rPr>
          <w:sz w:val="22"/>
          <w:szCs w:val="22"/>
        </w:rPr>
        <w:t xml:space="preserve">Účastník tyto informace zpracuje řádným vyplnění na určených místech v dokumentu </w:t>
      </w:r>
      <w:r>
        <w:rPr>
          <w:b/>
          <w:sz w:val="22"/>
          <w:szCs w:val="22"/>
        </w:rPr>
        <w:t>Technické podmínky a Technická specifikace nabízeného plnění</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Kupní cena v Kč bez DPH</w:t>
            </w:r>
          </w:p>
          <w:p>
            <w:pPr>
              <w:pStyle w:val="Normal"/>
              <w:widowControl/>
              <w:spacing w:before="120" w:after="120"/>
              <w:rPr>
                <w:b/>
                <w:b/>
                <w:sz w:val="20"/>
              </w:rPr>
            </w:pPr>
            <w:r>
              <w:rPr>
                <w:rFonts w:eastAsia="Times New Roman" w:cs="Times New Roman"/>
                <w:kern w:val="0"/>
                <w:sz w:val="22"/>
                <w:szCs w:val="22"/>
                <w:lang w:val="cs-CZ" w:eastAsia="en-US" w:bidi="ar-SA"/>
              </w:rPr>
              <w:t>zejména plnění definované v čl. 2, odst. 2.2 písm. a) až f) Smlouvy</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Provozní náklady na zařízení</w:t>
            </w:r>
          </w:p>
          <w:p>
            <w:pPr>
              <w:pStyle w:val="Normal"/>
              <w:widowControl/>
              <w:spacing w:before="120" w:after="120"/>
              <w:rPr>
                <w:b/>
                <w:b/>
                <w:bCs/>
              </w:rPr>
            </w:pPr>
            <w:r>
              <w:rPr>
                <w:rFonts w:eastAsia="Times New Roman" w:cs="Times New Roman"/>
                <w:kern w:val="0"/>
                <w:sz w:val="22"/>
                <w:szCs w:val="22"/>
                <w:lang w:val="cs-CZ" w:eastAsia="en-US" w:bidi="ar-SA"/>
              </w:rPr>
              <w:t>plnění definované v čl. 2, odst. 2.2 písm. g) Smlouvy</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0294B9BD97AE4B349CF129464F895A7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se zavazuj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p>
            <w:pPr>
              <w:pStyle w:val="Normal"/>
              <w:widowControl/>
              <w:rPr>
                <w:b/>
                <w:b/>
                <w:bCs/>
              </w:rPr>
            </w:pPr>
            <w:r>
              <w:rPr>
                <w:rFonts w:eastAsia="Times New Roman" w:cs="Times New Roman"/>
                <w:b/>
                <w:bCs/>
                <w:kern w:val="0"/>
                <w:sz w:val="22"/>
                <w:szCs w:val="22"/>
                <w:lang w:val="cs-CZ" w:eastAsia="en-US" w:bidi="ar-SA"/>
              </w:rPr>
              <w:t>2 referenční zakázky…………….5 bodů</w:t>
            </w:r>
          </w:p>
          <w:p>
            <w:pPr>
              <w:pStyle w:val="Normal"/>
              <w:widowControl/>
              <w:spacing w:before="120" w:after="120"/>
              <w:rPr>
                <w:b/>
                <w:b/>
                <w:bCs/>
              </w:rPr>
            </w:pPr>
            <w:r>
              <w:rPr>
                <w:rFonts w:eastAsia="Times New Roman" w:cs="Times New Roman"/>
                <w:b/>
                <w:bCs/>
                <w:kern w:val="0"/>
                <w:sz w:val="22"/>
                <w:szCs w:val="22"/>
                <w:lang w:val="cs-CZ" w:eastAsia="en-US" w:bidi="ar-SA"/>
              </w:rPr>
              <w:t>3 referenční zakázky……………10 bod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0%</w:t>
            </w:r>
          </w:p>
        </w:tc>
        <w:tc>
          <w:tcPr>
            <w:tcW w:w="2870"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t xml:space="preserve">Počet referenčních zakázek </w:t>
            </w:r>
            <w:sdt>
              <w:sdtPr>
                <w:placeholder>
                  <w:docPart w:val="E9E26851D0D44A29A38238C51134DFD3"/>
                </w:placeholder>
                <w:showingPlcHdr/>
              </w:sdtPr>
              <w:sdtContent>
                <w:r>
                  <w:rPr>
                    <w:rFonts w:eastAsia="Times New Roman" w:cs="Times New Roman"/>
                    <w:b/>
                    <w:kern w:val="0"/>
                    <w:sz w:val="24"/>
                    <w:szCs w:val="22"/>
                    <w:lang w:val="cs-CZ" w:eastAsia="en-US" w:bidi="ar-SA"/>
                  </w:rPr>
                </w:r>
                <w:r>
                  <w:rPr>
                    <w:rStyle w:val="PlaceholderText"/>
                    <w:rFonts w:eastAsia="Times New Roman" w:cs="Times New Roman"/>
                    <w:b/>
                    <w:kern w:val="0"/>
                    <w:sz w:val="24"/>
                    <w:szCs w:val="22"/>
                    <w:shd w:fill="FFFF00" w:val="clear"/>
                    <w:lang w:val="cs-CZ" w:eastAsia="en-US" w:bidi="ar-SA"/>
                  </w:rPr>
                  <w:t>0000</w:t>
                </w:r>
              </w:sdtContent>
            </w:sdt>
          </w:p>
        </w:tc>
      </w:tr>
    </w:tbl>
    <w:p>
      <w:pPr>
        <w:pStyle w:val="Heading1"/>
        <w:numPr>
          <w:ilvl w:val="0"/>
          <w:numId w:val="3"/>
        </w:numPr>
        <w:ind w:left="426" w:hanging="357"/>
        <w:rPr/>
      </w:pPr>
      <w:r>
        <w:rPr/>
        <w:t>kvalifikacE</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4978"/>
      </w:tblGrid>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 xml:space="preserve">Technická kvalifikace – referenční zakázky – </w:t>
            </w:r>
            <w:r>
              <w:rPr>
                <w:rFonts w:eastAsia="Times New Roman" w:cs="Times New Roman"/>
                <w:b/>
                <w:kern w:val="0"/>
                <w:sz w:val="22"/>
                <w:szCs w:val="22"/>
                <w:highlight w:val="yellow"/>
                <w:lang w:val="cs-CZ" w:eastAsia="en-US" w:bidi="ar-SA"/>
              </w:rPr>
              <w:t>minimální požadavek na technickou kvalifikaci</w:t>
            </w:r>
            <w:r>
              <w:rPr>
                <w:rFonts w:eastAsia="Times New Roman" w:cs="Times New Roman"/>
                <w:b/>
                <w:kern w:val="0"/>
                <w:sz w:val="22"/>
                <w:szCs w:val="22"/>
                <w:lang w:val="cs-CZ" w:eastAsia="en-US" w:bidi="ar-SA"/>
              </w:rPr>
              <w:t xml:space="preserve"> (musí být splněno)</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dle </w:t>
            </w:r>
            <w:bookmarkStart w:id="0" w:name="_Hlk163134798"/>
            <w:r>
              <w:rPr>
                <w:rFonts w:eastAsia="Times New Roman" w:cs="Times New Roman"/>
                <w:kern w:val="0"/>
                <w:sz w:val="22"/>
                <w:szCs w:val="22"/>
                <w:lang w:val="cs-CZ" w:eastAsia="en-US" w:bidi="ar-SA"/>
              </w:rPr>
              <w:t xml:space="preserve">§ 79 odst. 2, písm. b) </w:t>
            </w:r>
            <w:bookmarkEnd w:id="0"/>
            <w:r>
              <w:rPr>
                <w:rFonts w:eastAsia="Times New Roman" w:cs="Times New Roman"/>
                <w:kern w:val="0"/>
                <w:sz w:val="22"/>
                <w:szCs w:val="22"/>
                <w:lang w:val="cs-CZ" w:eastAsia="en-US" w:bidi="ar-SA"/>
              </w:rPr>
              <w:t>ZZVZ na referenční zakázky:</w:t>
            </w:r>
          </w:p>
          <w:p>
            <w:pPr>
              <w:pStyle w:val="Normal"/>
              <w:widowControl/>
              <w:numPr>
                <w:ilvl w:val="0"/>
                <w:numId w:val="6"/>
              </w:numPr>
              <w:tabs>
                <w:tab w:val="clear" w:pos="708"/>
                <w:tab w:val="left" w:pos="492" w:leader="none"/>
              </w:tabs>
              <w:ind w:left="492" w:hanging="283"/>
              <w:jc w:val="left"/>
              <w:rPr>
                <w:rFonts w:eastAsia="Calibri" w:eastAsiaTheme="minorHAnsi"/>
              </w:rPr>
            </w:pPr>
            <w:sdt>
              <w:sdtPr>
                <w:placeholder>
                  <w:docPart w:val="18EDFB0D5B2C4C2E84E6A390D0BF4FD2"/>
                </w:placeholder>
              </w:sdtPr>
              <w:sdtContent>
                <w:r>
                  <w:rPr>
                    <w:rFonts w:eastAsia="Calibri" w:eastAsiaTheme="minorHAnsi"/>
                    <w:kern w:val="0"/>
                    <w:sz w:val="22"/>
                    <w:szCs w:val="22"/>
                    <w:lang w:val="cs-CZ" w:eastAsia="en-US" w:bidi="ar-SA"/>
                  </w:rPr>
                </w:r>
                <w:r>
                  <w:rPr>
                    <w:rFonts w:eastAsia="Calibri" w:eastAsiaTheme="minorHAnsi"/>
                    <w:kern w:val="0"/>
                    <w:sz w:val="22"/>
                    <w:szCs w:val="22"/>
                    <w:lang w:val="cs-CZ" w:eastAsia="en-US" w:bidi="ar-SA"/>
                  </w:rPr>
                  <w:t xml:space="preserve">Jednalo se nejméně o </w:t>
                </w:r>
                <w:r>
                  <w:rPr>
                    <w:rFonts w:eastAsia="Calibri" w:eastAsiaTheme="minorHAnsi"/>
                    <w:b/>
                    <w:bCs/>
                    <w:kern w:val="0"/>
                    <w:sz w:val="22"/>
                    <w:szCs w:val="22"/>
                    <w:lang w:val="cs-CZ" w:eastAsia="en-US" w:bidi="ar-SA"/>
                  </w:rPr>
                  <w:t>1 zakázku</w:t>
                </w:r>
                <w:r>
                  <w:rPr>
                    <w:rFonts w:eastAsia="Calibri" w:eastAsiaTheme="minorHAnsi"/>
                    <w:kern w:val="0"/>
                    <w:sz w:val="22"/>
                    <w:szCs w:val="22"/>
                    <w:lang w:val="cs-CZ" w:eastAsia="en-US" w:bidi="ar-SA"/>
                  </w:rPr>
                  <w:t xml:space="preserve">, </w:t>
                </w:r>
                <w:bookmarkStart w:id="1" w:name="_Hlk73536104"/>
                <w:r>
                  <w:rPr>
                    <w:rFonts w:eastAsia="Calibri" w:eastAsiaTheme="minorHAnsi"/>
                    <w:kern w:val="0"/>
                    <w:sz w:val="22"/>
                    <w:szCs w:val="22"/>
                    <w:lang w:val="cs-CZ" w:eastAsia="en-US" w:bidi="ar-SA"/>
                  </w:rPr>
                  <w:t xml:space="preserve">jejichž předmětem byla </w:t>
                </w:r>
                <w:bookmarkEnd w:id="1"/>
                <w:r>
                  <w:rPr>
                    <w:rFonts w:eastAsia="Calibri" w:eastAsiaTheme="minorHAnsi"/>
                    <w:b/>
                    <w:bCs/>
                    <w:kern w:val="0"/>
                    <w:sz w:val="22"/>
                    <w:szCs w:val="22"/>
                    <w:lang w:val="cs-CZ" w:eastAsia="en-US" w:bidi="ar-SA"/>
                  </w:rPr>
                  <w:t>dodávka s</w:t>
                </w:r>
                <w:r>
                  <w:rPr>
                    <w:rFonts w:cs="Tahoma"/>
                    <w:b/>
                    <w:bCs/>
                    <w:color w:val="000000"/>
                    <w:kern w:val="0"/>
                    <w:sz w:val="22"/>
                    <w:szCs w:val="22"/>
                    <w:lang w:val="cs-CZ" w:eastAsia="en-US" w:bidi="ar-SA"/>
                  </w:rPr>
                  <w:t>ystému pro přípravu ultračisté vody, a to výrobku (modelu), který je přímo předmětem nabídky nebo modelu obdobné technické úrovně od stejného výrobce, jehož výrobek je předmětem nabídky</w:t>
                </w:r>
              </w:sdtContent>
            </w:sdt>
          </w:p>
          <w:p>
            <w:pPr>
              <w:pStyle w:val="Normal"/>
              <w:widowControl/>
              <w:numPr>
                <w:ilvl w:val="0"/>
                <w:numId w:val="6"/>
              </w:numPr>
              <w:tabs>
                <w:tab w:val="clear" w:pos="708"/>
                <w:tab w:val="left" w:pos="242" w:leader="none"/>
              </w:tabs>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byla dodávka uvedeného zařízení v minimální hodnotě </w:t>
            </w:r>
            <w:r>
              <w:rPr>
                <w:rFonts w:eastAsia="" w:cs="Times New Roman" w:eastAsiaTheme="minorEastAsia"/>
                <w:b/>
                <w:bCs/>
                <w:kern w:val="0"/>
                <w:sz w:val="22"/>
                <w:szCs w:val="22"/>
                <w:lang w:val="cs-CZ" w:eastAsia="en-US" w:bidi="ar-SA"/>
              </w:rPr>
              <w:t>50 000 Kč</w:t>
            </w:r>
            <w:r>
              <w:rPr>
                <w:rFonts w:eastAsia="" w:cs="Times New Roman" w:eastAsiaTheme="minorEastAsia"/>
                <w:kern w:val="0"/>
                <w:sz w:val="22"/>
                <w:szCs w:val="22"/>
                <w:lang w:val="cs-CZ" w:eastAsia="en-US" w:bidi="ar-SA"/>
              </w:rPr>
              <w:t xml:space="preserve"> bez DPH </w:t>
            </w:r>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Dodávka byla realizována v období </w:t>
            </w:r>
            <w:sdt>
              <w:sdtPr>
                <w:placeholder>
                  <w:docPart w:val="52C03713AA144B5C8D504C25231B76A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posledních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výběrového řízení a je </w:t>
                </w:r>
                <w:r>
                  <w:rPr>
                    <w:rFonts w:eastAsia="Calibri" w:cs="Times New Roman" w:eastAsiaTheme="minorHAnsi"/>
                    <w:b/>
                    <w:bCs/>
                    <w:kern w:val="0"/>
                    <w:sz w:val="22"/>
                    <w:szCs w:val="22"/>
                    <w:lang w:val="cs-CZ" w:eastAsia="en-US" w:bidi="ar-SA"/>
                  </w:rPr>
                  <w:t>v provozu již minimálně 12 měsíců</w:t>
                </w:r>
                <w:r>
                  <w:rPr>
                    <w:rFonts w:eastAsia="Calibri" w:cs="Times New Roman" w:eastAsiaTheme="minorHAnsi"/>
                    <w:kern w:val="0"/>
                    <w:sz w:val="22"/>
                    <w:szCs w:val="22"/>
                    <w:lang w:val="cs-CZ" w:eastAsia="en-US" w:bidi="ar-SA"/>
                  </w:rPr>
                  <w:t>.</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3A4188BF0B24000AEBB25FE744F3CF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0C562A15C541482D9CF5FE441932F5D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8041CBE45EBC4B5CA76D09EB09BE6FE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FE68D780DBA54411BABDC6849C0E6EA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0B4522425F1949A79196AF2BFB67B88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3EFF1BE9483249A2AD8B05327037D487"/>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4779E4DE131547E6A8E5F11243600C0C"/>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provozních komplikací.</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 xml:space="preserve">Technická kvalifikace – referenční zakázky – </w:t>
            </w:r>
            <w:r>
              <w:rPr>
                <w:rFonts w:eastAsia="Times New Roman" w:cs="Times New Roman"/>
                <w:b/>
                <w:kern w:val="0"/>
                <w:sz w:val="22"/>
                <w:szCs w:val="22"/>
                <w:highlight w:val="yellow"/>
                <w:lang w:val="cs-CZ" w:eastAsia="en-US" w:bidi="ar-SA"/>
              </w:rPr>
              <w:t>požadavky pro hodnocení</w:t>
            </w:r>
          </w:p>
          <w:p>
            <w:pPr>
              <w:pStyle w:val="Normal"/>
              <w:widowControl/>
              <w:spacing w:before="120" w:after="120"/>
              <w:jc w:val="left"/>
              <w:rPr>
                <w:b/>
                <w:b/>
              </w:rPr>
            </w:pPr>
            <w:r>
              <w:rPr>
                <w:rFonts w:eastAsia="Times New Roman" w:cs="Times New Roman"/>
                <w:b/>
                <w:kern w:val="0"/>
                <w:sz w:val="22"/>
                <w:szCs w:val="22"/>
                <w:lang w:val="cs-CZ" w:eastAsia="en-US" w:bidi="ar-SA"/>
              </w:rPr>
              <w:t>(další referenční zakázky není účastník povinen splnit, použijí se pouze pro účely hodnocení)</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dle § 79 odst. 2, písm. b) ZZVZ na referenční zakázky:</w:t>
            </w:r>
          </w:p>
          <w:p>
            <w:pPr>
              <w:pStyle w:val="Normal"/>
              <w:widowControl/>
              <w:numPr>
                <w:ilvl w:val="0"/>
                <w:numId w:val="7"/>
              </w:numPr>
              <w:ind w:left="597" w:hanging="360"/>
              <w:jc w:val="left"/>
              <w:rPr>
                <w:rFonts w:eastAsia="Calibri" w:eastAsiaTheme="minorHAnsi"/>
              </w:rPr>
            </w:pPr>
            <w:sdt>
              <w:sdtPr>
                <w:placeholder>
                  <w:docPart w:val="D3CBAB53DC684005A5EC5DD7D26AEF57"/>
                </w:placeholder>
              </w:sdtPr>
              <w:sdtContent>
                <w:r>
                  <w:rPr>
                    <w:rFonts w:eastAsia="Calibri" w:eastAsiaTheme="minorHAnsi"/>
                    <w:kern w:val="0"/>
                    <w:sz w:val="22"/>
                    <w:szCs w:val="22"/>
                    <w:lang w:val="cs-CZ" w:eastAsia="en-US" w:bidi="ar-SA"/>
                  </w:rPr>
                </w:r>
                <w:r>
                  <w:rPr>
                    <w:rFonts w:eastAsia="Calibri" w:eastAsiaTheme="minorHAnsi"/>
                    <w:kern w:val="0"/>
                    <w:sz w:val="22"/>
                    <w:szCs w:val="22"/>
                    <w:lang w:val="cs-CZ" w:eastAsia="en-US" w:bidi="ar-SA"/>
                  </w:rPr>
                  <w:t xml:space="preserve">Jednalo se </w:t>
                </w:r>
                <w:r>
                  <w:rPr>
                    <w:rFonts w:eastAsia="Calibri" w:eastAsiaTheme="minorHAnsi"/>
                    <w:b/>
                    <w:bCs/>
                    <w:kern w:val="0"/>
                    <w:sz w:val="22"/>
                    <w:szCs w:val="22"/>
                    <w:lang w:val="cs-CZ" w:eastAsia="en-US" w:bidi="ar-SA"/>
                  </w:rPr>
                  <w:t xml:space="preserve"> zakázky</w:t>
                </w:r>
                <w:r>
                  <w:rPr>
                    <w:rFonts w:eastAsia="Calibri" w:eastAsiaTheme="minorHAnsi"/>
                    <w:kern w:val="0"/>
                    <w:sz w:val="22"/>
                    <w:szCs w:val="22"/>
                    <w:lang w:val="cs-CZ" w:eastAsia="en-US" w:bidi="ar-SA"/>
                  </w:rPr>
                  <w:t xml:space="preserve">, jejichž předmětem byla </w:t>
                </w:r>
                <w:r>
                  <w:rPr>
                    <w:rFonts w:eastAsia="Calibri" w:eastAsiaTheme="minorHAnsi"/>
                    <w:b/>
                    <w:bCs/>
                    <w:kern w:val="0"/>
                    <w:sz w:val="22"/>
                    <w:szCs w:val="22"/>
                    <w:lang w:val="cs-CZ" w:eastAsia="en-US" w:bidi="ar-SA"/>
                  </w:rPr>
                  <w:t>dodávka s</w:t>
                </w:r>
                <w:r>
                  <w:rPr>
                    <w:rFonts w:cs="Tahoma"/>
                    <w:b/>
                    <w:bCs/>
                    <w:color w:val="000000"/>
                    <w:kern w:val="0"/>
                    <w:sz w:val="22"/>
                    <w:szCs w:val="22"/>
                    <w:lang w:val="cs-CZ" w:eastAsia="en-US" w:bidi="ar-SA"/>
                  </w:rPr>
                  <w:t>ystému pro přípravu ultračisté vody, a to výrobku (modelu), který je přímo předmětem nabídky nebo modelu obdobné technické úrovně od stejného výrobce, jehož výrobek je předmětem nabídky</w:t>
                </w:r>
              </w:sdtContent>
            </w:sdt>
          </w:p>
          <w:p>
            <w:pPr>
              <w:pStyle w:val="Normal"/>
              <w:widowControl/>
              <w:numPr>
                <w:ilvl w:val="0"/>
                <w:numId w:val="7"/>
              </w:numPr>
              <w:tabs>
                <w:tab w:val="clear" w:pos="708"/>
                <w:tab w:val="left" w:pos="242" w:leader="none"/>
              </w:tabs>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byla dodávka uvedeného zařízení v minimální hodnotě </w:t>
            </w:r>
            <w:r>
              <w:rPr>
                <w:rFonts w:eastAsia="" w:cs="Times New Roman" w:eastAsiaTheme="minorEastAsia"/>
                <w:b/>
                <w:bCs/>
                <w:kern w:val="0"/>
                <w:sz w:val="22"/>
                <w:szCs w:val="22"/>
                <w:lang w:val="cs-CZ" w:eastAsia="en-US" w:bidi="ar-SA"/>
              </w:rPr>
              <w:t>50 000 Kč</w:t>
            </w:r>
            <w:r>
              <w:rPr>
                <w:rFonts w:eastAsia="" w:cs="Times New Roman" w:eastAsiaTheme="minorEastAsia"/>
                <w:kern w:val="0"/>
                <w:sz w:val="22"/>
                <w:szCs w:val="22"/>
                <w:lang w:val="cs-CZ" w:eastAsia="en-US" w:bidi="ar-SA"/>
              </w:rPr>
              <w:t xml:space="preserve"> bez DPH pro každou z nich</w:t>
            </w:r>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Každá jednotlivá dodávka byla realizována v období </w:t>
            </w:r>
            <w:sdt>
              <w:sdtPr>
                <w:placeholder>
                  <w:docPart w:val="73D40A8EFBB7406281F54600586F75A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posledních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výběrového řízení a je </w:t>
                </w:r>
                <w:r>
                  <w:rPr>
                    <w:rFonts w:eastAsia="Calibri" w:cs="Times New Roman" w:eastAsiaTheme="minorHAnsi"/>
                    <w:b/>
                    <w:bCs/>
                    <w:kern w:val="0"/>
                    <w:sz w:val="22"/>
                    <w:szCs w:val="22"/>
                    <w:lang w:val="cs-CZ" w:eastAsia="en-US" w:bidi="ar-SA"/>
                  </w:rPr>
                  <w:t>v provozu již minimálně 12 měsíců</w:t>
                </w:r>
                <w:r>
                  <w:rPr>
                    <w:rFonts w:eastAsia="Calibri" w:cs="Times New Roman" w:eastAsiaTheme="minorHAnsi"/>
                    <w:kern w:val="0"/>
                    <w:sz w:val="22"/>
                    <w:szCs w:val="22"/>
                    <w:lang w:val="cs-CZ" w:eastAsia="en-US" w:bidi="ar-SA"/>
                  </w:rPr>
                  <w:t>.</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30D04041EE7425FB65D127D566BC60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8B632C33A7AE4C4790CFF093F5BF6C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27833B5C42E54929894DD69180668DB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8C046953F08D41D29C17B06649771B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3CFC30C687904474AE1CC586206C8E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333D40FFA0844EC58363A4D4D8C05757"/>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4142C7AF9B4840229D9DCF10DA9E7F18"/>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nějakých provozních komplikací.</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8E56643F28BE464AABDF90BA8183C3A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429951698B5A4821AE9479B65D0F00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0B10C0AEDF9B411B9CD7AA5D239FAA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BDC6A15EF0894DF4A0ACE1CE7ACC290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4CD84A1D23154EE2884B656E13057C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98CAC6A13C6144DBA77263412726DE74"/>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32160CCC604D4E808D772B371EA25444"/>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provozních komplikací.</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
      <w:docPartPr>
        <w:name w:val="0294B9BD97AE4B349CF129464F895A76"/>
        <w:category>
          <w:name w:val="Obecné"/>
          <w:gallery w:val="placeholder"/>
        </w:category>
        <w:types>
          <w:type w:val="bbPlcHdr"/>
        </w:types>
        <w:behaviors>
          <w:behavior w:val="content"/>
        </w:behaviors>
        <w:guid w:val="{59FF42DF-5519-4E56-AD69-DDDAA615EB91}"/>
      </w:docPartPr>
      <w:docPartBody>
        <w:p w:rsidR="00991AE5" w:rsidRDefault="00053F41" w:rsidP="00053F41">
          <w:pPr>
            <w:pStyle w:val="0294B9BD97AE4B349CF129464F895A76"/>
          </w:pPr>
          <w:r w:rsidRPr="004B2772">
            <w:rPr>
              <w:rStyle w:val="Zstupntext"/>
              <w:b/>
              <w:sz w:val="24"/>
              <w:shd w:val="clear" w:color="auto" w:fill="FFFF00"/>
            </w:rPr>
            <w:t>0000</w:t>
          </w:r>
        </w:p>
      </w:docPartBody>
    </w:docPart>
    <w:docPart>
      <w:docPartPr>
        <w:name w:val="18EDFB0D5B2C4C2E84E6A390D0BF4FD2"/>
        <w:category>
          <w:name w:val="Obecné"/>
          <w:gallery w:val="placeholder"/>
        </w:category>
        <w:types>
          <w:type w:val="bbPlcHdr"/>
        </w:types>
        <w:behaviors>
          <w:behavior w:val="content"/>
        </w:behaviors>
        <w:guid w:val="{6B4EC207-363D-4339-96E1-92E82CB10354}"/>
      </w:docPartPr>
      <w:docPartBody>
        <w:p w:rsidR="00991AE5" w:rsidRDefault="00053F41" w:rsidP="00053F41">
          <w:pPr>
            <w:pStyle w:val="18EDFB0D5B2C4C2E84E6A390D0BF4FD2"/>
          </w:pPr>
          <w:r>
            <w:rPr>
              <w:rStyle w:val="Zstupntext"/>
              <w:rFonts w:eastAsia="Calibri"/>
              <w:b/>
            </w:rPr>
            <w:t>Zadavatel</w:t>
          </w:r>
          <w:r>
            <w:rPr>
              <w:rStyle w:val="Zstupntext"/>
              <w:rFonts w:eastAsia="Calibri"/>
            </w:rPr>
            <w:t xml:space="preserve"> popíše požadovaný počet, obsah a rozsah</w:t>
          </w:r>
        </w:p>
      </w:docPartBody>
    </w:docPart>
    <w:docPart>
      <w:docPartPr>
        <w:name w:val="5CEAA885C56E41B0B794E95AFD28CB2D"/>
        <w:category>
          <w:name w:val="Obecné"/>
          <w:gallery w:val="placeholder"/>
        </w:category>
        <w:types>
          <w:type w:val="bbPlcHdr"/>
        </w:types>
        <w:behaviors>
          <w:behavior w:val="content"/>
        </w:behaviors>
        <w:guid w:val="{EB096240-CD9E-4795-BD7A-53A53D1790EF}"/>
      </w:docPartPr>
      <w:docPartBody>
        <w:p w:rsidR="00991AE5" w:rsidRDefault="00053F41" w:rsidP="00053F41">
          <w:pPr>
            <w:pStyle w:val="5CEAA885C56E41B0B794E95AFD28CB2D"/>
          </w:pPr>
          <w:r>
            <w:rPr>
              <w:rStyle w:val="Zstupntext"/>
              <w:rFonts w:eastAsia="Calibri"/>
              <w:b/>
            </w:rPr>
            <w:t xml:space="preserve">zadavatel </w:t>
          </w:r>
          <w:r>
            <w:rPr>
              <w:rStyle w:val="Zstupntext"/>
              <w:rFonts w:eastAsia="Calibri"/>
            </w:rPr>
            <w:t>popíše období</w:t>
          </w:r>
        </w:p>
      </w:docPartBody>
    </w:docPart>
    <w:docPart>
      <w:docPartPr>
        <w:name w:val="530D04041EE7425FB65D127D566BC607"/>
        <w:category>
          <w:name w:val="Obecné"/>
          <w:gallery w:val="placeholder"/>
        </w:category>
        <w:types>
          <w:type w:val="bbPlcHdr"/>
        </w:types>
        <w:behaviors>
          <w:behavior w:val="content"/>
        </w:behaviors>
        <w:guid w:val="{15463A58-B074-459A-8E67-D91D79120DD9}"/>
      </w:docPartPr>
      <w:docPartBody>
        <w:p w:rsidR="00991AE5" w:rsidRDefault="00053F41" w:rsidP="00053F41">
          <w:pPr>
            <w:pStyle w:val="530D04041EE7425FB65D127D566BC607"/>
          </w:pPr>
          <w:r w:rsidRPr="00A57DAE">
            <w:rPr>
              <w:rStyle w:val="Zstupntext"/>
              <w:shd w:val="clear" w:color="auto" w:fill="FFFF00"/>
            </w:rPr>
            <w:t>Název subjektu, pro který byla referenční zakázka realizována.</w:t>
          </w:r>
        </w:p>
      </w:docPartBody>
    </w:docPart>
    <w:docPart>
      <w:docPartPr>
        <w:name w:val="8B632C33A7AE4C4790CFF093F5BF6CFD"/>
        <w:category>
          <w:name w:val="Obecné"/>
          <w:gallery w:val="placeholder"/>
        </w:category>
        <w:types>
          <w:type w:val="bbPlcHdr"/>
        </w:types>
        <w:behaviors>
          <w:behavior w:val="content"/>
        </w:behaviors>
        <w:guid w:val="{26133952-919C-4401-845E-55395C5C323F}"/>
      </w:docPartPr>
      <w:docPartBody>
        <w:p w:rsidR="00991AE5" w:rsidRDefault="00053F41" w:rsidP="00053F41">
          <w:pPr>
            <w:pStyle w:val="8B632C33A7AE4C4790CFF093F5BF6CFD"/>
          </w:pPr>
          <w:r>
            <w:rPr>
              <w:rStyle w:val="Zstupntext"/>
              <w:rFonts w:eastAsia="Calibri"/>
              <w:highlight w:val="yellow"/>
            </w:rPr>
            <w:t>Jméno, e-mail, tel.</w:t>
          </w:r>
        </w:p>
      </w:docPartBody>
    </w:docPart>
    <w:docPart>
      <w:docPartPr>
        <w:name w:val="27833B5C42E54929894DD69180668DB8"/>
        <w:category>
          <w:name w:val="Obecné"/>
          <w:gallery w:val="placeholder"/>
        </w:category>
        <w:types>
          <w:type w:val="bbPlcHdr"/>
        </w:types>
        <w:behaviors>
          <w:behavior w:val="content"/>
        </w:behaviors>
        <w:guid w:val="{EC33432B-57C4-4BF9-A2C5-75741E8D5CBB}"/>
      </w:docPartPr>
      <w:docPartBody>
        <w:p w:rsidR="00991AE5" w:rsidRDefault="00053F41" w:rsidP="00053F41">
          <w:pPr>
            <w:pStyle w:val="27833B5C42E54929894DD69180668DB8"/>
          </w:pPr>
          <w:r>
            <w:rPr>
              <w:rStyle w:val="Zstupntext"/>
              <w:rFonts w:eastAsia="Calibri"/>
              <w:highlight w:val="yellow"/>
            </w:rPr>
            <w:t>vyplňte datum</w:t>
          </w:r>
        </w:p>
      </w:docPartBody>
    </w:docPart>
    <w:docPart>
      <w:docPartPr>
        <w:name w:val="8C046953F08D41D29C17B06649771BE0"/>
        <w:category>
          <w:name w:val="Obecné"/>
          <w:gallery w:val="placeholder"/>
        </w:category>
        <w:types>
          <w:type w:val="bbPlcHdr"/>
        </w:types>
        <w:behaviors>
          <w:behavior w:val="content"/>
        </w:behaviors>
        <w:guid w:val="{262ECEF8-5415-4F06-87FE-6564E5B74F27}"/>
      </w:docPartPr>
      <w:docPartBody>
        <w:p w:rsidR="00991AE5" w:rsidRDefault="00053F41" w:rsidP="00053F41">
          <w:pPr>
            <w:pStyle w:val="8C046953F08D41D29C17B06649771BE0"/>
          </w:pPr>
          <w:r>
            <w:rPr>
              <w:rStyle w:val="Zstupntext"/>
              <w:rFonts w:eastAsia="Calibri"/>
              <w:shd w:val="clear" w:color="auto" w:fill="FFFF00"/>
            </w:rPr>
            <w:t>předmět plnění</w:t>
          </w:r>
        </w:p>
      </w:docPartBody>
    </w:docPart>
    <w:docPart>
      <w:docPartPr>
        <w:name w:val="3CFC30C687904474AE1CC586206C8E75"/>
        <w:category>
          <w:name w:val="Obecné"/>
          <w:gallery w:val="placeholder"/>
        </w:category>
        <w:types>
          <w:type w:val="bbPlcHdr"/>
        </w:types>
        <w:behaviors>
          <w:behavior w:val="content"/>
        </w:behaviors>
        <w:guid w:val="{FC23334B-6E1D-43B3-A6CB-629BF1611606}"/>
      </w:docPartPr>
      <w:docPartBody>
        <w:p w:rsidR="00991AE5" w:rsidRDefault="00053F41" w:rsidP="00053F41">
          <w:pPr>
            <w:pStyle w:val="3CFC30C687904474AE1CC586206C8E75"/>
          </w:pPr>
          <w:r>
            <w:rPr>
              <w:rStyle w:val="Zstupntext"/>
              <w:rFonts w:eastAsia="Calibri"/>
              <w:shd w:val="clear" w:color="auto" w:fill="FFFF00"/>
            </w:rPr>
            <w:t>vepište částku</w:t>
          </w:r>
        </w:p>
      </w:docPartBody>
    </w:docPart>
    <w:docPart>
      <w:docPartPr>
        <w:name w:val="B2B2B950CE0846AE9B17C9E34687A26A"/>
        <w:category>
          <w:name w:val="Obecné"/>
          <w:gallery w:val="placeholder"/>
        </w:category>
        <w:types>
          <w:type w:val="bbPlcHdr"/>
        </w:types>
        <w:behaviors>
          <w:behavior w:val="content"/>
        </w:behaviors>
        <w:guid w:val="{8C3DC433-93E0-4CF7-A6EE-2F84507454D4}"/>
      </w:docPartPr>
      <w:docPartBody>
        <w:p w:rsidR="00991AE5" w:rsidRDefault="00053F41" w:rsidP="00053F41">
          <w:pPr>
            <w:pStyle w:val="B2B2B950CE0846AE9B17C9E34687A26A"/>
          </w:pPr>
          <w:r w:rsidRPr="00B66417">
            <w:rPr>
              <w:rStyle w:val="Zstupntext"/>
              <w:shd w:val="clear" w:color="auto" w:fill="FFFF00"/>
            </w:rPr>
            <w:t>vepište částku a měnu</w:t>
          </w:r>
        </w:p>
      </w:docPartBody>
    </w:docPart>
    <w:docPart>
      <w:docPartPr>
        <w:name w:val="A75BD2917FE34ED0AC30FD23AE1CDA0F"/>
        <w:category>
          <w:name w:val="Obecné"/>
          <w:gallery w:val="placeholder"/>
        </w:category>
        <w:types>
          <w:type w:val="bbPlcHdr"/>
        </w:types>
        <w:behaviors>
          <w:behavior w:val="content"/>
        </w:behaviors>
        <w:guid w:val="{0CC41053-0B84-46AF-AE4A-78C8CD6BBC90}"/>
      </w:docPartPr>
      <w:docPartBody>
        <w:p w:rsidR="00991AE5" w:rsidRDefault="00053F41" w:rsidP="00053F41">
          <w:pPr>
            <w:pStyle w:val="A75BD2917FE34ED0AC30FD23AE1CDA0F"/>
          </w:pPr>
          <w:r>
            <w:rPr>
              <w:color w:val="808080"/>
              <w:shd w:val="clear" w:color="auto" w:fill="FFFF00"/>
            </w:rPr>
            <w:t>vepište částku a měnu</w:t>
          </w:r>
        </w:p>
      </w:docPartBody>
    </w:docPart>
    <w:docPart>
      <w:docPartPr>
        <w:name w:val="333D40FFA0844EC58363A4D4D8C05757"/>
        <w:category>
          <w:name w:val="Obecné"/>
          <w:gallery w:val="placeholder"/>
        </w:category>
        <w:types>
          <w:type w:val="bbPlcHdr"/>
        </w:types>
        <w:behaviors>
          <w:behavior w:val="content"/>
        </w:behaviors>
        <w:guid w:val="{6CE33C0D-E9AA-4AD1-BF22-8F2AE2CDA56E}"/>
      </w:docPartPr>
      <w:docPartBody>
        <w:p w:rsidR="00991AE5" w:rsidRDefault="00053F41" w:rsidP="00053F41">
          <w:pPr>
            <w:pStyle w:val="333D40FFA0844EC58363A4D4D8C0575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2FCCAB719AC4A499344E41996FF4225"/>
        <w:category>
          <w:name w:val="Obecné"/>
          <w:gallery w:val="placeholder"/>
        </w:category>
        <w:types>
          <w:type w:val="bbPlcHdr"/>
        </w:types>
        <w:behaviors>
          <w:behavior w:val="content"/>
        </w:behaviors>
        <w:guid w:val="{C20A8266-ECAD-457E-9DAC-32C895E8D160}"/>
      </w:docPartPr>
      <w:docPartBody>
        <w:p w:rsidR="00991AE5" w:rsidRDefault="00053F41" w:rsidP="00053F41">
          <w:pPr>
            <w:pStyle w:val="12FCCAB719AC4A499344E41996FF4225"/>
          </w:pPr>
          <w:r w:rsidRPr="00B66417">
            <w:rPr>
              <w:rStyle w:val="Zstupntext"/>
              <w:shd w:val="clear" w:color="auto" w:fill="FFFF00"/>
            </w:rPr>
            <w:t>vepište částku a měnu</w:t>
          </w:r>
        </w:p>
      </w:docPartBody>
    </w:docPart>
    <w:docPart>
      <w:docPartPr>
        <w:name w:val="4142C7AF9B4840229D9DCF10DA9E7F18"/>
        <w:category>
          <w:name w:val="Obecné"/>
          <w:gallery w:val="placeholder"/>
        </w:category>
        <w:types>
          <w:type w:val="bbPlcHdr"/>
        </w:types>
        <w:behaviors>
          <w:behavior w:val="content"/>
        </w:behaviors>
        <w:guid w:val="{C7F564A1-0FF8-4331-8AD5-169E7578E34D}"/>
      </w:docPartPr>
      <w:docPartBody>
        <w:p w:rsidR="00991AE5" w:rsidRDefault="00053F41" w:rsidP="00053F41">
          <w:pPr>
            <w:pStyle w:val="4142C7AF9B4840229D9DCF10DA9E7F18"/>
          </w:pPr>
          <w:r>
            <w:rPr>
              <w:color w:val="808080"/>
              <w:shd w:val="clear" w:color="auto" w:fill="FFFF00"/>
            </w:rPr>
            <w:t>vepište částku</w:t>
          </w:r>
        </w:p>
      </w:docPartBody>
    </w:docPart>
    <w:docPart>
      <w:docPartPr>
        <w:name w:val="D3CBAB53DC684005A5EC5DD7D26AEF57"/>
        <w:category>
          <w:name w:val="Obecné"/>
          <w:gallery w:val="placeholder"/>
        </w:category>
        <w:types>
          <w:type w:val="bbPlcHdr"/>
        </w:types>
        <w:behaviors>
          <w:behavior w:val="content"/>
        </w:behaviors>
        <w:guid w:val="{D85C6170-0EF0-4712-BFA0-476D90AEA65A}"/>
      </w:docPartPr>
      <w:docPartBody>
        <w:p w:rsidR="00991AE5" w:rsidRDefault="00053F41" w:rsidP="00053F41">
          <w:pPr>
            <w:pStyle w:val="D3CBAB53DC684005A5EC5DD7D26AEF57"/>
          </w:pPr>
          <w:r>
            <w:rPr>
              <w:rStyle w:val="Zstupntext"/>
              <w:rFonts w:eastAsia="Calibri"/>
              <w:b/>
            </w:rPr>
            <w:t>Zadavatel</w:t>
          </w:r>
          <w:r>
            <w:rPr>
              <w:rStyle w:val="Zstupntext"/>
              <w:rFonts w:eastAsia="Calibri"/>
            </w:rPr>
            <w:t xml:space="preserve"> popíše požadovaný počet, obsah a rozsah</w:t>
          </w:r>
        </w:p>
      </w:docPartBody>
    </w:docPart>
    <w:docPart>
      <w:docPartPr>
        <w:name w:val="73D40A8EFBB7406281F54600586F75A9"/>
        <w:category>
          <w:name w:val="Obecné"/>
          <w:gallery w:val="placeholder"/>
        </w:category>
        <w:types>
          <w:type w:val="bbPlcHdr"/>
        </w:types>
        <w:behaviors>
          <w:behavior w:val="content"/>
        </w:behaviors>
        <w:guid w:val="{EAA34774-EC8D-441F-9161-84905FC60AC9}"/>
      </w:docPartPr>
      <w:docPartBody>
        <w:p w:rsidR="00991AE5" w:rsidRDefault="00053F41" w:rsidP="00053F41">
          <w:pPr>
            <w:pStyle w:val="73D40A8EFBB7406281F54600586F75A9"/>
          </w:pPr>
          <w:r>
            <w:rPr>
              <w:rStyle w:val="Zstupntext"/>
              <w:rFonts w:eastAsia="Calibri"/>
              <w:b/>
            </w:rPr>
            <w:t xml:space="preserve">zadavatel </w:t>
          </w:r>
          <w:r>
            <w:rPr>
              <w:rStyle w:val="Zstupntext"/>
              <w:rFonts w:eastAsia="Calibri"/>
            </w:rPr>
            <w:t>popíše období</w:t>
          </w:r>
        </w:p>
      </w:docPartBody>
    </w:docPart>
    <w:docPart>
      <w:docPartPr>
        <w:name w:val="8E56643F28BE464AABDF90BA8183C3A9"/>
        <w:category>
          <w:name w:val="Obecné"/>
          <w:gallery w:val="placeholder"/>
        </w:category>
        <w:types>
          <w:type w:val="bbPlcHdr"/>
        </w:types>
        <w:behaviors>
          <w:behavior w:val="content"/>
        </w:behaviors>
        <w:guid w:val="{7CE5D015-02EF-4B91-993C-8C8523321F3B}"/>
      </w:docPartPr>
      <w:docPartBody>
        <w:p w:rsidR="00991AE5" w:rsidRDefault="00053F41" w:rsidP="00053F41">
          <w:pPr>
            <w:pStyle w:val="8E56643F28BE464AABDF90BA8183C3A9"/>
          </w:pPr>
          <w:r w:rsidRPr="00A57DAE">
            <w:rPr>
              <w:rStyle w:val="Zstupntext"/>
              <w:shd w:val="clear" w:color="auto" w:fill="FFFF00"/>
            </w:rPr>
            <w:t>Název subjektu, pro který byla referenční zakázka realizována.</w:t>
          </w:r>
        </w:p>
      </w:docPartBody>
    </w:docPart>
    <w:docPart>
      <w:docPartPr>
        <w:name w:val="429951698B5A4821AE9479B65D0F00DC"/>
        <w:category>
          <w:name w:val="Obecné"/>
          <w:gallery w:val="placeholder"/>
        </w:category>
        <w:types>
          <w:type w:val="bbPlcHdr"/>
        </w:types>
        <w:behaviors>
          <w:behavior w:val="content"/>
        </w:behaviors>
        <w:guid w:val="{81B68B65-458B-4176-A6A2-49CFA8E67015}"/>
      </w:docPartPr>
      <w:docPartBody>
        <w:p w:rsidR="00991AE5" w:rsidRDefault="00053F41" w:rsidP="00053F41">
          <w:pPr>
            <w:pStyle w:val="429951698B5A4821AE9479B65D0F00DC"/>
          </w:pPr>
          <w:r>
            <w:rPr>
              <w:rStyle w:val="Zstupntext"/>
              <w:rFonts w:eastAsia="Calibri"/>
              <w:highlight w:val="yellow"/>
            </w:rPr>
            <w:t>Jméno, e-mail, tel.</w:t>
          </w:r>
        </w:p>
      </w:docPartBody>
    </w:docPart>
    <w:docPart>
      <w:docPartPr>
        <w:name w:val="0B10C0AEDF9B411B9CD7AA5D239FAA54"/>
        <w:category>
          <w:name w:val="Obecné"/>
          <w:gallery w:val="placeholder"/>
        </w:category>
        <w:types>
          <w:type w:val="bbPlcHdr"/>
        </w:types>
        <w:behaviors>
          <w:behavior w:val="content"/>
        </w:behaviors>
        <w:guid w:val="{5B845B97-1530-4351-80A6-F436B59F1D6B}"/>
      </w:docPartPr>
      <w:docPartBody>
        <w:p w:rsidR="00991AE5" w:rsidRDefault="00053F41" w:rsidP="00053F41">
          <w:pPr>
            <w:pStyle w:val="0B10C0AEDF9B411B9CD7AA5D239FAA54"/>
          </w:pPr>
          <w:r>
            <w:rPr>
              <w:rStyle w:val="Zstupntext"/>
              <w:rFonts w:eastAsia="Calibri"/>
              <w:highlight w:val="yellow"/>
            </w:rPr>
            <w:t>vyplňte datum</w:t>
          </w:r>
        </w:p>
      </w:docPartBody>
    </w:docPart>
    <w:docPart>
      <w:docPartPr>
        <w:name w:val="93A4188BF0B24000AEBB25FE744F3CF3"/>
        <w:category>
          <w:name w:val="Obecné"/>
          <w:gallery w:val="placeholder"/>
        </w:category>
        <w:types>
          <w:type w:val="bbPlcHdr"/>
        </w:types>
        <w:behaviors>
          <w:behavior w:val="content"/>
        </w:behaviors>
        <w:guid w:val="{AB7AE828-95C2-4C10-BF47-7633D26673DB}"/>
      </w:docPartPr>
      <w:docPartBody>
        <w:p w:rsidR="00991AE5" w:rsidRDefault="00053F41" w:rsidP="00053F41">
          <w:pPr>
            <w:pStyle w:val="93A4188BF0B24000AEBB25FE744F3CF3"/>
          </w:pPr>
          <w:r w:rsidRPr="00A57DAE">
            <w:rPr>
              <w:rStyle w:val="Zstupntext"/>
              <w:shd w:val="clear" w:color="auto" w:fill="FFFF00"/>
            </w:rPr>
            <w:t>Název subjektu, pro který byla referenční zakázka realizována.</w:t>
          </w:r>
        </w:p>
      </w:docPartBody>
    </w:docPart>
    <w:docPart>
      <w:docPartPr>
        <w:name w:val="0C562A15C541482D9CF5FE441932F5D3"/>
        <w:category>
          <w:name w:val="Obecné"/>
          <w:gallery w:val="placeholder"/>
        </w:category>
        <w:types>
          <w:type w:val="bbPlcHdr"/>
        </w:types>
        <w:behaviors>
          <w:behavior w:val="content"/>
        </w:behaviors>
        <w:guid w:val="{164084B0-BF75-42C0-A768-E810CB4EC6B8}"/>
      </w:docPartPr>
      <w:docPartBody>
        <w:p w:rsidR="00991AE5" w:rsidRDefault="00053F41" w:rsidP="00053F41">
          <w:pPr>
            <w:pStyle w:val="0C562A15C541482D9CF5FE441932F5D3"/>
          </w:pPr>
          <w:r>
            <w:rPr>
              <w:rStyle w:val="Zstupntext"/>
              <w:rFonts w:eastAsia="Calibri"/>
              <w:highlight w:val="yellow"/>
            </w:rPr>
            <w:t>Jméno, e-mail, tel.</w:t>
          </w:r>
        </w:p>
      </w:docPartBody>
    </w:docPart>
    <w:docPart>
      <w:docPartPr>
        <w:name w:val="8041CBE45EBC4B5CA76D09EB09BE6FE5"/>
        <w:category>
          <w:name w:val="Obecné"/>
          <w:gallery w:val="placeholder"/>
        </w:category>
        <w:types>
          <w:type w:val="bbPlcHdr"/>
        </w:types>
        <w:behaviors>
          <w:behavior w:val="content"/>
        </w:behaviors>
        <w:guid w:val="{BD56CC66-410F-4FE7-8AB7-F98AE409FB9A}"/>
      </w:docPartPr>
      <w:docPartBody>
        <w:p w:rsidR="00991AE5" w:rsidRDefault="00053F41" w:rsidP="00053F41">
          <w:pPr>
            <w:pStyle w:val="8041CBE45EBC4B5CA76D09EB09BE6FE5"/>
          </w:pPr>
          <w:r>
            <w:rPr>
              <w:rStyle w:val="Zstupntext"/>
              <w:rFonts w:eastAsia="Calibri"/>
              <w:highlight w:val="yellow"/>
            </w:rPr>
            <w:t>vyplňte datum</w:t>
          </w:r>
        </w:p>
      </w:docPartBody>
    </w:docPart>
    <w:docPart>
      <w:docPartPr>
        <w:name w:val="E9E26851D0D44A29A38238C51134DFD3"/>
        <w:category>
          <w:name w:val="Obecné"/>
          <w:gallery w:val="placeholder"/>
        </w:category>
        <w:types>
          <w:type w:val="bbPlcHdr"/>
        </w:types>
        <w:behaviors>
          <w:behavior w:val="content"/>
        </w:behaviors>
        <w:guid w:val="{FA51F733-B396-4751-B1DF-B17CCDE918DC}"/>
      </w:docPartPr>
      <w:docPartBody>
        <w:p w:rsidR="00991AE5" w:rsidRDefault="00053F41" w:rsidP="00053F41">
          <w:pPr>
            <w:pStyle w:val="E9E26851D0D44A29A38238C51134DFD3"/>
          </w:pPr>
          <w:r w:rsidRPr="004B2772">
            <w:rPr>
              <w:rStyle w:val="Zstupntext"/>
              <w:b/>
              <w:sz w:val="24"/>
              <w:shd w:val="clear" w:color="auto" w:fill="FFFF00"/>
            </w:rPr>
            <w:t>0000</w:t>
          </w:r>
        </w:p>
      </w:docPartBody>
    </w:docPart>
    <w:docPart>
      <w:docPartPr>
        <w:name w:val="52C03713AA144B5C8D504C25231B76AD"/>
        <w:category>
          <w:name w:val="Obecné"/>
          <w:gallery w:val="placeholder"/>
        </w:category>
        <w:types>
          <w:type w:val="bbPlcHdr"/>
        </w:types>
        <w:behaviors>
          <w:behavior w:val="content"/>
        </w:behaviors>
        <w:guid w:val="{295DC70C-220F-4D6E-9994-E77CE059B384}"/>
      </w:docPartPr>
      <w:docPartBody>
        <w:p w:rsidR="004B63E3" w:rsidRDefault="0078758F" w:rsidP="0078758F">
          <w:pPr>
            <w:pStyle w:val="52C03713AA144B5C8D504C25231B76AD"/>
          </w:pPr>
          <w:r>
            <w:rPr>
              <w:rStyle w:val="Zstupntext"/>
              <w:rFonts w:eastAsia="Calibri"/>
              <w:b/>
            </w:rPr>
            <w:t xml:space="preserve">zadavatel </w:t>
          </w:r>
          <w:r>
            <w:rPr>
              <w:rStyle w:val="Zstupntext"/>
              <w:rFonts w:eastAsia="Calibri"/>
            </w:rPr>
            <w:t>popíše období</w:t>
          </w:r>
        </w:p>
      </w:docPartBody>
    </w:docPart>
    <w:docPart>
      <w:docPartPr>
        <w:name w:val="FE68D780DBA54411BABDC6849C0E6EA9"/>
        <w:category>
          <w:name w:val="Obecné"/>
          <w:gallery w:val="placeholder"/>
        </w:category>
        <w:types>
          <w:type w:val="bbPlcHdr"/>
        </w:types>
        <w:behaviors>
          <w:behavior w:val="content"/>
        </w:behaviors>
        <w:guid w:val="{F6D7A79E-3D11-422E-8400-0F67CD3B1799}"/>
      </w:docPartPr>
      <w:docPartBody>
        <w:p w:rsidR="004B63E3" w:rsidRDefault="0078758F" w:rsidP="0078758F">
          <w:pPr>
            <w:pStyle w:val="FE68D780DBA54411BABDC6849C0E6EA9"/>
          </w:pPr>
          <w:r>
            <w:rPr>
              <w:rStyle w:val="Zstupntext"/>
              <w:rFonts w:eastAsia="Calibri"/>
              <w:shd w:val="clear" w:color="auto" w:fill="FFFF00"/>
            </w:rPr>
            <w:t>předmět plnění</w:t>
          </w:r>
        </w:p>
      </w:docPartBody>
    </w:docPart>
    <w:docPart>
      <w:docPartPr>
        <w:name w:val="0B4522425F1949A79196AF2BFB67B881"/>
        <w:category>
          <w:name w:val="Obecné"/>
          <w:gallery w:val="placeholder"/>
        </w:category>
        <w:types>
          <w:type w:val="bbPlcHdr"/>
        </w:types>
        <w:behaviors>
          <w:behavior w:val="content"/>
        </w:behaviors>
        <w:guid w:val="{C4F00E24-AABF-4C65-AD62-EF188E9E4B1B}"/>
      </w:docPartPr>
      <w:docPartBody>
        <w:p w:rsidR="004B63E3" w:rsidRDefault="0078758F" w:rsidP="0078758F">
          <w:pPr>
            <w:pStyle w:val="0B4522425F1949A79196AF2BFB67B881"/>
          </w:pPr>
          <w:r>
            <w:rPr>
              <w:rStyle w:val="Zstupntext"/>
              <w:rFonts w:eastAsia="Calibri"/>
              <w:shd w:val="clear" w:color="auto" w:fill="FFFF00"/>
            </w:rPr>
            <w:t>vepište částku</w:t>
          </w:r>
        </w:p>
      </w:docPartBody>
    </w:docPart>
    <w:docPart>
      <w:docPartPr>
        <w:name w:val="4C75677EB8894AC0B602F3D124783E2C"/>
        <w:category>
          <w:name w:val="Obecné"/>
          <w:gallery w:val="placeholder"/>
        </w:category>
        <w:types>
          <w:type w:val="bbPlcHdr"/>
        </w:types>
        <w:behaviors>
          <w:behavior w:val="content"/>
        </w:behaviors>
        <w:guid w:val="{A4BE998C-804A-435F-8D0C-9432D43A968C}"/>
      </w:docPartPr>
      <w:docPartBody>
        <w:p w:rsidR="004B63E3" w:rsidRDefault="0078758F" w:rsidP="0078758F">
          <w:pPr>
            <w:pStyle w:val="4C75677EB8894AC0B602F3D124783E2C"/>
          </w:pPr>
          <w:r w:rsidRPr="00B66417">
            <w:rPr>
              <w:rStyle w:val="Zstupntext"/>
              <w:shd w:val="clear" w:color="auto" w:fill="FFFF00"/>
            </w:rPr>
            <w:t>vepište částku a měnu</w:t>
          </w:r>
        </w:p>
      </w:docPartBody>
    </w:docPart>
    <w:docPart>
      <w:docPartPr>
        <w:name w:val="0C0A90EDDDD94C9199AD6EE8AE04737E"/>
        <w:category>
          <w:name w:val="Obecné"/>
          <w:gallery w:val="placeholder"/>
        </w:category>
        <w:types>
          <w:type w:val="bbPlcHdr"/>
        </w:types>
        <w:behaviors>
          <w:behavior w:val="content"/>
        </w:behaviors>
        <w:guid w:val="{3911EDED-BD9A-4E89-A2CC-46866C592DE5}"/>
      </w:docPartPr>
      <w:docPartBody>
        <w:p w:rsidR="004B63E3" w:rsidRDefault="0078758F" w:rsidP="0078758F">
          <w:pPr>
            <w:pStyle w:val="0C0A90EDDDD94C9199AD6EE8AE04737E"/>
          </w:pPr>
          <w:r>
            <w:rPr>
              <w:color w:val="808080"/>
              <w:shd w:val="clear" w:color="auto" w:fill="FFFF00"/>
            </w:rPr>
            <w:t>vepište částku a měnu</w:t>
          </w:r>
        </w:p>
      </w:docPartBody>
    </w:docPart>
    <w:docPart>
      <w:docPartPr>
        <w:name w:val="3EFF1BE9483249A2AD8B05327037D487"/>
        <w:category>
          <w:name w:val="Obecné"/>
          <w:gallery w:val="placeholder"/>
        </w:category>
        <w:types>
          <w:type w:val="bbPlcHdr"/>
        </w:types>
        <w:behaviors>
          <w:behavior w:val="content"/>
        </w:behaviors>
        <w:guid w:val="{C929C628-AE0A-44CC-9069-79EF340EB0EB}"/>
      </w:docPartPr>
      <w:docPartBody>
        <w:p w:rsidR="004B63E3" w:rsidRDefault="0078758F" w:rsidP="0078758F">
          <w:pPr>
            <w:pStyle w:val="3EFF1BE9483249A2AD8B05327037D48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D058E2B70FB94D0386BF9E69F2BAF37A"/>
        <w:category>
          <w:name w:val="Obecné"/>
          <w:gallery w:val="placeholder"/>
        </w:category>
        <w:types>
          <w:type w:val="bbPlcHdr"/>
        </w:types>
        <w:behaviors>
          <w:behavior w:val="content"/>
        </w:behaviors>
        <w:guid w:val="{5344963D-B49D-4425-8A25-CC7A8E81B650}"/>
      </w:docPartPr>
      <w:docPartBody>
        <w:p w:rsidR="004B63E3" w:rsidRDefault="0078758F" w:rsidP="0078758F">
          <w:pPr>
            <w:pStyle w:val="D058E2B70FB94D0386BF9E69F2BAF37A"/>
          </w:pPr>
          <w:r w:rsidRPr="00B66417">
            <w:rPr>
              <w:rStyle w:val="Zstupntext"/>
              <w:shd w:val="clear" w:color="auto" w:fill="FFFF00"/>
            </w:rPr>
            <w:t>vepište částku a měnu</w:t>
          </w:r>
        </w:p>
      </w:docPartBody>
    </w:docPart>
    <w:docPart>
      <w:docPartPr>
        <w:name w:val="4779E4DE131547E6A8E5F11243600C0C"/>
        <w:category>
          <w:name w:val="Obecné"/>
          <w:gallery w:val="placeholder"/>
        </w:category>
        <w:types>
          <w:type w:val="bbPlcHdr"/>
        </w:types>
        <w:behaviors>
          <w:behavior w:val="content"/>
        </w:behaviors>
        <w:guid w:val="{439913E9-8C15-4CB9-B86A-8D1F14ED0DC5}"/>
      </w:docPartPr>
      <w:docPartBody>
        <w:p w:rsidR="004B63E3" w:rsidRDefault="0078758F" w:rsidP="0078758F">
          <w:pPr>
            <w:pStyle w:val="4779E4DE131547E6A8E5F11243600C0C"/>
          </w:pPr>
          <w:r>
            <w:rPr>
              <w:color w:val="808080"/>
              <w:shd w:val="clear" w:color="auto" w:fill="FFFF00"/>
            </w:rPr>
            <w:t>vepište částku</w:t>
          </w:r>
        </w:p>
      </w:docPartBody>
    </w:docPart>
    <w:docPart>
      <w:docPartPr>
        <w:name w:val="BDC6A15EF0894DF4A0ACE1CE7ACC2902"/>
        <w:category>
          <w:name w:val="Obecné"/>
          <w:gallery w:val="placeholder"/>
        </w:category>
        <w:types>
          <w:type w:val="bbPlcHdr"/>
        </w:types>
        <w:behaviors>
          <w:behavior w:val="content"/>
        </w:behaviors>
        <w:guid w:val="{F937C7F7-947D-4D1B-B907-FBE597F4A8D0}"/>
      </w:docPartPr>
      <w:docPartBody>
        <w:p w:rsidR="004B63E3" w:rsidRDefault="0078758F" w:rsidP="0078758F">
          <w:pPr>
            <w:pStyle w:val="BDC6A15EF0894DF4A0ACE1CE7ACC2902"/>
          </w:pPr>
          <w:r>
            <w:rPr>
              <w:rStyle w:val="Zstupntext"/>
              <w:rFonts w:eastAsia="Calibri"/>
              <w:shd w:val="clear" w:color="auto" w:fill="FFFF00"/>
            </w:rPr>
            <w:t>předmět plnění</w:t>
          </w:r>
        </w:p>
      </w:docPartBody>
    </w:docPart>
    <w:docPart>
      <w:docPartPr>
        <w:name w:val="4CD84A1D23154EE2884B656E13057C6C"/>
        <w:category>
          <w:name w:val="Obecné"/>
          <w:gallery w:val="placeholder"/>
        </w:category>
        <w:types>
          <w:type w:val="bbPlcHdr"/>
        </w:types>
        <w:behaviors>
          <w:behavior w:val="content"/>
        </w:behaviors>
        <w:guid w:val="{A1E872AB-193D-4947-9D85-3DCEFA386511}"/>
      </w:docPartPr>
      <w:docPartBody>
        <w:p w:rsidR="004B63E3" w:rsidRDefault="0078758F" w:rsidP="0078758F">
          <w:pPr>
            <w:pStyle w:val="4CD84A1D23154EE2884B656E13057C6C"/>
          </w:pPr>
          <w:r>
            <w:rPr>
              <w:rStyle w:val="Zstupntext"/>
              <w:rFonts w:eastAsia="Calibri"/>
              <w:shd w:val="clear" w:color="auto" w:fill="FFFF00"/>
            </w:rPr>
            <w:t>vepište částku</w:t>
          </w:r>
        </w:p>
      </w:docPartBody>
    </w:docPart>
    <w:docPart>
      <w:docPartPr>
        <w:name w:val="AF4A67089B134E898DDF2D5EB81D5D43"/>
        <w:category>
          <w:name w:val="Obecné"/>
          <w:gallery w:val="placeholder"/>
        </w:category>
        <w:types>
          <w:type w:val="bbPlcHdr"/>
        </w:types>
        <w:behaviors>
          <w:behavior w:val="content"/>
        </w:behaviors>
        <w:guid w:val="{86DEFB6F-EAA5-420F-A4E4-B579A8204FB5}"/>
      </w:docPartPr>
      <w:docPartBody>
        <w:p w:rsidR="004B63E3" w:rsidRDefault="0078758F" w:rsidP="0078758F">
          <w:pPr>
            <w:pStyle w:val="AF4A67089B134E898DDF2D5EB81D5D43"/>
          </w:pPr>
          <w:r w:rsidRPr="00B66417">
            <w:rPr>
              <w:rStyle w:val="Zstupntext"/>
              <w:shd w:val="clear" w:color="auto" w:fill="FFFF00"/>
            </w:rPr>
            <w:t>vepište částku a měnu</w:t>
          </w:r>
        </w:p>
      </w:docPartBody>
    </w:docPart>
    <w:docPart>
      <w:docPartPr>
        <w:name w:val="76DA3C0895984111BB0351278600407D"/>
        <w:category>
          <w:name w:val="Obecné"/>
          <w:gallery w:val="placeholder"/>
        </w:category>
        <w:types>
          <w:type w:val="bbPlcHdr"/>
        </w:types>
        <w:behaviors>
          <w:behavior w:val="content"/>
        </w:behaviors>
        <w:guid w:val="{2A78DE85-CCA4-4960-B87C-212C14328195}"/>
      </w:docPartPr>
      <w:docPartBody>
        <w:p w:rsidR="004B63E3" w:rsidRDefault="0078758F" w:rsidP="0078758F">
          <w:pPr>
            <w:pStyle w:val="76DA3C0895984111BB0351278600407D"/>
          </w:pPr>
          <w:r>
            <w:rPr>
              <w:color w:val="808080"/>
              <w:shd w:val="clear" w:color="auto" w:fill="FFFF00"/>
            </w:rPr>
            <w:t>vepište částku a měnu</w:t>
          </w:r>
        </w:p>
      </w:docPartBody>
    </w:docPart>
    <w:docPart>
      <w:docPartPr>
        <w:name w:val="98CAC6A13C6144DBA77263412726DE74"/>
        <w:category>
          <w:name w:val="Obecné"/>
          <w:gallery w:val="placeholder"/>
        </w:category>
        <w:types>
          <w:type w:val="bbPlcHdr"/>
        </w:types>
        <w:behaviors>
          <w:behavior w:val="content"/>
        </w:behaviors>
        <w:guid w:val="{17C49F6F-25C0-439D-A1CA-18ED26E4CE7A}"/>
      </w:docPartPr>
      <w:docPartBody>
        <w:p w:rsidR="004B63E3" w:rsidRDefault="0078758F" w:rsidP="0078758F">
          <w:pPr>
            <w:pStyle w:val="98CAC6A13C6144DBA77263412726DE74"/>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EAD05B64522E467CA77474026A9551B3"/>
        <w:category>
          <w:name w:val="Obecné"/>
          <w:gallery w:val="placeholder"/>
        </w:category>
        <w:types>
          <w:type w:val="bbPlcHdr"/>
        </w:types>
        <w:behaviors>
          <w:behavior w:val="content"/>
        </w:behaviors>
        <w:guid w:val="{29ACF5AD-9706-4DEB-98ED-0636E3DEF1FF}"/>
      </w:docPartPr>
      <w:docPartBody>
        <w:p w:rsidR="004B63E3" w:rsidRDefault="0078758F" w:rsidP="0078758F">
          <w:pPr>
            <w:pStyle w:val="EAD05B64522E467CA77474026A9551B3"/>
          </w:pPr>
          <w:r w:rsidRPr="00B66417">
            <w:rPr>
              <w:rStyle w:val="Zstupntext"/>
              <w:shd w:val="clear" w:color="auto" w:fill="FFFF00"/>
            </w:rPr>
            <w:t>vepište částku a měnu</w:t>
          </w:r>
        </w:p>
      </w:docPartBody>
    </w:docPart>
    <w:docPart>
      <w:docPartPr>
        <w:name w:val="32160CCC604D4E808D772B371EA25444"/>
        <w:category>
          <w:name w:val="Obecné"/>
          <w:gallery w:val="placeholder"/>
        </w:category>
        <w:types>
          <w:type w:val="bbPlcHdr"/>
        </w:types>
        <w:behaviors>
          <w:behavior w:val="content"/>
        </w:behaviors>
        <w:guid w:val="{0B63EDF4-7B2A-4D01-9613-CAF3551F6808}"/>
      </w:docPartPr>
      <w:docPartBody>
        <w:p w:rsidR="004B63E3" w:rsidRDefault="0078758F" w:rsidP="0078758F">
          <w:pPr>
            <w:pStyle w:val="32160CCC604D4E808D772B371EA25444"/>
          </w:pPr>
          <w:r>
            <w:rPr>
              <w:color w:val="808080"/>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53F41"/>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B63E3"/>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8758F"/>
    <w:rsid w:val="00795577"/>
    <w:rsid w:val="008102F8"/>
    <w:rsid w:val="0087570B"/>
    <w:rsid w:val="0088356A"/>
    <w:rsid w:val="008B7B2D"/>
    <w:rsid w:val="008D66D2"/>
    <w:rsid w:val="00907BC9"/>
    <w:rsid w:val="00932C34"/>
    <w:rsid w:val="009900EE"/>
    <w:rsid w:val="00991AE5"/>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758F"/>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 w:type="paragraph" w:customStyle="1" w:styleId="0294B9BD97AE4B349CF129464F895A76">
    <w:name w:val="0294B9BD97AE4B349CF129464F895A76"/>
    <w:rsid w:val="00053F41"/>
  </w:style>
  <w:style w:type="paragraph" w:customStyle="1" w:styleId="18EDFB0D5B2C4C2E84E6A390D0BF4FD2">
    <w:name w:val="18EDFB0D5B2C4C2E84E6A390D0BF4FD2"/>
    <w:rsid w:val="00053F41"/>
  </w:style>
  <w:style w:type="paragraph" w:customStyle="1" w:styleId="5CEAA885C56E41B0B794E95AFD28CB2D">
    <w:name w:val="5CEAA885C56E41B0B794E95AFD28CB2D"/>
    <w:rsid w:val="00053F41"/>
  </w:style>
  <w:style w:type="paragraph" w:customStyle="1" w:styleId="530D04041EE7425FB65D127D566BC607">
    <w:name w:val="530D04041EE7425FB65D127D566BC607"/>
    <w:rsid w:val="00053F41"/>
  </w:style>
  <w:style w:type="paragraph" w:customStyle="1" w:styleId="8B632C33A7AE4C4790CFF093F5BF6CFD">
    <w:name w:val="8B632C33A7AE4C4790CFF093F5BF6CFD"/>
    <w:rsid w:val="00053F41"/>
  </w:style>
  <w:style w:type="paragraph" w:customStyle="1" w:styleId="27833B5C42E54929894DD69180668DB8">
    <w:name w:val="27833B5C42E54929894DD69180668DB8"/>
    <w:rsid w:val="00053F41"/>
  </w:style>
  <w:style w:type="paragraph" w:customStyle="1" w:styleId="8C046953F08D41D29C17B06649771BE0">
    <w:name w:val="8C046953F08D41D29C17B06649771BE0"/>
    <w:rsid w:val="00053F41"/>
  </w:style>
  <w:style w:type="paragraph" w:customStyle="1" w:styleId="3CFC30C687904474AE1CC586206C8E75">
    <w:name w:val="3CFC30C687904474AE1CC586206C8E75"/>
    <w:rsid w:val="00053F41"/>
  </w:style>
  <w:style w:type="paragraph" w:customStyle="1" w:styleId="B2B2B950CE0846AE9B17C9E34687A26A">
    <w:name w:val="B2B2B950CE0846AE9B17C9E34687A26A"/>
    <w:rsid w:val="00053F41"/>
  </w:style>
  <w:style w:type="paragraph" w:customStyle="1" w:styleId="A75BD2917FE34ED0AC30FD23AE1CDA0F">
    <w:name w:val="A75BD2917FE34ED0AC30FD23AE1CDA0F"/>
    <w:rsid w:val="00053F41"/>
  </w:style>
  <w:style w:type="paragraph" w:customStyle="1" w:styleId="333D40FFA0844EC58363A4D4D8C05757">
    <w:name w:val="333D40FFA0844EC58363A4D4D8C05757"/>
    <w:rsid w:val="00053F41"/>
  </w:style>
  <w:style w:type="paragraph" w:customStyle="1" w:styleId="12FCCAB719AC4A499344E41996FF4225">
    <w:name w:val="12FCCAB719AC4A499344E41996FF4225"/>
    <w:rsid w:val="00053F41"/>
  </w:style>
  <w:style w:type="paragraph" w:customStyle="1" w:styleId="4142C7AF9B4840229D9DCF10DA9E7F18">
    <w:name w:val="4142C7AF9B4840229D9DCF10DA9E7F18"/>
    <w:rsid w:val="00053F41"/>
  </w:style>
  <w:style w:type="paragraph" w:customStyle="1" w:styleId="D3CBAB53DC684005A5EC5DD7D26AEF57">
    <w:name w:val="D3CBAB53DC684005A5EC5DD7D26AEF57"/>
    <w:rsid w:val="00053F41"/>
  </w:style>
  <w:style w:type="paragraph" w:customStyle="1" w:styleId="73D40A8EFBB7406281F54600586F75A9">
    <w:name w:val="73D40A8EFBB7406281F54600586F75A9"/>
    <w:rsid w:val="00053F41"/>
  </w:style>
  <w:style w:type="paragraph" w:customStyle="1" w:styleId="8E56643F28BE464AABDF90BA8183C3A9">
    <w:name w:val="8E56643F28BE464AABDF90BA8183C3A9"/>
    <w:rsid w:val="00053F41"/>
  </w:style>
  <w:style w:type="paragraph" w:customStyle="1" w:styleId="429951698B5A4821AE9479B65D0F00DC">
    <w:name w:val="429951698B5A4821AE9479B65D0F00DC"/>
    <w:rsid w:val="00053F41"/>
  </w:style>
  <w:style w:type="paragraph" w:customStyle="1" w:styleId="0B10C0AEDF9B411B9CD7AA5D239FAA54">
    <w:name w:val="0B10C0AEDF9B411B9CD7AA5D239FAA54"/>
    <w:rsid w:val="00053F41"/>
  </w:style>
  <w:style w:type="paragraph" w:customStyle="1" w:styleId="93A4188BF0B24000AEBB25FE744F3CF3">
    <w:name w:val="93A4188BF0B24000AEBB25FE744F3CF3"/>
    <w:rsid w:val="00053F41"/>
  </w:style>
  <w:style w:type="paragraph" w:customStyle="1" w:styleId="0C562A15C541482D9CF5FE441932F5D3">
    <w:name w:val="0C562A15C541482D9CF5FE441932F5D3"/>
    <w:rsid w:val="00053F41"/>
  </w:style>
  <w:style w:type="paragraph" w:customStyle="1" w:styleId="8041CBE45EBC4B5CA76D09EB09BE6FE5">
    <w:name w:val="8041CBE45EBC4B5CA76D09EB09BE6FE5"/>
    <w:rsid w:val="00053F41"/>
  </w:style>
  <w:style w:type="paragraph" w:customStyle="1" w:styleId="E9E26851D0D44A29A38238C51134DFD3">
    <w:name w:val="E9E26851D0D44A29A38238C51134DFD3"/>
    <w:rsid w:val="00053F41"/>
  </w:style>
  <w:style w:type="paragraph" w:customStyle="1" w:styleId="52C03713AA144B5C8D504C25231B76AD">
    <w:name w:val="52C03713AA144B5C8D504C25231B76AD"/>
    <w:rsid w:val="0078758F"/>
  </w:style>
  <w:style w:type="paragraph" w:customStyle="1" w:styleId="FE68D780DBA54411BABDC6849C0E6EA9">
    <w:name w:val="FE68D780DBA54411BABDC6849C0E6EA9"/>
    <w:rsid w:val="0078758F"/>
  </w:style>
  <w:style w:type="paragraph" w:customStyle="1" w:styleId="0B4522425F1949A79196AF2BFB67B881">
    <w:name w:val="0B4522425F1949A79196AF2BFB67B881"/>
    <w:rsid w:val="0078758F"/>
  </w:style>
  <w:style w:type="paragraph" w:customStyle="1" w:styleId="4C75677EB8894AC0B602F3D124783E2C">
    <w:name w:val="4C75677EB8894AC0B602F3D124783E2C"/>
    <w:rsid w:val="0078758F"/>
  </w:style>
  <w:style w:type="paragraph" w:customStyle="1" w:styleId="0C0A90EDDDD94C9199AD6EE8AE04737E">
    <w:name w:val="0C0A90EDDDD94C9199AD6EE8AE04737E"/>
    <w:rsid w:val="0078758F"/>
  </w:style>
  <w:style w:type="paragraph" w:customStyle="1" w:styleId="3EFF1BE9483249A2AD8B05327037D487">
    <w:name w:val="3EFF1BE9483249A2AD8B05327037D487"/>
    <w:rsid w:val="0078758F"/>
  </w:style>
  <w:style w:type="paragraph" w:customStyle="1" w:styleId="D058E2B70FB94D0386BF9E69F2BAF37A">
    <w:name w:val="D058E2B70FB94D0386BF9E69F2BAF37A"/>
    <w:rsid w:val="0078758F"/>
  </w:style>
  <w:style w:type="paragraph" w:customStyle="1" w:styleId="4779E4DE131547E6A8E5F11243600C0C">
    <w:name w:val="4779E4DE131547E6A8E5F11243600C0C"/>
    <w:rsid w:val="0078758F"/>
  </w:style>
  <w:style w:type="paragraph" w:customStyle="1" w:styleId="BDC6A15EF0894DF4A0ACE1CE7ACC2902">
    <w:name w:val="BDC6A15EF0894DF4A0ACE1CE7ACC2902"/>
    <w:rsid w:val="0078758F"/>
  </w:style>
  <w:style w:type="paragraph" w:customStyle="1" w:styleId="4CD84A1D23154EE2884B656E13057C6C">
    <w:name w:val="4CD84A1D23154EE2884B656E13057C6C"/>
    <w:rsid w:val="0078758F"/>
  </w:style>
  <w:style w:type="paragraph" w:customStyle="1" w:styleId="AF4A67089B134E898DDF2D5EB81D5D43">
    <w:name w:val="AF4A67089B134E898DDF2D5EB81D5D43"/>
    <w:rsid w:val="0078758F"/>
  </w:style>
  <w:style w:type="paragraph" w:customStyle="1" w:styleId="76DA3C0895984111BB0351278600407D">
    <w:name w:val="76DA3C0895984111BB0351278600407D"/>
    <w:rsid w:val="0078758F"/>
  </w:style>
  <w:style w:type="paragraph" w:customStyle="1" w:styleId="98CAC6A13C6144DBA77263412726DE74">
    <w:name w:val="98CAC6A13C6144DBA77263412726DE74"/>
    <w:rsid w:val="0078758F"/>
  </w:style>
  <w:style w:type="paragraph" w:customStyle="1" w:styleId="EAD05B64522E467CA77474026A9551B3">
    <w:name w:val="EAD05B64522E467CA77474026A9551B3"/>
    <w:rsid w:val="0078758F"/>
  </w:style>
  <w:style w:type="paragraph" w:customStyle="1" w:styleId="32160CCC604D4E808D772B371EA25444">
    <w:name w:val="32160CCC604D4E808D772B371EA25444"/>
    <w:rsid w:val="007875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Pages>
  <Words>1510</Words>
  <Characters>9366</Characters>
  <CharactersWithSpaces>1078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5-16T13: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