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CO2 inkubátor pro Ústav patologické fyziologie LF MU</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bCs/>
                <w:kern w:val="0"/>
                <w:sz w:val="22"/>
                <w:szCs w:val="22"/>
                <w:lang w:val="cs-CZ" w:eastAsia="cs-CZ" w:bidi="ar-SA"/>
              </w:rPr>
              <w:t>https://zakazky.muni.cz/vz00007229</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23646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1474494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035031988"/>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5471465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4980920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98919588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90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8%</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623DD83329D64D82B426192F3B9B0BA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2%</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472813A121184B30A6AD0B2A7696983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se zavazuj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B541D5C844D4C5B8B4867B3B2C02A2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87D33CB3535040E6876F1DB97DBC1473"/>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6mc7amKyqyUhBP+yfUOqqFjAqPQUOLZvMa6DEYNzHQNouR1zGEeHJiSy4MnYZdbfoh4+rZS599R4zKfI4BuEA==" w:salt="RakvPGTuE+QU/riz4V8G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f58a5"/>
    <w:rPr/>
  </w:style>
  <w:style w:type="character" w:styleId="Eop" w:customStyle="1">
    <w:name w:val="eop"/>
    <w:basedOn w:val="DefaultParagraphFont"/>
    <w:qFormat/>
    <w:rsid w:val="007f5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72813A121184B30A6AD0B2A7696983C"/>
        <w:category>
          <w:name w:val="Obecné"/>
          <w:gallery w:val="placeholder"/>
        </w:category>
        <w:types>
          <w:type w:val="bbPlcHdr"/>
        </w:types>
        <w:behaviors>
          <w:behavior w:val="content"/>
        </w:behaviors>
        <w:guid w:val="{5B1DD753-D784-46D9-BF50-4378FBFAFD25}"/>
      </w:docPartPr>
      <w:docPartBody>
        <w:p w:rsidR="001555CC" w:rsidRDefault="00440B46" w:rsidP="00440B46">
          <w:pPr>
            <w:pStyle w:val="472813A121184B30A6AD0B2A7696983C"/>
          </w:pPr>
          <w:r w:rsidRPr="004B2772">
            <w:rPr>
              <w:rStyle w:val="Zstupntext"/>
              <w:b/>
              <w:sz w:val="24"/>
              <w:shd w:val="clear" w:color="auto" w:fill="FFFF00"/>
            </w:rPr>
            <w:t>0000</w:t>
          </w:r>
        </w:p>
      </w:docPartBody>
    </w:docPart>
    <w:docPart>
      <w:docPartPr>
        <w:name w:val="CB541D5C844D4C5B8B4867B3B2C02A20"/>
        <w:category>
          <w:name w:val="Obecné"/>
          <w:gallery w:val="placeholder"/>
        </w:category>
        <w:types>
          <w:type w:val="bbPlcHdr"/>
        </w:types>
        <w:behaviors>
          <w:behavior w:val="content"/>
        </w:behaviors>
        <w:guid w:val="{B2FD5DD5-A190-4A1D-8619-0C9235838909}"/>
      </w:docPartPr>
      <w:docPartBody>
        <w:p w:rsidR="001555CC" w:rsidRDefault="00440B46" w:rsidP="00440B46">
          <w:pPr>
            <w:pStyle w:val="CB541D5C844D4C5B8B4867B3B2C02A20"/>
          </w:pPr>
          <w:r w:rsidRPr="004B2772">
            <w:rPr>
              <w:rStyle w:val="Zstupntext"/>
              <w:b/>
              <w:sz w:val="24"/>
              <w:shd w:val="clear" w:color="auto" w:fill="FFFF00"/>
            </w:rPr>
            <w:t>0000</w:t>
          </w:r>
        </w:p>
      </w:docPartBody>
    </w:docPart>
    <w:docPart>
      <w:docPartPr>
        <w:name w:val="87D33CB3535040E6876F1DB97DBC1473"/>
        <w:category>
          <w:name w:val="Obecné"/>
          <w:gallery w:val="placeholder"/>
        </w:category>
        <w:types>
          <w:type w:val="bbPlcHdr"/>
        </w:types>
        <w:behaviors>
          <w:behavior w:val="content"/>
        </w:behaviors>
        <w:guid w:val="{5D596CEF-EBF3-4D3B-9D1A-962BD4BDE669}"/>
      </w:docPartPr>
      <w:docPartBody>
        <w:p w:rsidR="001555CC" w:rsidRDefault="00440B46" w:rsidP="00440B46">
          <w:pPr>
            <w:pStyle w:val="87D33CB3535040E6876F1DB97DBC1473"/>
          </w:pPr>
          <w:r w:rsidRPr="004B2772">
            <w:rPr>
              <w:rStyle w:val="Zstupntext"/>
              <w:b/>
              <w:sz w:val="24"/>
              <w:shd w:val="clear" w:color="auto" w:fill="FFFF00"/>
            </w:rPr>
            <w:t>0000</w:t>
          </w:r>
        </w:p>
      </w:docPartBody>
    </w:docPart>
    <w:docPart>
      <w:docPartPr>
        <w:name w:val="623DD83329D64D82B426192F3B9B0BA4"/>
        <w:category>
          <w:name w:val="Obecné"/>
          <w:gallery w:val="placeholder"/>
        </w:category>
        <w:types>
          <w:type w:val="bbPlcHdr"/>
        </w:types>
        <w:behaviors>
          <w:behavior w:val="content"/>
        </w:behaviors>
        <w:guid w:val="{C1F7B0E4-F5D3-4180-A0CF-17B7E5314799}"/>
      </w:docPartPr>
      <w:docPartBody>
        <w:p w:rsidR="00750D00" w:rsidRDefault="005B517A" w:rsidP="005B517A">
          <w:pPr>
            <w:pStyle w:val="623DD83329D64D82B426192F3B9B0BA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555CC"/>
    <w:rsid w:val="00163E93"/>
    <w:rsid w:val="00186F0A"/>
    <w:rsid w:val="001F1984"/>
    <w:rsid w:val="00203E28"/>
    <w:rsid w:val="002555BE"/>
    <w:rsid w:val="002A2AB9"/>
    <w:rsid w:val="002C00EE"/>
    <w:rsid w:val="002C3A06"/>
    <w:rsid w:val="002D5593"/>
    <w:rsid w:val="00314541"/>
    <w:rsid w:val="003277CC"/>
    <w:rsid w:val="003C1948"/>
    <w:rsid w:val="003D09EE"/>
    <w:rsid w:val="003D6222"/>
    <w:rsid w:val="00410E6F"/>
    <w:rsid w:val="00440B46"/>
    <w:rsid w:val="0048094E"/>
    <w:rsid w:val="004C32D8"/>
    <w:rsid w:val="004C5C1E"/>
    <w:rsid w:val="004E3746"/>
    <w:rsid w:val="00553CD4"/>
    <w:rsid w:val="00576949"/>
    <w:rsid w:val="005B517A"/>
    <w:rsid w:val="00612D9A"/>
    <w:rsid w:val="006257D8"/>
    <w:rsid w:val="00654360"/>
    <w:rsid w:val="00660648"/>
    <w:rsid w:val="00680215"/>
    <w:rsid w:val="006A4CB6"/>
    <w:rsid w:val="00710B98"/>
    <w:rsid w:val="00734CE8"/>
    <w:rsid w:val="0073596E"/>
    <w:rsid w:val="00750D00"/>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44B3A"/>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517A"/>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72813A121184B30A6AD0B2A7696983C">
    <w:name w:val="472813A121184B30A6AD0B2A7696983C"/>
    <w:rsid w:val="00440B46"/>
  </w:style>
  <w:style w:type="paragraph" w:customStyle="1" w:styleId="CB541D5C844D4C5B8B4867B3B2C02A20">
    <w:name w:val="CB541D5C844D4C5B8B4867B3B2C02A20"/>
    <w:rsid w:val="00440B46"/>
  </w:style>
  <w:style w:type="paragraph" w:customStyle="1" w:styleId="87D33CB3535040E6876F1DB97DBC1473">
    <w:name w:val="87D33CB3535040E6876F1DB97DBC1473"/>
    <w:rsid w:val="00440B46"/>
  </w:style>
  <w:style w:type="paragraph" w:customStyle="1" w:styleId="623DD83329D64D82B426192F3B9B0BA4">
    <w:name w:val="623DD83329D64D82B426192F3B9B0BA4"/>
    <w:rsid w:val="005B51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customXml/itemProps2.xml><?xml version="1.0" encoding="utf-8"?>
<ds:datastoreItem xmlns:ds="http://schemas.openxmlformats.org/officeDocument/2006/customXml" ds:itemID="{2F755AB9-78B9-470B-8188-EE6F9DFC37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B2A8E1-DF5D-4D88-8055-9B032C17EC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3</Pages>
  <Words>981</Words>
  <Characters>5793</Characters>
  <CharactersWithSpaces>67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5-16T13:5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