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Vrtná souprav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366330"/>
                <w:placeholder>
                  <w:docPart w:val="A8F3F9B9B3A2450EB71D09E86F77FA99"/>
                </w:placeholder>
              </w:sdtPr>
              <w:sdtContent>
                <w:r>
                  <w:rPr>
                    <w:rFonts w:eastAsia="Times New Roman" w:ascii="Arial Narrow" w:hAnsi="Arial Narrow"/>
                    <w:kern w:val="0"/>
                    <w:lang w:val="cs-CZ" w:bidi="ar-SA"/>
                  </w:rPr>
                  <w:t>HYPERLINK "https://zakazky.muni.cz/vz00007195"https://zakazky.muni.cz/vz0000719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6171502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669005113"/>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 420 549 49 5464, </w:t>
        <w:br/>
        <w:t xml:space="preserve">e-mail: </w:t>
      </w:r>
      <w:hyperlink r:id="rId2">
        <w:r>
          <w:rPr>
            <w:rStyle w:val="InternetLink"/>
            <w:rFonts w:cs="Arial" w:ascii="Arial Narrow" w:hAnsi="Arial Narrow"/>
            <w:sz w:val="22"/>
            <w:szCs w:val="22"/>
          </w:rPr>
          <w:t>vicherek@chem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n Petřík, Ph.D., tel.: + 420 549 49 6558, </w:t>
        <w:br/>
        <w:t xml:space="preserve">e-mail: </w:t>
      </w:r>
      <w:hyperlink r:id="rId3">
        <w:r>
          <w:rPr>
            <w:rStyle w:val="InternetLink"/>
            <w:rFonts w:cs="Arial" w:ascii="Arial Narrow" w:hAnsi="Arial Narrow"/>
            <w:sz w:val="22"/>
            <w:szCs w:val="22"/>
          </w:rPr>
          <w:t>petrik.j@sci.muni.cz</w:t>
        </w:r>
      </w:hyperlink>
      <w:r>
        <w:rPr>
          <w:rStyle w:val="InternetLink"/>
          <w:rFonts w:cs="Arial" w:ascii="Arial Narrow" w:hAnsi="Arial Narrow"/>
          <w:sz w:val="22"/>
          <w:szCs w:val="22"/>
        </w:rPr>
        <w:t xml:space="preserve"> </w:t>
      </w:r>
      <w:r>
        <w:rPr>
          <w:rFonts w:cs="Arial" w:ascii="Arial Narrow" w:hAnsi="Arial Narrow"/>
          <w:color w:val="000000" w:themeColor="text1"/>
          <w:sz w:val="22"/>
          <w:szCs w:val="22"/>
        </w:rPr>
        <w:t>(ve věcech technických)</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Vrtná souprava</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w:t>
        <w:br/>
        <w:t xml:space="preserve">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r>
            <w:rPr>
              <w:rFonts w:cs="Times New Roman" w:ascii="Arial Narrow" w:hAnsi="Arial Narrow"/>
              <w:sz w:val="22"/>
              <w:szCs w:val="22"/>
            </w:rPr>
            <w:t>Připraveni na budoucnost: porozumění dlouhodobé odolnosti lidské kultury (RES-HUM)</w:t>
          </w:r>
          <w:r>
            <w:rPr/>
            <w:t xml:space="preserve">, </w:t>
          </w:r>
          <w:r>
            <w:rPr>
              <w:rFonts w:cs="Arial" w:ascii="Arial Narrow" w:hAnsi="Arial Narrow"/>
              <w:color w:val="000000"/>
              <w:sz w:val="22"/>
              <w:szCs w:val="22"/>
            </w:rPr>
            <w:t>reg.č. CZ.02.01</w:t>
          </w:r>
          <w:r>
            <w:rPr>
              <w:rFonts w:cs="Times New Roman" w:ascii="Arial Narrow" w:hAnsi="Arial Narrow"/>
              <w:sz w:val="22"/>
              <w:szCs w:val="22"/>
            </w:rPr>
            <w:t>.01/00/22_008/0004593</w:t>
          </w:r>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nebo 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určeném kupujícím.</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10 týdn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Ústav geologických věd, Kotlářská 267/2, 611 37 Brno, pavilon 11</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r>
            <w:rPr>
              <w:rFonts w:cs="Times New Roman" w:ascii="Arial Narrow" w:hAnsi="Arial Narrow"/>
              <w:sz w:val="22"/>
              <w:szCs w:val="22"/>
            </w:rPr>
            <w:t>Připraveni na budoucnost: porozumění dlouhodobé odolnosti lidské kultury (RES-</w:t>
          </w:r>
          <w:r>
            <w:rPr>
              <w:rFonts w:cs="Arial" w:ascii="Arial Narrow" w:hAnsi="Arial Narrow"/>
              <w:bCs/>
              <w:color w:val="000000"/>
              <w:sz w:val="22"/>
              <w:szCs w:val="22"/>
            </w:rPr>
            <w:t>HUM), reg.č. CZ.02.01.01</w:t>
          </w:r>
          <w:r>
            <w:rPr>
              <w:rFonts w:cs="Times New Roman" w:ascii="Arial Narrow" w:hAnsi="Arial Narrow"/>
              <w:sz w:val="22"/>
              <w:szCs w:val="22"/>
            </w:rPr>
            <w:t>/00/22_008/0004593</w:t>
          </w:r>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ind w:left="28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Vrtná souprava</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ind w:left="0" w:hanging="0"/>
        <w:rPr>
          <w:rFonts w:ascii="Arial Narrow" w:hAnsi="Arial Narrow" w:cs="Arial"/>
          <w:sz w:val="22"/>
          <w:szCs w:val="22"/>
        </w:rPr>
      </w:pPr>
      <w:bookmarkStart w:id="3" w:name="_Hlk36816946"/>
      <w:r>
        <w:rPr>
          <w:rFonts w:cs="Arial" w:ascii="Arial Narrow" w:hAnsi="Arial Narrow"/>
          <w:sz w:val="22"/>
          <w:szCs w:val="22"/>
        </w:rPr>
        <w:t xml:space="preserve">Předmětem nákupu je plně hydraulická, malá samohybná vrtná souprava na pásovém podvozku. Pro transport soupravy je vyžadováno řidičské oprávnění skupiny B. Vrtná souprava musí být koncipována jako modulární systém pro vibrační vrtání pomocí okénkových jádrovek, vrtání pomocí padacího závaží se systémem vrtání s ochranným pažení (PPL systém – Protective Pipe &amp; Liner), penetrační zkoušky SPT, vzorkování pomocí metody ztracených hrotů a rotační vrtání pro povrchové vrstvy max. do 1m (beton, asfalt) s tím, že změna konfigurace metod vrtání je jednoduchá a lze ji snadno provést i v terénu.  Vrtná souprava musí mít úložné systémy pro veškerého vybavení, zejména pro vibrační kladivo, pro systém padacího závaží, vytahovací mechanismus, nářadí a vrtné nástroje.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Times New Roman"/>
          <w:color w:val="000000"/>
          <w:sz w:val="22"/>
          <w:szCs w:val="22"/>
        </w:rPr>
      </w:pPr>
      <w:r>
        <w:rPr>
          <w:rFonts w:cs="Arial" w:ascii="Arial Narrow" w:hAnsi="Arial Narrow"/>
          <w:sz w:val="22"/>
          <w:szCs w:val="22"/>
        </w:rPr>
        <w:t>Součástí dodávky budou vrtné nástroje pro odběr vzorků metodou vibračního vrtání do hloubky 5 m a průměru okénkové jádrovky 80 mm. Dále pak vrtné nástroje pro odběr vzorku pomocí padacího závaží metodou vrtání s ochranným pažením (systém PPL – Protective Pipe &amp; Liner) do hloubky 5m, průměru vzorku 98 mm a průměru ochranného pažení 114 mm</w:t>
      </w:r>
      <w:r>
        <w:rPr>
          <w:rFonts w:eastAsia="Times New Roman" w:ascii="Arial Narrow" w:hAnsi="Arial Narrow"/>
          <w:color w:val="000000"/>
          <w:sz w:val="22"/>
          <w:szCs w:val="22"/>
        </w:rPr>
        <w:t>.</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Rozměry (transportní konfigurace)  šířka max 800 mm, délka max 2100 mm, výška max. 170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Hmotnost soupravy včetně náplní, hydraulického  kladiva a padacího závaží max. 900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ohonná jednotka; palivo benzin výkon min.9 k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Vytahovací zařízení min. 14 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Kladivo pro vibrační vrtání výkon min. 80 J</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Nástavec s padacím závažím pro SPT zkoušky </w:t>
              <w:br/>
              <w:t>(normovaná hmotnost a dopadová výšk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ibrační vrtání:</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rodlužovací tyče 5 ks, spojky 6 ks, okénková jádrovka pro vibrační vrtání průměr min. 80 mm 1 ks; typ spojení – válcovaný závit typ RD 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Systém vrtání pro odběr vzorku v sypkých půdách: vzorkovač s ochranným pažením (Protective Pipe &amp; Liner), jádrovka s vnitřním akrylátovým válcem průměr min. 98 mm 1 ks, zachytávač jádra 1 ks, ochranné pažení průměr min. 114 mm 5 ks, prodlužovací tyče </w:t>
              <w:br/>
              <w:t>5 ks, spojky 6 k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Naviják pro vytahování pažnicového systém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Svěráková stolice pro manipulaci s jádrovka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bookmarkStart w:id="4" w:name="_Hlk36816946"/>
            <w:r>
              <w:rPr>
                <w:rFonts w:cs="Arial" w:ascii="Arial Narrow" w:hAnsi="Arial Narrow"/>
                <w:i/>
                <w:color w:val="FF0000"/>
                <w:sz w:val="22"/>
                <w:szCs w:val="22"/>
              </w:rPr>
              <w:t>(Dodavatel uvede ANO/ NE)</w:t>
            </w:r>
            <w:bookmarkEnd w:id="4"/>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803911"/>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chemi.muni.cz" TargetMode="External"/><Relationship Id="rId3" Type="http://schemas.openxmlformats.org/officeDocument/2006/relationships/hyperlink" Target="mailto:petrik.j@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AC3735"/>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4.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4</Pages>
  <Words>5524</Words>
  <Characters>32597</Characters>
  <CharactersWithSpaces>3804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5-13T12:0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