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  <w:t>Příloha č. 1 Smlouvy - Technická specifikace věci</w:t>
      </w:r>
    </w:p>
    <w:p>
      <w:pPr>
        <w:pStyle w:val="Normal"/>
        <w:ind w:left="0" w:hanging="0"/>
        <w:rPr/>
      </w:pPr>
      <w:r>
        <w:rPr/>
        <w:t>Účelem této veřejné zakázky je dodávka 2 kusů robotických totálních stanic sloužících k optimalizaci terénních dokumentačních metod díky autonomnímu sledování dokumentačního hranolu. Jedná se o robotický systém pro jednoho člověka s automatickým zaměřováním na hranol. Využití je v dokumentaci archeologických nálezových situací i při vytyčení měřených a zkoumaných ploch, a to jak v lokálním, tak v referenčním geodetickém koordinačním systému.</w:t>
      </w:r>
    </w:p>
    <w:p>
      <w:pPr>
        <w:pStyle w:val="Normal"/>
        <w:ind w:left="0" w:hanging="0"/>
        <w:rPr/>
      </w:pPr>
      <w:r>
        <w:rPr/>
        <w:t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0"/>
        <w:gridCol w:w="2899"/>
      </w:tblGrid>
      <w:tr>
        <w:trPr>
          <w:trHeight w:val="367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Nabízený přístroj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Výrobce: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sdt>
              <w:sdtPr>
                <w:placeholder>
                  <w:docPart w:val="1D5B781D9B004E9D822987953A14C949"/>
                </w:placeholder>
                <w:showingPlcHdr/>
              </w:sdtPr>
              <w:sdtContent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</w:r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  <w:t>Vepišt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Typ/Mode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sdt>
              <w:sdtPr>
                <w:id w:val="439789530"/>
                <w:placeholder>
                  <w:docPart w:val="6BACCB740DA143E58152FB6DD86303E1"/>
                </w:placeholder>
              </w:sdtPr>
              <w:sdtContent>
                <w:r>
                  <w:rPr/>
                  <w:t>Vepište</w:t>
                </w:r>
              </w:sdtContent>
            </w:sdt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27"/>
        <w:gridCol w:w="2212"/>
      </w:tblGrid>
      <w:tr>
        <w:trPr>
          <w:trHeight w:val="917" w:hRule="atLeast"/>
        </w:trPr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/>
                <w:b/>
                <w:iCs w:val="false"/>
                <w:color w:val="000000"/>
                <w:lang w:eastAsia="cs-CZ"/>
              </w:rPr>
            </w:pPr>
            <w:r>
              <w:rPr>
                <w:b/>
                <w:iCs w:val="false"/>
                <w:color w:val="000000"/>
                <w:lang w:eastAsia="cs-CZ"/>
              </w:rPr>
              <w:t>Minimální požadované technické parametry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Účastník doplní ANO/NE příp. konkrétní hodnotu požadovaného plnění</w:t>
            </w:r>
            <w:r>
              <w:rPr>
                <w:rStyle w:val="FootnoteCharacters"/>
                <w:bCs w:val="false"/>
                <w:iCs w:val="false"/>
                <w:color w:val="000000"/>
                <w:position w:val="0"/>
                <w:sz w:val="20"/>
                <w:vertAlign w:val="baseline"/>
                <w:lang w:eastAsia="cs-CZ"/>
              </w:rPr>
              <w:t xml:space="preserve"> </w:t>
            </w:r>
            <w:r>
              <w:rPr>
                <w:rStyle w:val="FootnoteAnchor"/>
                <w:bCs w:val="false"/>
                <w:iCs w:val="false"/>
                <w:color w:val="000000"/>
                <w:lang w:eastAsia="cs-CZ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Přesnost měření na hranol v základním módu min.: 1 mm + 2 ppm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CB3CBEE8CC554499BCD07E8F217477E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aximální dosah na hranol v základním módu alespoň 2 000 m a více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BA5356A4E7144E40A0CC53976E13829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inimální dosah na hranol v základním módu 1 m a méně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1C104D7E78D84AEC8471395C005F561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Úhlová přesnost měření minimálně 3″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D2745B57DD2D45EDB46767F743E7F14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Funkce Autolock a automatické docílení na hrano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FC8DA7104C5B45BFB60B1142883A20A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6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Bezhranolové měření s maximální vzdáleností 500 m a více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3BC99B650DB14F08AF5956CF9AC9D77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258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Bezhranolové měření s minimální vzdáleností 1 m a méně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2896BCA5064E4B589066CAABC74814A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Teleskopická tyčka na 360° hranol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CE4E9BA4A54A4C0CA5E3D49D72C0E8F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262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Baterie na min. 10 hodin provozu a nabíječky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185DEA811D4547AF83FDF811BCC8054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267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Stativ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F7C1E1C3EF7B4ABDA60B9A2F2A558FE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267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Transportní kufr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ADA1112016C94667AF2EA898F6E0FF6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267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ind w:left="0" w:hanging="0"/>
              <w:contextualSpacing/>
              <w:outlineLvl w:val="9"/>
              <w:rPr>
                <w:lang w:val="sk-SK"/>
              </w:rPr>
            </w:pPr>
            <w:r>
              <w:rPr>
                <w:lang w:val="sk-SK"/>
              </w:rPr>
              <w:t>Součástí ovládací jednotka (kontroler) s veškerým  softwarem pro akvizici a správu dat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27831DE5BCD2475B93DCCD071754B61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645" w:hRule="atLeast"/>
        </w:trPr>
        <w:tc>
          <w:tcPr>
            <w:tcW w:w="8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Ovládací jednotka</w:t>
            </w:r>
          </w:p>
        </w:tc>
      </w:tr>
      <w:tr>
        <w:trPr>
          <w:trHeight w:val="549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outlineLvl w:val="9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import a export dat pomocí US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8BD8BA20B655476982CBE6E5BF591E3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557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outlineLvl w:val="9"/>
              <w:rPr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na slunci čitelný dotykový displej min. 500 cd/m</w:t>
            </w:r>
            <w:r>
              <w:rPr>
                <w:bCs w:val="false"/>
                <w:iCs w:val="false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73E5051B949D46AFB75769EFF9B5DE7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551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outlineLvl w:val="9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interní paměť min. 32 G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3FC0087969E54B4B969018AE60E4725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64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outlineLvl w:val="9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zabudované rozhraní pro polní výpočet bodů (např. dopočítání bodů v síti, prodloužení bodů po linii apod.)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899D7C384A8A4DECAECD33175A2E523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64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outlineLvl w:val="9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ovládací jednotka odolné konstrukce s certifikací MIL-STD-810G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DFB598466E46411D9D17BD027AF3448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64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outlineLvl w:val="9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možnost importovat a prohlížet DWG, DXF nebo SHP soubory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4180B6B4E5EC42ED84505E724C903F7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odavatel je povinen přiložit k technické specifikaci uvedené v této tabulce i svou vlastní technickou specifikaci či svůj vlastní popis zařízení.</w:t>
      </w:r>
    </w:p>
    <w:p>
      <w:pPr>
        <w:pStyle w:val="Normal"/>
        <w:spacing w:before="0" w:after="240"/>
        <w:ind w:left="0" w:hanging="0"/>
        <w:rPr/>
      </w:pPr>
      <w:r>
        <w:rPr/>
        <w:t>V případě, že bude mít Zadavatel nejasnost ve splnění Minimálních technických parametrů přístroje, bude požadovat po účastníkovi technické listy apod., tj. doklady prokazující splnění technických požadavků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highlight w:val="green"/>
      </w:rPr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highlight w:val="green"/>
      </w:rPr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bízený přístroj musí splňovat všechny parametry, tj. účastník je povinen všude uvést „ANO“ a příp. konkrétní hodnotu požadovaného plněn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09090" cy="4679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139"/>
        </w:tabs>
        <w:ind w:left="14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PFiAK6bPNQtn0LhkAL3NekVLsJUekaYoXbVuM5sFaQeVmANrBOkbyleGCes3cSSP92kta7TNA/Qwa5Cqk6StA==" w:salt="3ttDrgdWNHWR59TYDk6p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d7e"/>
    <w:pPr>
      <w:widowControl/>
      <w:suppressAutoHyphens w:val="true"/>
      <w:bidi w:val="0"/>
      <w:spacing w:before="0" w:after="240"/>
      <w:ind w:left="284" w:hanging="0"/>
      <w:jc w:val="both"/>
      <w:outlineLvl w:val="1"/>
    </w:pPr>
    <w:rPr>
      <w:rFonts w:ascii="Arial" w:hAnsi="Arial" w:cs="Arial" w:eastAsia="Times New Roman"/>
      <w:bCs/>
      <w:iCs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f2d38"/>
    <w:pPr>
      <w:keepNext w:val="true"/>
      <w:keepLines/>
      <w:numPr>
        <w:ilvl w:val="0"/>
        <w:numId w:val="2"/>
      </w:numPr>
      <w:spacing w:before="480" w:after="240"/>
      <w:outlineLvl w:val="0"/>
    </w:pPr>
    <w:rPr>
      <w:b/>
      <w:bCs w:val="false"/>
      <w:color w:val="0000DC"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 w:val="false"/>
      <w:caps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f2d38"/>
    <w:rPr>
      <w:rFonts w:ascii="Arial" w:hAnsi="Arial" w:cs="Arial"/>
      <w:b/>
      <w:iCs/>
      <w:color w:val="0000DC"/>
      <w:sz w:val="32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df6d84"/>
    <w:rPr/>
  </w:style>
  <w:style w:type="character" w:styleId="1roveChar" w:customStyle="1">
    <w:name w:val="1. úroveň Char"/>
    <w:basedOn w:val="DefaultParagraphFont"/>
    <w:link w:val="1rove"/>
    <w:qFormat/>
    <w:rsid w:val="00df6d84"/>
    <w:rPr>
      <w:rFonts w:ascii="Arial" w:hAnsi="Arial" w:cs="Arial"/>
      <w:sz w:val="20"/>
      <w:szCs w:val="20"/>
      <w:lang w:eastAsia="ar-SA"/>
    </w:rPr>
  </w:style>
  <w:style w:type="character" w:styleId="HlavnnadpisChar" w:customStyle="1">
    <w:name w:val="Hlavní nadpis Char"/>
    <w:basedOn w:val="Nadpis4Char"/>
    <w:link w:val="Hlavnnadpis"/>
    <w:qFormat/>
    <w:rsid w:val="00da37cb"/>
    <w:rPr>
      <w:rFonts w:ascii="Arial" w:hAnsi="Arial" w:eastAsia="MS Mincho" w:cs="Arial"/>
      <w:b/>
      <w:bCs/>
      <w:iCs/>
      <w:color w:val="0000DC"/>
      <w:sz w:val="44"/>
      <w:szCs w:val="4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ba5584"/>
    <w:rPr>
      <w:rFonts w:ascii="Arial" w:hAnsi="Arial" w:cs="Arial"/>
      <w:bCs/>
      <w:iCs/>
      <w:sz w:val="20"/>
      <w:szCs w:val="20"/>
      <w:lang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Strong">
    <w:name w:val="Strong"/>
    <w:qFormat/>
    <w:locked/>
    <w:rsid w:val="001e517f"/>
    <w:rPr>
      <w:rFonts w:ascii="Arial" w:hAnsi="Arial"/>
      <w:b/>
      <w:color w:val="0000DC"/>
      <w:sz w:val="22"/>
      <w:szCs w:val="22"/>
    </w:rPr>
  </w:style>
  <w:style w:type="character" w:styleId="NadpistabulkyChar" w:customStyle="1">
    <w:name w:val="Nadpis tabulky Char"/>
    <w:basedOn w:val="Nadpis1Char"/>
    <w:link w:val="Nadpistabulky"/>
    <w:qFormat/>
    <w:rsid w:val="000e04cf"/>
    <w:rPr>
      <w:rFonts w:ascii="Arial" w:hAnsi="Arial" w:cs="Arial"/>
      <w:b/>
      <w:iCs/>
      <w:color w:val="0000DC"/>
      <w:sz w:val="28"/>
      <w:szCs w:val="24"/>
      <w:lang w:eastAsia="ar-SA"/>
    </w:rPr>
  </w:style>
  <w:style w:type="character" w:styleId="TabulkaChar" w:customStyle="1">
    <w:name w:val="Tabulka Char"/>
    <w:basedOn w:val="DefaultParagraphFont"/>
    <w:link w:val="Tabulka"/>
    <w:qFormat/>
    <w:rsid w:val="0065474f"/>
    <w:rPr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378a"/>
    <w:rPr>
      <w:rFonts w:ascii="Arial" w:hAnsi="Arial" w:cs="Arial"/>
      <w:bCs/>
      <w:iCs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3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23130"/>
    <w:rPr>
      <w:rFonts w:ascii="Consolas" w:hAnsi="Consolas" w:cs="Arial"/>
      <w:bCs/>
      <w:i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</w:pPr>
    <w:rPr/>
  </w:style>
  <w:style w:type="paragraph" w:styleId="Odrky" w:customStyle="1">
    <w:name w:val="Odrážky"/>
    <w:basedOn w:val="Normal"/>
    <w:link w:val="OdrkyChar"/>
    <w:qFormat/>
    <w:rsid w:val="00df6d84"/>
    <w:pPr>
      <w:numPr>
        <w:ilvl w:val="2"/>
        <w:numId w:val="2"/>
      </w:numPr>
    </w:pPr>
    <w:rPr/>
  </w:style>
  <w:style w:type="paragraph" w:styleId="1rove" w:customStyle="1">
    <w:name w:val="1. úroveň"/>
    <w:basedOn w:val="Textpod2rove"/>
    <w:link w:val="1roveChar"/>
    <w:qFormat/>
    <w:rsid w:val="00df6d84"/>
    <w:pPr/>
    <w:rPr/>
  </w:style>
  <w:style w:type="paragraph" w:styleId="Hlavnnadpis" w:customStyle="1">
    <w:name w:val="Hlavní nadpis"/>
    <w:basedOn w:val="Normal"/>
    <w:link w:val="HlavnnadpisChar"/>
    <w:autoRedefine/>
    <w:qFormat/>
    <w:rsid w:val="00da37cb"/>
    <w:pPr>
      <w:spacing w:lineRule="exact" w:line="640" w:before="0" w:after="200"/>
      <w:jc w:val="center"/>
    </w:pPr>
    <w:rPr>
      <w:rFonts w:eastAsia="MS Mincho"/>
      <w:b/>
      <w:color w:val="0000DC"/>
      <w:sz w:val="44"/>
      <w:szCs w:val="44"/>
      <w:lang w:eastAsia="cs-CZ"/>
    </w:rPr>
  </w:style>
  <w:style w:type="paragraph" w:styleId="Textvtabulce" w:customStyle="1">
    <w:name w:val="Text v tabulce"/>
    <w:basedOn w:val="Normal"/>
    <w:link w:val="TextvtabulceChar"/>
    <w:qFormat/>
    <w:rsid w:val="00ba5584"/>
    <w:pPr>
      <w:spacing w:before="60" w:after="60"/>
      <w:ind w:left="0" w:hanging="0"/>
      <w:jc w:val="left"/>
    </w:pPr>
    <w:rPr>
      <w:lang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adpistabulky" w:customStyle="1">
    <w:name w:val="Nadpis tabulky"/>
    <w:basedOn w:val="Heading1"/>
    <w:link w:val="NadpistabulkyChar"/>
    <w:qFormat/>
    <w:rsid w:val="000e04cf"/>
    <w:pPr>
      <w:numPr>
        <w:ilvl w:val="0"/>
        <w:numId w:val="0"/>
      </w:numPr>
      <w:ind w:left="360" w:hanging="0"/>
    </w:pPr>
    <w:rPr>
      <w:sz w:val="28"/>
      <w:szCs w:val="24"/>
    </w:rPr>
  </w:style>
  <w:style w:type="paragraph" w:styleId="Tabulka" w:customStyle="1">
    <w:name w:val="Tabulka"/>
    <w:basedOn w:val="Normal"/>
    <w:link w:val="TabulkaChar"/>
    <w:qFormat/>
    <w:rsid w:val="0065474f"/>
    <w:pPr>
      <w:widowControl w:val="false"/>
      <w:suppressAutoHyphens w:val="false"/>
      <w:spacing w:before="60" w:after="60"/>
      <w:ind w:left="0" w:hanging="0"/>
      <w:jc w:val="left"/>
      <w:outlineLvl w:val="9"/>
    </w:pPr>
    <w:rPr>
      <w:rFonts w:ascii="Arial Narrow" w:hAnsi="Arial Narrow" w:cs="Times New Roman"/>
      <w:bCs w:val="false"/>
      <w:iCs w:val="false"/>
      <w:sz w:val="22"/>
      <w:szCs w:val="22"/>
      <w:lang w:eastAsia="cs-CZ"/>
    </w:rPr>
  </w:style>
  <w:style w:type="paragraph" w:styleId="Tabulkavlevo" w:customStyle="1">
    <w:name w:val="Tabulka vlevo"/>
    <w:basedOn w:val="Textvtabulce"/>
    <w:qFormat/>
    <w:rsid w:val="008306a2"/>
    <w:pPr>
      <w:jc w:val="right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378a"/>
    <w:pPr>
      <w:spacing w:before="0" w:after="0"/>
    </w:pPr>
    <w:rPr/>
  </w:style>
  <w:style w:type="paragraph" w:styleId="Lnek" w:customStyle="1">
    <w:name w:val="Článek"/>
    <w:basedOn w:val="Normal"/>
    <w:next w:val="OdstavecII"/>
    <w:qFormat/>
    <w:rsid w:val="00323130"/>
    <w:pPr>
      <w:widowControl w:val="false"/>
      <w:numPr>
        <w:ilvl w:val="0"/>
        <w:numId w:val="3"/>
      </w:numPr>
      <w:suppressAutoHyphens w:val="false"/>
      <w:spacing w:lineRule="auto" w:line="276" w:before="600" w:after="360"/>
      <w:jc w:val="center"/>
      <w:outlineLvl w:val="0"/>
    </w:pPr>
    <w:rPr>
      <w:rFonts w:ascii="Arial Narrow" w:hAnsi="Arial Narrow" w:eastAsia="Calibri" w:cs="Arial Narrow"/>
      <w:b/>
      <w:iCs w:val="false"/>
      <w:color w:val="000000" w:themeColor="text1"/>
      <w:sz w:val="22"/>
      <w:szCs w:val="22"/>
      <w:lang w:eastAsia="en-US"/>
    </w:rPr>
  </w:style>
  <w:style w:type="paragraph" w:styleId="OdstavecII" w:customStyle="1">
    <w:name w:val="Odstavec_II"/>
    <w:basedOn w:val="Heading1"/>
    <w:next w:val="Psmeno"/>
    <w:qFormat/>
    <w:rsid w:val="00323130"/>
    <w:pPr>
      <w:keepNext w:val="false"/>
      <w:keepLines w:val="false"/>
      <w:widowControl w:val="false"/>
      <w:numPr>
        <w:ilvl w:val="1"/>
        <w:numId w:val="3"/>
      </w:numPr>
      <w:suppressAutoHyphens w:val="false"/>
      <w:spacing w:lineRule="auto" w:line="276" w:before="0" w:after="120"/>
      <w:outlineLvl w:val="1"/>
    </w:pPr>
    <w:rPr>
      <w:rFonts w:ascii="Arial Narrow" w:hAnsi="Arial Narrow" w:eastAsia="Calibri" w:cs="Times New Roman"/>
      <w:b w:val="false"/>
      <w:iCs w:val="false"/>
      <w:color w:val="00000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323130"/>
    <w:pPr>
      <w:keepNext w:val="false"/>
      <w:keepLines w:val="false"/>
      <w:widowControl w:val="false"/>
      <w:numPr>
        <w:ilvl w:val="3"/>
        <w:numId w:val="3"/>
      </w:numPr>
      <w:tabs>
        <w:tab w:val="clear" w:pos="708"/>
        <w:tab w:val="left" w:pos="1134" w:leader="none"/>
      </w:tabs>
      <w:suppressAutoHyphens w:val="false"/>
      <w:spacing w:lineRule="auto" w:line="276" w:before="0" w:after="120"/>
      <w:outlineLvl w:val="2"/>
    </w:pPr>
    <w:rPr>
      <w:rFonts w:ascii="Arial Narrow" w:hAnsi="Arial Narrow" w:eastAsia="Calibri"/>
      <w:b w:val="false"/>
      <w:bCs/>
      <w:iCs w:val="false"/>
      <w:color w:val="auto"/>
      <w:kern w:val="2"/>
      <w:sz w:val="22"/>
      <w:szCs w:val="22"/>
      <w:lang w:eastAsia="cs-CZ"/>
    </w:rPr>
  </w:style>
  <w:style w:type="paragraph" w:styleId="Bod" w:customStyle="1">
    <w:name w:val="Bod"/>
    <w:basedOn w:val="Normal"/>
    <w:next w:val="HTMLPreformatted"/>
    <w:qFormat/>
    <w:rsid w:val="00323130"/>
    <w:pPr>
      <w:widowControl w:val="false"/>
      <w:numPr>
        <w:ilvl w:val="4"/>
        <w:numId w:val="3"/>
      </w:numPr>
      <w:suppressAutoHyphens w:val="false"/>
      <w:spacing w:lineRule="auto" w:line="276" w:before="0" w:after="120"/>
      <w:outlineLvl w:val="9"/>
    </w:pPr>
    <w:rPr>
      <w:rFonts w:ascii="Arial Narrow" w:hAnsi="Arial Narrow" w:cs="Times New Roman"/>
      <w:bCs w:val="false"/>
      <w:iCs w:val="false"/>
      <w:color w:val="000000" w:themeColor="text1"/>
      <w:sz w:val="22"/>
      <w:szCs w:val="22"/>
      <w:lang w:eastAsia="cs-CZ"/>
    </w:rPr>
  </w:style>
  <w:style w:type="paragraph" w:styleId="TOdstavecII" w:customStyle="1">
    <w:name w:val="T_Odstavec_II"/>
    <w:basedOn w:val="OdstavecII"/>
    <w:qFormat/>
    <w:rsid w:val="00323130"/>
    <w:pPr/>
    <w:rPr>
      <w:b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23130"/>
    <w:pPr>
      <w:spacing w:before="0" w:after="0"/>
    </w:pPr>
    <w:rPr>
      <w:rFonts w:ascii="Consolas" w:hAnsi="Consolas"/>
    </w:rPr>
  </w:style>
  <w:style w:type="paragraph" w:styleId="NormalWeb">
    <w:name w:val="Normal (Web)"/>
    <w:basedOn w:val="Normal"/>
    <w:uiPriority w:val="99"/>
    <w:unhideWhenUsed/>
    <w:qFormat/>
    <w:rsid w:val="00256fa3"/>
    <w:pPr>
      <w:suppressAutoHyphens w:val="false"/>
      <w:spacing w:beforeAutospacing="1" w:afterAutospacing="1"/>
      <w:ind w:left="0" w:hanging="0"/>
      <w:jc w:val="left"/>
      <w:outlineLvl w:val="9"/>
    </w:pPr>
    <w:rPr>
      <w:rFonts w:ascii="Times New Roman" w:hAnsi="Times New Roman" w:cs="Times New Roman"/>
      <w:bCs w:val="false"/>
      <w:iCs w:val="false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e478d9"/>
    <w:pPr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164fe5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seznamzvraznn3">
    <w:name w:val="Light List Accent 3"/>
    <w:basedOn w:val="Normlntabulka"/>
    <w:uiPriority w:val="61"/>
    <w:rsid w:val="00ca1b38"/>
    <w:rPr>
      <w:rFonts w:asciiTheme="minorHAnsi" w:hAnsiTheme="minorHAnsi" w:eastAsiaTheme="minorEastAsia" w:cstheme="minorBidi"/>
      <w:lang w:eastAsia="cs-CZ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Prosttabulka11">
    <w:name w:val="Prostá tabulka 11"/>
    <w:basedOn w:val="Normlntabulka"/>
    <w:uiPriority w:val="41"/>
    <w:rsid w:val="0065474f"/>
    <w:rPr>
      <w:rFonts w:asciiTheme="majorHAnsi" w:hAnsiTheme="majorHAnsi"/>
      <w:lang w:eastAsia="cs-CZ"/>
      <w:sz w:val="18"/>
    </w:rPr>
    <w:tblPr>
      <w:tblBorders>
        <w:top w:val="single" w:color="404040" w:themeColor="text1" w:themeTint="bf" w:sz="4" w:space="0"/>
        <w:bottom w:val="single" w:color="404040" w:themeColor="text1" w:themeTint="bf" w:sz="4" w:space="0"/>
        <w:insideH w:val="single" w:color="404040" w:themeColor="text1" w:themeTint="bf" w:sz="4" w:space="0"/>
      </w:tblBorders>
      <w:tblCellMar>
        <w:top w:w="85" w:type="dxa"/>
        <w:left w:w="0" w:type="dxa"/>
        <w:bottom w:w="85" w:type="dxa"/>
        <w:right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b/>
        <w:bCs/>
        <w:color w:val="002776"/>
        <w:sz w:val="20"/>
      </w:rPr>
      <w:tblPr/>
      <w:tcPr>
        <w:tcBorders>
          <w:top w:val="single" w:color="002776" w:sz="12" w:space="0"/>
          <w:left w:val="nil"/>
          <w:bottom w:val="single" w:color="002776" w:sz="12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ajorHAnsi" w:hAnsiTheme="majorHAnsi"/>
        <w:b w:val="0"/>
        <w:bCs/>
      </w:rPr>
      <w:tblPr/>
      <w:tcPr>
        <w:tcBorders>
          <w:top w:val="nil"/>
          <w:bottom w:val="single" w:color="A6A6A6" w:themeColor="background1" w:sz="2" w:space="0"/>
          <w:insideH w:val="nil"/>
        </w:tcBorders>
        <w:shd w:val="clear" w:color="auto" w:fill="auto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B3CBEE8CC554499BCD07E8F21747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47C4D-DEFE-4FA5-A220-572F2FBE688C}"/>
      </w:docPartPr>
      <w:docPartBody>
        <w:p w:rsidR="00094D39" w:rsidRDefault="00094D39" w:rsidP="00094D39">
          <w:pPr>
            <w:pStyle w:val="CB3CBEE8CC554499BCD07E8F217477EF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BA5356A4E7144E40A0CC53976E138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EBC30-EC0A-43BB-B1B0-0B30D415ABEF}"/>
      </w:docPartPr>
      <w:docPartBody>
        <w:p w:rsidR="00094D39" w:rsidRDefault="00094D39" w:rsidP="00094D39">
          <w:pPr>
            <w:pStyle w:val="BA5356A4E7144E40A0CC53976E13829E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1C104D7E78D84AEC8471395C005F5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ADB97-A984-4DE6-BF2E-63F89E491324}"/>
      </w:docPartPr>
      <w:docPartBody>
        <w:p w:rsidR="00094D39" w:rsidRDefault="00094D39" w:rsidP="00094D39">
          <w:pPr>
            <w:pStyle w:val="1C104D7E78D84AEC8471395C005F5611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D2745B57DD2D45EDB46767F743E7F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4851E-DA2D-4E55-83B3-D3AF09C3599B}"/>
      </w:docPartPr>
      <w:docPartBody>
        <w:p w:rsidR="00094D39" w:rsidRDefault="00094D39" w:rsidP="00094D39">
          <w:pPr>
            <w:pStyle w:val="D2745B57DD2D45EDB46767F743E7F140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C8DA7104C5B45BFB60B1142883A2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C5ACB-A026-4E56-94D2-10800224A8E3}"/>
      </w:docPartPr>
      <w:docPartBody>
        <w:p w:rsidR="00094D39" w:rsidRDefault="00094D39" w:rsidP="00094D39">
          <w:pPr>
            <w:pStyle w:val="FC8DA7104C5B45BFB60B1142883A20AD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1D5B781D9B004E9D822987953A14C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00B7-963B-4BC6-B337-71DEC0D35599}"/>
      </w:docPartPr>
      <w:docPartBody>
        <w:p w:rsidR="0062458E" w:rsidRDefault="00586814" w:rsidP="00586814">
          <w:pPr>
            <w:pStyle w:val="1D5B781D9B004E9D822987953A14C949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6BACCB740DA143E58152FB6DD8630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B92DF-EB10-47DA-89E5-19291CDA67ED}"/>
      </w:docPartPr>
      <w:docPartBody>
        <w:p w:rsidR="0062458E" w:rsidRDefault="00586814" w:rsidP="00586814">
          <w:pPr>
            <w:pStyle w:val="6BACCB740DA143E58152FB6DD86303E1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3BC99B650DB14F08AF5956CF9AC9D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2624-0551-4F44-9DAB-B68EE8C529FC}"/>
      </w:docPartPr>
      <w:docPartBody>
        <w:p w:rsidR="002E4C4F" w:rsidRDefault="00F53741" w:rsidP="00F53741">
          <w:pPr>
            <w:pStyle w:val="3BC99B650DB14F08AF5956CF9AC9D77E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DFB598466E46411D9D17BD027AF34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62925-2B20-4280-B169-899377D8A0E6}"/>
      </w:docPartPr>
      <w:docPartBody>
        <w:p w:rsidR="002E4C4F" w:rsidRDefault="00F53741" w:rsidP="00F53741">
          <w:pPr>
            <w:pStyle w:val="DFB598466E46411D9D17BD027AF3448D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180B6B4E5EC42ED84505E724C90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92116-DD2C-4FE1-BC0E-CD1D1AC75983}"/>
      </w:docPartPr>
      <w:docPartBody>
        <w:p w:rsidR="002E4C4F" w:rsidRDefault="00F53741" w:rsidP="00F53741">
          <w:pPr>
            <w:pStyle w:val="4180B6B4E5EC42ED84505E724C903F7C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2896BCA5064E4B589066CAABC7481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39A60-77F0-4F48-A41D-593D972A9CB1}"/>
      </w:docPartPr>
      <w:docPartBody>
        <w:p w:rsidR="002E4C4F" w:rsidRDefault="00F53741" w:rsidP="00F53741">
          <w:pPr>
            <w:pStyle w:val="2896BCA5064E4B589066CAABC74814AA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8BD8BA20B655476982CBE6E5BF591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18FFE-015D-4DD2-A83D-D4F6189A6C19}"/>
      </w:docPartPr>
      <w:docPartBody>
        <w:p w:rsidR="002E4C4F" w:rsidRDefault="00F53741" w:rsidP="00F53741">
          <w:pPr>
            <w:pStyle w:val="8BD8BA20B655476982CBE6E5BF591E3C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73E5051B949D46AFB75769EFF9B5D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7C618-8D73-4A5A-86FB-81644A01B917}"/>
      </w:docPartPr>
      <w:docPartBody>
        <w:p w:rsidR="002E4C4F" w:rsidRDefault="00F53741" w:rsidP="00F53741">
          <w:pPr>
            <w:pStyle w:val="73E5051B949D46AFB75769EFF9B5DE75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3FC0087969E54B4B969018AE60E47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867C3-081D-4E8D-B31D-5687E463299A}"/>
      </w:docPartPr>
      <w:docPartBody>
        <w:p w:rsidR="002E4C4F" w:rsidRDefault="00F53741" w:rsidP="00F53741">
          <w:pPr>
            <w:pStyle w:val="3FC0087969E54B4B969018AE60E4725F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899D7C384A8A4DECAECD33175A2E5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E29C-7595-4B87-A2F9-8701D9C7BBAB}"/>
      </w:docPartPr>
      <w:docPartBody>
        <w:p w:rsidR="002E4C4F" w:rsidRDefault="00F53741" w:rsidP="00F53741">
          <w:pPr>
            <w:pStyle w:val="899D7C384A8A4DECAECD33175A2E523A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CE4E9BA4A54A4C0CA5E3D49D72C0E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DF165-5013-4DB2-8C1E-4EC0D8C8E5C8}"/>
      </w:docPartPr>
      <w:docPartBody>
        <w:p w:rsidR="002E4C4F" w:rsidRDefault="00F53741" w:rsidP="00F53741">
          <w:pPr>
            <w:pStyle w:val="CE4E9BA4A54A4C0CA5E3D49D72C0E8F7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185DEA811D4547AF83FDF811BCC80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04FB0-4FAC-4176-9497-FC8198B240CB}"/>
      </w:docPartPr>
      <w:docPartBody>
        <w:p w:rsidR="002E4C4F" w:rsidRDefault="00F53741" w:rsidP="00F53741">
          <w:pPr>
            <w:pStyle w:val="185DEA811D4547AF83FDF811BCC80547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7C1E1C3EF7B4ABDA60B9A2F2A558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9F850-B554-4224-B468-901AE13078FF}"/>
      </w:docPartPr>
      <w:docPartBody>
        <w:p w:rsidR="00D074F0" w:rsidRDefault="002E4C4F" w:rsidP="002E4C4F">
          <w:pPr>
            <w:pStyle w:val="F7C1E1C3EF7B4ABDA60B9A2F2A558FE1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27831DE5BCD2475B93DCCD071754B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D9964-1E76-4FE7-B141-5D1F453BB0E3}"/>
      </w:docPartPr>
      <w:docPartBody>
        <w:p w:rsidR="00D074F0" w:rsidRDefault="002E4C4F" w:rsidP="002E4C4F">
          <w:pPr>
            <w:pStyle w:val="27831DE5BCD2475B93DCCD071754B61D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ADA1112016C94667AF2EA898F6E0F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25477-D90F-4D5A-8F26-AE20917AF767}"/>
      </w:docPartPr>
      <w:docPartBody>
        <w:p w:rsidR="00D074F0" w:rsidRDefault="002E4C4F" w:rsidP="002E4C4F">
          <w:pPr>
            <w:pStyle w:val="ADA1112016C94667AF2EA898F6E0FF6A"/>
          </w:pPr>
          <w:r w:rsidRPr="001525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8282B"/>
    <w:rsid w:val="00084669"/>
    <w:rsid w:val="0009005A"/>
    <w:rsid w:val="00094D39"/>
    <w:rsid w:val="000F00B9"/>
    <w:rsid w:val="000F20E3"/>
    <w:rsid w:val="001179C0"/>
    <w:rsid w:val="001C5E5C"/>
    <w:rsid w:val="001F1984"/>
    <w:rsid w:val="00221010"/>
    <w:rsid w:val="0027397A"/>
    <w:rsid w:val="002A2AB9"/>
    <w:rsid w:val="002C76A7"/>
    <w:rsid w:val="002E4C4F"/>
    <w:rsid w:val="00310404"/>
    <w:rsid w:val="0033434E"/>
    <w:rsid w:val="0034394B"/>
    <w:rsid w:val="00375B5E"/>
    <w:rsid w:val="003B155A"/>
    <w:rsid w:val="003C1948"/>
    <w:rsid w:val="003D09EE"/>
    <w:rsid w:val="003D171E"/>
    <w:rsid w:val="00407AD7"/>
    <w:rsid w:val="005253DE"/>
    <w:rsid w:val="00586814"/>
    <w:rsid w:val="00606B8A"/>
    <w:rsid w:val="0062458E"/>
    <w:rsid w:val="0066019E"/>
    <w:rsid w:val="00660648"/>
    <w:rsid w:val="00665171"/>
    <w:rsid w:val="006B3C5E"/>
    <w:rsid w:val="007442B5"/>
    <w:rsid w:val="00772228"/>
    <w:rsid w:val="007D121B"/>
    <w:rsid w:val="00841A2F"/>
    <w:rsid w:val="008D66D2"/>
    <w:rsid w:val="00977D09"/>
    <w:rsid w:val="009A665E"/>
    <w:rsid w:val="009B63C3"/>
    <w:rsid w:val="009C08B2"/>
    <w:rsid w:val="00A411BF"/>
    <w:rsid w:val="00A76259"/>
    <w:rsid w:val="00AA6D0D"/>
    <w:rsid w:val="00AD7E47"/>
    <w:rsid w:val="00B255F4"/>
    <w:rsid w:val="00B409BD"/>
    <w:rsid w:val="00B52083"/>
    <w:rsid w:val="00BE5779"/>
    <w:rsid w:val="00BF0BB4"/>
    <w:rsid w:val="00C1610C"/>
    <w:rsid w:val="00C752CF"/>
    <w:rsid w:val="00C85ABD"/>
    <w:rsid w:val="00CC29A0"/>
    <w:rsid w:val="00CE3D61"/>
    <w:rsid w:val="00CF272B"/>
    <w:rsid w:val="00D074F0"/>
    <w:rsid w:val="00D547C7"/>
    <w:rsid w:val="00D60F63"/>
    <w:rsid w:val="00D64AD9"/>
    <w:rsid w:val="00E14847"/>
    <w:rsid w:val="00EE03ED"/>
    <w:rsid w:val="00F01B8F"/>
    <w:rsid w:val="00F27AED"/>
    <w:rsid w:val="00F36121"/>
    <w:rsid w:val="00F5370E"/>
    <w:rsid w:val="00F53741"/>
    <w:rsid w:val="00F61D75"/>
    <w:rsid w:val="00FE05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4C4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character" w:styleId="Siln">
    <w:name w:val="Strong"/>
    <w:qFormat/>
    <w:rsid w:val="00BE5779"/>
    <w:rPr>
      <w:rFonts w:ascii="Arial" w:hAnsi="Arial"/>
      <w:b/>
      <w:color w:val="0000DC"/>
      <w:sz w:val="22"/>
      <w:szCs w:val="22"/>
    </w:rPr>
  </w:style>
  <w:style w:type="paragraph" w:customStyle="1" w:styleId="1D5B781D9B004E9D822987953A14C949">
    <w:name w:val="1D5B781D9B004E9D822987953A14C949"/>
    <w:rsid w:val="005868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ACCB740DA143E58152FB6DD86303E1">
    <w:name w:val="6BACCB740DA143E58152FB6DD86303E1"/>
    <w:rsid w:val="005868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3CBEE8CC554499BCD07E8F217477EF">
    <w:name w:val="CB3CBEE8CC554499BCD07E8F217477EF"/>
    <w:rsid w:val="00094D39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BA5356A4E7144E40A0CC53976E13829E">
    <w:name w:val="BA5356A4E7144E40A0CC53976E13829E"/>
    <w:rsid w:val="00094D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104D7E78D84AEC8471395C005F5611">
    <w:name w:val="1C104D7E78D84AEC8471395C005F5611"/>
    <w:rsid w:val="00094D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745B57DD2D45EDB46767F743E7F140">
    <w:name w:val="D2745B57DD2D45EDB46767F743E7F140"/>
    <w:rsid w:val="00094D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8DA7104C5B45BFB60B1142883A20AD">
    <w:name w:val="FC8DA7104C5B45BFB60B1142883A20AD"/>
    <w:rsid w:val="00094D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C1E1C3EF7B4ABDA60B9A2F2A558FE1">
    <w:name w:val="F7C1E1C3EF7B4ABDA60B9A2F2A558FE1"/>
    <w:rsid w:val="002E4C4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C99B650DB14F08AF5956CF9AC9D77E">
    <w:name w:val="3BC99B650DB14F08AF5956CF9AC9D77E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B598466E46411D9D17BD027AF3448D">
    <w:name w:val="DFB598466E46411D9D17BD027AF3448D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80B6B4E5EC42ED84505E724C903F7C">
    <w:name w:val="4180B6B4E5EC42ED84505E724C903F7C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7831DE5BCD2475B93DCCD071754B61D">
    <w:name w:val="27831DE5BCD2475B93DCCD071754B61D"/>
    <w:rsid w:val="002E4C4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A1112016C94667AF2EA898F6E0FF6A">
    <w:name w:val="ADA1112016C94667AF2EA898F6E0FF6A"/>
    <w:rsid w:val="002E4C4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96BCA5064E4B589066CAABC74814AA">
    <w:name w:val="2896BCA5064E4B589066CAABC74814AA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D8BA20B655476982CBE6E5BF591E3C">
    <w:name w:val="8BD8BA20B655476982CBE6E5BF591E3C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E5051B949D46AFB75769EFF9B5DE75">
    <w:name w:val="73E5051B949D46AFB75769EFF9B5DE75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C0087969E54B4B969018AE60E4725F">
    <w:name w:val="3FC0087969E54B4B969018AE60E4725F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9D7C384A8A4DECAECD33175A2E523A">
    <w:name w:val="899D7C384A8A4DECAECD33175A2E523A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4E9BA4A54A4C0CA5E3D49D72C0E8F7">
    <w:name w:val="CE4E9BA4A54A4C0CA5E3D49D72C0E8F7"/>
    <w:rsid w:val="00F53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5DEA811D4547AF83FDF811BCC80547">
    <w:name w:val="185DEA811D4547AF83FDF811BCC80547"/>
    <w:rsid w:val="00F5374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c1cfe40-64e6-48a4-a923-d8a21d9bc96d" xsi:nil="true"/>
    <lcf76f155ced4ddcb4097134ff3c332f xmlns="42aeb5e0-4d8c-495b-8ac8-9c7e0f9108af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6A65AF-E11E-4DFC-AEC8-C690FCB791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0946E4-AB6F-4340-A08A-6F08D37485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C77D5F-2C13-49BB-B0D1-375FD7DDD5AA}">
  <ds:schemaRefs>
    <ds:schemaRef ds:uri="http://schemas.microsoft.com/office/2006/metadata/properties"/>
    <ds:schemaRef ds:uri="http://schemas.microsoft.com/office/infopath/2007/PartnerControls"/>
    <ds:schemaRef ds:uri="1c1cfe40-64e6-48a4-a923-d8a21d9bc96d"/>
    <ds:schemaRef ds:uri="42aeb5e0-4d8c-495b-8ac8-9c7e0f9108af"/>
  </ds:schemaRefs>
</ds:datastoreItem>
</file>

<file path=customXml/itemProps4.xml><?xml version="1.0" encoding="utf-8"?>
<ds:datastoreItem xmlns:ds="http://schemas.openxmlformats.org/officeDocument/2006/customXml" ds:itemID="{8E64119B-CEDB-4283-9643-A32F97C884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2:00Z</dcterms:created>
  <dc:creator>Naďa Voráčová</dc:creator>
  <dc:description/>
  <dc:language>en-US</dc:language>
  <cp:lastModifiedBy>Ivana Stehlíková</cp:lastModifiedBy>
  <dcterms:modified xsi:type="dcterms:W3CDTF">2024-06-03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