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4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Položkový rozpočet</w:t>
      </w:r>
      <w:r>
        <w:rPr>
          <w:b/>
          <w:bCs/>
        </w:rPr>
        <w:tab/>
        <w:t>Příloha č. 2 Rámcové dohody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/>
          <w:b/>
          <w:b/>
          <w:bCs/>
          <w:sz w:val="22"/>
          <w:szCs w:val="22"/>
          <w:highlight w:val="yellow"/>
          <w:u w:val="single"/>
        </w:rPr>
      </w:pPr>
      <w:r>
        <w:rPr>
          <w:rFonts w:ascii="Arial Narrow" w:hAnsi="Arial Narrow"/>
          <w:b/>
          <w:bCs/>
          <w:sz w:val="22"/>
          <w:szCs w:val="22"/>
          <w:highlight w:val="yellow"/>
          <w:u w:val="single"/>
        </w:rPr>
        <w:t>Požadavky pro zpracování nabídky: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V nabídce budou účastníkem vyspecifikovány veškeré náležitosti plnění. Zadavatel specifikoval jednotlivé položky ve smyslu stanovení technických podmínek (svých minimálních požadavků). Účastník v rámci zpracování nabídky dopracuje (dospecifikuje konkrétní složení Objednatelem požadovaných položek), tj. co přesně bude daná položka obsahovat</w:t>
      </w:r>
    </w:p>
    <w:p>
      <w:pPr>
        <w:pStyle w:val="Normal"/>
        <w:rPr>
          <w:rFonts w:ascii="Arial Narrow" w:hAnsi="Arial Narrow"/>
          <w:b/>
          <w:b/>
          <w:bCs/>
          <w:highlight w:val="yellow"/>
          <w:lang w:eastAsia="cs-CZ"/>
        </w:rPr>
      </w:pPr>
      <w:r>
        <w:rPr>
          <w:rFonts w:ascii="Arial Narrow" w:hAnsi="Arial Narrow"/>
          <w:b/>
          <w:bCs/>
          <w:highlight w:val="yellow"/>
          <w:lang w:eastAsia="cs-CZ"/>
        </w:rPr>
        <w:t>Účastník zpracuje a vyplní žlutě podbarvené buňky.</w:t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  <w:t>Obecné požadavky na jednotlivé typy Občerstvení: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Počet Účastníků pro jednotlivé akce bude v rozmezí min. 30 až po cca 70 osob. Objednatel si vyhrazuje právo navýšit počet osob v řádu jednotek, nad uvedenou horní hranici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V rámci dané výzvy-objednávky Objednatel uvede Typ občerstvení a výčet konkrétních položek a jejich množství, které budou odebrány. Objednatel může odebrat jen některé položky od daného Typu občerstvení.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Odběr jednotlivých druhů občerstvení je možný vždy v minimálním počtu 30 kusů (porcí) od každé položky, pokud není stanoveno jinak.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U bezmasého hlavního chodu je minimální odběr 10 kusů (porcí) u každé položky. 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Nápoje budou vždy účtovány dle skutečné spotřeby.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Položky jednotlivých druhů občerstvení je možné v rámci jednotlivých Typů Občerstvení kombinovat, dle vhodnosti pro danou akci. Objednatel však předpokládá, že rámcově bude menu sestavováno primárně z druhů občerstvení uvedeného u daného Typu Občerstvení. 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V případě kombinace víc typů Občerstvení a více denních akcí bude cena za Dopravu a Zajištění obsluhy kalkulace nabídkové ceny přizpůsobena probíhající akci.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Po celou dobru jednotlivých typů občerstvení požadujeme přítomnost alespoň 1 osoby, která bude zodpovědná za průběžné doplňování potravin a nápojů, včetně úklidu.</w:t>
      </w:r>
    </w:p>
    <w:p>
      <w:pPr>
        <w:pStyle w:val="Normal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Počet osob pro zajištění jednotlivých typů Občerstvení se bude stanoven na základě domluvy mezi Objednatelem a Poskytovatelem a bude odvislý od počtu účastníků dané akce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lší podrobnosti vztahující se ke konkrétním typům Občerstvení jsou uvedeny u jednotlivých Typů občerstvení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Poskytovatel se zavazuje dodat  Objednateli občerstvení (plnění) v množství, řádně, včas a ve vysoké kvalitě – vždy čerstvé, a to vše za podmínek stanovených touto rámcovou dohodou a jednotlivou výzvou-objednávkou.</w:t>
      </w:r>
    </w:p>
    <w:p>
      <w:pPr>
        <w:pStyle w:val="Default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oučástí zajištění občerstvení je i zajištění kompletního inventáře potřebného pro stolování v případě potřeby (nádobí, příbory apod.), včetně odvozu použitého inventáře bez možnosti a dále taktéž likvidace odpadu vzniklého při zajišťování občerstvení a cateringových služeb (např. jednorázové nádobí a příbory). 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*Cambria-9093-Identity-H"/>
          <w:color w:val="2F2F2F"/>
        </w:rPr>
      </w:pPr>
      <w:r>
        <w:rPr>
          <w:rFonts w:cs="*Cambria-9093-Identity-H" w:ascii="Arial Narrow" w:hAnsi="Arial Narrow"/>
          <w:color w:val="2F2F2F"/>
        </w:rPr>
        <w:t xml:space="preserve">Smluvní strany tímto zároveň sjednávají možnost změny závazku z rámcové dohody, která spočívá ve změně druhu občerstvení (změna druhu plnění - jídla či nápoje jakožto položky dle přílohy č. 2 této rámcové dohody). Zadavatel si </w:t>
      </w:r>
      <w:r>
        <w:rPr>
          <w:rFonts w:cs="*Times New Roman-Italic-9090-Id" w:ascii="Arial Narrow" w:hAnsi="Arial Narrow"/>
          <w:i/>
          <w:iCs/>
          <w:color w:val="2F2F2F"/>
        </w:rPr>
        <w:t xml:space="preserve">v </w:t>
      </w:r>
      <w:r>
        <w:rPr>
          <w:rFonts w:cs="*Cambria-9093-Identity-H" w:ascii="Arial Narrow" w:hAnsi="Arial Narrow"/>
          <w:color w:val="2F2F2F"/>
        </w:rPr>
        <w:t>případě své aktuální potřeby vyhrazuje možnost odebírat jiný druh občerstvení, který není uveden v příloze č. 2 této rámcové dohody, dle podmínek této rámcové dohody, a to za těchto podmíne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*Cambria-9093-Identity-H"/>
          <w:color w:val="2F2F2F"/>
        </w:rPr>
      </w:pPr>
      <w:r>
        <w:rPr>
          <w:rFonts w:cs="*Cambria-9093-Identity-H" w:ascii="Arial Narrow" w:hAnsi="Arial Narrow"/>
          <w:color w:val="2F2F2F"/>
        </w:rPr>
        <w:t xml:space="preserve">cena nepřevýší cenu nahrazované položky v rámci dané ak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*Cambria-9093-Identity-H"/>
          <w:color w:val="2F2F2F"/>
        </w:rPr>
      </w:pPr>
      <w:r>
        <w:rPr>
          <w:rFonts w:cs="*Cambria-9093-Identity-H" w:ascii="Arial Narrow" w:hAnsi="Arial Narrow"/>
          <w:color w:val="2F2F2F"/>
        </w:rPr>
        <w:t>jiný druh občerstvení bude adekvátní nahrazovanému občerst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*Cambria-9093-Identity-H"/>
          <w:color w:val="2F2F2F"/>
        </w:rPr>
      </w:pPr>
      <w:r>
        <w:rPr>
          <w:rFonts w:cs="*Cambria-9093-Identity-H" w:ascii="Arial Narrow" w:hAnsi="Arial Narrow"/>
          <w:color w:val="2F2F2F"/>
        </w:rPr>
        <w:t>Poskytovatel se zaváže takový druh občerstvení zadavateli za tuto cenu dodat</w:t>
      </w:r>
    </w:p>
    <w:p>
      <w:pPr>
        <w:pStyle w:val="Normal"/>
        <w:spacing w:lineRule="auto" w:line="240" w:before="0" w:after="0"/>
        <w:rPr>
          <w:rFonts w:ascii="Arial Narrow" w:hAnsi="Arial Narrow" w:cs="*Cambria-9093-Identity-H"/>
          <w:color w:val="2F2F2F"/>
        </w:rPr>
      </w:pPr>
      <w:r>
        <w:rPr>
          <w:rFonts w:cs="*Cambria-9093-Identity-H" w:ascii="Arial Narrow" w:hAnsi="Arial Narrow"/>
          <w:color w:val="2F2F2F"/>
        </w:rPr>
        <w:t>Pokud není stanoveno jinak, vztahují se podmínky této rámcové dohody</w:t>
      </w:r>
      <w:r>
        <w:rPr>
          <w:rFonts w:cs="*Cambria-9096-Identity-H" w:ascii="Arial Narrow" w:hAnsi="Arial Narrow"/>
          <w:color w:val="2F2F2F"/>
        </w:rPr>
        <w:t xml:space="preserve"> </w:t>
      </w:r>
      <w:r>
        <w:rPr>
          <w:rFonts w:cs="*Cambria-9093-Identity-H" w:ascii="Arial Narrow" w:hAnsi="Arial Narrow"/>
          <w:color w:val="2F2F2F"/>
        </w:rPr>
        <w:t>i na zajištění občerstvení, které není uvedeno v příloze č. 2 této rámcové dohody, při dodržení podmínek dle předchozí věty.</w:t>
      </w:r>
    </w:p>
    <w:p>
      <w:pPr>
        <w:pStyle w:val="Normal"/>
        <w:spacing w:lineRule="auto" w:line="240" w:before="0" w:after="0"/>
        <w:rPr>
          <w:rFonts w:ascii="*Cambria-9093-Identity-H" w:hAnsi="*Cambria-9093-Identity-H" w:cs="*Cambria-9093-Identity-H"/>
          <w:color w:val="303030"/>
        </w:rPr>
      </w:pPr>
      <w:r>
        <w:rPr>
          <w:rFonts w:cs="*Cambria-9093-Identity-H" w:ascii="*Cambria-9093-Identity-H" w:hAnsi="*Cambria-9093-Identity-H"/>
          <w:color w:val="3030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lední coffee break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gramáž, značka, popis, specifikace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spresso s mlékem a cu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vodu si zajistí poskytovatel) 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j: černý, zelený, ovoc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odu si zajistí poskytovatel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afa s vodou 1 litr, s mátou a citro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odu zajišťuje poskytovatel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žus 100%, rozlévaný 0,2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ěr alespoň ze dvou druhů: pomeranč, jablko, multivitamin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ané občerstvení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ý croissant se šunkou / se sýrem (10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ý chlebíček se šunkou / se sýrem (10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ý sendvič se šunkou / se sýrem (10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adké občerstvení/dezert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amelový řez s mandlemi (4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diční borůvkový / čokoládový  muffin (11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ocný táč (4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6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sonální zajištění (1 osoba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(v rámci Brna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ědové menu formou bufetu</w:t>
      </w:r>
    </w:p>
    <w:p>
      <w:pPr>
        <w:pStyle w:val="Normal"/>
        <w:rPr/>
      </w:pPr>
      <w:r>
        <w:rPr/>
        <w:t>Součástí plnění je i výdej jednotlivých jídel obsluhou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651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gramáž, značka, popis, specifikace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chod – jídlo s mas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orce 150 gr. masa, 150 gr. příloha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á panenka, jasmínová rýže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á pečeně, brambory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prsní řízek, jasmínová rýže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stehno, bulgur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čková hovězí pečeně na smetaně, karlovarský knedlík, brusinky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chod – bezmasé j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ýběr jednoho menu, min. 10 porcí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fu, jasmínová rýže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ilovaný hermelín, pečivo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ažený květák, brambory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alát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tní salát (5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erstvá jednodruhová zelen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aprika, rajčata, okurek apod. – min. 3 druhy zeleniny) (50 gr na osobu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afa s vodou 1 litr, s mátou a citro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odu zajišťuje poskytovatel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žus 100%, rozlévaný 0,2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ěr alespoň ze dvou druhů: pomeranč, jablko, multivitamin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alkoholické pivo v plechovce – 0,5 litrů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ezert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koblížek (2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nut (11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na cotta (7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6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sonální zajištění (1 osoba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(v rámci Brna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lední coffee break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591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gramáž, značka, popis, specifikace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spresso s mlékem a cu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vodu si zajistí poskytovatel) 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j: černý, zelený, ovoc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odu si zajistí poskytovatel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afa s vodou 1 litr, s mátou a citro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odu zajišťuje poskytovatel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žus 100%, rozlévaný 0,2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ěr alespoň ze dvou druhů: pomeranč, jablko, multivitamin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ané občerstvení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ý croissant se šunkou / se sýrem (10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ý chlebíček se šunkou / se sýrem (10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ý sendvič se šunkou / se sýrem (10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adké občerstvení/ dezert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ábovka (4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 s tvarohem (4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blečný závin (4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61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sonální zajištění (1 osoba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(v rámci Brna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černí raut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72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gramáž, značka, popis, specifikace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spresso s mlékem a cu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vodu si zajistí poskytovatel) 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j: černý, zelený, ovoc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odu si zajistí poskytovatel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afa s vodou 1 litr, s mátou a citro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odu zajišťuje poskytovatel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žus 100%, rozlévaný 0,3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ěr alespoň ze dvou druhů: jablko, pomeranč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ané občerstvení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ndvič s grilovaným kuřecím masem a čerstvou zeleninou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rtilla s římským salátem, čerstvou zeleninou a hermelínem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ěstovinový salát se sýrem a zeleninou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adké občerstvení/ dezert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na Cotta (40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iramisu 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ěneček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 z 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porce na osobu 100 gr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blko, banán, hrozny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636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sonální zajištění (1 osoba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(v rámci Brna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íček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  <w:gridCol w:w="3261"/>
      </w:tblGrid>
      <w:tr>
        <w:trPr>
          <w:trHeight w:val="72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řesnění požadavku</w:t>
            </w:r>
          </w:p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gramáž, značka, popis, specifikace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líček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ložená bageta velká – se šunkou / se sýrem (150g), 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á bageta/ houska malá – se šunkou / se sýrem (75g)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blko nebo banán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á voda 0,5 l perlivá/ neperlivá</w:t>
            </w:r>
          </w:p>
        </w:tc>
        <w:tc>
          <w:tcPr>
            <w:tcW w:w="6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*Cambria-9093-Identity-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374ff"/>
    <w:pPr>
      <w:keepNext w:val="true"/>
      <w:numPr>
        <w:ilvl w:val="0"/>
        <w:numId w:val="1"/>
      </w:numPr>
      <w:tabs>
        <w:tab w:val="clear" w:pos="708"/>
        <w:tab w:val="left" w:pos="578" w:leader="none"/>
      </w:tabs>
      <w:spacing w:lineRule="auto" w:line="240" w:before="120" w:after="120"/>
      <w:ind w:left="578" w:hanging="578"/>
      <w:outlineLvl w:val="0"/>
    </w:pPr>
    <w:rPr>
      <w:rFonts w:ascii="Arial" w:hAnsi="Arial" w:eastAsia="Times New Roman" w:cs="Arial"/>
      <w:b/>
      <w:bCs/>
      <w:kern w:val="2"/>
      <w:sz w:val="20"/>
      <w:szCs w:val="20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b374ff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jc w:val="both"/>
      <w:outlineLvl w:val="1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b374f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74ff"/>
    <w:rPr>
      <w:rFonts w:ascii="Arial" w:hAnsi="Arial" w:eastAsia="Times New Roman" w:cs="Arial"/>
      <w:b/>
      <w:bCs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4ff"/>
    <w:rPr>
      <w:rFonts w:ascii="Arial" w:hAnsi="Arial" w:eastAsia="Times New Roman" w:cs="Times New Roman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374f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374ff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374ff"/>
    <w:pPr>
      <w:numPr>
        <w:ilvl w:val="0"/>
        <w:numId w:val="2"/>
      </w:numPr>
      <w:spacing w:lineRule="auto" w:line="240" w:before="0" w:after="60"/>
      <w:jc w:val="both"/>
      <w:outlineLvl w:val="1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3b29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40e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3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7</Pages>
  <Words>1015</Words>
  <Characters>6218</Characters>
  <CharactersWithSpaces>7219</CharactersWithSpaces>
  <Paragraphs>14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3:00Z</dcterms:created>
  <dc:creator>Marek Buriška</dc:creator>
  <dc:description/>
  <dc:language>en-US</dc:language>
  <cp:lastModifiedBy>Marek Buriška</cp:lastModifiedBy>
  <dcterms:modified xsi:type="dcterms:W3CDTF">2024-04-22T13:4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9288e49cc7cc60ad98c4064e12853e3784a07b9318e4365e3088780ca8d1e1</vt:lpwstr>
  </property>
</Properties>
</file>