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/>
      </w:pPr>
      <w:r>
        <w:rPr/>
        <w:t>Příloha č. 1 Smlouvy – Technická specifikace věci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GPS-RTK (GNSS) (z anglického Real-Time Kinematic Global Navigation Satellite System) umožňují geodetickou dokumentaci a prospekci bez ohledu na dostupné geodetické body. Mohou sloužit k samostatným měřením situací v terénu nebo vytvořit nové geodetické pozice, na které se naváže měřeními z robotické totální stanice nebo 3D scannerem. </w:t>
      </w:r>
      <w:r>
        <w:rPr>
          <w:rFonts w:cs="Arial" w:ascii="Arial" w:hAnsi="Arial"/>
          <w:sz w:val="20"/>
          <w:szCs w:val="20"/>
          <w:lang w:eastAsia="cs-CZ"/>
        </w:rPr>
        <w:t xml:space="preserve">Sada RTK GNSS má mít jak funkci vzájemné komunikace mezi základnou a roverem, tak funkci rover-rover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adpis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MINIMÁLNÍ TECHNICKÉ PARAMETRY</w:t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3968"/>
      </w:tblGrid>
      <w:tr>
        <w:trPr>
          <w:trHeight w:val="51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964"/>
      </w:tblGrid>
      <w:tr>
        <w:trPr>
          <w:trHeight w:val="43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Minimální požadované parametry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Nabízené parametry (ANO / NE)*</w:t>
            </w:r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Minimálně 555 kanálů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E9EFA068786C44B9BEB51483A73A637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IMU jednotka 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D51CF32CF3B9474A92439E8ABCFC7DB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Vestavěný inklinometr a magnetický kompas (možnost měření při náklonu výtyčky)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F71BD9637E414CACB30408B07A00C2E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Min. přesnosti: H: 8 mm + 1 ppm; V: 15 mm + 1 ppm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AAF089BB2D5645AEB53969402BAB204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Funkce Base (Radio) – Rover a Rover – Rover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596B4C2DB02443B4A4802B93C2AE73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Dosah Radio 3 km a více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45F30885C9B1463B93C1F25AD70E444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Satelitní signály: GPS, GLONASS, SBAS, Galileo, BeiDou, QZSS, NavIC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9C5B7FCE4AF546DE8E2D8B8216458A5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Možnost přijmu korekcí z geostacionární družice (RTX)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7B9E57105B2A40DEB617F0DE413090F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Výpočet pozice: 1 Hz až 20 Hz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085D2432366C407C859F441E2FF71C0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Vnitřní NTRIP caster – správa dat a konfigurace možná přes webové rozhraní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E1CF855E95D54C8BA7E04656BDA7CC2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Systém pro detekování a eliminaci signálu ze špatných satelitů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AC151620DE3A4C5CB73BE44F1C0D5FE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Certifikovaný globální transformační klíč pro GNSS vč. Geoidu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74EE8041FCE84810A17C5AD76941A52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Součástí ovládací jednotka (kontroler) s veškerým softwarem pro akvizici a správu dat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69B19F39168D40168D8C5CD15B442B7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066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Ovládací jednotka </w:t>
            </w:r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odolné konstrukce s certifikací MIL-STD-810G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92462189A8F5486BACC510566B4462C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Import a export dat pomocí USB 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5CBAC227771B41E28BEAA5FB75CDEED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Na slunci čitelný dotykový displej min. 500 cd/m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78D2931447394541A4A25A1E0C32730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Interní paměť min. 32 GB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32886CD032FC4E5ABE7E756FB7F6C55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Zabudované rozhraní pro polní výpočet bodů (např. dopočítání bodů v síti, prodloužení bodů po linii apod.)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2674DF6A1AF14C94895A050CF65E509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Možnost importovat a prohlížet DWG, DXF nebo SHP soubory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46123E8EF8614567B9060048F9ED263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>Veškeré příslušenství pro fungování RTK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sdt>
              <w:sdtPr>
                <w:placeholder>
                  <w:docPart w:val="D781879E43A3488B8B9DAA9CB98B553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>Baterie na min. 10 hodin provozu a nabíječky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sdt>
              <w:sdtPr>
                <w:placeholder>
                  <w:docPart w:val="F835885428FD452AA43C35C2E297CE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>2 teleskopické tyčky pro rover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sdt>
              <w:sdtPr>
                <w:placeholder>
                  <w:docPart w:val="82B0D473172344DBBC4B4F5849205F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cs-CZ" w:bidi="ar-SA"/>
              </w:rPr>
              <w:t>Stativ pro bázi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sdt>
              <w:sdtPr>
                <w:placeholder>
                  <w:docPart w:val="58C04EA547F5415B912FA084ED223A1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Transportní kufr</w:t>
            </w:r>
          </w:p>
        </w:tc>
        <w:tc>
          <w:tcPr>
            <w:tcW w:w="39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44FAD40049444D0FAE68AB94B0DED8B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Aptos" w:cs="" w:ascii="Arial Narrow" w:hAnsi="Arial Narrow"/>
                    <w:color w:val="FF0000"/>
                    <w:kern w:val="2"/>
                    <w:sz w:val="22"/>
                    <w:szCs w:val="22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ListParagraph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ptos" w:cstheme="minorHAnsi"/>
          <w:b/>
          <w:b/>
          <w:iCs/>
        </w:rPr>
      </w:pPr>
      <w:r>
        <w:rPr>
          <w:rFonts w:cs="Aptos" w:ascii="Arial Narrow" w:hAnsi="Arial Narrow" w:cstheme="minorHAnsi"/>
          <w:b/>
          <w:iCs/>
        </w:rPr>
        <w:t xml:space="preserve">* Nabízený přístroj musí splňovat všechny parametry, tj. účastník je povinen všude uvést „ANO“ a příp. konkrétní hodnotu požadovaného plnění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ptos" w:cstheme="minorHAnsi"/>
          <w:b/>
          <w:b/>
          <w:iCs/>
        </w:rPr>
      </w:pPr>
      <w:r>
        <w:rPr>
          <w:rFonts w:cs="Aptos" w:ascii="Arial Narrow" w:hAnsi="Arial Narrow" w:cstheme="minorHAnsi"/>
          <w:b/>
          <w:iCs/>
        </w:rPr>
        <w:t>Dodavatel je povinen přiložit k technické specifikaci uvedené v této tabulce i svou vlastní technickou specifikaci či svůj vlastní popis zařízen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ptos" w:cstheme="minorHAnsi"/>
          <w:b/>
          <w:b/>
          <w:iCs/>
        </w:rPr>
      </w:pPr>
      <w:r>
        <w:rPr>
          <w:rFonts w:cs="Aptos" w:ascii="Arial Narrow" w:hAnsi="Arial Narrow" w:cstheme="minorHAnsi"/>
          <w:b/>
          <w:iCs/>
        </w:rPr>
        <w:t>V případě, že bude mít Zadavatel nejasnost ve splnění Minimálních technických parametrů přístroje, bude požadovat po účastníkovi technické listy apod., tj. doklady prokazující splnění technických požadavků.</w:t>
      </w:r>
    </w:p>
    <w:p>
      <w:pPr>
        <w:pStyle w:val="ListParagraph"/>
        <w:spacing w:lineRule="auto" w:line="276" w:before="0" w:after="160"/>
        <w:ind w:left="0" w:hanging="0"/>
        <w:contextualSpacing/>
        <w:rPr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469265"/>
          <wp:effectExtent l="0" t="0" r="0" b="0"/>
          <wp:docPr id="1" name="Obrázek 1" descr="Obsah obrázku Elektricky modrá, Výrazná modrá, Barevnos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Elektricky modrá, Výrazná modrá, Barevnos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841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41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41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41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41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41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41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41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41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41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41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41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41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418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418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418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418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418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41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41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41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418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41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418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7e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7e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7ea5"/>
    <w:rPr>
      <w:b/>
      <w:bCs/>
      <w:sz w:val="20"/>
      <w:szCs w:val="20"/>
    </w:rPr>
  </w:style>
  <w:style w:type="character" w:styleId="HlavnnadpisChar" w:customStyle="1">
    <w:name w:val="Hlavní nadpis Char"/>
    <w:basedOn w:val="DefaultParagraphFont"/>
    <w:link w:val="Hlavnnadpis"/>
    <w:qFormat/>
    <w:rsid w:val="006e11ec"/>
    <w:rPr>
      <w:rFonts w:ascii="Arial" w:hAnsi="Arial" w:eastAsia="MS Mincho" w:cs="Arial"/>
      <w:b/>
      <w:bCs/>
      <w:iCs/>
      <w:color w:val="0000DC"/>
      <w:kern w:val="0"/>
      <w:sz w:val="44"/>
      <w:szCs w:val="4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6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6f1"/>
    <w:rPr/>
  </w:style>
  <w:style w:type="character" w:styleId="PlaceholderText">
    <w:name w:val="Placeholder Text"/>
    <w:basedOn w:val="DefaultParagraphFont"/>
    <w:uiPriority w:val="99"/>
    <w:semiHidden/>
    <w:qFormat/>
    <w:rsid w:val="00e070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41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41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41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41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41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600fe1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7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7ea5"/>
    <w:pPr/>
    <w:rPr>
      <w:b/>
      <w:bCs/>
    </w:rPr>
  </w:style>
  <w:style w:type="paragraph" w:styleId="Hlavnnadpis" w:customStyle="1">
    <w:name w:val="Hlavní nadpis"/>
    <w:basedOn w:val="Normal"/>
    <w:link w:val="HlavnnadpisChar"/>
    <w:autoRedefine/>
    <w:qFormat/>
    <w:rsid w:val="006e11ec"/>
    <w:pPr>
      <w:suppressAutoHyphens w:val="true"/>
      <w:spacing w:lineRule="exact" w:line="640" w:before="0" w:after="200"/>
      <w:ind w:left="284" w:hanging="0"/>
      <w:jc w:val="center"/>
      <w:outlineLvl w:val="1"/>
    </w:pPr>
    <w:rPr>
      <w:rFonts w:ascii="Arial" w:hAnsi="Arial" w:eastAsia="MS Mincho" w:cs="Arial"/>
      <w:b/>
      <w:bCs/>
      <w:iCs/>
      <w:color w:val="0000DC"/>
      <w:kern w:val="0"/>
      <w:sz w:val="44"/>
      <w:szCs w:val="4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next w:val="Normal"/>
    <w:qFormat/>
    <w:rsid w:val="00247f67"/>
    <w:pPr>
      <w:keepNext w:val="true"/>
      <w:spacing w:lineRule="auto" w:line="276" w:before="360" w:after="120"/>
    </w:pPr>
    <w:rPr>
      <w:rFonts w:ascii="Liberation Sans" w:hAnsi="Liberation Sans" w:eastAsia="Microsoft YaHei" w:cs="Mangal"/>
      <w:color w:val="0E2841" w:themeColor="text2"/>
      <w:kern w:val="0"/>
      <w:sz w:val="26"/>
      <w:szCs w:val="2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4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9EFA068786C44B9BEB51483A73A6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A29D2-ED80-4D38-A745-44756AEB721E}"/>
      </w:docPartPr>
      <w:docPartBody>
        <w:p w:rsidR="0047071C" w:rsidRDefault="0047071C" w:rsidP="0047071C">
          <w:pPr>
            <w:pStyle w:val="E9EFA068786C44B9BEB51483A73A637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51CF32CF3B9474A92439E8ABCFC7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9D589-0A91-4032-8CA4-2F8F3285112D}"/>
      </w:docPartPr>
      <w:docPartBody>
        <w:p w:rsidR="0047071C" w:rsidRDefault="0047071C" w:rsidP="0047071C">
          <w:pPr>
            <w:pStyle w:val="D51CF32CF3B9474A92439E8ABCFC7DB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71BD9637E414CACB30408B07A00C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BF2CC-684D-45A0-A3B3-859F8517DF77}"/>
      </w:docPartPr>
      <w:docPartBody>
        <w:p w:rsidR="0047071C" w:rsidRDefault="0047071C" w:rsidP="0047071C">
          <w:pPr>
            <w:pStyle w:val="F71BD9637E414CACB30408B07A00C2E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AAF089BB2D5645AEB53969402BAB2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56F66-27A4-453F-9726-E9F66ECA0ECE}"/>
      </w:docPartPr>
      <w:docPartBody>
        <w:p w:rsidR="0047071C" w:rsidRDefault="0047071C" w:rsidP="0047071C">
          <w:pPr>
            <w:pStyle w:val="AAF089BB2D5645AEB53969402BAB2045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96B4C2DB02443B4A4802B93C2AE7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AF7D6-EC51-40D6-8915-3EC3B9C80AFB}"/>
      </w:docPartPr>
      <w:docPartBody>
        <w:p w:rsidR="0047071C" w:rsidRDefault="0047071C" w:rsidP="0047071C">
          <w:pPr>
            <w:pStyle w:val="596B4C2DB02443B4A4802B93C2AE73BF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5F30885C9B1463B93C1F25AD70E4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55B5-6593-4419-926A-1CCE9E12BF54}"/>
      </w:docPartPr>
      <w:docPartBody>
        <w:p w:rsidR="0047071C" w:rsidRDefault="0047071C" w:rsidP="0047071C">
          <w:pPr>
            <w:pStyle w:val="45F30885C9B1463B93C1F25AD70E444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9C5B7FCE4AF546DE8E2D8B8216458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B74EF-0B1E-4B14-97C5-20DC425C8579}"/>
      </w:docPartPr>
      <w:docPartBody>
        <w:p w:rsidR="0047071C" w:rsidRDefault="0047071C" w:rsidP="0047071C">
          <w:pPr>
            <w:pStyle w:val="9C5B7FCE4AF546DE8E2D8B8216458A58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7B9E57105B2A40DEB617F0DE41309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B20EC-444C-4EE4-A1C7-5A1007C901D4}"/>
      </w:docPartPr>
      <w:docPartBody>
        <w:p w:rsidR="0047071C" w:rsidRDefault="0047071C" w:rsidP="0047071C">
          <w:pPr>
            <w:pStyle w:val="7B9E57105B2A40DEB617F0DE413090F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085D2432366C407C859F441E2FF71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38D03-8139-4E88-9A13-F596CA202C0F}"/>
      </w:docPartPr>
      <w:docPartBody>
        <w:p w:rsidR="0047071C" w:rsidRDefault="0047071C" w:rsidP="0047071C">
          <w:pPr>
            <w:pStyle w:val="085D2432366C407C859F441E2FF71C0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E1CF855E95D54C8BA7E04656BDA7C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24EE-141B-4D4F-BC16-DD6A42BD92B0}"/>
      </w:docPartPr>
      <w:docPartBody>
        <w:p w:rsidR="0047071C" w:rsidRDefault="0047071C" w:rsidP="0047071C">
          <w:pPr>
            <w:pStyle w:val="E1CF855E95D54C8BA7E04656BDA7CC2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AC151620DE3A4C5CB73BE44F1C0D5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3D8A1-C965-4C7B-A6BE-C9F36CDA3646}"/>
      </w:docPartPr>
      <w:docPartBody>
        <w:p w:rsidR="0047071C" w:rsidRDefault="0047071C" w:rsidP="0047071C">
          <w:pPr>
            <w:pStyle w:val="AC151620DE3A4C5CB73BE44F1C0D5FE4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74EE8041FCE84810A17C5AD76941A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A5AB6-CF73-4A85-87BA-1693EC93DA47}"/>
      </w:docPartPr>
      <w:docPartBody>
        <w:p w:rsidR="0047071C" w:rsidRDefault="0047071C" w:rsidP="0047071C">
          <w:pPr>
            <w:pStyle w:val="74EE8041FCE84810A17C5AD76941A529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69B19F39168D40168D8C5CD15B442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BE3A6-E8DE-4941-8794-B93E2AE8929A}"/>
      </w:docPartPr>
      <w:docPartBody>
        <w:p w:rsidR="0047071C" w:rsidRDefault="0047071C" w:rsidP="0047071C">
          <w:pPr>
            <w:pStyle w:val="69B19F39168D40168D8C5CD15B442B7C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92462189A8F5486BACC510566B446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BC2E-DEE0-44EA-822A-4D66E217CCCF}"/>
      </w:docPartPr>
      <w:docPartBody>
        <w:p w:rsidR="0047071C" w:rsidRDefault="0047071C" w:rsidP="0047071C">
          <w:pPr>
            <w:pStyle w:val="92462189A8F5486BACC510566B4462C7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CBAC227771B41E28BEAA5FB75CD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67142-9E97-4247-9F96-6A6E4644FC98}"/>
      </w:docPartPr>
      <w:docPartBody>
        <w:p w:rsidR="0047071C" w:rsidRDefault="0047071C" w:rsidP="0047071C">
          <w:pPr>
            <w:pStyle w:val="5CBAC227771B41E28BEAA5FB75CDEED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78D2931447394541A4A25A1E0C327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324F4-CDC1-400A-967D-C7B5015D2155}"/>
      </w:docPartPr>
      <w:docPartBody>
        <w:p w:rsidR="0047071C" w:rsidRDefault="0047071C" w:rsidP="0047071C">
          <w:pPr>
            <w:pStyle w:val="78D2931447394541A4A25A1E0C327303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32886CD032FC4E5ABE7E756FB7F6C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DD181-ED4D-4A28-AC57-D4C1E032CE83}"/>
      </w:docPartPr>
      <w:docPartBody>
        <w:p w:rsidR="0047071C" w:rsidRDefault="0047071C" w:rsidP="0047071C">
          <w:pPr>
            <w:pStyle w:val="32886CD032FC4E5ABE7E756FB7F6C55B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2674DF6A1AF14C94895A050CF65E5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03E37-D34C-4CA0-BC9E-EE8F682228EE}"/>
      </w:docPartPr>
      <w:docPartBody>
        <w:p w:rsidR="0047071C" w:rsidRDefault="0047071C" w:rsidP="0047071C">
          <w:pPr>
            <w:pStyle w:val="2674DF6A1AF14C94895A050CF65E509B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6123E8EF8614567B9060048F9ED2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C2E5F-9F1E-45B4-91AE-BC9BBA4BC6AC}"/>
      </w:docPartPr>
      <w:docPartBody>
        <w:p w:rsidR="0047071C" w:rsidRDefault="0047071C" w:rsidP="0047071C">
          <w:pPr>
            <w:pStyle w:val="46123E8EF8614567B9060048F9ED263E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D781879E43A3488B8B9DAA9CB98B5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809CC-990E-49E9-9B7A-D8B8BC760FC0}"/>
      </w:docPartPr>
      <w:docPartBody>
        <w:p w:rsidR="0047071C" w:rsidRDefault="0047071C" w:rsidP="0047071C">
          <w:pPr>
            <w:pStyle w:val="D781879E43A3488B8B9DAA9CB98B5530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F835885428FD452AA43C35C2E297C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0D986-5419-403A-AB8E-6388EB6B3E05}"/>
      </w:docPartPr>
      <w:docPartBody>
        <w:p w:rsidR="0047071C" w:rsidRDefault="0047071C" w:rsidP="0047071C">
          <w:pPr>
            <w:pStyle w:val="F835885428FD452AA43C35C2E297CE02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82B0D473172344DBBC4B4F584920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95A7-2F27-44A1-B2AC-ECDC2BE994B1}"/>
      </w:docPartPr>
      <w:docPartBody>
        <w:p w:rsidR="0047071C" w:rsidRDefault="0047071C" w:rsidP="0047071C">
          <w:pPr>
            <w:pStyle w:val="82B0D473172344DBBC4B4F5849205F4A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58C04EA547F5415B912FA084ED223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7CB9A-A275-4C7D-AA58-B8984156C836}"/>
      </w:docPartPr>
      <w:docPartBody>
        <w:p w:rsidR="0047071C" w:rsidRDefault="0047071C" w:rsidP="0047071C">
          <w:pPr>
            <w:pStyle w:val="58C04EA547F5415B912FA084ED223A14"/>
          </w:pPr>
          <w:r w:rsidRPr="00152537">
            <w:rPr>
              <w:rStyle w:val="Zstupntext"/>
            </w:rPr>
            <w:t>Zvolte položku.</w:t>
          </w:r>
        </w:p>
      </w:docPartBody>
    </w:docPart>
    <w:docPart>
      <w:docPartPr>
        <w:name w:val="44FAD40049444D0FAE68AB94B0DED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62A76-51AB-4ECC-9519-DDDBA0AB5DB8}"/>
      </w:docPartPr>
      <w:docPartBody>
        <w:p w:rsidR="0047071C" w:rsidRDefault="0047071C" w:rsidP="0047071C">
          <w:pPr>
            <w:pStyle w:val="44FAD40049444D0FAE68AB94B0DED8B8"/>
          </w:pPr>
          <w:r w:rsidRPr="001525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071C"/>
    <w:rsid w:val="0047071C"/>
    <w:rsid w:val="006267AE"/>
    <w:rsid w:val="00670BEE"/>
    <w:rsid w:val="008B496E"/>
    <w:rsid w:val="00CC4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071C"/>
    <w:rPr>
      <w:color w:val="808080"/>
    </w:rPr>
  </w:style>
  <w:style w:type="paragraph" w:customStyle="1" w:styleId="E9EFA068786C44B9BEB51483A73A6372">
    <w:name w:val="E9EFA068786C44B9BEB51483A73A6372"/>
    <w:rsid w:val="0047071C"/>
  </w:style>
  <w:style w:type="paragraph" w:customStyle="1" w:styleId="D51CF32CF3B9474A92439E8ABCFC7DB2">
    <w:name w:val="D51CF32CF3B9474A92439E8ABCFC7DB2"/>
    <w:rsid w:val="0047071C"/>
  </w:style>
  <w:style w:type="paragraph" w:customStyle="1" w:styleId="F71BD9637E414CACB30408B07A00C2EE">
    <w:name w:val="F71BD9637E414CACB30408B07A00C2EE"/>
    <w:rsid w:val="0047071C"/>
  </w:style>
  <w:style w:type="paragraph" w:customStyle="1" w:styleId="AAF089BB2D5645AEB53969402BAB2045">
    <w:name w:val="AAF089BB2D5645AEB53969402BAB2045"/>
    <w:rsid w:val="0047071C"/>
  </w:style>
  <w:style w:type="paragraph" w:customStyle="1" w:styleId="596B4C2DB02443B4A4802B93C2AE73BF">
    <w:name w:val="596B4C2DB02443B4A4802B93C2AE73BF"/>
    <w:rsid w:val="0047071C"/>
  </w:style>
  <w:style w:type="paragraph" w:customStyle="1" w:styleId="45F30885C9B1463B93C1F25AD70E4442">
    <w:name w:val="45F30885C9B1463B93C1F25AD70E4442"/>
    <w:rsid w:val="0047071C"/>
  </w:style>
  <w:style w:type="paragraph" w:customStyle="1" w:styleId="9C5B7FCE4AF546DE8E2D8B8216458A58">
    <w:name w:val="9C5B7FCE4AF546DE8E2D8B8216458A58"/>
    <w:rsid w:val="0047071C"/>
  </w:style>
  <w:style w:type="paragraph" w:customStyle="1" w:styleId="7B9E57105B2A40DEB617F0DE413090FA">
    <w:name w:val="7B9E57105B2A40DEB617F0DE413090FA"/>
    <w:rsid w:val="0047071C"/>
  </w:style>
  <w:style w:type="paragraph" w:customStyle="1" w:styleId="085D2432366C407C859F441E2FF71C0A">
    <w:name w:val="085D2432366C407C859F441E2FF71C0A"/>
    <w:rsid w:val="0047071C"/>
  </w:style>
  <w:style w:type="paragraph" w:customStyle="1" w:styleId="E1CF855E95D54C8BA7E04656BDA7CC2E">
    <w:name w:val="E1CF855E95D54C8BA7E04656BDA7CC2E"/>
    <w:rsid w:val="0047071C"/>
  </w:style>
  <w:style w:type="paragraph" w:customStyle="1" w:styleId="AC151620DE3A4C5CB73BE44F1C0D5FE4">
    <w:name w:val="AC151620DE3A4C5CB73BE44F1C0D5FE4"/>
    <w:rsid w:val="0047071C"/>
  </w:style>
  <w:style w:type="paragraph" w:customStyle="1" w:styleId="74EE8041FCE84810A17C5AD76941A529">
    <w:name w:val="74EE8041FCE84810A17C5AD76941A529"/>
    <w:rsid w:val="0047071C"/>
  </w:style>
  <w:style w:type="paragraph" w:customStyle="1" w:styleId="69B19F39168D40168D8C5CD15B442B7C">
    <w:name w:val="69B19F39168D40168D8C5CD15B442B7C"/>
    <w:rsid w:val="0047071C"/>
  </w:style>
  <w:style w:type="paragraph" w:customStyle="1" w:styleId="92462189A8F5486BACC510566B4462C7">
    <w:name w:val="92462189A8F5486BACC510566B4462C7"/>
    <w:rsid w:val="0047071C"/>
  </w:style>
  <w:style w:type="paragraph" w:customStyle="1" w:styleId="5CBAC227771B41E28BEAA5FB75CDEED0">
    <w:name w:val="5CBAC227771B41E28BEAA5FB75CDEED0"/>
    <w:rsid w:val="0047071C"/>
  </w:style>
  <w:style w:type="paragraph" w:customStyle="1" w:styleId="78D2931447394541A4A25A1E0C327303">
    <w:name w:val="78D2931447394541A4A25A1E0C327303"/>
    <w:rsid w:val="0047071C"/>
  </w:style>
  <w:style w:type="paragraph" w:customStyle="1" w:styleId="32886CD032FC4E5ABE7E756FB7F6C55B">
    <w:name w:val="32886CD032FC4E5ABE7E756FB7F6C55B"/>
    <w:rsid w:val="0047071C"/>
  </w:style>
  <w:style w:type="paragraph" w:customStyle="1" w:styleId="2674DF6A1AF14C94895A050CF65E509B">
    <w:name w:val="2674DF6A1AF14C94895A050CF65E509B"/>
    <w:rsid w:val="0047071C"/>
  </w:style>
  <w:style w:type="paragraph" w:customStyle="1" w:styleId="46123E8EF8614567B9060048F9ED263E">
    <w:name w:val="46123E8EF8614567B9060048F9ED263E"/>
    <w:rsid w:val="0047071C"/>
  </w:style>
  <w:style w:type="paragraph" w:customStyle="1" w:styleId="D781879E43A3488B8B9DAA9CB98B5530">
    <w:name w:val="D781879E43A3488B8B9DAA9CB98B5530"/>
    <w:rsid w:val="0047071C"/>
  </w:style>
  <w:style w:type="paragraph" w:customStyle="1" w:styleId="F835885428FD452AA43C35C2E297CE02">
    <w:name w:val="F835885428FD452AA43C35C2E297CE02"/>
    <w:rsid w:val="0047071C"/>
  </w:style>
  <w:style w:type="paragraph" w:customStyle="1" w:styleId="82B0D473172344DBBC4B4F5849205F4A">
    <w:name w:val="82B0D473172344DBBC4B4F5849205F4A"/>
    <w:rsid w:val="0047071C"/>
  </w:style>
  <w:style w:type="paragraph" w:customStyle="1" w:styleId="58C04EA547F5415B912FA084ED223A14">
    <w:name w:val="58C04EA547F5415B912FA084ED223A14"/>
    <w:rsid w:val="0047071C"/>
  </w:style>
  <w:style w:type="paragraph" w:customStyle="1" w:styleId="44FAD40049444D0FAE68AB94B0DED8B8">
    <w:name w:val="44FAD40049444D0FAE68AB94B0DED8B8"/>
    <w:rsid w:val="00470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413B6F-B182-4890-BA87-FF941DE439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483A2-1A77-42A1-978F-6D7B8588278D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7954F02D-9022-4990-99E6-1AEB1814BB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00Z</dcterms:created>
  <dc:creator>Michaela Prišťáková</dc:creator>
  <dc:description/>
  <dc:language>en-US</dc:language>
  <cp:lastModifiedBy>Jan Drochytka</cp:lastModifiedBy>
  <dcterms:modified xsi:type="dcterms:W3CDTF">2024-05-2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0F09FDD6A56B479065D8C302B81D01</vt:lpwstr>
  </property>
  <property fmtid="{D5CDD505-2E9C-101B-9397-08002B2CF9AE}" pid="3" name="MediaServiceImageTags">
    <vt:lpwstr/>
  </property>
</Properties>
</file>