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CD Spektrometr</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35770284"/>
                <w:placeholder>
                  <w:docPart w:val="ADE2DED78C7344CEA5078601D3363E7E"/>
                </w:placeholder>
              </w:sdtPr>
              <w:sdtContent>
                <w:r>
                  <w:rPr>
                    <w:rFonts w:eastAsia="Times New Roman" w:cs="Times New Roman"/>
                    <w:kern w:val="0"/>
                    <w:sz w:val="22"/>
                    <w:szCs w:val="24"/>
                    <w:lang w:val="cs-CZ" w:eastAsia="cs-CZ" w:bidi="ar-SA"/>
                  </w:rPr>
                  <w:t>https://zakazky.muni.cz/contract_display_727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65292885"/>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9971196"/>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75128"/>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95031"/>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6754233"/>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4290138"/>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6521346"/>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2187708"/>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4481123"/>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32165876"/>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14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3</Words>
  <Characters>4622</Characters>
  <CharactersWithSpaces>53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6-03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