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 xml:space="preserve">Účelem dodávky je získat </w:t>
      </w:r>
      <w:sdt>
        <w:sdtPr>
          <w:placeholder>
            <w:docPart w:val="AEB16B8329824E76AADFD7C3FE42B597"/>
          </w:placeholder>
        </w:sdtPr>
        <w:sdtContent>
          <w:r>
            <w:rPr>
              <w:rFonts w:eastAsia="Microsoft YaHei" w:cs="Arial" w:ascii="Arial" w:hAnsi="Arial"/>
              <w:sz w:val="20"/>
              <w:szCs w:val="20"/>
            </w:rPr>
          </w:r>
          <w:r>
            <w:rPr>
              <w:rFonts w:eastAsia="Microsoft YaHei" w:cs="Arial" w:ascii="Arial" w:hAnsi="Arial"/>
              <w:sz w:val="20"/>
              <w:szCs w:val="20"/>
            </w:rPr>
            <w:t xml:space="preserve">systémy pro sledování a záznam motorických funkcí laboratorních zvířat. </w:t>
          </w:r>
        </w:sdtContent>
      </w:sdt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 xml:space="preserve">Jedná se o následujících zařízení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 xml:space="preserve">- zařízení pro provedení rotarod testu u laboratorních myší; 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 xml:space="preserve">- zařízení pro provedení rotarod testu u laboratorních potkanů; a 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 xml:space="preserve">- arénu pro lokomoční aktivity s automatickým sledováním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Předmětem dodávky jsou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1) MINIMÁLNÍ TECHNICKÉ PARAMETRY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řízení pro provedení rotarod testu k analýze motorických a balančních dovedností u </w:t>
      </w:r>
      <w:r>
        <w:rPr>
          <w:rFonts w:cs="Arial" w:ascii="Arial" w:hAnsi="Arial"/>
          <w:b/>
          <w:u w:val="single"/>
        </w:rPr>
        <w:t xml:space="preserve">myší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é dráhy musí být od sebe odděleny tak, aby nedocházelo ke kontaktu mezi zvířa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rychlosti jednotlivých drah v rozsahu 3 – 80 RP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áhy musí být možné nastavit v následujících módech: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antní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ychlení/zpomalení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oupá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sledování následujících dat: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ěhnutá vzdálenost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ost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é mód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zařízení: min. šířka 45 x hloubka 25 x výška 30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drah vybavených běhacími kolečky: 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mezi jednotlivými drahami musí být min. 5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sběr dat pro 1 počíta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analýzu dat, neomezená licen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usí být exportovatelná do xls soubo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usí být možné uložit na USB přímo ze zařízení či odeslat do sít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2) MINIMÁLNÍ TECHNICKÉ PARAMETRY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řízení pro provedení rotarod testu k analýze motorických a balančních dovedností u </w:t>
      </w:r>
      <w:r>
        <w:rPr>
          <w:rFonts w:cs="Arial" w:ascii="Arial" w:hAnsi="Arial"/>
          <w:b/>
          <w:u w:val="single"/>
        </w:rPr>
        <w:t xml:space="preserve">potkanů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é dráhy musí být od sebe odděleny tak, aby nedocházelo ke kontaktu mezi zvířa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rychlosti jednotlivých drah v rozsahu 3 – 80 RP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áhy musí být možné nastavit v následujících módech: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antní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ychlení/zpomalení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oupá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sledování následujících dat: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ěhnutá vzdálenost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ost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é mód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zařízení: min. šířka 55 x hloubka 45 x výška 55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drah vybavených běhacími kolečky: 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mezi jednotlivými drahami musí být min. 8 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sběr dat pro 1 počíta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analýzu dat, neomezená licen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usí být exportovatelná do xls soubo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usí být možné uložit na USB přímo ze zařízení či odeslat do sít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3) MINIMÁLNÍ TECHNICKÉ PARAMETRY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ény pro lokomoční aktivity s automatickým sledování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lokomoce jednoho nebo dvou zvířat (potkanů nebo myší) v 1 arén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 paprsky ve dvou nastavitelných výškách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en pro snímání horizontálního pohybu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ý pro vertikální pohyb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 arény pro současný provo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: krychle, min. výška 45 cm x  </w:t>
              <w:br/>
              <w:t xml:space="preserve">šířka 45 cm x hloubka 45 cm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odpovídající potřebám ovládání systému. Úhlopříčka 15 palců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SW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24242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sběr dat pro 1 NT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24242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analýzu dat, neomezená lic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ftwarová akvizice a analýza: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24242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menává se horizontální aktivita - uražená vzdálen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24242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menává se vertikální aktivita - počet epizod, čas chování při výchov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24242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exportu dat do xls v časových blocích podle vlastní definice s nejmenší jednotkou alespoň jedna minu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24242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vlastní definice minimálně dvou specifických zón pro oddělenou analýz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24242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o dobu 24 hodin (k posouzení cirkadiánních rytmů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Dodavatel uvede ANO/NE a doplní požadované informace. </w:t>
      </w:r>
      <w:r>
        <w:rPr>
          <w:rFonts w:cs="Arial" w:ascii="Arial" w:hAnsi="Arial"/>
          <w:b/>
          <w:i/>
          <w:sz w:val="20"/>
          <w:szCs w:val="20"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0592977"/>
    </w:sdtPr>
    <w:sdtContent>
      <w:p>
        <w:pPr>
          <w:pStyle w:val="Footer"/>
          <w:spacing w:before="0" w:after="20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b39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0f7d65"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240"/>
      <w:ind w:left="567" w:hanging="567"/>
      <w:jc w:val="both"/>
      <w:outlineLvl w:val="0"/>
    </w:pPr>
    <w:rPr>
      <w:rFonts w:ascii="Arial" w:hAnsi="Arial" w:eastAsia="Times New Roman" w:cs="Times New Roman"/>
      <w:b/>
      <w:bCs/>
      <w:color w:val="0000DC"/>
      <w:sz w:val="32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f7d65"/>
    <w:rPr>
      <w:rFonts w:ascii="Arial" w:hAnsi="Arial" w:eastAsia="Times New Roman" w:cs="Times New Roman"/>
      <w:b/>
      <w:bCs/>
      <w:color w:val="0000DC"/>
      <w:sz w:val="32"/>
      <w:szCs w:val="28"/>
      <w:lang w:eastAsia="ar-SA"/>
    </w:rPr>
  </w:style>
  <w:style w:type="character" w:styleId="1roveChar" w:customStyle="1">
    <w:name w:val="1. úroveň Char"/>
    <w:basedOn w:val="DefaultParagraphFont"/>
    <w:link w:val="1rove"/>
    <w:qFormat/>
    <w:rsid w:val="000f7d65"/>
    <w:rPr>
      <w:rFonts w:ascii="Arial" w:hAnsi="Arial" w:eastAsia="Times New Roman" w:cs="Times New Roman"/>
      <w:bCs/>
      <w:i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qFormat/>
    <w:rsid w:val="000f7d65"/>
    <w:pPr>
      <w:numPr>
        <w:ilvl w:val="2"/>
        <w:numId w:val="1"/>
      </w:num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1rove" w:customStyle="1">
    <w:name w:val="1. úroveň"/>
    <w:basedOn w:val="Normal"/>
    <w:link w:val="1roveChar"/>
    <w:qFormat/>
    <w:rsid w:val="000f7d65"/>
    <w:pPr>
      <w:keepNext w:val="true"/>
      <w:keepLines/>
      <w:numPr>
        <w:ilvl w:val="1"/>
        <w:numId w:val="1"/>
      </w:numPr>
      <w:suppressAutoHyphens w:val="true"/>
      <w:spacing w:lineRule="auto" w:line="240" w:before="120" w:after="240"/>
      <w:jc w:val="both"/>
      <w:outlineLvl w:val="1"/>
    </w:pPr>
    <w:rPr>
      <w:rFonts w:ascii="Arial" w:hAnsi="Arial" w:eastAsia="Times New Roman" w:cs="Times New Roman"/>
      <w:bCs/>
      <w:iCs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EB16B8329824E76AADFD7C3FE42B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9341EA-A962-4014-BD2B-CBBE28D13479}"/>
      </w:docPartPr>
      <w:docPartBody>
        <w:p w:rsidR="004F55A2" w:rsidRDefault="004F55A2" w:rsidP="004F55A2">
          <w:pPr>
            <w:pStyle w:val="AEB16B8329824E76AADFD7C3FE42B597"/>
          </w:pPr>
          <w:r>
            <w:rPr>
              <w:rStyle w:val="Zstupntext"/>
            </w:rPr>
            <w:t>popis předmě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F55A2"/>
    <w:rsid w:val="00196390"/>
    <w:rsid w:val="004A590C"/>
    <w:rsid w:val="004F55A2"/>
    <w:rsid w:val="005B17E4"/>
    <w:rsid w:val="00614CFF"/>
    <w:rsid w:val="009B5274"/>
    <w:rsid w:val="00A179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5A2"/>
  </w:style>
  <w:style w:type="paragraph" w:customStyle="1" w:styleId="AEB16B8329824E76AADFD7C3FE42B597">
    <w:name w:val="AEB16B8329824E76AADFD7C3FE42B597"/>
    <w:rsid w:val="004F55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079733-481A-48DF-AAC3-408DFB78CF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B3B177-CE1B-4B7A-BCC6-BA94E512A2D2}">
  <ds:schemaRefs>
    <ds:schemaRef ds:uri="http://purl.org/dc/dcmitype/"/>
    <ds:schemaRef ds:uri="1c1cfe40-64e6-48a4-a923-d8a21d9bc96d"/>
    <ds:schemaRef ds:uri="42aeb5e0-4d8c-495b-8ac8-9c7e0f9108af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9CC2E00-5460-4FFC-8F4C-E6E544FE16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8</Words>
  <Characters>4651</Characters>
  <CharactersWithSpaces>54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31:00Z</dcterms:created>
  <dc:creator>Radovan Kareš</dc:creator>
  <dc:description/>
  <dc:language>en-US</dc:language>
  <cp:lastModifiedBy>Lucie Pavelková</cp:lastModifiedBy>
  <cp:lastPrinted>2024-03-25T09:59:00Z</cp:lastPrinted>
  <dcterms:modified xsi:type="dcterms:W3CDTF">2024-06-0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GrammarlyDocumentId">
    <vt:lpwstr>b1d36af81d9f89edd657c34a0cb54946742ebd8691a17ce5d5da15291a724e11</vt:lpwstr>
  </property>
  <property fmtid="{D5CDD505-2E9C-101B-9397-08002B2CF9AE}" pid="4" name="MediaServiceImageTags">
    <vt:lpwstr/>
  </property>
</Properties>
</file>