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 xml:space="preserve">Účelem dodávky je získat </w:t>
      </w:r>
      <w:sdt>
        <w:sdtPr>
          <w:placeholder>
            <w:docPart w:val="AEB16B8329824E76AADFD7C3FE42B597"/>
          </w:placeholder>
        </w:sdtPr>
        <w:sdtContent>
          <w:r>
            <w:rPr>
              <w:rFonts w:eastAsia="Microsoft YaHei" w:cs="Arial" w:ascii="Arial" w:hAnsi="Arial"/>
              <w:sz w:val="20"/>
              <w:szCs w:val="20"/>
            </w:rPr>
          </w:r>
          <w:r>
            <w:rPr>
              <w:rFonts w:eastAsia="Microsoft YaHei" w:cs="Arial" w:ascii="Arial" w:hAnsi="Arial"/>
              <w:sz w:val="20"/>
              <w:szCs w:val="20"/>
            </w:rPr>
            <w:t xml:space="preserve">zařízení pro provedení kinematické analýzy u laboratorních zvířat. </w:t>
          </w:r>
          <w:r>
            <w:rPr>
              <w:rFonts w:cs="Arial" w:ascii="Arial" w:hAnsi="Arial"/>
              <w:sz w:val="20"/>
              <w:szCs w:val="20"/>
            </w:rPr>
            <w:t>Zařízení musí sloužit pro standardizované kvantitativní a objektivní hodnocení motoriky u laboratorních zvířat (myší a potkanů).</w:t>
          </w:r>
          <w:r>
            <w:rPr>
              <w:rFonts w:eastAsia="Microsoft YaHei" w:cs="Arial" w:ascii="Arial" w:hAnsi="Arial"/>
              <w:sz w:val="20"/>
              <w:szCs w:val="20"/>
            </w:rPr>
            <w:t xml:space="preserve">   </w:t>
          </w:r>
        </w:sdtContent>
      </w:sdt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" w:hAnsi="Arial" w:eastAsia="Microsoft YaHei" w:cs="Arial"/>
          <w:highlight w:val="yellow"/>
        </w:rPr>
      </w:pPr>
      <w:r>
        <w:rPr>
          <w:rFonts w:eastAsia="Microsoft YaHei" w:cs="Arial" w:ascii="Arial" w:hAnsi="Arial"/>
          <w:highlight w:val="yell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MINIMÁLNÍ TECHNICKÉ PARAMETRY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musí v rámci kinematické analýzy obsahovat následující možnosti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ůze/běh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odění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vání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rizontální žebřík („Horizontal ladder”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musí umožnit testování zvířat na suchém povrchu i ve vod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řízení musí umožňovat uživateli zvolit si anatomickou oblast, kterou chce sledovat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musí umožňovat sledování následujících obecných lokomočních parametrů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ychlost lokomoce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bilita trup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zdálenost mezi končetinam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ivity předních končeti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ice ocas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ávné našlapování (%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patné našlapování (%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ZhlavChar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1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ZhlavChar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1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ZhlavChar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1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ZhlavChar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1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ZhlavChar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1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ZhlavChar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1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ce zvířete musí být zaznamenána videokamerou ze tří různých stran (přední, levý/prav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a pro zaznamenávaní lokomoce musí být min. 160 cm dlouh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musí být dlouhý min. 200 se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odpovídající potřebám ovládání systému. Úhlopříčka 15 palců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analýzu lokomo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SW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musí být schopen vyhodnocovat chůzi i kinematiku jemných pohyb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sběr dat pro 1 NT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analýzu dat, neomezená licen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824814"/>
    </w:sdtPr>
    <w:sdtContent>
      <w:p>
        <w:pPr>
          <w:pStyle w:val="Footer"/>
          <w:spacing w:before="0" w:after="200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226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0f7d65"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240"/>
      <w:ind w:left="567" w:hanging="567"/>
      <w:jc w:val="both"/>
      <w:outlineLvl w:val="0"/>
    </w:pPr>
    <w:rPr>
      <w:rFonts w:ascii="Arial" w:hAnsi="Arial" w:eastAsia="Times New Roman" w:cs="Times New Roman"/>
      <w:b/>
      <w:bCs/>
      <w:color w:val="0000DC"/>
      <w:sz w:val="32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f7d65"/>
    <w:rPr>
      <w:rFonts w:ascii="Arial" w:hAnsi="Arial" w:eastAsia="Times New Roman" w:cs="Times New Roman"/>
      <w:b/>
      <w:bCs/>
      <w:color w:val="0000DC"/>
      <w:sz w:val="32"/>
      <w:szCs w:val="28"/>
      <w:lang w:eastAsia="ar-SA"/>
    </w:rPr>
  </w:style>
  <w:style w:type="character" w:styleId="1roveChar" w:customStyle="1">
    <w:name w:val="1. úroveň Char"/>
    <w:basedOn w:val="DefaultParagraphFont"/>
    <w:link w:val="1rove"/>
    <w:qFormat/>
    <w:rsid w:val="000f7d65"/>
    <w:rPr>
      <w:rFonts w:ascii="Arial" w:hAnsi="Arial" w:eastAsia="Times New Roman" w:cs="Times New Roman"/>
      <w:bCs/>
      <w:i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qFormat/>
    <w:rsid w:val="000f7d65"/>
    <w:pPr>
      <w:numPr>
        <w:ilvl w:val="2"/>
        <w:numId w:val="1"/>
      </w:num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1rove" w:customStyle="1">
    <w:name w:val="1. úroveň"/>
    <w:basedOn w:val="Normal"/>
    <w:link w:val="1roveChar"/>
    <w:qFormat/>
    <w:rsid w:val="000f7d65"/>
    <w:pPr>
      <w:keepNext w:val="true"/>
      <w:keepLines/>
      <w:numPr>
        <w:ilvl w:val="1"/>
        <w:numId w:val="1"/>
      </w:numPr>
      <w:suppressAutoHyphens w:val="true"/>
      <w:spacing w:lineRule="auto" w:line="240" w:before="120" w:after="240"/>
      <w:jc w:val="both"/>
      <w:outlineLvl w:val="1"/>
    </w:pPr>
    <w:rPr>
      <w:rFonts w:ascii="Arial" w:hAnsi="Arial" w:eastAsia="Times New Roman" w:cs="Times New Roman"/>
      <w:bCs/>
      <w:iCs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EB16B8329824E76AADFD7C3FE42B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9341EA-A962-4014-BD2B-CBBE28D13479}"/>
      </w:docPartPr>
      <w:docPartBody>
        <w:p w:rsidR="004F55A2" w:rsidRDefault="004F55A2" w:rsidP="004F55A2">
          <w:pPr>
            <w:pStyle w:val="AEB16B8329824E76AADFD7C3FE42B597"/>
          </w:pPr>
          <w:r>
            <w:rPr>
              <w:rStyle w:val="Zstupntext"/>
            </w:rPr>
            <w:t>popis předmě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F55A2"/>
    <w:rsid w:val="000F20E3"/>
    <w:rsid w:val="00101710"/>
    <w:rsid w:val="0034010D"/>
    <w:rsid w:val="0036707F"/>
    <w:rsid w:val="00495597"/>
    <w:rsid w:val="004F55A2"/>
    <w:rsid w:val="00C21A14"/>
    <w:rsid w:val="00F11C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5A2"/>
  </w:style>
  <w:style w:type="paragraph" w:customStyle="1" w:styleId="AEB16B8329824E76AADFD7C3FE42B597">
    <w:name w:val="AEB16B8329824E76AADFD7C3FE42B597"/>
    <w:rsid w:val="004F55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B3B177-CE1B-4B7A-BCC6-BA94E512A2D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3.xml><?xml version="1.0" encoding="utf-8"?>
<ds:datastoreItem xmlns:ds="http://schemas.openxmlformats.org/officeDocument/2006/customXml" ds:itemID="{49CC2E00-5460-4FFC-8F4C-E6E544FE16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12467B-3007-484E-B601-D962637B6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89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11:00Z</dcterms:created>
  <dc:creator>Radovan Kareš</dc:creator>
  <dc:description/>
  <dc:language>en-US</dc:language>
  <cp:lastModifiedBy>Lucie Pavelková</cp:lastModifiedBy>
  <cp:lastPrinted>2024-03-25T09:59:00Z</cp:lastPrinted>
  <dcterms:modified xsi:type="dcterms:W3CDTF">2024-06-0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GrammarlyDocumentId">
    <vt:lpwstr>b1d36af81d9f89edd657c34a0cb54946742ebd8691a17ce5d5da15291a724e11</vt:lpwstr>
  </property>
  <property fmtid="{D5CDD505-2E9C-101B-9397-08002B2CF9AE}" pid="4" name="MediaServiceImageTags">
    <vt:lpwstr/>
  </property>
</Properties>
</file>