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„</w:t>
      </w:r>
      <w:r>
        <w:rPr>
          <w:rFonts w:cs="Arial"/>
          <w:b/>
          <w:sz w:val="32"/>
          <w:szCs w:val="24"/>
        </w:rPr>
        <w:t>Elektroforéza v polyakrylamidovém gelu (PAGE) s teplotním gradientem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</w:t>
        <w:tab/>
        <w:t>Masarykova univerzita – 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ěstí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>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  <w:tab/>
        <w:t>prof. RNDr. Jaroslav Koča, DrSc.,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*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PH ve výši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.....</w:t>
            </w:r>
            <w:r>
              <w:rPr>
                <w:rFonts w:cs="Arial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doplňte číslo části veřejné zakázky, pro niž je nabídka podáván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**) </w:t>
        <w:tab/>
        <w:t xml:space="preserve">doplňte název části veřejné zakázky, pro niž je nabídka podávána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>**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191_4108810149"/>
      <w:bookmarkStart w:id="1" w:name="__Fieldmark__191_4108810149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96_4108810149"/>
      <w:bookmarkStart w:id="3" w:name="__Fieldmark__196_4108810149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308_4108810149"/>
      <w:bookmarkStart w:id="5" w:name="__Fieldmark__308_4108810149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13_4108810149"/>
      <w:bookmarkStart w:id="7" w:name="__Fieldmark__313_4108810149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318_4108810149"/>
      <w:bookmarkStart w:id="9" w:name="__Fieldmark__318_4108810149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*) hodlá podáním nabídky ucházet o veřejnou zakázk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„</w:t>
      </w:r>
      <w:r>
        <w:rPr>
          <w:rFonts w:cs="Arial"/>
          <w:b/>
          <w:sz w:val="32"/>
          <w:szCs w:val="24"/>
        </w:rPr>
        <w:t>Elektroforéza v polyakrylamidovém gelu (PAGE) s teplotním gradientem</w:t>
      </w:r>
      <w:bookmarkStart w:id="10" w:name="_GoBack"/>
      <w:bookmarkEnd w:id="10"/>
      <w:r>
        <w:rPr>
          <w:rFonts w:cs="Arial"/>
          <w:b/>
          <w:sz w:val="28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e před předložením nabídky seznámila </w:t>
      </w:r>
      <w:r>
        <w:rPr>
          <w:rFonts w:cs="Arial"/>
          <w:sz w:val="20"/>
          <w:szCs w:val="20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plňuje základní kvalifikační předpoklady uvedené v § 53 odst. 1 písmenu a), b), c) až e), f) i ve vztahu ke spotřební dani, g) a i) až k) zákona č. 137/2006 Sb., o veřejných zakázkách, v platném zn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jejímiž akcionáři s podílem akcií vyšším než 10 % jsou </w:t>
      </w:r>
      <w:r>
        <w:rPr>
          <w:i/>
          <w:sz w:val="20"/>
          <w:szCs w:val="20"/>
        </w:rPr>
        <w:t>***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uzavřel a neuzavře zakázanou dohodu podle zvláštního právního předpisu v souvislosti se zadávanou veřejnou zakázk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 xml:space="preserve">     </w:t>
        <w:tab/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3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sectPr>
      <w:headerReference w:type="default" r:id="rId4"/>
      <w:footerReference w:type="default" r:id="rId5"/>
      <w:type w:val="nextPage"/>
      <w:pgSz w:w="11906" w:h="16838"/>
      <w:pgMar w:left="419" w:right="1134" w:gutter="1134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143500" cy="1438275"/>
          <wp:effectExtent l="0" t="0" r="0" b="0"/>
          <wp:docPr id="3" name="obrázek 3" descr="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143500" cy="1438275"/>
          <wp:effectExtent l="0" t="0" r="0" b="0"/>
          <wp:docPr id="6" name="obrázek 3 Copy 1" descr="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 Copy 1" descr="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2000250" cy="400050"/>
          <wp:effectExtent l="0" t="0" r="0" b="0"/>
          <wp:docPr id="1" name="obrázek 1" descr="CEITEC_logo_pos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EITEC_logo_pos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3425" cy="733425"/>
          <wp:effectExtent l="0" t="0" r="0" b="0"/>
          <wp:docPr id="2" name="obrázek 2" descr="Logo MU 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U 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2000250" cy="400050"/>
          <wp:effectExtent l="0" t="0" r="0" b="0"/>
          <wp:docPr id="4" name="obrázek 4" descr="CEITEC_logo_pos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EITEC_logo_pos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733425" cy="733425"/>
          <wp:effectExtent l="0" t="0" r="0" b="0"/>
          <wp:docPr id="5" name="obrázek 5" descr="Logo MU 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Logo MU 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c21e8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Arial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c21e8"/>
    <w:rPr>
      <w:rFonts w:ascii="Calibri" w:hAnsi="Calibri" w:eastAsia="Times New Roman" w:cs="Arial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134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13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0</Words>
  <Characters>2243</Characters>
  <CharactersWithSpaces>261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45:00Z</dcterms:created>
  <dc:creator>Jelinek</dc:creator>
  <dc:description/>
  <dc:language>en-US</dc:language>
  <cp:lastModifiedBy>Sedlacek</cp:lastModifiedBy>
  <dcterms:modified xsi:type="dcterms:W3CDTF">2012-06-24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