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Technical Specifications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PURPOSE AND SUBJECT OF THE PUBLIC CONTRACT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lang w:val="en-GB"/>
        </w:rPr>
      </w:pPr>
      <w:r>
        <w:rPr>
          <w:rFonts w:eastAsia="Microsoft YaHei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  <w:lang w:val="en-GB"/>
        </w:rPr>
      </w:pPr>
      <w:r>
        <w:rPr>
          <w:rFonts w:eastAsia="Microsoft YaHei" w:cs="Arial" w:ascii="Arial" w:hAnsi="Arial"/>
          <w:sz w:val="20"/>
          <w:szCs w:val="20"/>
          <w:lang w:val="en-GB"/>
        </w:rPr>
        <w:t xml:space="preserve">The purpose of the delivery is to obtain a system for operant IV self-administration. </w:t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  <w:lang w:val="en-GB"/>
        </w:rPr>
      </w:pPr>
      <w:r>
        <w:rPr>
          <w:rFonts w:eastAsia="Microsoft YaHei" w:cs="Arial" w:ascii="Arial" w:hAnsi="Arial"/>
          <w:sz w:val="20"/>
          <w:szCs w:val="20"/>
          <w:lang w:val="en-GB"/>
        </w:rPr>
        <w:t>The subject of delivery is new and fully functional equipment including complete installation, commissioning and training of personnel at the delivery sit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 w:eastAsia="cs-CZ"/>
        </w:rPr>
        <w:t xml:space="preserve">The bidder's bid must meet all the requirements and parameters specified by the Contracting Authority below. In the case of parameters defined by a minimum or maximum level or range of values, the tenderer's tender must meet at least the specified required level.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Arial" w:hAnsi="Arial" w:eastAsia="Microsoft YaHei" w:cs="Arial"/>
          <w:highlight w:val="yellow"/>
          <w:lang w:val="en-GB"/>
        </w:rPr>
      </w:pPr>
      <w:r>
        <w:rPr>
          <w:rFonts w:eastAsia="Microsoft YaHei" w:cs="Arial" w:ascii="Arial" w:hAnsi="Arial"/>
          <w:highlight w:val="yellow"/>
          <w:lang w:val="en-GB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MINIMUM TECHNICAL PARAMETERS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Parame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  <w14:ligatures w14:val="standardContextual"/>
              </w:rPr>
              <w:t>Parameter offered by the supplier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  <w14:ligatures w14:val="standardContextual"/>
              </w:rPr>
              <w:t>Produc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i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  <w:t>(Supplier to specify manufacturer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  <w14:ligatures w14:val="standardContextual"/>
              </w:rPr>
              <w:t>Type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i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  <w:t>(Supplier to specify type and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  <w:lang w:val="en-GB"/>
        </w:rPr>
      </w:pPr>
      <w:r>
        <w:rPr>
          <w:rFonts w:cs="Arial" w:ascii="Arial" w:hAnsi="Arial"/>
          <w:b/>
          <w:highlight w:val="yellow"/>
          <w:u w:val="single"/>
          <w:lang w:val="en-GB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Minimum required technical paramete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Technical parameters offered by the supplier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kern w:val="2"/>
                <w:sz w:val="20"/>
                <w:szCs w:val="20"/>
                <w:highlight w:val="yellow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6 operant chambe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Laptop to control the system at least 15 inch diagonal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Data acquisition software for 1 Lapto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W for data analysis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kern w:val="2"/>
                <w:sz w:val="20"/>
                <w:szCs w:val="20"/>
                <w:highlight w:val="yellow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unlimited licen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tarter pack of system compatible consumabl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Specification of operant chambers (pcs per chamber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 sound-attenuating cubic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 fan (minimu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3 retractable leve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3 nose-poke operand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3 stimulus “cue” lights (white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one generator, minimum 1 fixed tone generat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IR beams for tracking of locomotor activity during session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R light placed around and under the lid of the chamber for experiments performed in the dar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racket to place the camera for monitoring the experi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2 LED house ligh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D light source located under the chamber lid for uniform illumination of the chamb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hamber for housing the laboratory rat must be on a sliding shelf for easy access and cleaning of the chamb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liding shelf must be secured against falling out and at the same time must be easy to slide out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liding shelf must have a load capacity of at least 25 kg and must provide sufficient support for working with the chambe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1 pellet dispenser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 reward tray with head entry detect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2 floo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2 waste pan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 infusion pump with fixed speed (allowing 0.1 mL/5 seconds from 10 ml syring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he infusion pump must be placed on a sliding shelf above the chamber for easy access and handli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2 one-channel stainless steel swivels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1 drug delivery ar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he swivel must be placed on a sliding shelf above the chamber for easier access and handli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Individual chambers must be equipped with their own control process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Chambers must be able to carry out experiments even in the event of technical malfunctions (non-functioning PC, ..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he software and hardware of individual chambers must work in a complete set of all supplied chambers without mutual interference and data drop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he entire system must be easy to clean – the lid of the chamber must be removable and at the same time it must be possible to lift the walls of the chambe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3965"/>
      </w:tblGrid>
      <w:tr>
        <w:trPr>
          <w:trHeight w:val="349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86DCB" w:themeColor="accent5" w:themeTint="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Starte</w:t>
            </w:r>
            <w:r>
              <w:rPr>
                <w:rFonts w:cs="Arial" w:ascii="Arial" w:hAnsi="Arial"/>
                <w:b/>
                <w:kern w:val="2"/>
                <w:lang w:val="en-GB"/>
                <w14:ligatures w14:val="standardContextual"/>
              </w:rPr>
              <w:t>r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 xml:space="preserve"> pack specifications</w:t>
            </w:r>
            <w:r>
              <w:rPr>
                <w:rFonts w:cs="Arial" w:ascii="Arial" w:hAnsi="Arial"/>
                <w:b/>
                <w:bCs/>
                <w:color w:val="D86DCB" w:themeColor="accent5" w:themeTint="99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arter pack contains consumables fully compatible with the offered system without the need to purchase additional components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color w:val="D86DCB" w:themeColor="accent5" w:themeTint="99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arter package includes at least the following items in the following quantiti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gular vein catheter for rats – 32 pc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avascular button for rats - 32 pc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netic tether – 32 pc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ective cover for buttons – 32 pc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bing - with a total length of 50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nectors – 32 pc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parin – 32 pc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" w:hAnsi="Arial" w:cs="Arial"/>
                <w:color w:val="D86DCB" w:themeColor="accent5" w:themeTint="99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GB"/>
                <w14:ligatures w14:val="standardContextual"/>
              </w:rPr>
              <w:t>General requirements</w:t>
              <w:tab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olley</w:t>
            </w:r>
            <w:r>
              <w:rPr>
                <w:kern w:val="2"/>
                <w:lang w:val="en-GB"/>
                <w14:ligatures w14:val="standardContextua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for stacking cubicles in two layers, with whe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oxes must be firmly connected to the trolley to ensure maximum safety for the perso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Supplier shall specify YES/ N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 xml:space="preserve">System for safe and easy installation of the infusion pumps (internal arrangement so that the system is enclosed in a box)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kern w:val="2"/>
                <w:sz w:val="20"/>
                <w:szCs w:val="20"/>
                <w:lang w:val="en-GB" w:eastAsia="en-US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 w:eastAsia="en-US"/>
                <w14:ligatures w14:val="standardContextual"/>
              </w:rPr>
              <w:t>Supplier shall specify YES/ N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Trolley with boxes must include all necessary hardware and prewired cables for connecting the system with a limited number of required plugs (pre-wired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kern w:val="2"/>
                <w:sz w:val="20"/>
                <w:szCs w:val="20"/>
                <w:lang w:val="en-GB" w:eastAsia="en-US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 w:eastAsia="en-US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Plan for sterilization of the entire system when installed in the SPF user device (H2O2 vapor sterilization is necessar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Style w:val="Cf01"/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 w:eastAsia="en-US"/>
                <w14:ligatures w14:val="standardContextual"/>
              </w:rPr>
              <w:t xml:space="preserve">Supplier shall specify YES/ NO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kern w:val="2"/>
                <w:sz w:val="20"/>
                <w:szCs w:val="20"/>
                <w:lang w:val="en-GB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  <w14:ligatures w14:val="standardContextual"/>
              </w:rPr>
              <w:t>Individual parts of the system (walls, floors, trays) must be removable for more effective steril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Style w:val="Cf01"/>
                <w:rFonts w:ascii="Arial" w:hAnsi="Arial" w:cs="Arial"/>
                <w:kern w:val="2"/>
                <w:sz w:val="20"/>
                <w:szCs w:val="20"/>
                <w:lang w:val="en-GB" w:eastAsia="en-US"/>
                <w14:ligatures w14:val="standardContextual"/>
              </w:rPr>
            </w:pPr>
            <w:r>
              <w:rPr>
                <w:rStyle w:val="Cf01"/>
                <w:rFonts w:cs="Arial" w:ascii="Arial" w:hAnsi="Arial"/>
                <w:kern w:val="2"/>
                <w:sz w:val="20"/>
                <w:szCs w:val="20"/>
                <w:lang w:val="en-GB" w:eastAsia="en-US"/>
                <w14:ligatures w14:val="standardContextual"/>
              </w:rPr>
              <w:t>Supplier shall specify YES/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* The supplier shall indicate YES/NO and complete the required information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Supplier is obliged to attach his own technical specification or his own description of the equipment to the technical specification given in this table</w:t>
      </w:r>
      <w:r>
        <w:rPr>
          <w:rFonts w:cs="Arial" w:ascii="Arial" w:hAnsi="Arial"/>
          <w:b/>
          <w:i/>
          <w:sz w:val="20"/>
          <w:szCs w:val="20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54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482791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532"/>
    <w:pPr>
      <w:widowControl/>
      <w:bidi w:val="0"/>
      <w:spacing w:lineRule="auto" w:line="276" w:before="0" w:after="454"/>
      <w:jc w:val="left"/>
    </w:pPr>
    <w:rPr>
      <w:rFonts w:ascii="Times New Roman" w:hAnsi="Times New Roman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1753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1753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753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753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753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753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753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7532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7532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7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7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7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7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753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753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753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753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753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17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7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17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753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17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7532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532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c17532"/>
    <w:rPr>
      <w:rFonts w:ascii="Times New Roman" w:hAnsi="Times New Roman"/>
      <w:kern w:val="0"/>
      <w:sz w:val="22"/>
      <w:szCs w:val="22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7532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Cf01" w:customStyle="1">
    <w:name w:val="cf01"/>
    <w:basedOn w:val="DefaultParagraphFont"/>
    <w:qFormat/>
    <w:rsid w:val="00c17532"/>
    <w:rPr>
      <w:rFonts w:ascii="Segoe UI" w:hAnsi="Segoe UI" w:cs="Segoe UI"/>
      <w:i/>
      <w:iCs/>
      <w:color w:val="FF0000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91333"/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character" w:styleId="Y2iqfc" w:customStyle="1">
    <w:name w:val="y2iqfc"/>
    <w:basedOn w:val="DefaultParagraphFont"/>
    <w:qFormat/>
    <w:rsid w:val="00391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17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1753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17532"/>
    <w:pPr>
      <w:spacing w:lineRule="auto" w:line="276" w:before="160" w:after="160"/>
      <w:jc w:val="center"/>
    </w:pPr>
    <w:rPr>
      <w:rFonts w:ascii="Aptos" w:hAnsi="Aptos" w:ascii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c17532"/>
    <w:pPr>
      <w:spacing w:lineRule="auto" w:line="276" w:before="0" w:after="160"/>
      <w:ind w:left="720" w:hanging="0"/>
      <w:contextualSpacing/>
    </w:pPr>
    <w:rPr>
      <w:rFonts w:ascii="Aptos" w:hAnsi="Aptos" w:ascii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1753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ascii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adpis" w:customStyle="1">
    <w:name w:val="Nadpis"/>
    <w:basedOn w:val="Normal"/>
    <w:next w:val="Normal"/>
    <w:qFormat/>
    <w:rsid w:val="00c17532"/>
    <w:pPr>
      <w:keepNext w:val="true"/>
      <w:spacing w:before="360" w:after="120"/>
    </w:pPr>
    <w:rPr>
      <w:rFonts w:ascii="Liberation Sans" w:hAnsi="Liberation Sans" w:eastAsia="Microsoft YaHei" w:cs="Mangal"/>
      <w:color w:val="0E2841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:sz w:val="24"/>
      <w:szCs w:val="24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c17532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17532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Pf0" w:customStyle="1">
    <w:name w:val="pf0"/>
    <w:basedOn w:val="Normal"/>
    <w:qFormat/>
    <w:rsid w:val="00c1753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913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761349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9B9729FD-2F3F-4B03-9CB5-4A6B9559D8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62BE4B-6178-4351-AD89-C4FD5DB06CB2}"/>
</file>

<file path=customXml/itemProps3.xml><?xml version="1.0" encoding="utf-8"?>
<ds:datastoreItem xmlns:ds="http://schemas.openxmlformats.org/officeDocument/2006/customXml" ds:itemID="{D31CC2BE-1ACB-445F-B693-75650198994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01</Words>
  <Characters>4728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0:00Z</dcterms:created>
  <dc:creator>Lucie Pavelková</dc:creator>
  <dc:description/>
  <dc:language>en-US</dc:language>
  <cp:lastModifiedBy>Lucie Pavelková</cp:lastModifiedBy>
  <dcterms:modified xsi:type="dcterms:W3CDTF">2024-07-23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