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Technická specifikace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Účelem této veřejné zakázky je dodávka zařízení k separaci látek a stanovení jejich přesných molekulových hmotností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</w:t>
      </w:r>
      <w:sdt>
        <w:sdtPr>
          <w:placeholder>
            <w:docPart w:val="81BA5929551C428B84A51990EDBFCB9F"/>
          </w:placeholder>
        </w:sdtPr>
        <w:sdtContent>
          <w:r>
            <w:rPr>
              <w:rFonts w:eastAsia="Times New Roman" w:cs="Arial" w:ascii="Arial Narrow" w:hAnsi="Arial Narrow"/>
              <w:lang w:eastAsia="cs-CZ"/>
            </w:rPr>
          </w:r>
          <w:r>
            <w:rPr>
              <w:rFonts w:eastAsia="Times New Roman" w:cs="Arial" w:ascii="Arial Narrow" w:hAnsi="Arial Narrow"/>
              <w:lang w:eastAsia="cs-CZ"/>
            </w:rPr>
            <w:t>je vysoko rozlišující hmotnostní</w:t>
          </w:r>
        </w:sdtContent>
      </w:sdt>
      <w:r>
        <w:rPr>
          <w:rFonts w:eastAsia="Times New Roman" w:cs="Arial" w:ascii="Arial Narrow" w:hAnsi="Arial Narrow"/>
          <w:lang w:eastAsia="cs-CZ"/>
        </w:rPr>
        <w:t xml:space="preserve"> spektrometr v kombinaci s kapalinovým chromatografem</w:t>
      </w:r>
      <w:r>
        <w:rPr>
          <w:rFonts w:eastAsia="Times New Roman" w:cs="Arial" w:ascii="Arial Narrow" w:hAnsi="Arial Narrow"/>
          <w:lang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je kompletní, nové a zcela funkční zařízení včetně kompletní instalační a operační kvalifikace (IQ/OQ), dokumentace, zprovoznění a zaškolení obsluhy v místě dodávk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motnostní spektrometr na bázi vysoko rozlišujícího analyzátoru (orbitrap, TOF, ICR, apod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další nezávislý analyzátor pro provedení izolace iontů pro následný MS/MS ske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lišení minimálně 200 000 FWHM na m/z 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motnostní rozsah min. 50 – 6000 m/z pro ultravysokorozlišující analyzátor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zolační šířka kvadrupólu alespoň od 0,4 m/z v rozsahu alespoň do 1000 m/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cstheme="minorHAnsi" w:ascii="Arial Narrow" w:hAnsi="Arial Narrow"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ení kladně i záporně nabitých iontů,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ychlé přepínání kladné a záporné polarity v průběhu měření - alespoň 1,5 H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ení m/z s přesností &lt; 1 ppm s interní kalibra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spořádání iontových zdrojů s optimalizací geometrie a čištění bez vypnutí vak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i/>
                <w:i/>
                <w:iCs/>
                <w:color w:val="FF0000"/>
              </w:rPr>
            </w:pPr>
            <w:r>
              <w:rPr>
                <w:rFonts w:ascii="Arial Narrow" w:hAnsi="Arial Narrow"/>
                <w:i/>
                <w:iCs/>
                <w:color w:val="FF0000"/>
              </w:rPr>
              <w:t>Dodavatel uvede ANO / N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cstheme="minorHAnsi" w:ascii="Arial Narrow" w:hAnsi="Arial Narrow"/>
                <w:bCs/>
                <w:i/>
                <w:color w:val="FF000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ontový zdroj ESI a APCI pro průtoky min. v rozsahu 0,001 - 1 ml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statečně výkonný počítač se softwarovým vybavením nezbytným pro ovládání celé sestavy (požadovaný je jednotný software pro ovládání celé sestavy chromatografu a hmotnostního spektrometr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cstheme="minorHAnsi" w:ascii="Arial Narrow" w:hAnsi="Arial Narrow"/>
                <w:i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ftware pro identifikaci metabolitů, a to včetně statistických nástrojů a HRMS knihov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áložní zdroj min. 8 kVA s kapacitou baterií pro minimálně 30 minut provozu celého systé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enerátor dusíku čistoty alespoň 99 % a výkonem alespoň 35 l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rpadlo s možností tvorby kvarternárního nízkotlakého gradientu s tlakovým limitem minimálně 70 M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sah průtoků minimálně 0,001 – 10,00 ml/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tvorby gradientových profilů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lineární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nvexní,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nkávní 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okový grad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stavěný vakuový odplyňovač mobilních fáz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sah pH alespoň 1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utomatický dávkovač typu FT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olitelný objem nástřiku v rozsahu 0,01 – 20,0 µ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apacita dávkovače minimálně 80 pozic pro vialky o objemu 2 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pelné termostatování vzorků v rozsahu minimálně + 5 °C až + 40 °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řenos vzorku &lt; 0,004 %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akovatelnost nástřiku vyjádřená jako RSD plochy píku pro nástřik 1 µL kofeinu &lt; 0,5 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lonový termostat minimálně pro 2 kolony o délce minimálně 250 mm, včetně předkolo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nimalizovaná délka kapiláry pro spojení s 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espoň jeden přepínací ventil (dvoupolohový šesticestn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rozsah teplot alespoň v rozsahu +25 °C až +80 °C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tektor typu DAD s pokrytím vlnových délek alespoň v rozsahu 190-800 n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lelní snímání alespoň 8 kanálů vlnových dél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ůtočná cela s optickou drahou 10 mm o objemu max. 15 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2103266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1BA5929551C428B84A51990EDBFC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BD597-8B00-43D6-BB1C-E17189250D31}"/>
      </w:docPartPr>
      <w:docPartBody>
        <w:p w:rsidR="00856878" w:rsidRDefault="00434345" w:rsidP="00434345">
          <w:pPr>
            <w:pStyle w:val="81BA5929551C428B84A51990EDBFCB9F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4345"/>
    <w:rsid w:val="001331CC"/>
    <w:rsid w:val="00434345"/>
    <w:rsid w:val="00475F7F"/>
    <w:rsid w:val="007349A9"/>
    <w:rsid w:val="00790288"/>
    <w:rsid w:val="00856878"/>
    <w:rsid w:val="00943C5F"/>
    <w:rsid w:val="009F7E0F"/>
    <w:rsid w:val="00AC45DC"/>
    <w:rsid w:val="00CC10BF"/>
    <w:rsid w:val="00D56637"/>
    <w:rsid w:val="00E55039"/>
    <w:rsid w:val="00FD30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4345"/>
  </w:style>
  <w:style w:type="paragraph" w:customStyle="1" w:styleId="81BA5929551C428B84A51990EDBFCB9F">
    <w:name w:val="81BA5929551C428B84A51990EDBFCB9F"/>
    <w:rsid w:val="004343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605D07-8808-4C0D-A3D7-33F14A9456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F78C799-16BA-4DF7-817F-E72CE0A538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3</Words>
  <Characters>3617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0Z</dcterms:created>
  <dc:creator>Radovan Kareš</dc:creator>
  <dc:description/>
  <dc:language>en-US</dc:language>
  <cp:lastModifiedBy>Lucie Pavelková</cp:lastModifiedBy>
  <cp:lastPrinted>2019-12-10T13:46:00Z</cp:lastPrinted>
  <dcterms:modified xsi:type="dcterms:W3CDTF">2024-06-1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