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cstheme="minorHAnsi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 Narrow" w:hAnsi="Arial Narrow" w:eastAsia="Microsoft YaHei"/>
        </w:rPr>
      </w:pPr>
      <w:r>
        <w:rPr>
          <w:rFonts w:eastAsia="Microsoft YaHei" w:ascii="Arial Narrow" w:hAnsi="Arial Narrow"/>
        </w:rPr>
        <w:t xml:space="preserve">Účelem dodávky je získat </w:t>
      </w:r>
      <w:r>
        <w:rPr>
          <w:rFonts w:eastAsia="Microsoft YaHei" w:ascii="Arial Narrow" w:hAnsi="Arial Narrow"/>
          <w:b/>
          <w:bCs/>
        </w:rPr>
        <w:t>perfuzní set podle Langendorffa</w:t>
      </w:r>
      <w:r>
        <w:rPr>
          <w:rFonts w:eastAsia="Microsoft YaHei" w:ascii="Arial Narrow" w:hAnsi="Arial Narrow"/>
        </w:rPr>
        <w:t xml:space="preserve"> pro provádění měření na modelu izolovaného srdce včetně souvisejícího zařízení a softwaru vhodného pro snímání a záznam elektrické a mechanické aktivity srdce. Perfuzní set pro izolované srdce je určen pro testování vlivu látek (potenciálních léčiv, kardiotoxických látek, polutantů) na elektrickou a mechanickou aktivitu srdce malých laboratorních zvířat (potkan, morče). Perfuzní set pro izolované srdce bude využit zejména pro studium kardiotoxicity, farmakologické studie nebo receptorové studie s využitím přímých agonistů či antagonistů studovaných receptorů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 Narrow" w:hAnsi="Arial Narrow" w:eastAsia="Microsoft YaHei" w:cs="Calibri" w:cstheme="minorHAnsi"/>
          <w:highlight w:val="yellow"/>
        </w:rPr>
      </w:pPr>
      <w:r>
        <w:rPr>
          <w:rFonts w:eastAsia="Microsoft YaHei" w:cs="Calibri" w:cstheme="minorHAnsi" w:ascii="Arial Narrow" w:hAnsi="Arial Narrow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výrobc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typ a model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highlight w:val="yellow"/>
          <w:u w:val="single"/>
        </w:rPr>
      </w:pPr>
      <w:r>
        <w:rPr>
          <w:rFonts w:cs="Calibri" w:cstheme="minorHAnsi" w:ascii="Arial Narrow" w:hAnsi="Arial Narrow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erfuzní set s peristaltickou pumpou a ohřevem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erfuzní set pro retrográdní perfuzi izolovaného srdce potkana nebo morčete umožňující měření EKG (elektrogramu), perfuzního tlaku a teploty perfuzního roztok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erfuze možná za konstantního perfuzního tlak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Perfuze možná za konstantního průtoku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ásobník na roztok a komora pro umístění srdce vyrobené z borosilikátového skla nebo jiného odolného materiálu (specifikujte) umožňující sterilizaci v autoklávu (při 121 °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erfuzní okruh vyhotovený z transparentních materiálů umožňujících vizuální kontrolu (přítomnost bubli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Lapač bublin („bubbletrapper“) umístěný nad aortální kanylo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Alespoň dva vstupy (porty) typu Luer umožňující připojení měřící sondy a/nebo podání testované látky do lapače bublin nebo nad aortální kanyl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oučástí perfuzního okruhu je komora vytvářející complia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omora pro umístění srdce umožňuje ponořit srdce do perfuzního roztok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erfuzní okruh včetně zásobníku na náhradní roztok, lapače bublin a komory pro umístění srdce jsou vyhřívan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ermostat pro vyhřívací okruh je možné nastavit v rozsahu alespoň +20 - +45 °C (rozsah specifikuj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esnost termostatu je alespoň ± 0,1 °C při 37,0 °C (přesnost specifikuj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běh náhradního roztoku zajišťuje perfuzní pump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erfuzní pumpu je možné řídit za účelem udržení konstantního perfuzního tlaku s chybou max. ± 5 mmHg (velikost chyby specifikuj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erfuzní pumpu je možné řídit za účelem udržení konstantního průtoku s chybou max. ± 5 % (velikost chyby specifikuj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Napájení všech součástí setu střídavým napětím 230 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Související zařízení a software pro snímání, záznam a analýzu dat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Akviziční jednotka je schopná komunikovat se všemi periferiemi setu (tj. je kompatibilní s řídící jednotkou perfuzní pumpy a všemi zesilovači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Akviziční jednotku je možné připojit k PC nebo notebooku pomocí portu USB-A, USB-C, nebo jiného portu (specifikujte typ portu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esilovač pro měření elektrogramu je plně izolovaný od elektrické sítě a umožňuje měření dvou bipolárních (diferenciálních) svod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stup zesilovače v rozsahu alespoň od ±1 mV do ±50 mV (specifikuj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esilovač umožňuje filtrovat signál pro odstranění nechtěných frekvencí (low-pass a high-pass filt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oučástí dodávky je alespoň 5 elektrod vhodných k snímání elektrogramu izolovaného srdce (specifikujte počet a typ elektro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lakový senzor umožňující měření tlaku v rozmezí alespoň 0-200 mmHg (rozsah specifikuj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íslušenství k tlakovému senzoru pro snímání a kontinuální záznam perfuzního tlaku (zesilovač, kabeláž apod.) kompatibilní s akviziční jednotko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enzor pro měření teploty v roztoku s rozsahem měření alespoň 20–50 °C a přesností alespoň ±0,1 °C (rozsah a přesnost specifikuj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íslušenství k senzoru pro snímání a kontinuální záznam teploty perfuzního roztoku (zesilovač, kabeláž apod.) kompatibilní s akviziční jednotko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oftware kompatibilní s akviziční jednotkou, schopný zobrazovat a ukládat všechny měřené paramet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oftware umožňující základní analýzu dat (detekce minima a maxima, měření časových úseků, analýza srdeční frekvenc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oftware umožňující export nebo uložení dat do formátu .csv, případně dalších formátů (specifikuj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 a specifikuje technické řešení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oučástí dodávky jsou veškeré hadičky, spojky a kabeláž potřebné pro sestavení a zapojení se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oučástí dodávky je montáž setu se základní instruktáží k obsluz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Cs/>
          <w:iCs/>
        </w:rPr>
      </w:pPr>
      <w:r>
        <w:rPr>
          <w:rFonts w:cs="Calibri" w:ascii="Arial Narrow" w:hAnsi="Arial Narrow" w:cstheme="minorHAnsi"/>
          <w:bCs/>
          <w:iCs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Cs/>
          <w:iCs/>
        </w:rPr>
        <w:t>.</w:t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3672013"/>
    </w:sdtPr>
    <w:sdtContent>
      <w:p>
        <w:pPr>
          <w:pStyle w:val="Footer"/>
          <w:spacing w:before="0" w:after="200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NUMPAGES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4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06AD95E-FC4A-4E5D-AC89-6B6C85FE7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B3B177-CE1B-4B7A-BCC6-BA94E512A2D2}">
  <ds:schemaRefs>
    <ds:schemaRef ds:uri="http://purl.org/dc/terms/"/>
    <ds:schemaRef ds:uri="42aeb5e0-4d8c-495b-8ac8-9c7e0f9108af"/>
    <ds:schemaRef ds:uri="1c1cfe40-64e6-48a4-a923-d8a21d9bc96d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2</Words>
  <Characters>5091</Characters>
  <CharactersWithSpaces>59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0:00Z</dcterms:created>
  <dc:creator>Radovan Kareš</dc:creator>
  <dc:description/>
  <dc:language>en-US</dc:language>
  <cp:lastModifiedBy>Lucie Pavelková</cp:lastModifiedBy>
  <cp:lastPrinted>2019-12-10T22:46:00Z</cp:lastPrinted>
  <dcterms:modified xsi:type="dcterms:W3CDTF">2024-06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