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Duální sonda pro NMR spektrometr pro industriální aplika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59757483"/>
                <w:placeholder>
                  <w:docPart w:val="D5A1F243FB3F4360A20AE0950B36CE48"/>
                </w:placeholder>
              </w:sdtPr>
              <w:sdtContent>
                <w:r>
                  <w:rPr>
                    <w:rFonts w:eastAsia="Times New Roman" w:cs="Times New Roman"/>
                    <w:kern w:val="0"/>
                    <w:sz w:val="22"/>
                    <w:szCs w:val="24"/>
                    <w:lang w:val="cs-CZ" w:eastAsia="cs-CZ" w:bidi="ar-SA"/>
                  </w:rPr>
                  <w:t>https://zakazky.muni.cz/contract_display_7289.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59414642"/>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1821005"/>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9500087"/>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7385034"/>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202230"/>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3634440"/>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4203152"/>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1548772"/>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6001442"/>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3547685"/>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0</Words>
  <Characters>4661</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18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