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960"/>
        <w:gridCol w:w="140"/>
        <w:gridCol w:w="4689"/>
        <w:gridCol w:w="141"/>
        <w:gridCol w:w="455"/>
        <w:gridCol w:w="814"/>
        <w:gridCol w:w="607"/>
      </w:tblGrid>
      <w:tr>
        <w:trPr/>
        <w:tc>
          <w:tcPr>
            <w:tcW w:w="9041" w:type="dxa"/>
            <w:gridSpan w:val="7"/>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sdt>
              <w:sdtPr>
                <w:id w:val="1242335778"/>
                <w:placeholder>
                  <w:docPart w:val="F79DE501C6D24BDB9A97E6829E30729B"/>
                </w:placeholder>
              </w:sdtPr>
              <w:sdtContent>
                <w:r>
                  <w:rPr>
                    <w:rFonts w:eastAsia="Times New Roman" w:cs="Times New Roman"/>
                    <w:kern w:val="0"/>
                    <w:sz w:val="22"/>
                    <w:szCs w:val="24"/>
                    <w:lang w:val="cs-CZ" w:eastAsia="cs-CZ" w:bidi="ar-SA"/>
                  </w:rPr>
                  <w:t>Dodávka 5 kusů holterovských nahrávačů s vyhodnocovacím SW</w:t>
                </w:r>
              </w:sdtContent>
            </w:sdt>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00007164</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648" w:type="dxa"/>
            <w:gridSpan w:val="8"/>
            <w:tcBorders>
              <w:top w:val="nil"/>
              <w:left w:val="nil"/>
              <w:bottom w:val="nil"/>
              <w:right w:val="nil"/>
            </w:tcBorders>
            <w:shd w:color="auto" w:fill="auto" w:val="clear"/>
          </w:tcPr>
          <w:p>
            <w:pPr>
              <w:pStyle w:val="Normal"/>
              <w:widowControl/>
              <w:spacing w:before="60" w:after="60"/>
              <w:ind w:left="-112" w:hanging="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2942" w:type="dxa"/>
            <w:gridSpan w:val="3"/>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4830" w:type="dxa"/>
            <w:gridSpan w:val="2"/>
            <w:tcBorders>
              <w:top w:val="nil"/>
              <w:left w:val="nil"/>
              <w:bottom w:val="nil"/>
              <w:right w:val="nil"/>
            </w:tcBorders>
            <w:shd w:color="auto" w:fill="auto" w:val="clear"/>
          </w:tcPr>
          <w:p>
            <w:pPr>
              <w:pStyle w:val="Normal"/>
              <w:widowControl/>
              <w:spacing w:before="60" w:after="60"/>
              <w:rPr>
                <w:b/>
                <w:b/>
              </w:rPr>
            </w:pPr>
            <w:sdt>
              <w:sdtPr>
                <w:id w:val="1965244260"/>
                <w:placeholder>
                  <w:docPart w:val="96DE6E3268A64EB9B6E8140D786D2C22"/>
                </w:placeholder>
              </w:sdtPr>
              <w:sdtContent>
                <w:r>
                  <w:rPr>
                    <w:rFonts w:eastAsia="Times New Roman" w:cs="Times New Roman"/>
                    <w:kern w:val="0"/>
                    <w:sz w:val="22"/>
                    <w:szCs w:val="24"/>
                    <w:lang w:val="cs-CZ" w:eastAsia="cs-CZ" w:bidi="ar-SA"/>
                  </w:rPr>
                  <w:t>Vepište název.</w:t>
                </w:r>
              </w:sdtContent>
            </w:sdt>
          </w:p>
        </w:tc>
        <w:tc>
          <w:tcPr>
            <w:tcW w:w="455"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942" w:type="dxa"/>
            <w:gridSpan w:val="3"/>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4830" w:type="dxa"/>
            <w:gridSpan w:val="2"/>
            <w:tcBorders>
              <w:top w:val="nil"/>
              <w:left w:val="nil"/>
              <w:bottom w:val="nil"/>
              <w:right w:val="nil"/>
            </w:tcBorders>
            <w:shd w:color="auto" w:fill="auto" w:val="clear"/>
          </w:tcPr>
          <w:p>
            <w:pPr>
              <w:pStyle w:val="Normal"/>
              <w:widowControl/>
              <w:spacing w:before="60" w:after="60"/>
              <w:ind w:hanging="1"/>
              <w:rPr>
                <w:rFonts w:ascii="Arial Narrow" w:hAnsi="Arial Narrow" w:eastAsia="Times New Roman" w:cs="Times New Roman"/>
                <w:kern w:val="0"/>
                <w:sz w:val="22"/>
                <w:szCs w:val="24"/>
                <w:lang w:val="cs-CZ" w:eastAsia="cs-CZ" w:bidi="ar-SA"/>
              </w:rPr>
            </w:pPr>
            <w:sdt>
              <w:sdtPr>
                <w:id w:val="1136881924"/>
                <w:placeholder>
                  <w:docPart w:val="50126A9BA7EC4603A34D77171E7C3D56"/>
                </w:placeholder>
              </w:sdtPr>
              <w:sdtContent>
                <w:r>
                  <w:rPr>
                    <w:rFonts w:eastAsia="Times New Roman" w:cs="Times New Roman"/>
                    <w:kern w:val="0"/>
                    <w:sz w:val="22"/>
                    <w:szCs w:val="24"/>
                    <w:lang w:val="cs-CZ" w:eastAsia="cs-CZ" w:bidi="ar-SA"/>
                  </w:rPr>
                  <w:t>Vepište sídlo</w:t>
                </w:r>
              </w:sdtContent>
            </w:sdt>
          </w:p>
        </w:tc>
        <w:tc>
          <w:tcPr>
            <w:tcW w:w="455"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802" w:type="dxa"/>
            <w:gridSpan w:val="2"/>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4829" w:type="dxa"/>
            <w:gridSpan w:val="2"/>
            <w:tcBorders>
              <w:top w:val="nil"/>
              <w:left w:val="nil"/>
              <w:bottom w:val="nil"/>
              <w:right w:val="nil"/>
            </w:tcBorders>
            <w:shd w:color="auto" w:fill="auto" w:val="clear"/>
          </w:tcPr>
          <w:p>
            <w:pPr>
              <w:pStyle w:val="Normal"/>
              <w:widowControl/>
              <w:spacing w:before="60" w:after="60"/>
              <w:ind w:left="141" w:hanging="0"/>
              <w:rPr>
                <w:rFonts w:ascii="Arial Narrow" w:hAnsi="Arial Narrow" w:eastAsia="Times New Roman" w:cs="Times New Roman"/>
                <w:kern w:val="0"/>
                <w:sz w:val="22"/>
                <w:szCs w:val="24"/>
                <w:lang w:val="cs-CZ" w:eastAsia="cs-CZ" w:bidi="ar-SA"/>
              </w:rPr>
            </w:pPr>
            <w:sdt>
              <w:sdtPr>
                <w:id w:val="196096064"/>
                <w:placeholder>
                  <w:docPart w:val="FCE6C03DF99F4A2B957A0F54184D7A62"/>
                </w:placeholder>
              </w:sdtPr>
              <w:sdtContent>
                <w:r>
                  <w:rPr>
                    <w:rFonts w:eastAsia="Times New Roman" w:cs="Times New Roman"/>
                    <w:kern w:val="0"/>
                    <w:sz w:val="22"/>
                    <w:szCs w:val="24"/>
                    <w:lang w:val="cs-CZ" w:eastAsia="cs-CZ" w:bidi="ar-SA"/>
                  </w:rPr>
                  <w:t>Vepište IČ</w:t>
                </w:r>
              </w:sdtContent>
            </w:sdt>
          </w:p>
        </w:tc>
        <w:tc>
          <w:tcPr>
            <w:tcW w:w="141"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455"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942" w:type="dxa"/>
            <w:gridSpan w:val="3"/>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2800815"/>
                <w:placeholder>
                  <w:docPart w:val="E134EFE03ADE4BDFBBFCD3C274BACE5A"/>
                </w:placeholder>
              </w:sdtPr>
              <w:sdtContent>
                <w:r>
                  <w:rPr>
                    <w:rFonts w:eastAsia="Times New Roman" w:cs="Times New Roman"/>
                    <w:kern w:val="0"/>
                    <w:sz w:val="22"/>
                    <w:szCs w:val="24"/>
                    <w:lang w:val="cs-CZ" w:eastAsia="cs-CZ" w:bidi="ar-SA"/>
                  </w:rPr>
                  <w:t>Jméno, funkce</w:t>
                </w:r>
              </w:sdtContent>
            </w:sdt>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tbl>
      <w:tblPr>
        <w:tblStyle w:val="Mkatabulky11"/>
        <w:tblW w:w="7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8"/>
        <w:gridCol w:w="5032"/>
      </w:tblGrid>
      <w:tr>
        <w:trPr>
          <w:trHeight w:val="335" w:hRule="atLeast"/>
        </w:trPr>
        <w:tc>
          <w:tcPr>
            <w:tcW w:w="286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8494430"/>
                <w:placeholder>
                  <w:docPart w:val="8CAD7783E0FE45928A8A057182986225"/>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286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2957547"/>
                <w:placeholder>
                  <w:docPart w:val="E7AF1EFCDFC949C99DC70822ACC5ADC8"/>
                </w:placeholder>
              </w:sdtPr>
              <w:sdtContent>
                <w:r>
                  <w:rPr>
                    <w:rFonts w:eastAsia="Times New Roman" w:cs="Times New Roman"/>
                    <w:kern w:val="0"/>
                    <w:sz w:val="22"/>
                    <w:szCs w:val="24"/>
                    <w:lang w:val="cs-CZ" w:eastAsia="cs-CZ" w:bidi="ar-SA"/>
                  </w:rPr>
                  <w:t>Vepište</w:t>
                </w:r>
              </w:sdtContent>
            </w:sdt>
          </w:p>
        </w:tc>
      </w:tr>
    </w:tbl>
    <w:tbl>
      <w:tblPr>
        <w:tblStyle w:val="Mkatabulky1"/>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148"/>
      </w:tblGrid>
      <w:tr>
        <w:trPr>
          <w:trHeight w:val="335" w:hRule="atLeast"/>
        </w:trPr>
        <w:tc>
          <w:tcPr>
            <w:tcW w:w="2976"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61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9384682"/>
                <w:placeholder>
                  <w:docPart w:val="CA60F6685F4F4E38BFD81A7AF89E4BA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976"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61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789112"/>
                <w:placeholder>
                  <w:docPart w:val="CA60F6685F4F4E38BFD81A7AF89E4BA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976"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61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6515535"/>
                <w:placeholder>
                  <w:docPart w:val="CA60F6685F4F4E38BFD81A7AF89E4BA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w:t>
      </w:r>
      <w:r>
        <w:rPr>
          <w:u w:val="single"/>
        </w:rPr>
        <w:t>technický list výrobce</w:t>
      </w:r>
      <w:r>
        <w:rPr/>
        <w:t xml:space="preserv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Normal"/>
        <w:numPr>
          <w:ilvl w:val="1"/>
          <w:numId w:val="8"/>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ind w:left="1083" w:hanging="0"/>
        <w:rPr>
          <w:b/>
          <w:b/>
        </w:rPr>
      </w:pPr>
      <w:r>
        <w:rPr>
          <w:b/>
        </w:rPr>
      </w:r>
    </w:p>
    <w:p>
      <w:pPr>
        <w:pStyle w:val="Normal"/>
        <w:tabs>
          <w:tab w:val="clear" w:pos="708"/>
          <w:tab w:val="left" w:pos="340" w:leader="none"/>
        </w:tabs>
        <w:spacing w:lineRule="atLeast" w:line="280"/>
        <w:rPr/>
      </w:pPr>
      <w:r>
        <w:rPr/>
        <w:t>Tento dokument se stane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460 000 Kč bez DPH (za 5 ks vč. SW)</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 xml:space="preserve">minimálně 9 let </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lang w:val="cs-CZ" w:eastAsia="en-US" w:bidi="ar-SA"/>
              </w:rPr>
              <w:t xml:space="preserve">minimálně 7 let </w:t>
            </w:r>
            <w:r>
              <w:rPr>
                <w:rFonts w:eastAsia="Times New Roman" w:cs="Times New Roman"/>
                <w:bCs/>
                <w:kern w:val="0"/>
                <w:sz w:val="22"/>
                <w:szCs w:val="22"/>
                <w:lang w:val="cs-CZ" w:eastAsia="en-US" w:bidi="ar-SA"/>
              </w:rPr>
              <w:t>(po ukončení záruk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2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f1JlpCFzfm5YArbDahxfkx5atKLSnZHh4WBUIoxsNy3eSdaZXAqxIYQRaqnvhz7fXt/sMwEymFISPzeoM7iVQ==" w:salt="MV3e/mJc+QRXJM/IhFyZ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3C6D023ABDAE4E74B9B42435F00D14F4"/>
        <w:category>
          <w:name w:val="Obecné"/>
          <w:gallery w:val="placeholder"/>
        </w:category>
        <w:types>
          <w:type w:val="bbPlcHdr"/>
        </w:types>
        <w:behaviors>
          <w:behavior w:val="content"/>
        </w:behaviors>
        <w:guid w:val="{F931FA31-A211-4353-BEC5-08190EC69190}"/>
      </w:docPartPr>
      <w:docPartBody>
        <w:p w:rsidR="002A70FF" w:rsidRDefault="0030241C" w:rsidP="0030241C">
          <w:pPr>
            <w:pStyle w:val="3C6D023ABDAE4E74B9B42435F00D14F4"/>
          </w:pPr>
          <w:r w:rsidRPr="00377462">
            <w:rPr>
              <w:color w:val="808080"/>
            </w:rPr>
            <w:t>Vepište název</w:t>
          </w:r>
        </w:p>
      </w:docPartBody>
    </w:docPart>
    <w:docPart>
      <w:docPartPr>
        <w:name w:val="F79DE501C6D24BDB9A97E6829E30729B"/>
        <w:category>
          <w:name w:val="Obecné"/>
          <w:gallery w:val="placeholder"/>
        </w:category>
        <w:types>
          <w:type w:val="bbPlcHdr"/>
        </w:types>
        <w:behaviors>
          <w:behavior w:val="content"/>
        </w:behaviors>
        <w:guid w:val="{AA0EC566-B5BE-40AC-92A3-276370EA57EA}"/>
      </w:docPartPr>
      <w:docPartBody>
        <w:p w:rsidR="002A70FF" w:rsidRDefault="0030241C" w:rsidP="0030241C">
          <w:pPr>
            <w:pStyle w:val="F79DE501C6D24BDB9A97E6829E30729B"/>
          </w:pPr>
          <w:r w:rsidRPr="00377462">
            <w:rPr>
              <w:color w:val="808080"/>
            </w:rPr>
            <w:t>Vepište název</w:t>
          </w:r>
        </w:p>
      </w:docPartBody>
    </w:docPart>
    <w:docPart>
      <w:docPartPr>
        <w:name w:val="96DE6E3268A64EB9B6E8140D786D2C22"/>
        <w:category>
          <w:name w:val="Obecné"/>
          <w:gallery w:val="placeholder"/>
        </w:category>
        <w:types>
          <w:type w:val="bbPlcHdr"/>
        </w:types>
        <w:behaviors>
          <w:behavior w:val="content"/>
        </w:behaviors>
        <w:guid w:val="{DA45F67A-327C-441C-B223-638E507F90E0}"/>
      </w:docPartPr>
      <w:docPartBody>
        <w:p w:rsidR="002A70FF" w:rsidRDefault="0030241C" w:rsidP="0030241C">
          <w:pPr>
            <w:pStyle w:val="96DE6E3268A64EB9B6E8140D786D2C22"/>
          </w:pPr>
          <w:r w:rsidRPr="00357362">
            <w:rPr>
              <w:rStyle w:val="Zstupntext"/>
              <w:shd w:val="clear" w:color="auto" w:fill="FFFF00"/>
            </w:rPr>
            <w:t>Vepište název.</w:t>
          </w:r>
        </w:p>
      </w:docPartBody>
    </w:docPart>
    <w:docPart>
      <w:docPartPr>
        <w:name w:val="50126A9BA7EC4603A34D77171E7C3D56"/>
        <w:category>
          <w:name w:val="Obecné"/>
          <w:gallery w:val="placeholder"/>
        </w:category>
        <w:types>
          <w:type w:val="bbPlcHdr"/>
        </w:types>
        <w:behaviors>
          <w:behavior w:val="content"/>
        </w:behaviors>
        <w:guid w:val="{DC020CC6-32DF-40BF-97B3-CDBE175FA816}"/>
      </w:docPartPr>
      <w:docPartBody>
        <w:p w:rsidR="002A70FF" w:rsidRDefault="0030241C" w:rsidP="0030241C">
          <w:pPr>
            <w:pStyle w:val="50126A9BA7EC4603A34D77171E7C3D56"/>
          </w:pPr>
          <w:r w:rsidRPr="00357362">
            <w:rPr>
              <w:rStyle w:val="Zstupntext"/>
              <w:shd w:val="clear" w:color="auto" w:fill="FFFF00"/>
            </w:rPr>
            <w:t>Vepište sídlo</w:t>
          </w:r>
        </w:p>
      </w:docPartBody>
    </w:docPart>
    <w:docPart>
      <w:docPartPr>
        <w:name w:val="FCE6C03DF99F4A2B957A0F54184D7A62"/>
        <w:category>
          <w:name w:val="Obecné"/>
          <w:gallery w:val="placeholder"/>
        </w:category>
        <w:types>
          <w:type w:val="bbPlcHdr"/>
        </w:types>
        <w:behaviors>
          <w:behavior w:val="content"/>
        </w:behaviors>
        <w:guid w:val="{F364CBDF-6432-476C-9D95-241E3D3D23FC}"/>
      </w:docPartPr>
      <w:docPartBody>
        <w:p w:rsidR="002A70FF" w:rsidRDefault="0030241C" w:rsidP="0030241C">
          <w:pPr>
            <w:pStyle w:val="FCE6C03DF99F4A2B957A0F54184D7A62"/>
          </w:pPr>
          <w:r w:rsidRPr="00357362">
            <w:rPr>
              <w:rStyle w:val="Zstupntext"/>
              <w:shd w:val="clear" w:color="auto" w:fill="FFFF00"/>
            </w:rPr>
            <w:t>Vepište IČ</w:t>
          </w:r>
        </w:p>
      </w:docPartBody>
    </w:docPart>
    <w:docPart>
      <w:docPartPr>
        <w:name w:val="E134EFE03ADE4BDFBBFCD3C274BACE5A"/>
        <w:category>
          <w:name w:val="Obecné"/>
          <w:gallery w:val="placeholder"/>
        </w:category>
        <w:types>
          <w:type w:val="bbPlcHdr"/>
        </w:types>
        <w:behaviors>
          <w:behavior w:val="content"/>
        </w:behaviors>
        <w:guid w:val="{C212A50D-F106-43D5-818F-AC56C15DA301}"/>
      </w:docPartPr>
      <w:docPartBody>
        <w:p w:rsidR="002A70FF" w:rsidRDefault="0030241C" w:rsidP="0030241C">
          <w:pPr>
            <w:pStyle w:val="E134EFE03ADE4BDFBBFCD3C274BACE5A"/>
          </w:pPr>
          <w:r w:rsidRPr="00357362">
            <w:rPr>
              <w:rStyle w:val="Zstupntext"/>
              <w:shd w:val="clear" w:color="auto" w:fill="FFFF00"/>
            </w:rPr>
            <w:t>Jméno, funkce</w:t>
          </w:r>
        </w:p>
      </w:docPartBody>
    </w:docPart>
    <w:docPart>
      <w:docPartPr>
        <w:name w:val="8CAD7783E0FE45928A8A057182986225"/>
        <w:category>
          <w:name w:val="Obecné"/>
          <w:gallery w:val="placeholder"/>
        </w:category>
        <w:types>
          <w:type w:val="bbPlcHdr"/>
        </w:types>
        <w:behaviors>
          <w:behavior w:val="content"/>
        </w:behaviors>
        <w:guid w:val="{4DF26825-7C23-44A4-83DB-9473B2ECC2C6}"/>
      </w:docPartPr>
      <w:docPartBody>
        <w:p w:rsidR="002A70FF" w:rsidRDefault="0030241C" w:rsidP="0030241C">
          <w:pPr>
            <w:pStyle w:val="8CAD7783E0FE45928A8A057182986225"/>
          </w:pPr>
          <w:r w:rsidRPr="00302C1E">
            <w:rPr>
              <w:color w:val="808080"/>
              <w:shd w:val="clear" w:color="auto" w:fill="FFFF00"/>
            </w:rPr>
            <w:t>Vepište</w:t>
          </w:r>
        </w:p>
      </w:docPartBody>
    </w:docPart>
    <w:docPart>
      <w:docPartPr>
        <w:name w:val="E7AF1EFCDFC949C99DC70822ACC5ADC8"/>
        <w:category>
          <w:name w:val="Obecné"/>
          <w:gallery w:val="placeholder"/>
        </w:category>
        <w:types>
          <w:type w:val="bbPlcHdr"/>
        </w:types>
        <w:behaviors>
          <w:behavior w:val="content"/>
        </w:behaviors>
        <w:guid w:val="{5261A126-B715-4C5B-9717-CD35475CA7F3}"/>
      </w:docPartPr>
      <w:docPartBody>
        <w:p w:rsidR="002A70FF" w:rsidRDefault="0030241C" w:rsidP="0030241C">
          <w:pPr>
            <w:pStyle w:val="E7AF1EFCDFC949C99DC70822ACC5ADC8"/>
          </w:pPr>
          <w:r w:rsidRPr="00302C1E">
            <w:rPr>
              <w:color w:val="808080"/>
              <w:shd w:val="clear" w:color="auto" w:fill="FFFF00"/>
              <w:lang w:eastAsia="en-US"/>
            </w:rPr>
            <w:t>Vepište</w:t>
          </w:r>
        </w:p>
      </w:docPartBody>
    </w:docPart>
    <w:docPart>
      <w:docPartPr>
        <w:name w:val="CA60F6685F4F4E38BFD81A7AF89E4BAA"/>
        <w:category>
          <w:name w:val="Obecné"/>
          <w:gallery w:val="placeholder"/>
        </w:category>
        <w:types>
          <w:type w:val="bbPlcHdr"/>
        </w:types>
        <w:behaviors>
          <w:behavior w:val="content"/>
        </w:behaviors>
        <w:guid w:val="{21252CBE-E02C-4A74-874A-80062EEFA9BA}"/>
      </w:docPartPr>
      <w:docPartBody>
        <w:p w:rsidR="002A70FF" w:rsidRDefault="0030241C" w:rsidP="0030241C">
          <w:pPr>
            <w:pStyle w:val="CA60F6685F4F4E38BFD81A7AF89E4BA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A2AB9"/>
    <w:rsid w:val="002A70FF"/>
    <w:rsid w:val="002C3A06"/>
    <w:rsid w:val="002D5593"/>
    <w:rsid w:val="0030241C"/>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241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3C6D023ABDAE4E74B9B42435F00D14F4">
    <w:name w:val="3C6D023ABDAE4E74B9B42435F00D14F4"/>
    <w:rsid w:val="0030241C"/>
  </w:style>
  <w:style w:type="paragraph" w:customStyle="1" w:styleId="F79DE501C6D24BDB9A97E6829E30729B">
    <w:name w:val="F79DE501C6D24BDB9A97E6829E30729B"/>
    <w:rsid w:val="0030241C"/>
  </w:style>
  <w:style w:type="paragraph" w:customStyle="1" w:styleId="96DE6E3268A64EB9B6E8140D786D2C22">
    <w:name w:val="96DE6E3268A64EB9B6E8140D786D2C22"/>
    <w:rsid w:val="0030241C"/>
  </w:style>
  <w:style w:type="paragraph" w:customStyle="1" w:styleId="50126A9BA7EC4603A34D77171E7C3D56">
    <w:name w:val="50126A9BA7EC4603A34D77171E7C3D56"/>
    <w:rsid w:val="0030241C"/>
  </w:style>
  <w:style w:type="paragraph" w:customStyle="1" w:styleId="FCE6C03DF99F4A2B957A0F54184D7A62">
    <w:name w:val="FCE6C03DF99F4A2B957A0F54184D7A62"/>
    <w:rsid w:val="0030241C"/>
  </w:style>
  <w:style w:type="paragraph" w:customStyle="1" w:styleId="E134EFE03ADE4BDFBBFCD3C274BACE5A">
    <w:name w:val="E134EFE03ADE4BDFBBFCD3C274BACE5A"/>
    <w:rsid w:val="0030241C"/>
  </w:style>
  <w:style w:type="paragraph" w:customStyle="1" w:styleId="8CAD7783E0FE45928A8A057182986225">
    <w:name w:val="8CAD7783E0FE45928A8A057182986225"/>
    <w:rsid w:val="0030241C"/>
  </w:style>
  <w:style w:type="paragraph" w:customStyle="1" w:styleId="E7AF1EFCDFC949C99DC70822ACC5ADC8">
    <w:name w:val="E7AF1EFCDFC949C99DC70822ACC5ADC8"/>
    <w:rsid w:val="0030241C"/>
  </w:style>
  <w:style w:type="paragraph" w:customStyle="1" w:styleId="CA60F6685F4F4E38BFD81A7AF89E4BAA">
    <w:name w:val="CA60F6685F4F4E38BFD81A7AF89E4BAA"/>
    <w:rsid w:val="003024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3</Pages>
  <Words>911</Words>
  <Characters>5639</Characters>
  <CharactersWithSpaces>649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7:00Z</dcterms:created>
  <dc:creator>Naďa Voráčová</dc:creator>
  <dc:description/>
  <dc:language>en-US</dc:language>
  <cp:lastModifiedBy>Rosťa Gnida</cp:lastModifiedBy>
  <dcterms:modified xsi:type="dcterms:W3CDTF">2024-06-18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4e0b6d26ed6617e2071a0d6651af963938325492860515b86634857043d3df</vt:lpwstr>
  </property>
</Properties>
</file>