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4ACDFD53EEF14052A354222640F7C2F4"/>
                </w:placeholder>
              </w:sdtPr>
              <w:sdtContent>
                <w:r>
                  <w:rPr>
                    <w:rFonts w:eastAsia="Arial Narrow" w:cs="Arial Narrow"/>
                    <w:b/>
                    <w:bCs/>
                    <w:spacing w:val="-1"/>
                    <w:kern w:val="0"/>
                    <w:sz w:val="22"/>
                    <w:szCs w:val="24"/>
                    <w:lang w:val="cs-CZ" w:eastAsia="cs-CZ" w:bidi="ar-SA"/>
                  </w:rPr>
                </w:r>
                <w:r>
                  <w:rPr>
                    <w:rFonts w:eastAsia="Arial Narrow" w:cs="Arial Narrow"/>
                    <w:b/>
                    <w:bCs/>
                    <w:spacing w:val="-1"/>
                    <w:kern w:val="0"/>
                    <w:sz w:val="22"/>
                    <w:szCs w:val="24"/>
                    <w:lang w:val="cs-CZ" w:eastAsia="cs-CZ" w:bidi="ar-SA"/>
                  </w:rPr>
                  <w:t>Hmotnostní fotometr</w:t>
                </w:r>
              </w:sdtContent>
            </w:sdt>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3675" w:leader="none"/>
              </w:tabs>
              <w:spacing w:before="60" w:after="60"/>
              <w:jc w:val="left"/>
              <w:rPr>
                <w:rFonts w:ascii="Arial Narrow" w:hAnsi="Arial Narrow" w:eastAsia="Times New Roman" w:cs="Times New Roman"/>
                <w:kern w:val="0"/>
                <w:sz w:val="22"/>
                <w:szCs w:val="24"/>
                <w:lang w:val="cs-CZ" w:eastAsia="cs-CZ" w:bidi="ar-SA"/>
              </w:rPr>
            </w:pPr>
            <w:sdt>
              <w:sdtPr>
                <w:placeholder>
                  <w:docPart w:val="542ECFA854974A4F96BCF93A0B7A5802"/>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ab/>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8DED0D8775814AADAC0F2AC8CE5E566C"/>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Otevřené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id w:val="867470991"/>
                <w:placeholder>
                  <w:docPart w:val="ADE2DED78C7344CEA5078601D3363E7E"/>
                </w:placeholder>
              </w:sdtPr>
              <w:sdtContent>
                <w:r>
                  <w:rPr>
                    <w:rFonts w:eastAsia="Times New Roman" w:cs="Times New Roman"/>
                    <w:kern w:val="0"/>
                    <w:sz w:val="22"/>
                    <w:szCs w:val="24"/>
                    <w:lang w:val="cs-CZ" w:eastAsia="cs-CZ" w:bidi="ar-SA"/>
                  </w:rPr>
                  <w:t>https://zakazky.muni.cz/contract_display_7275.html</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780625425"/>
                <w:placeholder>
                  <w:docPart w:val="6FAEFDD13E684694A75BF2DC75459809"/>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57576405"/>
                <w:placeholder>
                  <w:docPart w:val="7843291FBC99410FBAF5797BC4FD6A05"/>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65653912"/>
                <w:placeholder>
                  <w:docPart w:val="237A772EC23241A4BF65698E169D4A70"/>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377913"/>
                <w:placeholder>
                  <w:docPart w:val="11F747B133034159A376EA90D28E7C18"/>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48088851"/>
                <w:placeholder>
                  <w:docPart w:val="2F410522EF9E44C5870DCD63D30D3C05"/>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00170017"/>
                <w:placeholder>
                  <w:docPart w:val="2F410522EF9E44C5870DCD63D30D3C05"/>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45714595"/>
                <w:placeholder>
                  <w:docPart w:val="2F410522EF9E44C5870DCD63D30D3C05"/>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rPr>
            </w:pPr>
            <w:r>
              <w:rPr>
                <w:rFonts w:eastAsia="Times New Roman" w:cs="Times New Roman"/>
                <w:caps/>
                <w:color w:val="3B3B3B"/>
                <w:kern w:val="0"/>
                <w:sz w:val="22"/>
                <w:szCs w:val="22"/>
                <w:shd w:fill="FFFFFF" w:val="clear"/>
                <w:lang w:val="cs-CZ" w:eastAsia="cs-CZ" w:bidi="ar-SA"/>
              </w:rPr>
              <w:t>Účastník JE KÓTOVÁN NA BURZE CENNÝCH PAPÍRŮ (informace nutné pro případné zveřejnění ve vvz)</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73819369"/>
                <w:placeholder>
                  <w:docPart w:val="6B80C45C4B164D4DBA177A04C8CFFB59"/>
                </w:placeholder>
              </w:sdtPr>
              <w:sdtContent>
                <w:r>
                  <w:rPr>
                    <w:rFonts w:eastAsia="Times New Roman" w:cs="Times New Roman"/>
                    <w:kern w:val="0"/>
                    <w:sz w:val="22"/>
                    <w:szCs w:val="24"/>
                    <w:lang w:val="cs-CZ" w:eastAsia="cs-CZ" w:bidi="ar-SA"/>
                  </w:rPr>
                  <w:t>ANO/N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caps/>
                <w:color w:val="3B3B3B"/>
                <w:shd w:fill="FFFFFF" w:val="clear"/>
              </w:rPr>
            </w:pPr>
            <w:r>
              <w:rPr>
                <w:rFonts w:eastAsia="Times New Roman" w:cs="Times New Roman"/>
                <w:caps/>
                <w:color w:val="3B3B3B"/>
                <w:kern w:val="0"/>
                <w:sz w:val="22"/>
                <w:szCs w:val="24"/>
                <w:shd w:fill="FFFFFF" w:val="clear"/>
                <w:lang w:val="cs-CZ" w:eastAsia="cs-CZ" w:bidi="ar-SA"/>
              </w:rPr>
              <w:t>MALÝ ČI STŘEDNÍ PODNIK (informace nutné pro případné zveřejěnní ve vvz)</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3740531"/>
                <w:placeholder>
                  <w:docPart w:val="DFB7CDA94D0248D2BEDCB9FF68F3019D"/>
                </w:placeholder>
              </w:sdtPr>
              <w:sdtContent>
                <w:r>
                  <w:rPr>
                    <w:rFonts w:eastAsia="Times New Roman" w:cs="Times New Roman"/>
                    <w:kern w:val="0"/>
                    <w:sz w:val="22"/>
                    <w:szCs w:val="24"/>
                    <w:lang w:val="cs-CZ" w:eastAsia="cs-CZ" w:bidi="ar-SA"/>
                  </w:rPr>
                  <w:t>ANO/NE</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736809918"/>
              </w:sdtPr>
              <w:sdtContent>
                <w:sdt>
                  <w:sdtPr>
                    <w:placeholder>
                      <w:docPart w:val="DFB7CDA94D0248D2BEDCB9FF68F3019D"/>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7B9C77242F044E32B2FC207E5EC85F69"/>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AFADADBA34B44A27AFB072595016FE50"/>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420FB01429754CE4AB2F745501FE8F2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 a že</w:t>
      </w:r>
    </w:p>
    <w:p>
      <w:pPr>
        <w:pStyle w:val="Normal"/>
        <w:numPr>
          <w:ilvl w:val="0"/>
          <w:numId w:val="4"/>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rPr/>
      </w:pPr>
      <w:r>
        <w:rPr/>
        <w:t>není ve střetu zájmů dle § 4b zákona č. 159/2006 Sb., o střetu zájmů, ve znění pozdějších předpisů, splnění uvedeného zajistí i u svých poddodavatelů,</w:t>
      </w:r>
    </w:p>
    <w:p>
      <w:pPr>
        <w:pStyle w:val="Normal"/>
        <w:numPr>
          <w:ilvl w:val="0"/>
          <w:numId w:val="4"/>
        </w:numPr>
        <w:rPr/>
      </w:pPr>
      <w:r>
        <w:rPr/>
        <w:t xml:space="preserve">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í i u svých poddodavatelů.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Kč bez DPH</w:t>
              <w:tab/>
            </w:r>
          </w:p>
        </w:tc>
      </w:tr>
    </w:tbl>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pStyle w:val="Normal"/>
        <w:widowControl/>
        <w:bidi w:val="0"/>
        <w:spacing w:before="120" w:after="120"/>
        <w:jc w:val="both"/>
        <w:rPr/>
      </w:pPr>
      <w:r>
        <w:rPr/>
        <w:tab/>
        <w:tab/>
        <w:tab/>
        <w:tab/>
        <w:tab/>
        <w:tab/>
        <w:tab/>
        <w:tab/>
        <w:tab/>
        <w:tab/>
        <w:tab/>
        <w:tab/>
        <w:tab/>
        <w:tab/>
        <w:tab/>
        <w:tab/>
        <w:tab/>
        <w:tab/>
        <w:tab/>
        <w:tab/>
        <w:tab/>
        <w:t>…………………………………………..</w:t>
        <w:tab/>
        <w:tab/>
        <w:t xml:space="preserve">             </w:t>
        <w:tab/>
        <w:tab/>
        <w:tab/>
        <w:tab/>
        <w:tab/>
        <w:tab/>
        <w:tab/>
        <w:tab/>
        <w:t xml:space="preserve"> podpis</w:t>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page">
            <wp:posOffset>448945</wp:posOffset>
          </wp:positionV>
          <wp:extent cx="1709420" cy="600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bookmarkStart w:id="0" w:name="page1"/>
    <w:bookmarkStart w:id="1" w:name="page1"/>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c85b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66019E" w:rsidP="0066019E">
          <w:pPr>
            <w:pStyle w:val="A9130B9A2D414610843FE797D1B0119423"/>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4ACDFD53EEF14052A354222640F7C2F4"/>
        <w:category>
          <w:name w:val="Obecné"/>
          <w:gallery w:val="placeholder"/>
        </w:category>
        <w:types>
          <w:type w:val="bbPlcHdr"/>
        </w:types>
        <w:behaviors>
          <w:behavior w:val="content"/>
        </w:behaviors>
        <w:guid w:val="{79FE0677-1A71-4969-BC38-88411D7F50F8}"/>
      </w:docPartPr>
      <w:docPartBody>
        <w:p w:rsidR="00A1012D" w:rsidRDefault="00C4197D" w:rsidP="00C4197D">
          <w:pPr>
            <w:pStyle w:val="4ACDFD53EEF14052A354222640F7C2F4"/>
          </w:pPr>
          <w:r>
            <w:rPr>
              <w:rStyle w:val="Zstupntext"/>
            </w:rPr>
            <w:t>v</w:t>
          </w:r>
          <w:r w:rsidRPr="00FB47AA">
            <w:rPr>
              <w:rStyle w:val="Zstupntext"/>
            </w:rPr>
            <w:t>epište název</w:t>
          </w:r>
        </w:p>
      </w:docPartBody>
    </w:docPart>
    <w:docPart>
      <w:docPartPr>
        <w:name w:val="542ECFA854974A4F96BCF93A0B7A5802"/>
        <w:category>
          <w:name w:val="Obecné"/>
          <w:gallery w:val="placeholder"/>
        </w:category>
        <w:types>
          <w:type w:val="bbPlcHdr"/>
        </w:types>
        <w:behaviors>
          <w:behavior w:val="content"/>
        </w:behaviors>
        <w:guid w:val="{915935CC-3481-44E9-9149-FADD02DC1482}"/>
      </w:docPartPr>
      <w:docPartBody>
        <w:p w:rsidR="00A1012D" w:rsidRDefault="00C4197D" w:rsidP="00C4197D">
          <w:pPr>
            <w:pStyle w:val="542ECFA854974A4F96BCF93A0B7A5802"/>
          </w:pPr>
          <w:r>
            <w:rPr>
              <w:rStyle w:val="Zstupntext"/>
            </w:rPr>
            <w:t>z</w:t>
          </w:r>
          <w:r w:rsidRPr="00086D6B">
            <w:rPr>
              <w:rStyle w:val="Zstupntext"/>
            </w:rPr>
            <w:t>volte položku.</w:t>
          </w:r>
        </w:p>
      </w:docPartBody>
    </w:docPart>
    <w:docPart>
      <w:docPartPr>
        <w:name w:val="8DED0D8775814AADAC0F2AC8CE5E566C"/>
        <w:category>
          <w:name w:val="Obecné"/>
          <w:gallery w:val="placeholder"/>
        </w:category>
        <w:types>
          <w:type w:val="bbPlcHdr"/>
        </w:types>
        <w:behaviors>
          <w:behavior w:val="content"/>
        </w:behaviors>
        <w:guid w:val="{43750239-F296-4567-98F3-6007E1CCD8D4}"/>
      </w:docPartPr>
      <w:docPartBody>
        <w:p w:rsidR="00A1012D" w:rsidRDefault="00C4197D" w:rsidP="00C4197D">
          <w:pPr>
            <w:pStyle w:val="8DED0D8775814AADAC0F2AC8CE5E566C"/>
          </w:pPr>
          <w:r>
            <w:rPr>
              <w:rStyle w:val="Zstupntext"/>
            </w:rPr>
            <w:t>z</w:t>
          </w:r>
          <w:r w:rsidRPr="007F31EE">
            <w:rPr>
              <w:rStyle w:val="Zstupntext"/>
            </w:rPr>
            <w:t>volte položku.</w:t>
          </w:r>
        </w:p>
      </w:docPartBody>
    </w:docPart>
    <w:docPart>
      <w:docPartPr>
        <w:name w:val="D442C326A98847C4866A79BDC176226B"/>
        <w:category>
          <w:name w:val="Obecné"/>
          <w:gallery w:val="placeholder"/>
        </w:category>
        <w:types>
          <w:type w:val="bbPlcHdr"/>
        </w:types>
        <w:behaviors>
          <w:behavior w:val="content"/>
        </w:behaviors>
        <w:guid w:val="{388D715A-370D-48FA-A717-05503AA02DE1}"/>
      </w:docPartPr>
      <w:docPartBody>
        <w:p w:rsidR="00A1012D" w:rsidRDefault="00C4197D" w:rsidP="00C4197D">
          <w:pPr>
            <w:pStyle w:val="D442C326A98847C4866A79BDC176226B"/>
          </w:pPr>
          <w:r w:rsidRPr="00FB47AA">
            <w:rPr>
              <w:rStyle w:val="Zstupntext"/>
            </w:rPr>
            <w:t>URL zakázky v E-ZAK</w:t>
          </w:r>
        </w:p>
      </w:docPartBody>
    </w:docPart>
    <w:docPart>
      <w:docPartPr>
        <w:name w:val="6294F7610E204D3481CB35A82B5A985D"/>
        <w:category>
          <w:name w:val="Obecné"/>
          <w:gallery w:val="placeholder"/>
        </w:category>
        <w:types>
          <w:type w:val="bbPlcHdr"/>
        </w:types>
        <w:behaviors>
          <w:behavior w:val="content"/>
        </w:behaviors>
        <w:guid w:val="{47312F81-9C12-46E7-BA89-62AE03760221}"/>
      </w:docPartPr>
      <w:docPartBody>
        <w:p w:rsidR="00A1012D" w:rsidRDefault="00C4197D" w:rsidP="00C4197D">
          <w:pPr>
            <w:pStyle w:val="6294F7610E204D3481CB35A82B5A985D"/>
          </w:pPr>
          <w:r w:rsidRPr="00FB47AA">
            <w:rPr>
              <w:rStyle w:val="Zstupntext"/>
            </w:rPr>
            <w:t>URL zakázky v E-ZAK</w:t>
          </w:r>
        </w:p>
      </w:docPartBody>
    </w:docPart>
    <w:docPart>
      <w:docPartPr>
        <w:name w:val="6FAEFDD13E684694A75BF2DC75459809"/>
        <w:category>
          <w:name w:val="Obecné"/>
          <w:gallery w:val="placeholder"/>
        </w:category>
        <w:types>
          <w:type w:val="bbPlcHdr"/>
        </w:types>
        <w:behaviors>
          <w:behavior w:val="content"/>
        </w:behaviors>
        <w:guid w:val="{C0554232-C96C-41C9-B224-63EE6C385D3C}"/>
      </w:docPartPr>
      <w:docPartBody>
        <w:p w:rsidR="00A1012D" w:rsidRDefault="00C4197D" w:rsidP="00C4197D">
          <w:pPr>
            <w:pStyle w:val="6FAEFDD13E684694A75BF2DC75459809"/>
          </w:pPr>
          <w:r w:rsidRPr="00357362">
            <w:rPr>
              <w:rStyle w:val="Zstupntext"/>
              <w:shd w:val="clear" w:color="auto" w:fill="FFFF00"/>
            </w:rPr>
            <w:t>Vepište název.</w:t>
          </w:r>
        </w:p>
      </w:docPartBody>
    </w:docPart>
    <w:docPart>
      <w:docPartPr>
        <w:name w:val="7843291FBC99410FBAF5797BC4FD6A05"/>
        <w:category>
          <w:name w:val="Obecné"/>
          <w:gallery w:val="placeholder"/>
        </w:category>
        <w:types>
          <w:type w:val="bbPlcHdr"/>
        </w:types>
        <w:behaviors>
          <w:behavior w:val="content"/>
        </w:behaviors>
        <w:guid w:val="{0AD8AC04-A418-47A8-8614-59124349DCAE}"/>
      </w:docPartPr>
      <w:docPartBody>
        <w:p w:rsidR="00A1012D" w:rsidRDefault="00C4197D" w:rsidP="00C4197D">
          <w:pPr>
            <w:pStyle w:val="7843291FBC99410FBAF5797BC4FD6A05"/>
          </w:pPr>
          <w:r w:rsidRPr="00357362">
            <w:rPr>
              <w:rStyle w:val="Zstupntext"/>
              <w:shd w:val="clear" w:color="auto" w:fill="FFFF00"/>
            </w:rPr>
            <w:t>Vepište sídlo</w:t>
          </w:r>
        </w:p>
      </w:docPartBody>
    </w:docPart>
    <w:docPart>
      <w:docPartPr>
        <w:name w:val="237A772EC23241A4BF65698E169D4A70"/>
        <w:category>
          <w:name w:val="Obecné"/>
          <w:gallery w:val="placeholder"/>
        </w:category>
        <w:types>
          <w:type w:val="bbPlcHdr"/>
        </w:types>
        <w:behaviors>
          <w:behavior w:val="content"/>
        </w:behaviors>
        <w:guid w:val="{43AC4495-F294-49F9-9636-967BAF0E342C}"/>
      </w:docPartPr>
      <w:docPartBody>
        <w:p w:rsidR="00A1012D" w:rsidRDefault="00C4197D" w:rsidP="00C4197D">
          <w:pPr>
            <w:pStyle w:val="237A772EC23241A4BF65698E169D4A70"/>
          </w:pPr>
          <w:r w:rsidRPr="00357362">
            <w:rPr>
              <w:rStyle w:val="Zstupntext"/>
              <w:shd w:val="clear" w:color="auto" w:fill="FFFF00"/>
            </w:rPr>
            <w:t>Vepište IČ</w:t>
          </w:r>
        </w:p>
      </w:docPartBody>
    </w:docPart>
    <w:docPart>
      <w:docPartPr>
        <w:name w:val="11F747B133034159A376EA90D28E7C18"/>
        <w:category>
          <w:name w:val="Obecné"/>
          <w:gallery w:val="placeholder"/>
        </w:category>
        <w:types>
          <w:type w:val="bbPlcHdr"/>
        </w:types>
        <w:behaviors>
          <w:behavior w:val="content"/>
        </w:behaviors>
        <w:guid w:val="{6DE34400-ED6F-4441-96BF-4B6357915A06}"/>
      </w:docPartPr>
      <w:docPartBody>
        <w:p w:rsidR="00A1012D" w:rsidRDefault="00C4197D" w:rsidP="00C4197D">
          <w:pPr>
            <w:pStyle w:val="11F747B133034159A376EA90D28E7C18"/>
          </w:pPr>
          <w:r w:rsidRPr="00357362">
            <w:rPr>
              <w:rStyle w:val="Zstupntext"/>
              <w:shd w:val="clear" w:color="auto" w:fill="FFFF00"/>
            </w:rPr>
            <w:t>Jméno, funkce</w:t>
          </w:r>
        </w:p>
      </w:docPartBody>
    </w:docPart>
    <w:docPart>
      <w:docPartPr>
        <w:name w:val="2F410522EF9E44C5870DCD63D30D3C05"/>
        <w:category>
          <w:name w:val="Obecné"/>
          <w:gallery w:val="placeholder"/>
        </w:category>
        <w:types>
          <w:type w:val="bbPlcHdr"/>
        </w:types>
        <w:behaviors>
          <w:behavior w:val="content"/>
        </w:behaviors>
        <w:guid w:val="{A4D8CB4C-091D-433E-8C1D-37874BB27213}"/>
      </w:docPartPr>
      <w:docPartBody>
        <w:p w:rsidR="00A1012D" w:rsidRDefault="00C4197D" w:rsidP="00C4197D">
          <w:pPr>
            <w:pStyle w:val="2F410522EF9E44C5870DCD63D30D3C05"/>
          </w:pPr>
          <w:r w:rsidRPr="00774750">
            <w:rPr>
              <w:rStyle w:val="Zstupntext"/>
            </w:rPr>
            <w:t>Klikněte nebo klepněte sem a zadejte text.</w:t>
          </w:r>
        </w:p>
      </w:docPartBody>
    </w:docPart>
    <w:docPart>
      <w:docPartPr>
        <w:name w:val="ADE2DED78C7344CEA5078601D3363E7E"/>
        <w:category>
          <w:name w:val="Obecné"/>
          <w:gallery w:val="placeholder"/>
        </w:category>
        <w:types>
          <w:type w:val="bbPlcHdr"/>
        </w:types>
        <w:behaviors>
          <w:behavior w:val="content"/>
        </w:behaviors>
        <w:guid w:val="{8CC1995A-C46B-41F4-BA56-0BE93DB85241}"/>
      </w:docPartPr>
      <w:docPartBody>
        <w:p w:rsidR="00A1012D" w:rsidRDefault="00C4197D" w:rsidP="00C4197D">
          <w:pPr>
            <w:pStyle w:val="ADE2DED78C7344CEA5078601D3363E7E"/>
          </w:pPr>
          <w:r w:rsidRPr="00FB47AA">
            <w:rPr>
              <w:rStyle w:val="Zstupntext"/>
            </w:rPr>
            <w:t>URL zakázky v E-ZAK</w:t>
          </w:r>
        </w:p>
      </w:docPartBody>
    </w:docPart>
    <w:docPart>
      <w:docPartPr>
        <w:name w:val="6B80C45C4B164D4DBA177A04C8CFFB59"/>
        <w:category>
          <w:name w:val="Obecné"/>
          <w:gallery w:val="placeholder"/>
        </w:category>
        <w:types>
          <w:type w:val="bbPlcHdr"/>
        </w:types>
        <w:behaviors>
          <w:behavior w:val="content"/>
        </w:behaviors>
        <w:guid w:val="{2A61F0F0-B4B3-4B7A-B298-12FB724B0DC2}"/>
      </w:docPartPr>
      <w:docPartBody>
        <w:p w:rsidR="009A02F9" w:rsidRDefault="00DC1444" w:rsidP="00DC1444">
          <w:pPr>
            <w:pStyle w:val="6B80C45C4B164D4DBA177A04C8CFFB59"/>
          </w:pPr>
          <w:r w:rsidRPr="00774750">
            <w:rPr>
              <w:rStyle w:val="Zstupntext"/>
            </w:rPr>
            <w:t>Klikněte nebo klepněte sem a zadejte text.</w:t>
          </w:r>
        </w:p>
      </w:docPartBody>
    </w:docPart>
    <w:docPart>
      <w:docPartPr>
        <w:name w:val="7B9C77242F044E32B2FC207E5EC85F69"/>
        <w:category>
          <w:name w:val="Obecné"/>
          <w:gallery w:val="placeholder"/>
        </w:category>
        <w:types>
          <w:type w:val="bbPlcHdr"/>
        </w:types>
        <w:behaviors>
          <w:behavior w:val="content"/>
        </w:behaviors>
        <w:guid w:val="{29FEFD7D-30F0-4441-A174-A46FBDE20FC4}"/>
      </w:docPartPr>
      <w:docPartBody>
        <w:p w:rsidR="009A02F9" w:rsidRDefault="00DC1444" w:rsidP="00DC1444">
          <w:pPr>
            <w:pStyle w:val="7B9C77242F044E32B2FC207E5EC85F69"/>
          </w:pPr>
          <w:r w:rsidRPr="00024752">
            <w:rPr>
              <w:rStyle w:val="Zstupntext"/>
              <w:rFonts w:eastAsia="Calibri"/>
              <w:highlight w:val="yellow"/>
            </w:rPr>
            <w:t>Obchodní firma/název/jméno, sídlo, IČ</w:t>
          </w:r>
        </w:p>
      </w:docPartBody>
    </w:docPart>
    <w:docPart>
      <w:docPartPr>
        <w:name w:val="AFADADBA34B44A27AFB072595016FE50"/>
        <w:category>
          <w:name w:val="Obecné"/>
          <w:gallery w:val="placeholder"/>
        </w:category>
        <w:types>
          <w:type w:val="bbPlcHdr"/>
        </w:types>
        <w:behaviors>
          <w:behavior w:val="content"/>
        </w:behaviors>
        <w:guid w:val="{058C779C-8611-4CCC-8F16-93E66E61391A}"/>
      </w:docPartPr>
      <w:docPartBody>
        <w:p w:rsidR="009A02F9" w:rsidRDefault="00DC1444" w:rsidP="00DC1444">
          <w:pPr>
            <w:pStyle w:val="AFADADBA34B44A27AFB072595016FE50"/>
          </w:pPr>
          <w:r w:rsidRPr="00024752">
            <w:rPr>
              <w:rStyle w:val="Zstupntext"/>
              <w:rFonts w:eastAsia="Calibri"/>
              <w:highlight w:val="yellow"/>
            </w:rPr>
            <w:t>Obchodní firma/název/jméno, sídlo, IČ</w:t>
          </w:r>
        </w:p>
      </w:docPartBody>
    </w:docPart>
    <w:docPart>
      <w:docPartPr>
        <w:name w:val="420FB01429754CE4AB2F745501FE8F2F"/>
        <w:category>
          <w:name w:val="Obecné"/>
          <w:gallery w:val="placeholder"/>
        </w:category>
        <w:types>
          <w:type w:val="bbPlcHdr"/>
        </w:types>
        <w:behaviors>
          <w:behavior w:val="content"/>
        </w:behaviors>
        <w:guid w:val="{E21F8650-15AA-4B6A-800C-CDD505AAFA38}"/>
      </w:docPartPr>
      <w:docPartBody>
        <w:p w:rsidR="009A02F9" w:rsidRDefault="00DC1444" w:rsidP="00DC1444">
          <w:pPr>
            <w:pStyle w:val="420FB01429754CE4AB2F745501FE8F2F"/>
          </w:pPr>
          <w:r w:rsidRPr="00024752">
            <w:rPr>
              <w:rStyle w:val="Zstupntext"/>
              <w:rFonts w:eastAsia="Calibri"/>
              <w:highlight w:val="yellow"/>
            </w:rPr>
            <w:t>Obchodní firma/název/jméno, sídlo, IČ</w:t>
          </w:r>
        </w:p>
      </w:docPartBody>
    </w:docPart>
    <w:docPart>
      <w:docPartPr>
        <w:name w:val="DFB7CDA94D0248D2BEDCB9FF68F3019D"/>
        <w:category>
          <w:name w:val="Obecné"/>
          <w:gallery w:val="placeholder"/>
        </w:category>
        <w:types>
          <w:type w:val="bbPlcHdr"/>
        </w:types>
        <w:behaviors>
          <w:behavior w:val="content"/>
        </w:behaviors>
        <w:guid w:val="{00B1423A-A809-46D2-97F9-8C16CFE7BF1E}"/>
      </w:docPartPr>
      <w:docPartBody>
        <w:p w:rsidR="009A02F9" w:rsidRDefault="00DC1444" w:rsidP="00DC1444">
          <w:pPr>
            <w:pStyle w:val="DFB7CDA94D0248D2BEDCB9FF68F3019D"/>
          </w:pPr>
          <w:r w:rsidRPr="00774750">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altName w:val="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44210"/>
    <w:rsid w:val="0005342F"/>
    <w:rsid w:val="0009005A"/>
    <w:rsid w:val="001179C0"/>
    <w:rsid w:val="00144C79"/>
    <w:rsid w:val="001F1984"/>
    <w:rsid w:val="0027397A"/>
    <w:rsid w:val="00273D8E"/>
    <w:rsid w:val="002A2AB9"/>
    <w:rsid w:val="002A7A20"/>
    <w:rsid w:val="002C76A7"/>
    <w:rsid w:val="0034394B"/>
    <w:rsid w:val="00364F52"/>
    <w:rsid w:val="003C1948"/>
    <w:rsid w:val="003D09EE"/>
    <w:rsid w:val="004234EB"/>
    <w:rsid w:val="004346B6"/>
    <w:rsid w:val="0066019E"/>
    <w:rsid w:val="00660648"/>
    <w:rsid w:val="006649A2"/>
    <w:rsid w:val="00750E4B"/>
    <w:rsid w:val="007612B5"/>
    <w:rsid w:val="00772228"/>
    <w:rsid w:val="00866FBA"/>
    <w:rsid w:val="008D66D2"/>
    <w:rsid w:val="009A02F9"/>
    <w:rsid w:val="009C7C05"/>
    <w:rsid w:val="00A1012D"/>
    <w:rsid w:val="00A411BF"/>
    <w:rsid w:val="00A76259"/>
    <w:rsid w:val="00B255F4"/>
    <w:rsid w:val="00B307B9"/>
    <w:rsid w:val="00B409BD"/>
    <w:rsid w:val="00B52083"/>
    <w:rsid w:val="00B7756A"/>
    <w:rsid w:val="00BF0BB4"/>
    <w:rsid w:val="00C4197D"/>
    <w:rsid w:val="00C82E25"/>
    <w:rsid w:val="00C85ABD"/>
    <w:rsid w:val="00CF272B"/>
    <w:rsid w:val="00D458C6"/>
    <w:rsid w:val="00D547C7"/>
    <w:rsid w:val="00D60F63"/>
    <w:rsid w:val="00D64AD9"/>
    <w:rsid w:val="00DC1444"/>
    <w:rsid w:val="00F16F81"/>
    <w:rsid w:val="00F5370E"/>
    <w:rsid w:val="00F61D75"/>
    <w:rsid w:val="00FC431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C1444"/>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4ACDFD53EEF14052A354222640F7C2F4">
    <w:name w:val="4ACDFD53EEF14052A354222640F7C2F4"/>
    <w:rsid w:val="00C4197D"/>
  </w:style>
  <w:style w:type="paragraph" w:customStyle="1" w:styleId="542ECFA854974A4F96BCF93A0B7A5802">
    <w:name w:val="542ECFA854974A4F96BCF93A0B7A5802"/>
    <w:rsid w:val="00C4197D"/>
  </w:style>
  <w:style w:type="paragraph" w:customStyle="1" w:styleId="8DED0D8775814AADAC0F2AC8CE5E566C">
    <w:name w:val="8DED0D8775814AADAC0F2AC8CE5E566C"/>
    <w:rsid w:val="00C4197D"/>
  </w:style>
  <w:style w:type="paragraph" w:customStyle="1" w:styleId="D442C326A98847C4866A79BDC176226B">
    <w:name w:val="D442C326A98847C4866A79BDC176226B"/>
    <w:rsid w:val="00C4197D"/>
  </w:style>
  <w:style w:type="paragraph" w:customStyle="1" w:styleId="6294F7610E204D3481CB35A82B5A985D">
    <w:name w:val="6294F7610E204D3481CB35A82B5A985D"/>
    <w:rsid w:val="00C4197D"/>
  </w:style>
  <w:style w:type="paragraph" w:customStyle="1" w:styleId="6FAEFDD13E684694A75BF2DC75459809">
    <w:name w:val="6FAEFDD13E684694A75BF2DC75459809"/>
    <w:rsid w:val="00C4197D"/>
  </w:style>
  <w:style w:type="paragraph" w:customStyle="1" w:styleId="7843291FBC99410FBAF5797BC4FD6A05">
    <w:name w:val="7843291FBC99410FBAF5797BC4FD6A05"/>
    <w:rsid w:val="00C4197D"/>
  </w:style>
  <w:style w:type="paragraph" w:customStyle="1" w:styleId="237A772EC23241A4BF65698E169D4A70">
    <w:name w:val="237A772EC23241A4BF65698E169D4A70"/>
    <w:rsid w:val="00C4197D"/>
  </w:style>
  <w:style w:type="paragraph" w:customStyle="1" w:styleId="11F747B133034159A376EA90D28E7C18">
    <w:name w:val="11F747B133034159A376EA90D28E7C18"/>
    <w:rsid w:val="00C4197D"/>
  </w:style>
  <w:style w:type="paragraph" w:customStyle="1" w:styleId="2F410522EF9E44C5870DCD63D30D3C05">
    <w:name w:val="2F410522EF9E44C5870DCD63D30D3C05"/>
    <w:rsid w:val="00C4197D"/>
  </w:style>
  <w:style w:type="paragraph" w:customStyle="1" w:styleId="ADE2DED78C7344CEA5078601D3363E7E">
    <w:name w:val="ADE2DED78C7344CEA5078601D3363E7E"/>
    <w:rsid w:val="00C4197D"/>
  </w:style>
  <w:style w:type="paragraph" w:customStyle="1" w:styleId="6B80C45C4B164D4DBA177A04C8CFFB59">
    <w:name w:val="6B80C45C4B164D4DBA177A04C8CFFB59"/>
    <w:rsid w:val="00DC1444"/>
  </w:style>
  <w:style w:type="paragraph" w:customStyle="1" w:styleId="7B9C77242F044E32B2FC207E5EC85F69">
    <w:name w:val="7B9C77242F044E32B2FC207E5EC85F69"/>
    <w:rsid w:val="00DC1444"/>
  </w:style>
  <w:style w:type="paragraph" w:customStyle="1" w:styleId="AFADADBA34B44A27AFB072595016FE50">
    <w:name w:val="AFADADBA34B44A27AFB072595016FE50"/>
    <w:rsid w:val="00DC1444"/>
  </w:style>
  <w:style w:type="paragraph" w:customStyle="1" w:styleId="420FB01429754CE4AB2F745501FE8F2F">
    <w:name w:val="420FB01429754CE4AB2F745501FE8F2F"/>
    <w:rsid w:val="00DC1444"/>
  </w:style>
  <w:style w:type="paragraph" w:customStyle="1" w:styleId="DFB7CDA94D0248D2BEDCB9FF68F3019D">
    <w:name w:val="DFB7CDA94D0248D2BEDCB9FF68F3019D"/>
    <w:rsid w:val="00DC144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3E247A-AEF9-4215-AB73-567F4B7671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781</Words>
  <Characters>4614</Characters>
  <CharactersWithSpaces>538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2:12:00Z</dcterms:created>
  <dc:creator>Naďa Voráčová</dc:creator>
  <dc:description/>
  <dc:language>en-US</dc:language>
  <cp:lastModifiedBy>Michal Boroš</cp:lastModifiedBy>
  <dcterms:modified xsi:type="dcterms:W3CDTF">2024-06-03T11: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