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r>
              <w:rPr>
                <w:rFonts w:eastAsia="Times New Roman" w:cs="Times New Roman"/>
                <w:b/>
                <w:kern w:val="0"/>
                <w:sz w:val="22"/>
                <w:szCs w:val="22"/>
                <w:lang w:val="cs-CZ" w:eastAsia="cs-CZ" w:bidi="ar-SA"/>
              </w:rPr>
              <w:t>Zpracování PD pro stavební povolení - FVE na objektech MU - 2. část</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050A2FBC8DFC460091DF79D53E9E0A4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C63BF31E2294524B72EC2451AD7A829"/>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pPr>
            <w:sdt>
              <w:sdtPr>
                <w:placeholder>
                  <w:docPart w:val="F833B0F086D54F628EB79F8038EF822E"/>
                </w:placeholder>
              </w:sdtPr>
              <w:sdtContent>
                <w:r>
                  <w:rPr>
                    <w:rStyle w:val="InternetLink"/>
                    <w:rFonts w:eastAsia="Times New Roman" w:cs="Times New Roman"/>
                    <w:kern w:val="0"/>
                    <w:sz w:val="22"/>
                    <w:szCs w:val="24"/>
                    <w:lang w:val="cs-CZ" w:eastAsia="cs-CZ" w:bidi="ar-SA"/>
                  </w:rPr>
                </w:r>
                <w:r>
                  <w:rPr>
                    <w:rStyle w:val="InternetLink"/>
                    <w:rFonts w:eastAsia="Times New Roman" w:cs="Times New Roman"/>
                    <w:kern w:val="0"/>
                    <w:sz w:val="22"/>
                    <w:szCs w:val="24"/>
                    <w:lang w:val="cs-CZ" w:eastAsia="cs-CZ" w:bidi="ar-SA"/>
                  </w:rPr>
                  <w:t>https://zakazky.muni.cz/vz00007266</w:t>
                </w:r>
              </w:sdtContent>
            </w:sdt>
            <w:r>
              <w:rPr>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b/>
                <w:b/>
                <w:sz w:val="28"/>
                <w:szCs w:val="32"/>
              </w:rPr>
            </w:pPr>
            <w:r>
              <w:rPr>
                <w:rFonts w:eastAsia="Times New Roman" w:cs="Times New Roman"/>
                <w:b/>
                <w:kern w:val="0"/>
                <w:sz w:val="28"/>
                <w:szCs w:val="32"/>
                <w:lang w:val="cs-CZ" w:eastAsia="cs-CZ" w:bidi="ar-SA"/>
              </w:rPr>
            </w:r>
          </w:p>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595893111"/>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51623670"/>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36887496"/>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2051334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63414669"/>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86243359"/>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10307175"/>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520803"/>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62169373"/>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6741975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658000274"/>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řízení, nestanoví-li zadavatel u konkrétního úkonu jinak,</w:t>
      </w:r>
    </w:p>
    <w:p>
      <w:pPr>
        <w:pStyle w:val="Normal"/>
        <w:numPr>
          <w:ilvl w:val="0"/>
          <w:numId w:val="5"/>
        </w:numPr>
        <w:ind w:left="851" w:hanging="360"/>
        <w:rPr/>
      </w:pPr>
      <w:r>
        <w:rPr>
          <w:rFonts w:eastAsia="Calibri" w:cs="Arial"/>
        </w:rPr>
        <w:t xml:space="preserve">výše uvedená kontaktní osoba je oprávněna k jednání za účastníka v rámci řízení,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5"/>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5"/>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ind w:left="491" w:hanging="0"/>
        <w:rPr/>
      </w:pPr>
      <w:r>
        <w:rPr>
          <w:b/>
          <w:bCs/>
          <w:lang w:eastAsia="x-none"/>
        </w:rPr>
        <w:t xml:space="preserve">Rozpočet </w:t>
      </w:r>
      <w:r>
        <w:rPr>
          <w:lang w:eastAsia="x-none"/>
        </w:rPr>
        <w:t>je přílohou formuláře nabídky.</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991"/>
        <w:gridCol w:w="4254"/>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253"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9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254"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253"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99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4254"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sdt>
              <w:sdtPr>
                <w:placeholder>
                  <w:docPart w:val="07FACB331F5A4417863EE1011E0FA022"/>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eastAsia="x-none" w:bidi="ar-SA"/>
                  </w:rPr>
                  <w:t>Zkušenosti členů realizačního týmu</w:t>
                </w:r>
              </w:sdtContent>
            </w:sdt>
          </w:p>
        </w:tc>
      </w:tr>
      <w:tr>
        <w:trPr/>
        <w:tc>
          <w:tcPr>
            <w:tcW w:w="4253"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91"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254"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253"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130184391"/>
                <w:placeholder>
                  <w:docPart w:val="1816C6F935434102925023F21E3B5368"/>
                </w:placeholder>
              </w:sdtPr>
              <w:sdtContent>
                <w:r>
                  <w:rPr>
                    <w:rFonts w:eastAsia="Times New Roman" w:cs="Times New Roman"/>
                    <w:kern w:val="0"/>
                    <w:sz w:val="22"/>
                    <w:szCs w:val="22"/>
                    <w:lang w:val="cs-CZ" w:eastAsia="en-US" w:bidi="ar-SA"/>
                  </w:rPr>
                  <w:t>Zkušenosti členů realizačního týmu</w:t>
                </w:r>
              </w:sdtContent>
            </w:sdt>
          </w:p>
        </w:tc>
        <w:tc>
          <w:tcPr>
            <w:tcW w:w="991"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60</w:t>
                </w:r>
              </w:sdtContent>
            </w:sdt>
            <w:r>
              <w:rPr>
                <w:rFonts w:eastAsia="Times New Roman" w:cs="Times New Roman"/>
                <w:kern w:val="0"/>
                <w:sz w:val="22"/>
                <w:szCs w:val="22"/>
                <w:lang w:val="cs-CZ" w:eastAsia="en-US" w:bidi="ar-SA"/>
              </w:rPr>
              <w:t xml:space="preserve"> %</w:t>
            </w:r>
          </w:p>
        </w:tc>
        <w:tc>
          <w:tcPr>
            <w:tcW w:w="4254"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sdt>
              <w:sdtPr>
                <w:placeholder>
                  <w:docPart w:val="83BA2E0D93F247FEA6E252830C94DE30"/>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kušenosti členů realizačního týmu obsahující informace a údaje rozhodné pro hodnocení jsou uvedeny v ust. 4. formuláře nabídky.</w:t>
                </w:r>
              </w:sdtContent>
            </w:sdt>
            <w:r>
              <w:rPr>
                <w:rFonts w:eastAsia="Times New Roman" w:cs="Times New Roman"/>
                <w:kern w:val="0"/>
                <w:sz w:val="22"/>
                <w:szCs w:val="22"/>
                <w:lang w:val="cs-CZ" w:eastAsia="en-US" w:bidi="ar-SA"/>
              </w:rPr>
              <w:tab/>
            </w:r>
          </w:p>
        </w:tc>
      </w:tr>
    </w:tbl>
    <w:p>
      <w:pPr>
        <w:pStyle w:val="Heading1"/>
        <w:numPr>
          <w:ilvl w:val="0"/>
          <w:numId w:val="16"/>
        </w:numPr>
        <w:ind w:left="426" w:hanging="357"/>
        <w:rPr/>
      </w:pPr>
      <w:r>
        <w:rPr>
          <w:lang w:val="cs-CZ"/>
        </w:rPr>
        <w:t>zkušenosti členů realizačního týmu</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378"/>
      </w:tblGrid>
      <w:tr>
        <w:trPr>
          <w:trHeight w:val="510" w:hRule="atLeast"/>
        </w:trPr>
        <w:tc>
          <w:tcPr>
            <w:tcW w:w="9497" w:type="dxa"/>
            <w:gridSpan w:val="2"/>
            <w:tcBorders/>
            <w:shd w:color="auto" w:fill="auto" w:val="clear"/>
          </w:tcPr>
          <w:p>
            <w:pPr>
              <w:pStyle w:val="Odrky"/>
              <w:widowControl/>
              <w:numPr>
                <w:ilvl w:val="0"/>
                <w:numId w:val="0"/>
              </w:numPr>
              <w:spacing w:before="120" w:after="120"/>
              <w:ind w:left="0" w:hanging="0"/>
              <w:rPr>
                <w:rFonts w:eastAsia="Calibri" w:eastAsiaTheme="minorHAnsi"/>
                <w:b/>
                <w:b/>
              </w:rPr>
            </w:pPr>
            <w:r>
              <w:rPr>
                <w:rFonts w:eastAsia="Calibri" w:cs="Times New Roman" w:eastAsiaTheme="minorHAnsi"/>
                <w:b/>
                <w:kern w:val="0"/>
                <w:sz w:val="22"/>
                <w:szCs w:val="22"/>
                <w:lang w:val="cs-CZ" w:eastAsia="en-US" w:bidi="ar-SA"/>
              </w:rPr>
              <w:t>Zkušenosti jsou uvedeny nad rámec předložených referencí v rámci technické kvalifikace – realizační tým.</w:t>
            </w:r>
          </w:p>
          <w:p>
            <w:pPr>
              <w:pStyle w:val="Odrky"/>
              <w:widowControl/>
              <w:numPr>
                <w:ilvl w:val="2"/>
                <w:numId w:val="4"/>
              </w:numPr>
              <w:ind w:left="462" w:hanging="504"/>
              <w:rPr>
                <w:rFonts w:eastAsia="Calibri" w:eastAsiaTheme="minorHAnsi"/>
                <w:b/>
                <w:b/>
              </w:rPr>
            </w:pPr>
            <w:r>
              <w:rPr>
                <w:rFonts w:eastAsia="Times New Roman" w:cs="Times New Roman"/>
                <w:kern w:val="0"/>
                <w:sz w:val="22"/>
                <w:szCs w:val="22"/>
                <w:lang w:val="cs-CZ" w:eastAsia="en-US" w:bidi="ar-SA"/>
              </w:rPr>
              <w:t xml:space="preserve">Účastník čestně prohlašuje, že níže uvedené podmínky jsou splněny </w:t>
            </w:r>
            <w:r>
              <w:rPr>
                <w:rFonts w:eastAsia="Times New Roman" w:cs="Times New Roman"/>
                <w:b/>
                <w:kern w:val="0"/>
                <w:sz w:val="22"/>
                <w:szCs w:val="22"/>
                <w:lang w:val="cs-CZ" w:eastAsia="en-US" w:bidi="ar-SA"/>
              </w:rPr>
              <w:t xml:space="preserve">ve vztahu ke všem </w:t>
            </w:r>
            <w:r>
              <w:rPr>
                <w:rFonts w:eastAsia="Times New Roman" w:cs="Times New Roman"/>
                <w:kern w:val="0"/>
                <w:sz w:val="22"/>
                <w:szCs w:val="22"/>
                <w:lang w:val="cs-CZ" w:eastAsia="en-US" w:bidi="ar-SA"/>
              </w:rPr>
              <w:t xml:space="preserve">níže uvedeným </w:t>
            </w:r>
            <w:r>
              <w:rPr>
                <w:rFonts w:eastAsia="Times New Roman" w:cs="Times New Roman"/>
                <w:b/>
                <w:kern w:val="0"/>
                <w:sz w:val="22"/>
                <w:szCs w:val="22"/>
                <w:lang w:val="cs-CZ" w:eastAsia="en-US" w:bidi="ar-SA"/>
              </w:rPr>
              <w:t>zkušenostem HIP a zkušenostem pFVE:</w:t>
            </w:r>
          </w:p>
          <w:p>
            <w:pPr>
              <w:pStyle w:val="Normal"/>
              <w:widowControl/>
              <w:numPr>
                <w:ilvl w:val="0"/>
                <w:numId w:val="7"/>
              </w:numPr>
              <w:ind w:left="746" w:hanging="284"/>
              <w:rPr>
                <w:rFonts w:ascii="Arial Narrow" w:hAnsi="Arial Narrow" w:eastAsia="Times New Roman"/>
                <w:kern w:val="0"/>
                <w:sz w:val="22"/>
                <w:szCs w:val="22"/>
                <w:lang w:val="cs-CZ" w:eastAsia="en-US" w:bidi="ar-SA"/>
              </w:rPr>
            </w:pPr>
            <w:r>
              <w:rPr>
                <w:rFonts w:eastAsia="Times New Roman" w:cs="Calibri"/>
                <w:b/>
                <w:kern w:val="0"/>
                <w:sz w:val="22"/>
                <w:szCs w:val="22"/>
                <w:lang w:val="cs-CZ" w:eastAsia="en-US" w:bidi="ar-SA"/>
              </w:rPr>
              <w:t>u zkušeností HIP</w:t>
            </w:r>
            <w:r>
              <w:rPr>
                <w:rFonts w:eastAsia="Times New Roman" w:cs="Calibri"/>
                <w:kern w:val="0"/>
                <w:sz w:val="22"/>
                <w:szCs w:val="22"/>
                <w:lang w:val="cs-CZ" w:eastAsia="en-US" w:bidi="ar-SA"/>
              </w:rPr>
              <w:t xml:space="preserve"> byla funkce, kterou příslušná osoba vykonávala, </w:t>
            </w:r>
            <w:r>
              <w:rPr>
                <w:rFonts w:eastAsia="Times New Roman" w:cs="Calibri"/>
                <w:b/>
                <w:kern w:val="0"/>
                <w:sz w:val="22"/>
                <w:szCs w:val="22"/>
                <w:lang w:val="cs-CZ" w:eastAsia="en-US" w:bidi="ar-SA"/>
              </w:rPr>
              <w:t>obsahově obdobná funkci</w:t>
            </w:r>
            <w:r>
              <w:rPr>
                <w:rFonts w:eastAsia="Times New Roman" w:cs="Calibri"/>
                <w:kern w:val="0"/>
                <w:sz w:val="22"/>
                <w:szCs w:val="22"/>
                <w:lang w:val="cs-CZ" w:eastAsia="en-US" w:bidi="ar-SA"/>
              </w:rPr>
              <w:t xml:space="preserve"> </w:t>
            </w:r>
            <w:r>
              <w:rPr>
                <w:rFonts w:eastAsia="Times New Roman" w:cs="Calibri"/>
                <w:b/>
                <w:kern w:val="0"/>
                <w:sz w:val="22"/>
                <w:szCs w:val="22"/>
                <w:lang w:val="cs-CZ" w:eastAsia="en-US" w:bidi="ar-SA"/>
              </w:rPr>
              <w:t>HIP</w:t>
            </w:r>
            <w:r>
              <w:rPr>
                <w:rFonts w:eastAsia="Times New Roman" w:cs="Calibri"/>
                <w:kern w:val="0"/>
                <w:sz w:val="22"/>
                <w:szCs w:val="22"/>
                <w:lang w:val="cs-CZ" w:eastAsia="en-US" w:bidi="ar-SA"/>
              </w:rPr>
              <w:t xml:space="preserve"> ve smyslu ust. IV. 6) a) ve spojení s Přílohou č. 8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 xml:space="preserve"> a </w:t>
            </w:r>
            <w:r>
              <w:rPr>
                <w:rFonts w:eastAsia="Times New Roman" w:cs="Calibri"/>
                <w:b/>
                <w:kern w:val="0"/>
                <w:sz w:val="22"/>
                <w:szCs w:val="22"/>
                <w:lang w:val="cs-CZ" w:eastAsia="en-US" w:bidi="ar-SA"/>
              </w:rPr>
              <w:t xml:space="preserve">u zkušeností pFVE </w:t>
            </w:r>
            <w:r>
              <w:rPr>
                <w:rFonts w:eastAsia="Times New Roman" w:cs="Calibri"/>
                <w:kern w:val="0"/>
                <w:sz w:val="22"/>
                <w:szCs w:val="22"/>
                <w:lang w:val="cs-CZ" w:eastAsia="en-US" w:bidi="ar-SA"/>
              </w:rPr>
              <w:t xml:space="preserve">byla funkce, kterou příslušná osoba vykonávala, </w:t>
            </w:r>
            <w:r>
              <w:rPr>
                <w:rFonts w:eastAsia="Times New Roman" w:cs="Calibri"/>
                <w:b/>
                <w:kern w:val="0"/>
                <w:sz w:val="22"/>
                <w:szCs w:val="22"/>
                <w:lang w:val="cs-CZ" w:eastAsia="en-US" w:bidi="ar-SA"/>
              </w:rPr>
              <w:t xml:space="preserve">obsahově obdobná funkci pFVE </w:t>
            </w:r>
            <w:r>
              <w:rPr>
                <w:rFonts w:eastAsia="Times New Roman" w:cs="Calibri"/>
                <w:kern w:val="0"/>
                <w:sz w:val="22"/>
                <w:szCs w:val="22"/>
                <w:lang w:val="cs-CZ" w:eastAsia="en-US" w:bidi="ar-SA"/>
              </w:rPr>
              <w:t xml:space="preserve">ve smyslu ust. IV. 6) a) ve spojení s Přílohou č. 8 </w:t>
            </w:r>
            <w:r>
              <w:rPr>
                <w:rFonts w:eastAsia="Times New Roman" w:cs="Times New Roman"/>
                <w:kern w:val="0"/>
                <w:sz w:val="22"/>
                <w:szCs w:val="22"/>
                <w:lang w:val="cs-CZ" w:eastAsia="en-US" w:bidi="ar-SA"/>
              </w:rPr>
              <w:t>předlohy smlouvy na veřejnou zakázku</w:t>
            </w:r>
            <w:r>
              <w:rPr>
                <w:rFonts w:eastAsia="Times New Roman" w:cs="Calibri"/>
                <w:kern w:val="0"/>
                <w:sz w:val="22"/>
                <w:szCs w:val="22"/>
                <w:lang w:val="cs-CZ" w:eastAsia="en-US" w:bidi="ar-SA"/>
              </w:rPr>
              <w:t>;</w:t>
            </w:r>
          </w:p>
          <w:p>
            <w:pPr>
              <w:pStyle w:val="Normal"/>
              <w:widowControl/>
              <w:numPr>
                <w:ilvl w:val="0"/>
                <w:numId w:val="7"/>
              </w:numPr>
              <w:ind w:left="746" w:hanging="284"/>
              <w:rPr>
                <w:rFonts w:ascii="Arial Narrow" w:hAnsi="Arial Narrow" w:eastAsia="Times New Roman"/>
                <w:kern w:val="0"/>
                <w:sz w:val="22"/>
                <w:szCs w:val="22"/>
                <w:lang w:val="cs-CZ" w:eastAsia="en-US" w:bidi="ar-SA"/>
              </w:rPr>
            </w:pPr>
            <w:r>
              <w:rPr>
                <w:rFonts w:eastAsia="Times New Roman" w:cs="Times New Roman"/>
                <w:kern w:val="0"/>
                <w:sz w:val="22"/>
                <w:szCs w:val="22"/>
                <w:lang w:val="cs-CZ" w:eastAsia="en-US" w:bidi="ar-SA"/>
              </w:rPr>
              <w:t>součástí zkušeností HIP a pFVE bylo</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zpracování PD FVE ve stupni DSP</w:t>
            </w:r>
            <w:r>
              <w:rPr>
                <w:rFonts w:eastAsia="Times New Roman" w:cs="Calibri"/>
                <w:kern w:val="0"/>
                <w:sz w:val="22"/>
                <w:szCs w:val="22"/>
                <w:lang w:val="cs-CZ" w:eastAsia="en-US" w:bidi="ar-SA"/>
              </w:rPr>
              <w:t>;</w:t>
            </w:r>
          </w:p>
          <w:p>
            <w:pPr>
              <w:pStyle w:val="Normal"/>
              <w:widowControl/>
              <w:numPr>
                <w:ilvl w:val="0"/>
                <w:numId w:val="7"/>
              </w:numPr>
              <w:ind w:left="746" w:hanging="284"/>
              <w:rPr>
                <w:rFonts w:ascii="Arial Narrow" w:hAnsi="Arial Narrow" w:eastAsia="Times New Roman"/>
                <w:kern w:val="0"/>
                <w:sz w:val="22"/>
                <w:szCs w:val="22"/>
                <w:lang w:val="cs-CZ" w:eastAsia="en-US" w:bidi="ar-SA"/>
              </w:rPr>
            </w:pPr>
            <w:r>
              <w:rPr>
                <w:rFonts w:eastAsia="Times New Roman" w:cs="Times New Roman"/>
                <w:kern w:val="0"/>
                <w:sz w:val="22"/>
                <w:szCs w:val="22"/>
                <w:lang w:val="cs-CZ" w:eastAsia="en-US" w:bidi="ar-SA"/>
              </w:rPr>
              <w:t>součástí zkušeností HIP a pFVE bylo</w:t>
            </w:r>
            <w:r>
              <w:rPr>
                <w:rFonts w:eastAsia="Times New Roman" w:cs="Times New Roman"/>
                <w:b/>
                <w:kern w:val="0"/>
                <w:sz w:val="22"/>
                <w:szCs w:val="22"/>
                <w:lang w:val="cs-CZ" w:eastAsia="en-US" w:bidi="ar-SA"/>
              </w:rPr>
              <w:t xml:space="preserve"> </w:t>
            </w:r>
            <w:r>
              <w:rPr>
                <w:rFonts w:eastAsia="Times New Roman" w:cs="Times New Roman"/>
                <w:kern w:val="0"/>
                <w:sz w:val="22"/>
                <w:szCs w:val="22"/>
                <w:lang w:val="cs-CZ" w:eastAsia="en-US" w:bidi="ar-SA"/>
              </w:rPr>
              <w:t>zpracování rozpočtu FVE</w:t>
            </w:r>
            <w:r>
              <w:rPr>
                <w:rFonts w:eastAsia="Times New Roman" w:cs="Calibri"/>
                <w:kern w:val="0"/>
                <w:sz w:val="22"/>
                <w:szCs w:val="22"/>
                <w:lang w:val="cs-CZ" w:eastAsia="en-US" w:bidi="ar-SA"/>
              </w:rPr>
              <w:t>;</w:t>
            </w:r>
          </w:p>
          <w:p>
            <w:pPr>
              <w:pStyle w:val="Normal"/>
              <w:widowControl/>
              <w:numPr>
                <w:ilvl w:val="0"/>
                <w:numId w:val="7"/>
              </w:numPr>
              <w:spacing w:before="0" w:after="120"/>
              <w:ind w:left="746" w:hanging="284"/>
              <w:rPr>
                <w:rFonts w:cs="Calibri"/>
              </w:rPr>
            </w:pPr>
            <w:r>
              <w:rPr>
                <w:rFonts w:eastAsia="Times New Roman" w:cs="Times New Roman"/>
                <w:kern w:val="0"/>
                <w:sz w:val="22"/>
                <w:szCs w:val="22"/>
                <w:lang w:val="cs-CZ" w:eastAsia="en-US" w:bidi="ar-SA"/>
              </w:rPr>
              <w:t>součástí zkušeností HIP a pFVE bylo zajištění připojení k distribuční soustavě</w:t>
            </w:r>
            <w:r>
              <w:rPr>
                <w:rFonts w:eastAsia="Times New Roman" w:cs="Calibri"/>
                <w:kern w:val="0"/>
                <w:sz w:val="22"/>
                <w:szCs w:val="22"/>
                <w:lang w:val="cs-CZ" w:eastAsia="en-US" w:bidi="ar-SA"/>
              </w:rPr>
              <w:t>;</w:t>
            </w:r>
          </w:p>
          <w:p>
            <w:pPr>
              <w:pStyle w:val="Normal"/>
              <w:widowControl/>
              <w:numPr>
                <w:ilvl w:val="0"/>
                <w:numId w:val="7"/>
              </w:numPr>
              <w:spacing w:before="0" w:after="120"/>
              <w:ind w:left="746" w:hanging="284"/>
              <w:rPr>
                <w:rFonts w:cs="Calibri"/>
              </w:rPr>
            </w:pPr>
            <w:r>
              <w:rPr>
                <w:rFonts w:eastAsia="Times New Roman" w:cs="Times New Roman"/>
                <w:kern w:val="0"/>
                <w:sz w:val="22"/>
                <w:szCs w:val="22"/>
                <w:lang w:val="cs-CZ" w:eastAsia="en-US" w:bidi="ar-SA"/>
              </w:rPr>
              <w:t xml:space="preserve">předmětem PD byl objekt, který je </w:t>
            </w:r>
            <w:r>
              <w:rPr>
                <w:rFonts w:eastAsia="Times New Roman" w:cs="Times New Roman"/>
                <w:b/>
                <w:bCs/>
                <w:kern w:val="0"/>
                <w:sz w:val="22"/>
                <w:szCs w:val="22"/>
                <w:lang w:val="cs-CZ" w:eastAsia="en-US" w:bidi="ar-SA"/>
              </w:rPr>
              <w:t>pozemní stavbou</w:t>
            </w:r>
            <w:r>
              <w:rPr>
                <w:rFonts w:eastAsia="Times New Roman" w:cs="Calibri"/>
                <w:kern w:val="0"/>
                <w:sz w:val="22"/>
                <w:szCs w:val="22"/>
                <w:lang w:val="cs-CZ" w:eastAsia="en-US" w:bidi="ar-SA"/>
              </w:rPr>
              <w:t>;</w:t>
            </w:r>
          </w:p>
          <w:p>
            <w:pPr>
              <w:pStyle w:val="Normal"/>
              <w:widowControl/>
              <w:numPr>
                <w:ilvl w:val="0"/>
                <w:numId w:val="7"/>
              </w:numPr>
              <w:ind w:left="746" w:hanging="284"/>
              <w:rPr>
                <w:rFonts w:cs="Calibri"/>
              </w:rPr>
            </w:pPr>
            <w:r>
              <w:rPr>
                <w:rFonts w:eastAsia="Times New Roman" w:cs="Times New Roman"/>
                <w:kern w:val="0"/>
                <w:sz w:val="22"/>
                <w:szCs w:val="22"/>
                <w:lang w:val="cs-CZ" w:eastAsia="en-US" w:bidi="ar-SA"/>
              </w:rPr>
              <w:t xml:space="preserve">minimální instalovaný výkon FVE každé reference musí být </w:t>
            </w:r>
            <w:r>
              <w:rPr>
                <w:rFonts w:eastAsia="Times New Roman" w:cs="Times New Roman"/>
                <w:b/>
                <w:bCs/>
                <w:kern w:val="0"/>
                <w:sz w:val="22"/>
                <w:szCs w:val="22"/>
                <w:lang w:val="cs-CZ" w:eastAsia="en-US" w:bidi="ar-SA"/>
              </w:rPr>
              <w:t>alespoň</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50 kWp</w:t>
            </w:r>
            <w:r>
              <w:rPr>
                <w:rFonts w:eastAsia="Times New Roman" w:cs="Times New Roman"/>
                <w:kern w:val="0"/>
                <w:sz w:val="22"/>
                <w:szCs w:val="22"/>
                <w:lang w:val="cs-CZ" w:eastAsia="en-US" w:bidi="ar-SA"/>
              </w:rPr>
              <w:t>;</w:t>
            </w:r>
          </w:p>
          <w:p>
            <w:pPr>
              <w:pStyle w:val="Normal"/>
              <w:widowControl/>
              <w:numPr>
                <w:ilvl w:val="0"/>
                <w:numId w:val="7"/>
              </w:numPr>
              <w:spacing w:before="120" w:after="120"/>
              <w:ind w:left="746" w:hanging="284"/>
              <w:rPr>
                <w:b/>
                <w:b/>
              </w:rPr>
            </w:pPr>
            <w:r>
              <w:rPr>
                <w:rFonts w:eastAsia="Times New Roman" w:cs="Times New Roman"/>
                <w:bCs/>
                <w:kern w:val="0"/>
                <w:sz w:val="22"/>
                <w:szCs w:val="22"/>
                <w:lang w:val="cs-CZ" w:eastAsia="en-US" w:bidi="ar-SA"/>
              </w:rPr>
              <w:t>řádně vyhotovené PD FVE byly</w:t>
            </w:r>
            <w:r>
              <w:rPr>
                <w:rFonts w:eastAsia="Times New Roman" w:cs="Times New Roman"/>
                <w:b/>
                <w:kern w:val="0"/>
                <w:sz w:val="22"/>
                <w:szCs w:val="22"/>
                <w:lang w:val="cs-CZ" w:eastAsia="en-US" w:bidi="ar-SA"/>
              </w:rPr>
              <w:t xml:space="preserve"> v předcházejících 10 letech</w:t>
            </w:r>
            <w:r>
              <w:rPr>
                <w:rFonts w:eastAsia="Times New Roman" w:cs="Times New Roman"/>
                <w:kern w:val="0"/>
                <w:sz w:val="22"/>
                <w:szCs w:val="22"/>
                <w:lang w:val="cs-CZ" w:eastAsia="en-US" w:bidi="ar-SA"/>
              </w:rPr>
              <w:t xml:space="preserve"> před zahájením zadávacího řízení </w:t>
            </w:r>
            <w:r>
              <w:rPr>
                <w:rFonts w:eastAsia="Times New Roman" w:cs="Times New Roman"/>
                <w:b/>
                <w:kern w:val="0"/>
                <w:sz w:val="22"/>
                <w:szCs w:val="22"/>
                <w:lang w:val="cs-CZ" w:eastAsia="en-US" w:bidi="ar-SA"/>
              </w:rPr>
              <w:t>předány objednateli.</w:t>
            </w:r>
          </w:p>
        </w:tc>
      </w:tr>
      <w:tr>
        <w:trPr>
          <w:trHeight w:val="510" w:hRule="atLeast"/>
        </w:trPr>
        <w:tc>
          <w:tcPr>
            <w:tcW w:w="9497" w:type="dxa"/>
            <w:gridSpan w:val="2"/>
            <w:tcBorders/>
            <w:shd w:color="auto" w:fill="auto" w:val="clear"/>
          </w:tcPr>
          <w:p>
            <w:pPr>
              <w:pStyle w:val="Odrky"/>
              <w:widowControl/>
              <w:numPr>
                <w:ilvl w:val="2"/>
                <w:numId w:val="4"/>
              </w:numPr>
              <w:spacing w:before="120" w:after="120"/>
              <w:ind w:left="462" w:hanging="504"/>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 účelem získání dalších bodů </w:t>
            </w:r>
            <w:r>
              <w:rPr>
                <w:rFonts w:eastAsia="Times New Roman" w:cs="Times New Roman"/>
                <w:b/>
                <w:bCs/>
                <w:kern w:val="0"/>
                <w:sz w:val="22"/>
                <w:szCs w:val="22"/>
                <w:lang w:val="cs-CZ" w:eastAsia="en-US" w:bidi="ar-SA"/>
              </w:rPr>
              <w:t>ve smyslu ust. 3.3. b) zadávací dokumentace (tj. 1 bod za každou takovou zkušenost)</w:t>
            </w:r>
            <w:r>
              <w:rPr>
                <w:rFonts w:eastAsia="Times New Roman" w:cs="Times New Roman"/>
                <w:kern w:val="0"/>
                <w:sz w:val="22"/>
                <w:szCs w:val="22"/>
                <w:lang w:val="cs-CZ" w:eastAsia="en-US" w:bidi="ar-SA"/>
              </w:rPr>
              <w:t xml:space="preserve"> účastník dále čestně prohlašuje, že níže vybrané zkušenosti HIP či zkušenosti pFVE obsahovaly: </w:t>
            </w:r>
          </w:p>
          <w:p>
            <w:pPr>
              <w:pStyle w:val="Odrky"/>
              <w:widowControl/>
              <w:numPr>
                <w:ilvl w:val="0"/>
                <w:numId w:val="8"/>
              </w:numPr>
              <w:spacing w:before="120" w:after="120"/>
              <w:ind w:left="1171" w:hanging="283"/>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d rámec výše uvedeného, minimální instalovaný výkon FVE každé reference </w:t>
            </w:r>
            <w:r>
              <w:rPr>
                <w:rFonts w:eastAsia="Times New Roman" w:cs="Times New Roman"/>
                <w:b/>
                <w:kern w:val="0"/>
                <w:sz w:val="22"/>
                <w:szCs w:val="22"/>
                <w:lang w:val="cs-CZ" w:eastAsia="en-US" w:bidi="ar-SA"/>
              </w:rPr>
              <w:t>alespoň</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100 kWp</w:t>
            </w:r>
            <w:r>
              <w:rPr>
                <w:rFonts w:eastAsia="Times New Roman" w:cs="Times New Roman"/>
                <w:kern w:val="0"/>
                <w:sz w:val="22"/>
                <w:szCs w:val="22"/>
                <w:lang w:val="cs-CZ" w:eastAsia="en-US" w:bidi="ar-SA"/>
              </w:rPr>
              <w:t xml:space="preserve">.   </w:t>
            </w:r>
          </w:p>
        </w:tc>
      </w:tr>
      <w:tr>
        <w:trPr>
          <w:trHeight w:val="510" w:hRule="atLeast"/>
        </w:trPr>
        <w:tc>
          <w:tcPr>
            <w:tcW w:w="9497" w:type="dxa"/>
            <w:gridSpan w:val="2"/>
            <w:tcBorders/>
            <w:shd w:color="auto" w:fill="DAEEF3" w:themeFill="accent5" w:themeFillTint="33" w:val="clear"/>
          </w:tcPr>
          <w:p>
            <w:pPr>
              <w:pStyle w:val="Normal"/>
              <w:widowControl/>
              <w:spacing w:before="120" w:after="120"/>
              <w:rPr>
                <w:caps/>
              </w:rPr>
            </w:pPr>
            <w:r>
              <w:rPr>
                <w:rFonts w:eastAsia="Times New Roman" w:cs="Times New Roman"/>
                <w:b/>
                <w:bCs/>
                <w:kern w:val="0"/>
                <w:sz w:val="22"/>
                <w:szCs w:val="22"/>
                <w:lang w:val="cs-CZ" w:eastAsia="en-US" w:bidi="ar-SA"/>
              </w:rPr>
              <w:t>HIP</w:t>
            </w:r>
            <w:r>
              <w:rPr>
                <w:rFonts w:eastAsia="Times New Roman" w:cs="Times New Roman"/>
                <w:kern w:val="0"/>
                <w:sz w:val="22"/>
                <w:szCs w:val="22"/>
                <w:lang w:val="cs-CZ" w:eastAsia="en-US" w:bidi="ar-SA"/>
              </w:rPr>
              <w:t xml:space="preserve"> – Jméno a příjmení: </w:t>
            </w:r>
            <w:r>
              <w:fldChar w:fldCharType="begin">
                <w:ffData>
                  <w:name w:val="Text93"/>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1:</w:t>
            </w:r>
          </w:p>
          <w:p>
            <w:pPr>
              <w:pStyle w:val="Normal"/>
              <w:widowControl/>
              <w:jc w:val="left"/>
              <w:rPr>
                <w:highlight w:val="yellow"/>
              </w:rPr>
            </w:pPr>
            <w:sdt>
              <w:sdtPr>
                <w:placeholder>
                  <w:docPart w:val="CA8AB27E39C54CA784AE79809ED8655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1D7601E77B204A7BBEFC16AC1E75EB0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E5468C648FEA433E916D44B29512D80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49ADAF057A2040D893EBAA2289E8D579"/>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7997D85126F94593ACB0217C6B59C6A0"/>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9BA5B276B15644838D3EFD7116E237F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2:</w:t>
            </w:r>
          </w:p>
          <w:p>
            <w:pPr>
              <w:pStyle w:val="Normal"/>
              <w:widowControl/>
              <w:jc w:val="left"/>
              <w:rPr>
                <w:highlight w:val="yellow"/>
              </w:rPr>
            </w:pPr>
            <w:sdt>
              <w:sdtPr>
                <w:placeholder>
                  <w:docPart w:val="06CB605B92054488B9B210F596C68BA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FCF18FF0F9C41E1BBE117085538D99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4590872001084055AAF1FCE0413DEAAD"/>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85B398A168AB47F19E4579D522A7D154"/>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7395F5920C504860B305B42DEDE08464"/>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B9DF0AE2357149989E9B0F02C7719F2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3:</w:t>
            </w:r>
          </w:p>
          <w:p>
            <w:pPr>
              <w:pStyle w:val="Normal"/>
              <w:widowControl/>
              <w:jc w:val="left"/>
              <w:rPr>
                <w:highlight w:val="yellow"/>
              </w:rPr>
            </w:pPr>
            <w:sdt>
              <w:sdtPr>
                <w:placeholder>
                  <w:docPart w:val="9E1AD0A43E8B43E68034B723576581F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02A6284612A6438A8B5FE0C62ADA1C7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1A1FFA156E0E4F1A8224708F0E324CE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82E62A40606B4FBEAD8ACE9935EDFB9E"/>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D8FE6D474D9F42019E7924F29F17DFB7"/>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5F2F107F7092420493ABC25074FFC46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4:</w:t>
            </w:r>
          </w:p>
          <w:p>
            <w:pPr>
              <w:pStyle w:val="Normal"/>
              <w:widowControl/>
              <w:jc w:val="left"/>
              <w:rPr>
                <w:highlight w:val="yellow"/>
              </w:rPr>
            </w:pPr>
            <w:sdt>
              <w:sdtPr>
                <w:placeholder>
                  <w:docPart w:val="FB7956F2DD8345EB8AC84B637DFD6A0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C95F4958507E4B98B0A6B5748BB7478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9F79E337FB7E49DC8C752AF30DA36A8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D0401BD64BF349ECADCB840B51C1DD1C"/>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752E5B7829624E73AD710A6D1FBB8D00"/>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A03F09D61315430496E4F4F48A90492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5:</w:t>
            </w:r>
          </w:p>
          <w:p>
            <w:pPr>
              <w:pStyle w:val="Normal"/>
              <w:widowControl/>
              <w:jc w:val="left"/>
              <w:rPr>
                <w:highlight w:val="yellow"/>
              </w:rPr>
            </w:pPr>
            <w:sdt>
              <w:sdtPr>
                <w:placeholder>
                  <w:docPart w:val="CDD892B8A07A449BA3BA52C49FDA5D5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4248155AE68B4D339977079653F3EBF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F6ECE821D75E4DAC830573386286973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E773FD0E496C48C7B4CA7488E74975AD"/>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6E43D1C9E34743739B4F62E1FDD824DF"/>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10B304F1661F47B6ABC5CA62E9C8FCE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6:</w:t>
            </w:r>
          </w:p>
          <w:p>
            <w:pPr>
              <w:pStyle w:val="Normal"/>
              <w:widowControl/>
              <w:jc w:val="left"/>
              <w:rPr>
                <w:highlight w:val="yellow"/>
              </w:rPr>
            </w:pPr>
            <w:sdt>
              <w:sdtPr>
                <w:placeholder>
                  <w:docPart w:val="33B9FDE81F7D41FF8DAE1145E8831F6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8611FE843A3A46CA8D63EE3577F0D2D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55BA86D2CBA9460FA9FD3BD0C05A9093"/>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7D465A468E0C421D8F10A359A77AE5BC"/>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D912792F8BE14BB6BABB2A081A1DB25E"/>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AF846DB5E71448F498F2ED58BF6E035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7:</w:t>
            </w:r>
          </w:p>
          <w:p>
            <w:pPr>
              <w:pStyle w:val="Normal"/>
              <w:widowControl/>
              <w:jc w:val="left"/>
              <w:rPr>
                <w:highlight w:val="yellow"/>
              </w:rPr>
            </w:pPr>
            <w:sdt>
              <w:sdtPr>
                <w:placeholder>
                  <w:docPart w:val="C2282A1E78374225ABA5D3B34F491791"/>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6E93CF58276A4727B9CD7B6FDA421A3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B6E8D68C26654A72A19D08764AAD8A2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67A85E63E8A641AC8509ACA492FF3F17"/>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1E357428B20B4419A694914B247D869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4E472D825F80468DAA8DBEAAA91C5CC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8:</w:t>
            </w:r>
          </w:p>
          <w:p>
            <w:pPr>
              <w:pStyle w:val="Normal"/>
              <w:widowControl/>
              <w:jc w:val="left"/>
              <w:rPr>
                <w:highlight w:val="yellow"/>
              </w:rPr>
            </w:pPr>
            <w:sdt>
              <w:sdtPr>
                <w:placeholder>
                  <w:docPart w:val="B169280433A34C48B9B5A66C438CBDE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CD43E02B02944C04B219A7C610F3079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557CC274EC0740B8A4611218EF2E683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160061DAC81E4EC2884357A61B0705CE"/>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AE49E09A723E468FAC7D1A29A1519A1E"/>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EEA4183711C3476690ED2BC38112274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9:</w:t>
            </w:r>
          </w:p>
          <w:p>
            <w:pPr>
              <w:pStyle w:val="Normal"/>
              <w:widowControl/>
              <w:jc w:val="left"/>
              <w:rPr>
                <w:highlight w:val="yellow"/>
              </w:rPr>
            </w:pPr>
            <w:sdt>
              <w:sdtPr>
                <w:placeholder>
                  <w:docPart w:val="1FE6ED4B76704ECCAFF1B22E56D2C944"/>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4E3CB23988FF4906AA68A5B7EDC490B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EDF4EAC5914C4B92B1E0F725A8989A84"/>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EA3AF51491744FE892B4EA6EB434D55D"/>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60616A954A2E47538EA5DF0E155716D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1F4F16527DA24DCB89E9A710781B8A5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HIP č. 10:</w:t>
            </w:r>
          </w:p>
          <w:p>
            <w:pPr>
              <w:pStyle w:val="Normal"/>
              <w:widowControl/>
              <w:jc w:val="left"/>
              <w:rPr>
                <w:highlight w:val="yellow"/>
              </w:rPr>
            </w:pPr>
            <w:sdt>
              <w:sdtPr>
                <w:placeholder>
                  <w:docPart w:val="70BB67F5A14A49F6A011E18590746C5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D48F36EDAE644ADB970D42D9F86E6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47963ADF2DCC480D83DA6F2856166A68"/>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5670D5F091DC413AB04F1543E1215E39"/>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94A6F9D71FF04442898AB99D5376491F"/>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A5509456127E4014A44E736C5FE22B8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497" w:type="dxa"/>
            <w:gridSpan w:val="2"/>
            <w:tcBorders/>
            <w:shd w:color="auto" w:fill="DAEEF3" w:themeFill="accent5" w:themeFillTint="33" w:val="clear"/>
          </w:tcPr>
          <w:p>
            <w:pPr>
              <w:pStyle w:val="Normal"/>
              <w:widowControl/>
              <w:spacing w:before="120" w:after="120"/>
              <w:rPr>
                <w:caps/>
              </w:rPr>
            </w:pPr>
            <w:r>
              <w:rPr>
                <w:rFonts w:eastAsia="Times New Roman" w:cs="Times New Roman"/>
                <w:b/>
                <w:bCs/>
                <w:kern w:val="0"/>
                <w:sz w:val="22"/>
                <w:szCs w:val="22"/>
                <w:lang w:val="cs-CZ" w:eastAsia="en-US" w:bidi="ar-SA"/>
              </w:rPr>
              <w:t>pFVE</w:t>
            </w:r>
            <w:r>
              <w:rPr>
                <w:rFonts w:eastAsia="Times New Roman" w:cs="Times New Roman"/>
                <w:kern w:val="0"/>
                <w:sz w:val="22"/>
                <w:szCs w:val="22"/>
                <w:lang w:val="cs-CZ" w:eastAsia="en-US" w:bidi="ar-SA"/>
              </w:rPr>
              <w:t xml:space="preserve"> – Jméno a příjmení: </w:t>
            </w:r>
            <w:r>
              <w:fldChar w:fldCharType="begin">
                <w:ffData>
                  <w:name w:val="Text93 Copy 1"/>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1:</w:t>
            </w:r>
          </w:p>
          <w:p>
            <w:pPr>
              <w:pStyle w:val="Normal"/>
              <w:widowControl/>
              <w:jc w:val="left"/>
              <w:rPr>
                <w:highlight w:val="yellow"/>
              </w:rPr>
            </w:pPr>
            <w:sdt>
              <w:sdtPr>
                <w:placeholder>
                  <w:docPart w:val="5FAA01A06CDA4533A68F5FE0F353DEC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BFA095D1F416494BB166DC6D7D635E4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3D5679A4734A403E9CD0D9EFCF9F562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AF3FCF89BA3E4229B3AD2EC78B6AA07C"/>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31C0930E006D4EC19153CD4BFDE387F5"/>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9310A5D53874050AD1ECC3D17A75DB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2:</w:t>
            </w:r>
          </w:p>
          <w:p>
            <w:pPr>
              <w:pStyle w:val="Normal"/>
              <w:widowControl/>
              <w:jc w:val="left"/>
              <w:rPr>
                <w:highlight w:val="yellow"/>
              </w:rPr>
            </w:pPr>
            <w:sdt>
              <w:sdtPr>
                <w:placeholder>
                  <w:docPart w:val="6B234C2A1C73417D8C85645B2BA01CE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D7EADACCAE3F4E80928F28D0F2C59D6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r>
              <w:rPr>
                <w:rFonts w:eastAsia="Times New Roman" w:cs="Times New Roman"/>
                <w:kern w:val="0"/>
                <w:sz w:val="22"/>
                <w:szCs w:val="22"/>
                <w:lang w:val="cs-CZ" w:eastAsia="en-US" w:bidi="ar-SA"/>
              </w:rPr>
              <w:t xml:space="preserve"> </w:t>
            </w:r>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FFC7AA9E230F45B8BEB66DEC14785C65"/>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4A41B9569F304E6F84CCC5360CC2211F"/>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4B136A42308242F684BC5AEF99CB8FE5"/>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FE899F4ADD7F40199E2AAF95D51B8538"/>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3:</w:t>
            </w:r>
          </w:p>
          <w:p>
            <w:pPr>
              <w:pStyle w:val="Normal"/>
              <w:widowControl/>
              <w:jc w:val="left"/>
              <w:rPr>
                <w:highlight w:val="yellow"/>
              </w:rPr>
            </w:pPr>
            <w:sdt>
              <w:sdtPr>
                <w:placeholder>
                  <w:docPart w:val="7DB4FD1EA95A4E6FBD9456C7FD75A7C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0E07CF7F3D2D4E1893535A261937846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6EDDFB7CE4FE4B389BA9785AE4F1972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1152326C630F4E50A4710BB321F0782E"/>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0C6A21A9DAB4DFDA4CEB2C386081A97"/>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2CA24E5DCE234037B8E51FD0FE2CAD4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4:</w:t>
            </w:r>
          </w:p>
          <w:p>
            <w:pPr>
              <w:pStyle w:val="Normal"/>
              <w:widowControl/>
              <w:jc w:val="left"/>
              <w:rPr>
                <w:highlight w:val="yellow"/>
              </w:rPr>
            </w:pPr>
            <w:sdt>
              <w:sdtPr>
                <w:placeholder>
                  <w:docPart w:val="DD53F42DA1F440269D24B4B4F32D656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68E6367C1F114D2E9DA91C977EB8CA6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0F2A3165EE3042EE8633C0041B92192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1E47C694ABF64D71B421239B9FC86610"/>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F664BC5E97A40FF9052F9A2F23935F6"/>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9F36658467554A73BBA7D8B139D6BFE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5:</w:t>
            </w:r>
          </w:p>
          <w:p>
            <w:pPr>
              <w:pStyle w:val="Normal"/>
              <w:widowControl/>
              <w:jc w:val="left"/>
              <w:rPr>
                <w:highlight w:val="yellow"/>
              </w:rPr>
            </w:pPr>
            <w:sdt>
              <w:sdtPr>
                <w:placeholder>
                  <w:docPart w:val="B9D66336302F491898B60D646F24BC0E"/>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BC1B64838994649941AE91070A6DCA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BCA61116E6474B8BB5281B9A518A5456"/>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6A33220B273E4824877340FD8BE04DC4"/>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5DF8589A8314530842546AC56F93FB7"/>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pPr>
            <w:r>
              <w:rPr>
                <w:rFonts w:eastAsia="Times New Roman" w:cs="Times New Roman"/>
                <w:kern w:val="0"/>
                <w:sz w:val="22"/>
                <w:szCs w:val="22"/>
                <w:lang w:val="cs-CZ" w:eastAsia="en-US" w:bidi="ar-SA"/>
              </w:rPr>
              <w:t xml:space="preserve">Kontakt na osobu, pro kterou byla služba poskytována: </w:t>
            </w:r>
            <w:sdt>
              <w:sdtPr>
                <w:placeholder>
                  <w:docPart w:val="C9E77C768DFA45D382C446C58C1BD86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6:</w:t>
            </w:r>
          </w:p>
          <w:p>
            <w:pPr>
              <w:pStyle w:val="Normal"/>
              <w:widowControl/>
              <w:jc w:val="left"/>
              <w:rPr>
                <w:highlight w:val="yellow"/>
              </w:rPr>
            </w:pPr>
            <w:sdt>
              <w:sdtPr>
                <w:placeholder>
                  <w:docPart w:val="06FA23F832094827B2FB72CBB3B2A87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7429CBC6D5D4BACB9F315BC673F540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1F7B56145D2649EDA00BFB01ED3D7D0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A03AC6CBAEB549359C635AE67BDF5988"/>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9856D20E366A4E93A49D5CF933AE5245"/>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80D9299C79B94A2780AAE3106817682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7:</w:t>
            </w:r>
          </w:p>
          <w:p>
            <w:pPr>
              <w:pStyle w:val="Normal"/>
              <w:widowControl/>
              <w:jc w:val="left"/>
              <w:rPr>
                <w:highlight w:val="yellow"/>
              </w:rPr>
            </w:pPr>
            <w:sdt>
              <w:sdtPr>
                <w:placeholder>
                  <w:docPart w:val="78D576D16E384C458E2D14E6DDFDC258"/>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62D9CBA2456A4EA9A7B2FCAA583152D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69A498E7B82543129CB92E7E11CFEF6D"/>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454B1701E06646CDAEDBC9F6A3D9E2DF"/>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475353206D734D69B380842E1C262CF8"/>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A9478759C42549D1B40B6885D97C104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8:</w:t>
            </w:r>
          </w:p>
          <w:p>
            <w:pPr>
              <w:pStyle w:val="Normal"/>
              <w:widowControl/>
              <w:jc w:val="left"/>
              <w:rPr>
                <w:highlight w:val="yellow"/>
              </w:rPr>
            </w:pPr>
            <w:sdt>
              <w:sdtPr>
                <w:placeholder>
                  <w:docPart w:val="EA8DA5D104124DDCBB201A2A4B220F8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27A750CC9A3148ABB9E073C2116BA79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C2B4661CDB0C450BACD5920236B49369"/>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6DB931D60CCB405FAAD5D1575A614808"/>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71EEA00143A14A08A69BFBBE973652F3"/>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5931C3E642A3479A849E4A35124FB68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9:</w:t>
            </w:r>
          </w:p>
          <w:p>
            <w:pPr>
              <w:pStyle w:val="Normal"/>
              <w:widowControl/>
              <w:jc w:val="left"/>
              <w:rPr>
                <w:highlight w:val="yellow"/>
              </w:rPr>
            </w:pPr>
            <w:sdt>
              <w:sdtPr>
                <w:placeholder>
                  <w:docPart w:val="89D7AE84E5384DB28DF977460E6F5186"/>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1D265381543A46CB9B08673F8B62527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47D1B8F13E19493E92B2A574AC05D7E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9BEFC6DF4439453AA10F8931B21A397E"/>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F80F928D62047D3AF3BBA927B19FAE8"/>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2A5ABFD88D084E2590497F6893B6BBB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119"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Zkušenost pFVE č. 10:</w:t>
            </w:r>
          </w:p>
          <w:p>
            <w:pPr>
              <w:pStyle w:val="Normal"/>
              <w:widowControl/>
              <w:jc w:val="left"/>
              <w:rPr>
                <w:highlight w:val="yellow"/>
              </w:rPr>
            </w:pPr>
            <w:sdt>
              <w:sdtPr>
                <w:placeholder>
                  <w:docPart w:val="C909593E7AC643AE99A484424712833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F4CDA939ABE647ABAE7A5973A006AAE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378"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4DE423FDD6E6424492946F5B99A6390B"/>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21C1ACCAB3C646CE9266F2D96929BFD3"/>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670E6D611F4B48AC8A79BBAD7146203B"/>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rPr>
                <w:b/>
                <w:b/>
                <w:bCs/>
              </w:rPr>
            </w:pPr>
            <w:r>
              <w:rPr>
                <w:rFonts w:eastAsia="Times New Roman" w:cs="Times New Roman"/>
                <w:kern w:val="0"/>
                <w:sz w:val="22"/>
                <w:szCs w:val="22"/>
                <w:lang w:val="cs-CZ" w:eastAsia="en-US" w:bidi="ar-SA"/>
              </w:rPr>
              <w:t xml:space="preserve">Kontakt na osobu, pro kterou byla služba poskytována: </w:t>
            </w:r>
            <w:sdt>
              <w:sdtPr>
                <w:placeholder>
                  <w:docPart w:val="7ADC621D34224887A6C9E5E9B3D2E1A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p>
      <w:pPr>
        <w:pStyle w:val="Heading1"/>
        <w:numPr>
          <w:ilvl w:val="0"/>
          <w:numId w:val="4"/>
        </w:numPr>
        <w:ind w:left="426" w:hanging="357"/>
        <w:rPr/>
      </w:pPr>
      <w:r>
        <w:rPr/>
        <w:t>kvalifikacE</w:t>
      </w:r>
    </w:p>
    <w:tbl>
      <w:tblPr>
        <w:tblStyle w:val="Mkatabulky"/>
        <w:tblW w:w="1023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3"/>
        <w:gridCol w:w="6661"/>
      </w:tblGrid>
      <w:tr>
        <w:trPr>
          <w:trHeight w:val="510" w:hRule="atLeast"/>
        </w:trPr>
        <w:tc>
          <w:tcPr>
            <w:tcW w:w="10234"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10234" w:type="dxa"/>
            <w:gridSpan w:val="2"/>
            <w:tcBorders/>
            <w:shd w:color="auto" w:fill="auto" w:val="clear"/>
          </w:tcPr>
          <w:p>
            <w:pPr>
              <w:pStyle w:val="Normal"/>
              <w:widowControl/>
              <w:spacing w:before="120" w:after="120"/>
              <w:jc w:val="left"/>
              <w:rPr>
                <w:b/>
                <w:b/>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10234"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10234"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ky § 77 odst. 1 a 2 ZZVZ.</w:t>
            </w:r>
          </w:p>
          <w:p>
            <w:pPr>
              <w:pStyle w:val="Normal"/>
              <w:widowControl/>
              <w:jc w:val="left"/>
              <w:rPr>
                <w:lang w:eastAsia="x-none"/>
              </w:rPr>
            </w:pPr>
            <w:r>
              <w:rPr>
                <w:rFonts w:eastAsia="Times New Roman" w:cs="Times New Roman"/>
                <w:kern w:val="0"/>
                <w:sz w:val="22"/>
                <w:szCs w:val="22"/>
                <w:lang w:val="cs-CZ" w:eastAsia="x-none" w:bidi="ar-SA"/>
              </w:rPr>
              <w:t>Výše uvedené je schopen doložit</w:t>
            </w:r>
            <w:r>
              <w:rPr>
                <w:rFonts w:eastAsia="Times New Roman" w:cs="Times New Roman"/>
                <w:kern w:val="0"/>
                <w:sz w:val="22"/>
                <w:szCs w:val="22"/>
                <w:lang w:val="cs-CZ" w:eastAsia="en-US" w:bidi="ar-SA"/>
              </w:rPr>
              <w:t xml:space="preserve"> předložením</w:t>
            </w:r>
            <w:r>
              <w:rPr>
                <w:rFonts w:eastAsia="Times New Roman" w:cs="Times New Roman"/>
                <w:kern w:val="0"/>
                <w:sz w:val="22"/>
                <w:szCs w:val="22"/>
                <w:lang w:val="cs-CZ" w:eastAsia="x-none" w:bidi="ar-SA"/>
              </w:rPr>
              <w:t>:</w:t>
            </w:r>
          </w:p>
          <w:p>
            <w:pPr>
              <w:pStyle w:val="Normal"/>
              <w:widowControl/>
              <w:rPr>
                <w:lang w:eastAsia="x-none"/>
              </w:rPr>
            </w:pPr>
            <w:r>
              <w:rPr>
                <w:rFonts w:eastAsia="Times New Roman" w:cs="Times New Roman"/>
                <w:kern w:val="0"/>
                <w:sz w:val="22"/>
                <w:szCs w:val="22"/>
                <w:lang w:val="cs-CZ" w:eastAsia="x-none" w:bidi="ar-SA"/>
              </w:rPr>
              <w:t>a) výpisu z obchodního rejstříku, pokud je v něm zapsán, či výpis z jiné obdobné evidence, pokud je v ní zapsán,</w:t>
            </w:r>
          </w:p>
          <w:p>
            <w:pPr>
              <w:pStyle w:val="Normal"/>
              <w:widowControl/>
              <w:spacing w:before="120" w:after="120"/>
              <w:rPr>
                <w:lang w:eastAsia="x-none"/>
              </w:rPr>
            </w:pPr>
            <w:r>
              <w:rPr>
                <w:rFonts w:eastAsia="Times New Roman" w:cs="Times New Roman"/>
                <w:kern w:val="0"/>
                <w:sz w:val="22"/>
                <w:szCs w:val="22"/>
                <w:lang w:val="cs-CZ" w:eastAsia="x-none" w:bidi="ar-SA"/>
              </w:rPr>
              <w:t>b) oprávnění k podnikání v rozsahu odpovídajícím předmětu veřejné zakázky, zejména doklad prokazující příslušné živnostenské oprávnění či licenci na: Projektová činnost ve výstavbě.</w:t>
            </w:r>
          </w:p>
        </w:tc>
      </w:tr>
      <w:tr>
        <w:trPr>
          <w:trHeight w:val="510" w:hRule="atLeast"/>
        </w:trPr>
        <w:tc>
          <w:tcPr>
            <w:tcW w:w="10234"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10234" w:type="dxa"/>
            <w:gridSpan w:val="2"/>
            <w:tcBorders/>
            <w:shd w:color="auto" w:fill="auto" w:val="clear"/>
          </w:tcPr>
          <w:p>
            <w:pPr>
              <w:pStyle w:val="Normal"/>
              <w:widowControl/>
              <w:spacing w:before="120" w:after="120"/>
              <w:rPr>
                <w:rFonts w:eastAsia="Calibri" w:eastAsiaTheme="minorHAnsi"/>
              </w:rPr>
            </w:pPr>
            <w:r>
              <w:rPr>
                <w:rFonts w:eastAsia="Times New Roman" w:cs="Times New Roman"/>
                <w:kern w:val="0"/>
                <w:sz w:val="22"/>
                <w:szCs w:val="22"/>
                <w:lang w:val="cs-CZ" w:eastAsia="en-US" w:bidi="ar-SA"/>
              </w:rPr>
              <w:t xml:space="preserve">Účastník čestně prohlašuje, že </w:t>
            </w:r>
            <w:r>
              <w:rPr>
                <w:rFonts w:eastAsia="Times New Roman" w:cs="Times New Roman"/>
                <w:b/>
                <w:bCs/>
                <w:kern w:val="0"/>
                <w:sz w:val="22"/>
                <w:szCs w:val="22"/>
                <w:lang w:val="cs-CZ" w:eastAsia="en-US" w:bidi="ar-SA"/>
              </w:rPr>
              <w:t>v posledních</w:t>
            </w:r>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5 letech</w:t>
            </w:r>
            <w:r>
              <w:rPr>
                <w:rFonts w:eastAsia="Times New Roman" w:cs="Times New Roman"/>
                <w:kern w:val="0"/>
                <w:sz w:val="22"/>
                <w:szCs w:val="22"/>
                <w:lang w:val="cs-CZ" w:eastAsia="en-US" w:bidi="ar-SA"/>
              </w:rPr>
              <w:t xml:space="preserve"> před zahájením zadávacího řízení r</w:t>
            </w:r>
            <w:r>
              <w:rPr>
                <w:rFonts w:eastAsia="Calibri" w:cs="Times New Roman" w:eastAsiaTheme="minorHAnsi"/>
                <w:kern w:val="0"/>
                <w:sz w:val="22"/>
                <w:szCs w:val="22"/>
                <w:lang w:val="cs-CZ" w:eastAsia="en-US" w:bidi="ar-SA"/>
              </w:rPr>
              <w:t>ealizoval:</w:t>
            </w:r>
          </w:p>
          <w:p>
            <w:pPr>
              <w:pStyle w:val="Normal"/>
              <w:widowControl/>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alespoň </w:t>
            </w:r>
            <w:r>
              <w:rPr>
                <w:rFonts w:eastAsia="Calibri" w:cs="Times New Roman" w:eastAsiaTheme="minorHAnsi"/>
                <w:b/>
                <w:bCs/>
                <w:kern w:val="0"/>
                <w:sz w:val="22"/>
                <w:szCs w:val="22"/>
                <w:lang w:val="cs-CZ" w:eastAsia="en-US" w:bidi="ar-SA"/>
              </w:rPr>
              <w:t>10 referenčních</w:t>
            </w:r>
            <w:r>
              <w:rPr>
                <w:rFonts w:eastAsia="Calibri" w:cs="Times New Roman" w:eastAsiaTheme="minorHAnsi"/>
                <w:b/>
                <w:kern w:val="0"/>
                <w:sz w:val="22"/>
                <w:szCs w:val="22"/>
                <w:lang w:val="cs-CZ" w:eastAsia="en-US" w:bidi="ar-SA"/>
              </w:rPr>
              <w:t xml:space="preserve"> zakázek </w:t>
            </w:r>
            <w:r>
              <w:rPr>
                <w:rFonts w:eastAsia="Calibri" w:cs="Times New Roman" w:eastAsiaTheme="minorHAnsi"/>
                <w:bCs/>
                <w:kern w:val="0"/>
                <w:sz w:val="22"/>
                <w:szCs w:val="22"/>
                <w:lang w:val="cs-CZ" w:eastAsia="en-US" w:bidi="ar-SA"/>
              </w:rPr>
              <w:t>(zadavatel za 1 referenci uzná 1 budovu, pokud bylo v rámci jedné smlouvy realizováno více budov, splňující všechny níže uvedené požadavky zadavatele, uzná každou takovou budovu za jednu referenci)</w:t>
            </w:r>
            <w:r>
              <w:rPr>
                <w:rFonts w:eastAsia="Calibri" w:cs="Times New Roman" w:eastAsiaTheme="minorHAnsi"/>
                <w:b/>
                <w:kern w:val="0"/>
                <w:sz w:val="22"/>
                <w:szCs w:val="22"/>
                <w:lang w:val="cs-CZ" w:eastAsia="en-US" w:bidi="ar-SA"/>
              </w:rPr>
              <w:t xml:space="preserve">, </w:t>
            </w:r>
            <w:r>
              <w:rPr>
                <w:rFonts w:eastAsia="Calibri" w:cs="Times New Roman" w:eastAsiaTheme="minorHAnsi"/>
                <w:bCs/>
                <w:kern w:val="0"/>
                <w:sz w:val="22"/>
                <w:szCs w:val="22"/>
                <w:lang w:val="cs-CZ" w:eastAsia="en-US" w:bidi="ar-SA"/>
              </w:rPr>
              <w:t>kte</w:t>
            </w:r>
            <w:r>
              <w:rPr>
                <w:rFonts w:eastAsia="Calibri" w:cs="Times New Roman" w:eastAsiaTheme="minorHAnsi"/>
                <w:kern w:val="0"/>
                <w:sz w:val="22"/>
                <w:szCs w:val="22"/>
                <w:lang w:val="cs-CZ" w:eastAsia="en-US" w:bidi="ar-SA"/>
              </w:rPr>
              <w:t xml:space="preserve">ré spočívaly </w:t>
            </w:r>
            <w:r>
              <w:rPr>
                <w:rFonts w:eastAsia="Times New Roman" w:cs="Times New Roman"/>
                <w:kern w:val="0"/>
                <w:sz w:val="22"/>
                <w:szCs w:val="22"/>
                <w:lang w:val="cs-CZ" w:eastAsia="en-US" w:bidi="ar-SA"/>
              </w:rPr>
              <w:t xml:space="preserve">v </w:t>
            </w:r>
            <w:r>
              <w:rPr>
                <w:rFonts w:eastAsia="Times New Roman" w:cs="Times New Roman"/>
                <w:b/>
                <w:bCs/>
                <w:kern w:val="0"/>
                <w:sz w:val="22"/>
                <w:szCs w:val="22"/>
                <w:lang w:val="cs-CZ" w:eastAsia="en-US" w:bidi="ar-SA"/>
              </w:rPr>
              <w:t>kompletním zpracování technické a projekční přípravy určené pro realizaci energetického projektu na FVE</w:t>
            </w:r>
            <w:r>
              <w:rPr>
                <w:rFonts w:eastAsia="Times New Roman" w:cs="Times New Roman"/>
                <w:kern w:val="0"/>
                <w:sz w:val="22"/>
                <w:szCs w:val="22"/>
                <w:lang w:val="cs-CZ" w:eastAsia="en-US" w:bidi="ar-SA"/>
              </w:rPr>
              <w:t xml:space="preserve">, konkrétně každá reference spočívala alespoň ve zpracování PD FVE ve stupni DSP, ve statickém posouzení, zpracování rozpočtu FVE, PBŘ a připojení k distribuční soustavě. Minimální instalovaný </w:t>
            </w:r>
            <w:r>
              <w:rPr>
                <w:rFonts w:eastAsia="Times New Roman" w:cs="Times New Roman"/>
                <w:b/>
                <w:bCs/>
                <w:kern w:val="0"/>
                <w:sz w:val="22"/>
                <w:szCs w:val="22"/>
                <w:lang w:val="cs-CZ" w:eastAsia="en-US" w:bidi="ar-SA"/>
              </w:rPr>
              <w:t>výkon</w:t>
            </w:r>
            <w:r>
              <w:rPr>
                <w:rFonts w:eastAsia="Times New Roman" w:cs="Times New Roman"/>
                <w:kern w:val="0"/>
                <w:sz w:val="22"/>
                <w:szCs w:val="22"/>
                <w:lang w:val="cs-CZ" w:eastAsia="en-US" w:bidi="ar-SA"/>
              </w:rPr>
              <w:t xml:space="preserve"> FVE </w:t>
            </w:r>
            <w:r>
              <w:rPr>
                <w:rFonts w:eastAsia="Times New Roman" w:cs="Times New Roman"/>
                <w:b/>
                <w:bCs/>
                <w:kern w:val="0"/>
                <w:sz w:val="22"/>
                <w:szCs w:val="22"/>
                <w:lang w:val="cs-CZ" w:eastAsia="en-US" w:bidi="ar-SA"/>
              </w:rPr>
              <w:t>u sedmi</w:t>
            </w:r>
            <w:r>
              <w:rPr>
                <w:rFonts w:eastAsia="Times New Roman" w:cs="Times New Roman"/>
                <w:kern w:val="0"/>
                <w:sz w:val="22"/>
                <w:szCs w:val="22"/>
                <w:lang w:val="cs-CZ" w:eastAsia="en-US" w:bidi="ar-SA"/>
              </w:rPr>
              <w:t xml:space="preserve"> z nich musí být </w:t>
            </w:r>
            <w:r>
              <w:rPr>
                <w:rFonts w:eastAsia="Times New Roman" w:cs="Times New Roman"/>
                <w:b/>
                <w:bCs/>
                <w:kern w:val="0"/>
                <w:sz w:val="22"/>
                <w:szCs w:val="22"/>
                <w:lang w:val="cs-CZ" w:eastAsia="en-US" w:bidi="ar-SA"/>
              </w:rPr>
              <w:t xml:space="preserve">alespoň 30 kWp </w:t>
            </w:r>
            <w:r>
              <w:rPr>
                <w:rFonts w:eastAsia="Times New Roman" w:cs="Times New Roman"/>
                <w:kern w:val="0"/>
                <w:sz w:val="22"/>
                <w:szCs w:val="22"/>
                <w:lang w:val="cs-CZ" w:eastAsia="en-US" w:bidi="ar-SA"/>
              </w:rPr>
              <w:t>pro každou z nich</w:t>
            </w:r>
            <w:r>
              <w:rPr>
                <w:rFonts w:eastAsia="Times New Roman" w:cs="Times New Roman"/>
                <w:b/>
                <w:bCs/>
                <w:kern w:val="0"/>
                <w:sz w:val="22"/>
                <w:szCs w:val="22"/>
                <w:lang w:val="cs-CZ" w:eastAsia="en-US" w:bidi="ar-SA"/>
              </w:rPr>
              <w:t xml:space="preserve"> a </w:t>
            </w:r>
            <w:r>
              <w:rPr>
                <w:rFonts w:eastAsia="Times New Roman" w:cs="Times New Roman"/>
                <w:kern w:val="0"/>
                <w:sz w:val="22"/>
                <w:szCs w:val="22"/>
                <w:lang w:val="cs-CZ" w:eastAsia="en-US" w:bidi="ar-SA"/>
              </w:rPr>
              <w:t xml:space="preserve">minimálně u </w:t>
            </w:r>
            <w:r>
              <w:rPr>
                <w:rFonts w:eastAsia="Times New Roman" w:cs="Times New Roman"/>
                <w:b/>
                <w:bCs/>
                <w:kern w:val="0"/>
                <w:sz w:val="22"/>
                <w:szCs w:val="22"/>
                <w:lang w:val="cs-CZ" w:eastAsia="en-US" w:bidi="ar-SA"/>
              </w:rPr>
              <w:t xml:space="preserve">třech </w:t>
            </w:r>
            <w:r>
              <w:rPr>
                <w:rFonts w:eastAsia="Times New Roman" w:cs="Times New Roman"/>
                <w:kern w:val="0"/>
                <w:sz w:val="22"/>
                <w:szCs w:val="22"/>
                <w:lang w:val="cs-CZ" w:eastAsia="en-US" w:bidi="ar-SA"/>
              </w:rPr>
              <w:t xml:space="preserve">z nich musí být minimální instalovaný výkon </w:t>
            </w:r>
            <w:r>
              <w:rPr>
                <w:rFonts w:eastAsia="Times New Roman" w:cs="Times New Roman"/>
                <w:b/>
                <w:bCs/>
                <w:kern w:val="0"/>
                <w:sz w:val="22"/>
                <w:szCs w:val="22"/>
                <w:lang w:val="cs-CZ" w:eastAsia="en-US" w:bidi="ar-SA"/>
              </w:rPr>
              <w:t xml:space="preserve">alespoň 50 kWp </w:t>
            </w:r>
            <w:r>
              <w:rPr>
                <w:rFonts w:eastAsia="Times New Roman" w:cs="Times New Roman"/>
                <w:kern w:val="0"/>
                <w:sz w:val="22"/>
                <w:szCs w:val="22"/>
                <w:lang w:val="cs-CZ" w:eastAsia="en-US" w:bidi="ar-SA"/>
              </w:rPr>
              <w:t>pro každou z nich, přičemž u každé reference se muselo jednat o FVE umístěnou na objektu, který je pozemní stavbou.</w:t>
            </w:r>
          </w:p>
          <w:p>
            <w:pPr>
              <w:pStyle w:val="Normal"/>
              <w:widowControl/>
              <w:spacing w:before="120" w:after="120"/>
              <w:jc w:val="left"/>
              <w:rPr>
                <w:rFonts w:eastAsia="Calibri" w:eastAsiaTheme="minorHAnsi"/>
                <w:highlight w:val="yellow"/>
              </w:rPr>
            </w:pPr>
            <w:r>
              <w:rPr>
                <w:rFonts w:eastAsia="Calibri" w:cs="Times New Roman" w:eastAsiaTheme="minorHAnsi"/>
                <w:kern w:val="0"/>
                <w:sz w:val="22"/>
                <w:szCs w:val="22"/>
                <w:lang w:val="cs-CZ" w:eastAsia="en-US" w:bidi="ar-SA"/>
              </w:rPr>
              <w:t>Informace o jednotlivých referenčních zakázkách účastník uvádí níže:</w:t>
            </w:r>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highlight w:val="yellow"/>
              </w:rPr>
            </w:pPr>
            <w:sdt>
              <w:sdtPr>
                <w:placeholder>
                  <w:docPart w:val="084CECAFF9F54D809F055BCE928A4592"/>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Popis předmětu plnění: </w:t>
            </w:r>
            <w:sdt>
              <w:sdtPr>
                <w:placeholder>
                  <w:docPart w:val="A93924CC8C444773894A9E3E7EDD4122"/>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3EFAB6B18B884588B971C389DE9F0FD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FA7125E43D4A4E44A464BEABDC1E4282"/>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63335D58DA0D4B178835EB1DFF4F11B1"/>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 xml:space="preserve">Kontakt na osobu, pro kterou byla služba poskytována: </w:t>
            </w:r>
            <w:sdt>
              <w:sdtPr>
                <w:placeholder>
                  <w:docPart w:val="C0F1FAFE56644538B5EDB48E594439AA"/>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highlight w:val="yellow"/>
              </w:rPr>
            </w:pPr>
            <w:sdt>
              <w:sdtPr>
                <w:placeholder>
                  <w:docPart w:val="A847C89B8CC445AFA4402B8E52EE876C"/>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 xml:space="preserve">Popis předmětu plnění: </w:t>
            </w:r>
            <w:sdt>
              <w:sdtPr>
                <w:placeholder>
                  <w:docPart w:val="CF0DFAD25F6C4F30BBCF92E5480D0F1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AA4CD8AA53644877A03BB5DC51A8118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CD2DD6F2F7BF40899006422FF3E62406"/>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317CEA98E27D433999BC27328BBEE56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0"/>
              <w:jc w:val="left"/>
              <w:rPr>
                <w:highlight w:val="yellow"/>
              </w:rPr>
            </w:pPr>
            <w:r>
              <w:rPr>
                <w:rFonts w:eastAsia="Times New Roman" w:cs="Times New Roman"/>
                <w:kern w:val="0"/>
                <w:sz w:val="22"/>
                <w:szCs w:val="22"/>
                <w:lang w:val="cs-CZ" w:eastAsia="en-US" w:bidi="ar-SA"/>
              </w:rPr>
              <w:t xml:space="preserve">Kontakt na osobu, pro kterou byla služba poskytována: </w:t>
            </w:r>
            <w:sdt>
              <w:sdtPr>
                <w:placeholder>
                  <w:docPart w:val="4B211784638442E880E034D7C7A2A702"/>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highlight w:val="yellow"/>
              </w:rPr>
            </w:pPr>
            <w:sdt>
              <w:sdtPr>
                <w:placeholder>
                  <w:docPart w:val="CB15A14865F543F4996FD27F41951BDB"/>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9AAF92E2E2D84E7891FB328BEA0C2D5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9B5A14D4EA4A496CBCC0D756E8279DCC"/>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8674D92C04F042FE994522A53B316D97"/>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5097CC5461A5422A8EF134FD3BA613D8"/>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5F62D1A39D7845C1B335FF9A3D8A77C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4:</w:t>
            </w:r>
          </w:p>
          <w:p>
            <w:pPr>
              <w:pStyle w:val="Normal"/>
              <w:widowControl/>
              <w:jc w:val="left"/>
              <w:rPr>
                <w:highlight w:val="yellow"/>
              </w:rPr>
            </w:pPr>
            <w:sdt>
              <w:sdtPr>
                <w:placeholder>
                  <w:docPart w:val="F73E722E738B416BB0448E975FA99925"/>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96AA36CF72FB4B949427A622C484715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3FBF4FCC76C74C84A7BF61ECB09BD4A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80E949A3F2E749A895AF2FFE3858F499"/>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DF62897349F748BF85675D4409294622"/>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17C45496B96D40598F8D919ECB4B617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5:</w:t>
            </w:r>
          </w:p>
          <w:p>
            <w:pPr>
              <w:pStyle w:val="Normal"/>
              <w:widowControl/>
              <w:jc w:val="left"/>
              <w:rPr>
                <w:highlight w:val="yellow"/>
              </w:rPr>
            </w:pPr>
            <w:sdt>
              <w:sdtPr>
                <w:placeholder>
                  <w:docPart w:val="46BBFF85EFA74AD384C70EDA145CA0FF"/>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C886E7C1758A41D8B1CA781F59F0537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712F9FD2F11D43509A6F642DD07EF1B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7789645C9730481EB7063E15C20743EA"/>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F4EB325F7C10411F802357C1465BDDDC"/>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41831DD94535440BB7DAA909F6BB1E1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6:</w:t>
            </w:r>
          </w:p>
          <w:p>
            <w:pPr>
              <w:pStyle w:val="Normal"/>
              <w:widowControl/>
              <w:jc w:val="left"/>
              <w:rPr>
                <w:highlight w:val="yellow"/>
              </w:rPr>
            </w:pPr>
            <w:sdt>
              <w:sdtPr>
                <w:placeholder>
                  <w:docPart w:val="3B588BC6E44244988C517197B197E810"/>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AF56FF01EEBD4060B6E19D7E378E8AC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633D85C8810E454292EAF7D3C6D127CE"/>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5975AC490B494935B28A7D20392C7B52"/>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8223A6BC069B441FA8CD76BFDDE07D9E"/>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99E2734927384C5BB13BED1E3872FCC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7:</w:t>
            </w:r>
          </w:p>
          <w:p>
            <w:pPr>
              <w:pStyle w:val="Normal"/>
              <w:widowControl/>
              <w:jc w:val="left"/>
              <w:rPr>
                <w:highlight w:val="yellow"/>
              </w:rPr>
            </w:pPr>
            <w:sdt>
              <w:sdtPr>
                <w:placeholder>
                  <w:docPart w:val="F323B12E66BA46099DB53546E18A18C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67A3239E9534E798B27114A8332101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7324AC5065DF4F1D9310DDB17C3920B1"/>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1F881D5E12D04C65ADA3890D03E9CC06"/>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3DE75BC931104E28A665F4A88D96F353"/>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1C2C0E59C9CD4B4C8EC265E19D4D813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8:</w:t>
            </w:r>
          </w:p>
          <w:p>
            <w:pPr>
              <w:pStyle w:val="Normal"/>
              <w:widowControl/>
              <w:jc w:val="left"/>
              <w:rPr>
                <w:highlight w:val="yellow"/>
              </w:rPr>
            </w:pPr>
            <w:sdt>
              <w:sdtPr>
                <w:placeholder>
                  <w:docPart w:val="96FEAB9CA8FA46C193C1CDE20CA2F4BD"/>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B6F9987206AC403AA0AC2DA659A6742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1BD19F2F229349379A88874B62F5837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389B45A24F3E464C90C1454811A5D0F4"/>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D1D0E47F4D9945CD996BE14A6FCFA59A"/>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9D90192DA3CF4FC0B5AB7C3D26392BC9"/>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9:</w:t>
            </w:r>
          </w:p>
          <w:p>
            <w:pPr>
              <w:pStyle w:val="Normal"/>
              <w:widowControl/>
              <w:jc w:val="left"/>
              <w:rPr>
                <w:highlight w:val="yellow"/>
              </w:rPr>
            </w:pPr>
            <w:sdt>
              <w:sdtPr>
                <w:placeholder>
                  <w:docPart w:val="EB3AEE9380894FB7A8D093A815BAE1CA"/>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7AF3A08F78474BFB9C70E174330E6B4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DFD2A1E7FAB745AB917CC175B54B76B2"/>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4E758947A4CB4541A76E815EC027AC79"/>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E5204DB04EE84384B7B51E9D72B87A25"/>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64326F175D5645A0B967E97F4B77B58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3573"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0:</w:t>
            </w:r>
          </w:p>
          <w:p>
            <w:pPr>
              <w:pStyle w:val="Normal"/>
              <w:widowControl/>
              <w:jc w:val="left"/>
              <w:rPr>
                <w:highlight w:val="yellow"/>
              </w:rPr>
            </w:pPr>
            <w:sdt>
              <w:sdtPr>
                <w:placeholder>
                  <w:docPart w:val="9D9DEE2539C94D36B5713E9A8C089E57"/>
                </w:placeholder>
                <w:showingPlcHdr/>
              </w:sdtPr>
              <w:sdtContent>
                <w:r>
                  <w:rPr>
                    <w:rStyle w:val="PlaceholderText"/>
                    <w:rFonts w:eastAsia="Times New Roman" w:cs="Times New Roman"/>
                    <w:kern w:val="0"/>
                    <w:sz w:val="22"/>
                    <w:szCs w:val="22"/>
                    <w:highlight w:val="yellow"/>
                    <w:shd w:fill="FFFF00" w:val="clear"/>
                    <w:lang w:val="cs-CZ" w:eastAsia="en-US" w:bidi="ar-SA"/>
                  </w:rPr>
                </w:r>
                <w:r>
                  <w:rPr>
                    <w:rStyle w:val="PlaceholderText"/>
                    <w:rFonts w:eastAsia="Times New Roman" w:cs="Times New Roman"/>
                    <w:kern w:val="0"/>
                    <w:sz w:val="22"/>
                    <w:szCs w:val="22"/>
                    <w:highlight w:val="yellow"/>
                    <w:shd w:fill="FFFF00" w:val="clear"/>
                    <w:lang w:val="cs-CZ" w:eastAsia="en-US" w:bidi="ar-SA"/>
                  </w:rPr>
                  <w:t>Název subjektu, pro který byla referenční zakázka realizována.</w:t>
                </w:r>
              </w:sdtContent>
            </w:sdt>
          </w:p>
          <w:p>
            <w:pPr>
              <w:pStyle w:val="Normal"/>
              <w:widowControl/>
              <w:spacing w:before="120" w:after="120"/>
              <w:jc w:val="left"/>
              <w:rPr/>
            </w:pPr>
            <w:r>
              <w:rPr>
                <w:rFonts w:eastAsia="Times New Roman" w:cs="Times New Roman"/>
                <w:kern w:val="0"/>
                <w:sz w:val="22"/>
                <w:szCs w:val="22"/>
                <w:lang w:val="cs-CZ" w:eastAsia="en-US" w:bidi="ar-SA"/>
              </w:rPr>
              <w:t xml:space="preserve">Popis předmětu plnění: </w:t>
            </w:r>
            <w:sdt>
              <w:sdtPr>
                <w:placeholder>
                  <w:docPart w:val="F9A083F08B6C49AE8230781D7EA21B84"/>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tc>
        <w:tc>
          <w:tcPr>
            <w:tcW w:w="6661" w:type="dxa"/>
            <w:tcBorders/>
          </w:tcPr>
          <w:p>
            <w:pPr>
              <w:pStyle w:val="Normal"/>
              <w:widowControl/>
              <w:spacing w:before="120" w:after="120"/>
              <w:rPr>
                <w:b/>
                <w:b/>
                <w:bCs/>
              </w:rPr>
            </w:pPr>
            <w:r>
              <w:rPr>
                <w:rFonts w:eastAsia="Times New Roman" w:cs="Times New Roman"/>
                <w:b/>
                <w:kern w:val="0"/>
                <w:sz w:val="22"/>
                <w:szCs w:val="22"/>
                <w:lang w:val="cs-CZ" w:eastAsia="en-US" w:bidi="ar-SA"/>
              </w:rPr>
              <w:t xml:space="preserve">Datum předání PD </w:t>
            </w:r>
            <w:r>
              <w:rPr>
                <w:rFonts w:eastAsia="Times New Roman" w:cs="Times New Roman"/>
                <w:kern w:val="0"/>
                <w:sz w:val="22"/>
                <w:szCs w:val="22"/>
                <w:lang w:val="cs-CZ" w:eastAsia="en-US" w:bidi="ar-SA"/>
              </w:rPr>
              <w:t xml:space="preserve">objednateli: </w:t>
            </w:r>
            <w:sdt>
              <w:sdtPr>
                <w:placeholder>
                  <w:docPart w:val="AF71C744726B4AE38E6719A5C01A803F"/>
                </w:placeholder>
                <w:showingPlcHdr/>
                <w:date>
                  <w:dateFormat w:val="d. M. yyyy"/>
                  <w:lid w:val="cs-CZ"/>
                </w:date>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zadejte datum</w:t>
                </w:r>
              </w:sdtContent>
            </w:sdt>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b/>
                <w:bCs/>
                <w:kern w:val="0"/>
                <w:sz w:val="22"/>
                <w:szCs w:val="22"/>
                <w:lang w:val="cs-CZ" w:eastAsia="en-US" w:bidi="ar-SA"/>
              </w:rPr>
              <w:t>Instalovaný výkon FVE</w:t>
            </w:r>
            <w:r>
              <w:rPr>
                <w:rFonts w:eastAsia="Times New Roman" w:cs="Times New Roman"/>
                <w:kern w:val="0"/>
                <w:sz w:val="22"/>
                <w:szCs w:val="22"/>
                <w:lang w:val="cs-CZ" w:eastAsia="en-US" w:bidi="ar-SA"/>
              </w:rPr>
              <w:t xml:space="preserve">: </w:t>
            </w:r>
            <w:sdt>
              <w:sdtPr>
                <w:placeholder>
                  <w:docPart w:val="60248235552D4C2F9785BE77AD56BC94"/>
                </w:placeholder>
                <w:showingPlcHdr/>
              </w:sdtPr>
              <w:sdtContent>
                <w:r>
                  <w:rPr>
                    <w:rFonts w:eastAsia="Times New Roman" w:cs="Times New Roman"/>
                    <w:kern w:val="0"/>
                    <w:sz w:val="22"/>
                    <w:szCs w:val="22"/>
                    <w:lang w:val="cs-CZ" w:eastAsia="en-US" w:bidi="ar-SA"/>
                  </w:rPr>
                </w:r>
                <w:r>
                  <w:rPr>
                    <w:rFonts w:eastAsia="Times New Roman" w:cs="Times New Roman"/>
                    <w:color w:val="7F7F7F" w:themeColor="text1" w:themeTint="80"/>
                    <w:kern w:val="0"/>
                    <w:sz w:val="22"/>
                    <w:szCs w:val="22"/>
                    <w:highlight w:val="yellow"/>
                    <w:lang w:val="cs-CZ" w:eastAsia="en-US" w:bidi="ar-SA"/>
                  </w:rPr>
                  <w:t>zadejte hodnotu</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Wp</w:t>
            </w:r>
          </w:p>
          <w:p>
            <w:pPr>
              <w:pStyle w:val="Normal"/>
              <w:widowControl/>
              <w:rPr>
                <w:rFonts w:ascii="Arial Narrow" w:hAnsi="Arial Narrow" w:eastAsia="Times New Roman" w:cs="Times New Roman"/>
                <w:kern w:val="0"/>
                <w:sz w:val="22"/>
                <w:lang w:val="cs-CZ" w:bidi="ar-SA"/>
              </w:rPr>
            </w:pPr>
            <w:r>
              <w:rPr>
                <w:rFonts w:eastAsia="Times New Roman" w:cs="Times New Roman"/>
                <w:kern w:val="0"/>
                <w:sz w:val="22"/>
                <w:szCs w:val="22"/>
                <w:lang w:val="cs-CZ" w:eastAsia="en-US" w:bidi="ar-SA"/>
              </w:rPr>
              <w:t xml:space="preserve">Objekt je pozemní stavbou: </w:t>
            </w:r>
            <w:sdt>
              <w:sdtPr>
                <w:placeholder>
                  <w:docPart w:val="4257AF90E03042469A72C7482E27BDDD"/>
                </w:placeholder>
                <w:showingPlcHdr/>
                <w:dropDownList>
                  <w:listItem w:value="Zvolte položku."/>
                  <w:listItem w:displayText="ANO" w:value="ANO"/>
                  <w:listItem w:displayText="NE" w:value="NE"/>
                </w:dropDownList>
              </w:sdtPr>
              <w:sdtContent>
                <w:r>
                  <w:rPr>
                    <w:rFonts w:eastAsia="Times New Roman" w:cs="Times New Roman"/>
                    <w:kern w:val="0"/>
                    <w:sz w:val="22"/>
                    <w:lang w:val="cs-CZ" w:bidi="ar-SA"/>
                  </w:rPr>
                </w:r>
                <w:r>
                  <w:rPr>
                    <w:rFonts w:eastAsia="Times New Roman" w:cs="Times New Roman"/>
                    <w:color w:val="808080"/>
                    <w:kern w:val="0"/>
                    <w:sz w:val="22"/>
                    <w:szCs w:val="24"/>
                    <w:highlight w:val="yellow"/>
                    <w:lang w:val="cs-CZ" w:eastAsia="cs-CZ" w:bidi="ar-SA"/>
                  </w:rPr>
                  <w:t>zvolte položku.</w:t>
                </w:r>
              </w:sdtContent>
            </w:sdt>
          </w:p>
          <w:p>
            <w:pPr>
              <w:pStyle w:val="Normal"/>
              <w:widowControl/>
              <w:spacing w:before="120" w:after="120"/>
              <w:ind w:left="29" w:hanging="29"/>
              <w:rPr/>
            </w:pPr>
            <w:r>
              <w:rPr>
                <w:rFonts w:eastAsia="Times New Roman" w:cs="Times New Roman"/>
                <w:kern w:val="0"/>
                <w:sz w:val="22"/>
                <w:szCs w:val="22"/>
                <w:lang w:val="cs-CZ" w:eastAsia="en-US" w:bidi="ar-SA"/>
              </w:rPr>
              <w:t xml:space="preserve">Kontakt na osobu, pro kterou byla služba poskytována: </w:t>
            </w:r>
            <w:sdt>
              <w:sdtPr>
                <w:placeholder>
                  <w:docPart w:val="73A6CE9F3B244365A55556033F8CEF1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10234" w:type="dxa"/>
            <w:gridSpan w:val="2"/>
            <w:tcBorders/>
            <w:shd w:color="auto" w:fill="DBE5F1" w:themeFill="accent1" w:themeFillTint="33" w:val="clear"/>
          </w:tcPr>
          <w:p>
            <w:pPr>
              <w:pStyle w:val="Normal"/>
              <w:widowControl/>
              <w:spacing w:before="120" w:after="120"/>
              <w:jc w:val="left"/>
              <w:rPr>
                <w:rFonts w:eastAsia="Calibri" w:eastAsiaTheme="minorHAnsi"/>
                <w:b/>
                <w:b/>
                <w:highlight w:val="yellow"/>
              </w:rPr>
            </w:pPr>
            <w:r>
              <w:rPr>
                <w:rFonts w:eastAsia="Calibri" w:cs="Times New Roman" w:eastAsiaTheme="minorHAnsi"/>
                <w:b/>
                <w:kern w:val="0"/>
                <w:sz w:val="22"/>
                <w:szCs w:val="22"/>
                <w:lang w:val="cs-CZ" w:eastAsia="en-US" w:bidi="ar-SA"/>
              </w:rPr>
              <w:t xml:space="preserve">Technická kvalifikace – realizační tým - </w:t>
            </w:r>
            <w:sdt>
              <w:sdtPr>
                <w:placeholder>
                  <w:docPart w:val="E461E1BD983043D0A65E5BE01794AA8F"/>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HIP</w:t>
                </w:r>
              </w:sdtContent>
            </w:sdt>
            <w:r>
              <w:rPr>
                <w:rFonts w:eastAsia="Calibri" w:cs="Times New Roman" w:eastAsiaTheme="minorHAnsi"/>
                <w:b/>
                <w:kern w:val="0"/>
                <w:sz w:val="22"/>
                <w:szCs w:val="22"/>
                <w:lang w:val="cs-CZ" w:eastAsia="en-US" w:bidi="ar-SA"/>
              </w:rPr>
              <w:t xml:space="preserve">, </w:t>
            </w:r>
            <w:r>
              <w:rPr>
                <w:rFonts w:eastAsia="Calibri" w:cs="Times New Roman" w:eastAsiaTheme="minorHAnsi"/>
                <w:b/>
                <w:kern w:val="0"/>
                <w:sz w:val="22"/>
                <w:szCs w:val="22"/>
                <w:lang w:val="cs-CZ" w:eastAsia="en-US" w:bidi="ar-SA"/>
              </w:rPr>
              <w:t xml:space="preserve">pFVE, </w:t>
            </w:r>
            <w:r>
              <w:rPr>
                <w:rFonts w:eastAsia="Times New Roman" w:cs="Times New Roman"/>
                <w:b/>
                <w:caps/>
                <w:kern w:val="0"/>
                <w:sz w:val="22"/>
                <w:szCs w:val="22"/>
                <w:lang w:val="cs-CZ" w:eastAsia="en-US" w:bidi="ar-SA"/>
              </w:rPr>
              <w:t>S</w:t>
            </w:r>
            <w:r>
              <w:rPr>
                <w:rFonts w:eastAsia="Calibri" w:cs="Times New Roman" w:eastAsiaTheme="minorHAnsi"/>
                <w:b/>
                <w:kern w:val="0"/>
                <w:sz w:val="22"/>
                <w:szCs w:val="22"/>
                <w:lang w:val="cs-CZ" w:eastAsia="en-US" w:bidi="ar-SA"/>
              </w:rPr>
              <w:t>tatik</w:t>
            </w:r>
            <w:r>
              <w:rPr>
                <w:rFonts w:eastAsia="Times New Roman" w:cs="Times New Roman"/>
                <w:b/>
                <w:caps/>
                <w:kern w:val="0"/>
                <w:sz w:val="22"/>
                <w:szCs w:val="22"/>
                <w:lang w:val="cs-CZ" w:eastAsia="en-US" w:bidi="ar-SA"/>
              </w:rPr>
              <w:t> </w:t>
            </w:r>
            <w:r>
              <w:rPr>
                <w:rFonts w:eastAsia="Calibri" w:cs="Times New Roman" w:eastAsiaTheme="minorHAnsi"/>
                <w:b/>
                <w:kern w:val="0"/>
                <w:sz w:val="22"/>
                <w:szCs w:val="22"/>
                <w:lang w:val="cs-CZ" w:eastAsia="en-US" w:bidi="ar-SA"/>
              </w:rPr>
              <w:t>a s</w:t>
            </w:r>
            <w:r>
              <w:rPr>
                <w:rFonts w:eastAsia="Times New Roman" w:cs="Times New Roman"/>
                <w:b/>
                <w:caps/>
                <w:kern w:val="0"/>
                <w:sz w:val="22"/>
                <w:szCs w:val="22"/>
                <w:lang w:val="cs-CZ" w:eastAsia="en-US" w:bidi="ar-SA"/>
              </w:rPr>
              <w:t>PBŘ</w:t>
            </w:r>
          </w:p>
        </w:tc>
      </w:tr>
      <w:tr>
        <w:trPr>
          <w:trHeight w:val="510" w:hRule="atLeast"/>
        </w:trPr>
        <w:tc>
          <w:tcPr>
            <w:tcW w:w="10234" w:type="dxa"/>
            <w:gridSpan w:val="2"/>
            <w:tcBorders/>
            <w:shd w:color="auto" w:fill="auto" w:val="clear"/>
          </w:tcPr>
          <w:p>
            <w:pPr>
              <w:pStyle w:val="Normal"/>
              <w:widowControl/>
              <w:spacing w:before="120" w:after="12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alizační tým musí být prokázán min. 2 osobami.</w:t>
            </w:r>
          </w:p>
          <w:p>
            <w:pPr>
              <w:pStyle w:val="Normal"/>
              <w:widowControl/>
              <w:rPr>
                <w:rFonts w:eastAsia="Calibri" w:eastAsiaTheme="minorHAnsi"/>
              </w:rPr>
            </w:pPr>
            <w:r>
              <w:rPr>
                <w:rFonts w:eastAsia="Times New Roman" w:cs="Times New Roman"/>
                <w:kern w:val="0"/>
                <w:sz w:val="22"/>
                <w:szCs w:val="22"/>
                <w:lang w:val="cs-CZ" w:eastAsia="en-US" w:bidi="ar-SA"/>
              </w:rPr>
              <w:t xml:space="preserve">Účastník čestně prohlašuje, že </w:t>
            </w:r>
            <w:r>
              <w:rPr>
                <w:rFonts w:eastAsia="Times New Roman" w:cs="Times New Roman"/>
                <w:b/>
                <w:kern w:val="0"/>
                <w:sz w:val="22"/>
                <w:szCs w:val="22"/>
                <w:lang w:val="cs-CZ" w:eastAsia="en-US" w:bidi="ar-SA"/>
              </w:rPr>
              <w:t>osoby, které do realizačního týmu navrhuje,</w:t>
            </w:r>
            <w:r>
              <w:rPr>
                <w:rFonts w:eastAsia="Times New Roman" w:cs="Times New Roman"/>
                <w:kern w:val="0"/>
                <w:sz w:val="22"/>
                <w:szCs w:val="22"/>
                <w:lang w:val="cs-CZ" w:eastAsia="en-US" w:bidi="ar-SA"/>
              </w:rPr>
              <w:t xml:space="preserve"> splňují </w:t>
            </w:r>
            <w:r>
              <w:rPr>
                <w:rFonts w:eastAsia="Calibri" w:cs="Times New Roman" w:eastAsiaTheme="minorHAnsi"/>
                <w:kern w:val="0"/>
                <w:sz w:val="22"/>
                <w:szCs w:val="22"/>
                <w:lang w:val="cs-CZ" w:eastAsia="en-US" w:bidi="ar-SA"/>
              </w:rPr>
              <w:t>následující minimální požadavky:</w:t>
            </w:r>
          </w:p>
          <w:p>
            <w:pPr>
              <w:pStyle w:val="Normal"/>
              <w:widowControl/>
              <w:rPr>
                <w:rFonts w:cs="Arial"/>
                <w:bCs/>
              </w:rPr>
            </w:pPr>
            <w:r>
              <w:rPr>
                <w:rFonts w:eastAsia="Times New Roman" w:cs="Arial"/>
                <w:b/>
                <w:kern w:val="0"/>
                <w:sz w:val="22"/>
                <w:szCs w:val="22"/>
                <w:lang w:val="cs-CZ" w:eastAsia="en-US" w:bidi="ar-SA"/>
              </w:rPr>
              <w:t xml:space="preserve">HIP – Hlavní inženýr projektu </w:t>
            </w:r>
            <w:r>
              <w:rPr>
                <w:rFonts w:eastAsia="Times New Roman" w:cs="Arial"/>
                <w:bCs/>
                <w:kern w:val="0"/>
                <w:sz w:val="22"/>
                <w:szCs w:val="22"/>
                <w:lang w:val="cs-CZ" w:eastAsia="en-US" w:bidi="ar-SA"/>
              </w:rPr>
              <w:t>musí mít:</w:t>
            </w:r>
          </w:p>
          <w:p>
            <w:pPr>
              <w:pStyle w:val="Normal"/>
              <w:widowControl/>
              <w:numPr>
                <w:ilvl w:val="0"/>
                <w:numId w:val="9"/>
              </w:numPr>
              <w:rPr>
                <w:rFonts w:cs="Arial"/>
              </w:rPr>
            </w:pPr>
            <w:r>
              <w:rPr>
                <w:rFonts w:eastAsia="Times New Roman" w:cs="Arial"/>
                <w:kern w:val="0"/>
                <w:sz w:val="22"/>
                <w:szCs w:val="22"/>
                <w:lang w:val="cs-CZ" w:eastAsia="en-US" w:bidi="ar-SA"/>
              </w:rPr>
              <w:t>odbornou kvalifikaci, tj. praxi spočívající v samostatném zpracování nebo nesení odpovědnosti za zapracování (tj. „razítko“ na příslušnou dokumentaci z titulu své autorizace/osvědčení) projektových dokumentací, a to min. 5 PD na samostatnou FVE, z nichž m</w:t>
            </w:r>
            <w:r>
              <w:rPr>
                <w:rFonts w:eastAsia="Times New Roman" w:cs="Times New Roman"/>
                <w:kern w:val="0"/>
                <w:sz w:val="22"/>
                <w:szCs w:val="22"/>
                <w:lang w:val="cs-CZ" w:eastAsia="en-US" w:bidi="ar-SA"/>
              </w:rPr>
              <w:t xml:space="preserve">inimální instalovaný výkon FVE </w:t>
            </w:r>
            <w:r>
              <w:rPr>
                <w:rFonts w:eastAsia="Times New Roman" w:cs="Times New Roman"/>
                <w:b/>
                <w:bCs/>
                <w:kern w:val="0"/>
                <w:sz w:val="22"/>
                <w:szCs w:val="22"/>
                <w:lang w:val="cs-CZ" w:eastAsia="en-US" w:bidi="ar-SA"/>
              </w:rPr>
              <w:t xml:space="preserve">u dvou </w:t>
            </w:r>
            <w:r>
              <w:rPr>
                <w:rFonts w:eastAsia="Times New Roman" w:cs="Times New Roman"/>
                <w:kern w:val="0"/>
                <w:sz w:val="22"/>
                <w:szCs w:val="22"/>
                <w:lang w:val="cs-CZ" w:eastAsia="en-US" w:bidi="ar-SA"/>
              </w:rPr>
              <w:t xml:space="preserve">z nich musí být </w:t>
            </w:r>
            <w:r>
              <w:rPr>
                <w:rFonts w:eastAsia="Times New Roman" w:cs="Times New Roman"/>
                <w:b/>
                <w:bCs/>
                <w:kern w:val="0"/>
                <w:sz w:val="22"/>
                <w:szCs w:val="22"/>
                <w:lang w:val="cs-CZ" w:eastAsia="en-US" w:bidi="ar-SA"/>
              </w:rPr>
              <w:t xml:space="preserve">alespoň 50 kWp </w:t>
            </w:r>
            <w:r>
              <w:rPr>
                <w:rFonts w:eastAsia="Times New Roman" w:cs="Times New Roman"/>
                <w:kern w:val="0"/>
                <w:sz w:val="22"/>
                <w:szCs w:val="22"/>
                <w:lang w:val="cs-CZ" w:eastAsia="en-US" w:bidi="ar-SA"/>
              </w:rPr>
              <w:t>pro každou z nich</w:t>
            </w:r>
            <w:r>
              <w:rPr>
                <w:rFonts w:eastAsia="Times New Roman" w:cs="Arial"/>
                <w:kern w:val="0"/>
                <w:sz w:val="22"/>
                <w:szCs w:val="22"/>
                <w:lang w:val="cs-CZ" w:eastAsia="en-US" w:bidi="ar-SA"/>
              </w:rPr>
              <w:t xml:space="preserve">; </w:t>
            </w:r>
            <w:r>
              <w:rPr>
                <w:rFonts w:eastAsia="Times New Roman" w:cs="Times New Roman"/>
                <w:kern w:val="0"/>
                <w:sz w:val="22"/>
                <w:szCs w:val="22"/>
                <w:lang w:val="cs-CZ" w:eastAsia="en-US" w:bidi="ar-SA"/>
              </w:rPr>
              <w:t>přičemž u každé se muselo jednat o FVE umístěnou na objektu, který je pozemní stavbou</w:t>
            </w:r>
            <w:r>
              <w:rPr>
                <w:rFonts w:eastAsia="Times New Roman" w:cs="Arial"/>
                <w:kern w:val="0"/>
                <w:sz w:val="22"/>
                <w:szCs w:val="22"/>
                <w:lang w:val="cs-CZ" w:eastAsia="en-US" w:bidi="ar-SA"/>
              </w:rPr>
              <w:t>. Dokládané reference musely být dokončeny v posledních 5 letech před zahájením zadávacího řízení;</w:t>
            </w:r>
          </w:p>
          <w:p>
            <w:pPr>
              <w:pStyle w:val="Normal"/>
              <w:widowControl/>
              <w:numPr>
                <w:ilvl w:val="0"/>
                <w:numId w:val="9"/>
              </w:numPr>
              <w:rPr>
                <w:rFonts w:cs="Arial"/>
              </w:rPr>
            </w:pPr>
            <w:r>
              <w:rPr>
                <w:rFonts w:eastAsia="Times New Roman" w:cs="Arial"/>
                <w:kern w:val="0"/>
                <w:sz w:val="22"/>
                <w:szCs w:val="22"/>
                <w:lang w:val="cs-CZ" w:eastAsia="en-US" w:bidi="ar-SA"/>
              </w:rPr>
              <w:t xml:space="preserve">odbornou způsobilost ve smyslu zákona č. 360/1992 Sb., o výkonu povolání autorizovaných architektů a o výkonu povolání autorizovaných inženýrů a techniků činných ve výstavbě, ve znění pozdějších předpisů pro obor „Technika prostředí staveb, specializace elektrotechnická zařízení“ </w:t>
            </w:r>
            <w:r>
              <w:rPr>
                <w:rFonts w:eastAsia="Times New Roman" w:cs="Calibri"/>
                <w:kern w:val="0"/>
                <w:sz w:val="22"/>
                <w:szCs w:val="22"/>
                <w:lang w:val="cs-CZ" w:eastAsia="en-US" w:bidi="ar-SA"/>
              </w:rPr>
              <w:t>nebo rovnocenný doklad, kterým splňuje požadovanou odbornou způsobilost HIP dle platných právních předpisů</w:t>
            </w:r>
            <w:r>
              <w:rPr>
                <w:rFonts w:eastAsia="Times New Roman" w:cs="Arial"/>
                <w:kern w:val="0"/>
                <w:sz w:val="22"/>
                <w:szCs w:val="22"/>
                <w:lang w:val="cs-CZ" w:eastAsia="en-US" w:bidi="ar-SA"/>
              </w:rPr>
              <w:t xml:space="preserve">; </w:t>
            </w:r>
          </w:p>
          <w:p>
            <w:pPr>
              <w:pStyle w:val="Normal"/>
              <w:widowControl/>
              <w:numPr>
                <w:ilvl w:val="0"/>
                <w:numId w:val="9"/>
              </w:numPr>
              <w:rPr>
                <w:rFonts w:cs="Arial"/>
              </w:rPr>
            </w:pPr>
            <w:r>
              <w:rPr>
                <w:rFonts w:eastAsia="Times New Roman" w:cs="Calibri"/>
                <w:kern w:val="0"/>
                <w:sz w:val="22"/>
                <w:szCs w:val="22"/>
                <w:lang w:val="cs-CZ" w:eastAsia="en-US" w:bidi="ar-SA"/>
              </w:rPr>
              <w:t>minimálně 3letou praxi na pozici HIP.</w:t>
            </w:r>
          </w:p>
          <w:p>
            <w:pPr>
              <w:pStyle w:val="Normal"/>
              <w:widowControl/>
              <w:rPr>
                <w:caps/>
              </w:rPr>
            </w:pPr>
            <w:r>
              <w:rPr>
                <w:rFonts w:eastAsia="Times New Roman" w:cs="Times New Roman"/>
                <w:kern w:val="0"/>
                <w:sz w:val="22"/>
                <w:szCs w:val="22"/>
                <w:lang w:val="cs-CZ" w:eastAsia="en-US" w:bidi="ar-SA"/>
              </w:rPr>
              <w:t xml:space="preserve">Jméno, email, tel.: </w:t>
            </w:r>
            <w:r>
              <w:fldChar w:fldCharType="begin">
                <w:ffData>
                  <w:name w:val="Text93 Copy 2"/>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end"/>
            </w:r>
            <w:r>
              <w:rPr>
                <w:rFonts w:eastAsia="Times New Roman" w:cs="Times New Roman"/>
                <w:caps/>
                <w:kern w:val="0"/>
                <w:sz w:val="22"/>
                <w:szCs w:val="22"/>
                <w:lang w:val="cs-CZ" w:eastAsia="en-US" w:bidi="ar-SA"/>
              </w:rPr>
              <w:t xml:space="preserve"> </w:t>
            </w:r>
          </w:p>
          <w:p>
            <w:pPr>
              <w:pStyle w:val="Normal"/>
              <w:widowControl/>
              <w:rPr>
                <w:caps/>
              </w:rPr>
            </w:pPr>
            <w:r>
              <w:rPr>
                <w:rFonts w:eastAsia="Times New Roman" w:cs="Calibri"/>
                <w:kern w:val="0"/>
                <w:sz w:val="22"/>
                <w:szCs w:val="22"/>
                <w:lang w:val="cs-CZ" w:eastAsia="en-US" w:bidi="ar-SA"/>
              </w:rPr>
              <w:t xml:space="preserve">Autorizace/osvědčení: </w:t>
            </w:r>
            <w:r>
              <w:fldChar w:fldCharType="begin">
                <w:ffData>
                  <w:name w:val="Text93 Copy 3"/>
                  <w:enabled/>
                  <w:calcOnExit w:val="0"/>
                  <w:textInput/>
                </w:ffData>
              </w:fldChar>
            </w:r>
            <w:r>
              <w:rPr>
                <w:sz w:val="22"/>
                <w:kern w:val="0"/>
                <w:szCs w:val="22"/>
                <w:rFonts w:eastAsia="Times New Roman" w:cs="Calibri"/>
                <w:lang w:val="cs-CZ" w:eastAsia="en-US" w:bidi="ar-SA"/>
              </w:rPr>
              <w:instrText xml:space="preserve"> FORMTEXT </w:instrText>
            </w:r>
            <w:r>
              <w:rPr>
                <w:rFonts w:eastAsia="Times New Roman" w:cs="Calibri"/>
                <w:kern w:val="0"/>
                <w:sz w:val="22"/>
                <w:szCs w:val="22"/>
                <w:lang w:val="cs-CZ" w:eastAsia="en-US" w:bidi="ar-SA"/>
              </w:rPr>
            </w:r>
            <w:r>
              <w:rPr>
                <w:sz w:val="22"/>
                <w:kern w:val="0"/>
                <w:szCs w:val="22"/>
                <w:rFonts w:eastAsia="Times New Roman" w:cs="Calibri"/>
                <w:lang w:val="cs-CZ" w:eastAsia="en-US" w:bidi="ar-SA"/>
              </w:rPr>
              <w:fldChar w:fldCharType="separate"/>
            </w:r>
            <w:r>
              <w:rPr>
                <w:rFonts w:eastAsia="Times New Roman" w:cs="Calibr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Calibri"/>
                <w:lang w:val="cs-CZ" w:eastAsia="en-US" w:bidi="ar-SA"/>
              </w:rPr>
              <w:fldChar w:fldCharType="end"/>
            </w:r>
            <w:r>
              <w:rPr>
                <w:rFonts w:eastAsia="Times New Roman" w:cs="Calibri"/>
                <w:kern w:val="0"/>
                <w:sz w:val="22"/>
                <w:szCs w:val="22"/>
                <w:lang w:val="cs-CZ" w:eastAsia="en-US" w:bidi="ar-SA"/>
              </w:rPr>
            </w:r>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minimálně 3 roky</w:t>
            </w:r>
            <w:r>
              <w:rPr>
                <w:rFonts w:eastAsia="Times New Roman" w:cs="Times New Roman"/>
                <w:kern w:val="0"/>
                <w:sz w:val="22"/>
                <w:szCs w:val="22"/>
                <w:lang w:val="cs-CZ" w:bidi="ar-SA"/>
              </w:rPr>
              <w:t xml:space="preserve">: </w:t>
            </w:r>
            <w:sdt>
              <w:sdtPr>
                <w:placeholder>
                  <w:docPart w:val="C6A8E9A35ECA4EADBDB981ADB8FABE13"/>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HIP</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reference HIP:</w:t>
            </w:r>
          </w:p>
          <w:p>
            <w:pPr>
              <w:pStyle w:val="ListParagraph"/>
              <w:widowControl/>
              <w:numPr>
                <w:ilvl w:val="0"/>
                <w:numId w:val="17"/>
              </w:numPr>
              <w:ind w:left="1343" w:hanging="284"/>
              <w:jc w:val="both"/>
              <w:rPr>
                <w:sz w:val="22"/>
                <w:szCs w:val="22"/>
              </w:rPr>
            </w:pPr>
            <w:sdt>
              <w:sdtPr>
                <w:placeholder>
                  <w:docPart w:val="4CD0EEDEB22448759BE99CC3FE692CD2"/>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2B02D3B8EE664DA2930F45995B0062FA"/>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D94EC878DD454138AF93A7E71BE20F9C"/>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6392831ED5784A89BB790BEF558286CB"/>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F936CA10484E4A3B8305F36134C0BFFD"/>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49ACA0BBDA2945EAACA069623613D06B"/>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1"/>
              </w:numPr>
              <w:ind w:left="1343" w:hanging="284"/>
              <w:jc w:val="both"/>
              <w:rPr>
                <w:sz w:val="22"/>
                <w:szCs w:val="22"/>
              </w:rPr>
            </w:pPr>
            <w:sdt>
              <w:sdtPr>
                <w:placeholder>
                  <w:docPart w:val="5FB4F3E17EBB4D6EBAFA66C42C1CA3BE"/>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2C85CB286C0146A2A063D429060C3B01"/>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9229CA204462456E832938A4FD01AB59"/>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0191CEAFFE6C4A2296EA87F02F14A7C6"/>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F7977DD8619445E9A75F5B5CE148D801"/>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5CEB1C1C885443DA878AA29065ACF97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1"/>
              </w:numPr>
              <w:ind w:left="1343" w:hanging="284"/>
              <w:jc w:val="both"/>
              <w:rPr>
                <w:sz w:val="22"/>
                <w:szCs w:val="22"/>
              </w:rPr>
            </w:pPr>
            <w:sdt>
              <w:sdtPr>
                <w:placeholder>
                  <w:docPart w:val="DD7F6E5178B84643B8F41599795562C8"/>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5B2934087F24C9A89D29AA63A9A927A"/>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21F600121FBF42C28FA79D086A3C3CEE"/>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091EC1B43AAF4E05A453ABC0D6E8A575"/>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738C073C20D940ADA3ED0C1E39E7EFC5"/>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D448E72325E14974B609D733BF52E3E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1"/>
              </w:numPr>
              <w:ind w:left="1343" w:hanging="284"/>
              <w:jc w:val="both"/>
              <w:rPr>
                <w:sz w:val="22"/>
                <w:szCs w:val="22"/>
              </w:rPr>
            </w:pPr>
            <w:sdt>
              <w:sdtPr>
                <w:placeholder>
                  <w:docPart w:val="2E532D8446FF408F8EC0A341FBC8F348"/>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F2BE919821A14479BCADBDBDA3BBA601"/>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677698BFAADB40ADBF70BDA7CE5542BB"/>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D141558C6E0442C2AF01C74F7E288348"/>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A0C7FAC1AFC54046913A846F7FC4A213"/>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BA13C98DC629405BB6C6A1C513965D3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1"/>
              </w:numPr>
              <w:ind w:left="1343" w:hanging="284"/>
              <w:jc w:val="both"/>
              <w:rPr>
                <w:sz w:val="22"/>
                <w:szCs w:val="22"/>
              </w:rPr>
            </w:pPr>
            <w:sdt>
              <w:sdtPr>
                <w:placeholder>
                  <w:docPart w:val="255C77695CB44BA4803E8F07C8598A44"/>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81CF74F3B2D54188B832D0C7AF641136"/>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6D6C7A1F88D94ACF84059D47B2D8CE9B"/>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88E9463C9EA34A5D8EF67D228394C259"/>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B8AC803AC5974144B9796E3F9845732A"/>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A372D6F41CF44930B32F1AE084D4B29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Normal"/>
              <w:widowControl/>
              <w:rPr>
                <w:rFonts w:cs="Calibri"/>
                <w:bCs/>
              </w:rPr>
            </w:pPr>
            <w:r>
              <w:rPr>
                <w:rFonts w:eastAsia="Times New Roman" w:cs="Calibri"/>
                <w:b/>
                <w:kern w:val="0"/>
                <w:sz w:val="22"/>
                <w:szCs w:val="22"/>
                <w:lang w:val="cs-CZ" w:eastAsia="en-US" w:bidi="ar-SA"/>
              </w:rPr>
              <w:t xml:space="preserve">pFVE – projektant fotovoltaických elektráren </w:t>
            </w:r>
            <w:r>
              <w:rPr>
                <w:rFonts w:eastAsia="Times New Roman" w:cs="Calibri"/>
                <w:bCs/>
                <w:kern w:val="0"/>
                <w:sz w:val="22"/>
                <w:szCs w:val="22"/>
                <w:lang w:val="cs-CZ" w:eastAsia="en-US" w:bidi="ar-SA"/>
              </w:rPr>
              <w:t>musí mít:</w:t>
            </w:r>
          </w:p>
          <w:p>
            <w:pPr>
              <w:pStyle w:val="Normal"/>
              <w:widowControl/>
              <w:numPr>
                <w:ilvl w:val="0"/>
                <w:numId w:val="9"/>
              </w:numPr>
              <w:rPr>
                <w:rFonts w:cs="Calibri"/>
              </w:rPr>
            </w:pPr>
            <w:r>
              <w:rPr>
                <w:rFonts w:eastAsia="Times New Roman" w:cs="Calibri"/>
                <w:kern w:val="0"/>
                <w:sz w:val="22"/>
                <w:szCs w:val="22"/>
                <w:lang w:val="cs-CZ" w:eastAsia="en-US" w:bidi="ar-SA"/>
              </w:rPr>
              <w:t xml:space="preserve">odbornou kvalifikaci, tj. praxi spočívající v samostatném zpracování min. 5 PD na samostatnou FVE, </w:t>
            </w:r>
            <w:r>
              <w:rPr>
                <w:rFonts w:eastAsia="Times New Roman" w:cs="Arial"/>
                <w:kern w:val="0"/>
                <w:sz w:val="22"/>
                <w:szCs w:val="22"/>
                <w:lang w:val="cs-CZ" w:eastAsia="en-US" w:bidi="ar-SA"/>
              </w:rPr>
              <w:t>m</w:t>
            </w:r>
            <w:r>
              <w:rPr>
                <w:rFonts w:eastAsia="Times New Roman" w:cs="Times New Roman"/>
                <w:kern w:val="0"/>
                <w:sz w:val="22"/>
                <w:szCs w:val="22"/>
                <w:lang w:val="cs-CZ" w:eastAsia="en-US" w:bidi="ar-SA"/>
              </w:rPr>
              <w:t xml:space="preserve">inimální instalovaný výkon FVE u </w:t>
            </w:r>
            <w:r>
              <w:rPr>
                <w:rFonts w:eastAsia="Times New Roman" w:cs="Times New Roman"/>
                <w:b/>
                <w:bCs/>
                <w:kern w:val="0"/>
                <w:sz w:val="22"/>
                <w:szCs w:val="22"/>
                <w:lang w:val="cs-CZ" w:eastAsia="en-US" w:bidi="ar-SA"/>
              </w:rPr>
              <w:t xml:space="preserve">dvou </w:t>
            </w:r>
            <w:r>
              <w:rPr>
                <w:rFonts w:eastAsia="Times New Roman" w:cs="Times New Roman"/>
                <w:kern w:val="0"/>
                <w:sz w:val="22"/>
                <w:szCs w:val="22"/>
                <w:lang w:val="cs-CZ" w:eastAsia="en-US" w:bidi="ar-SA"/>
              </w:rPr>
              <w:t xml:space="preserve">z nich musí být </w:t>
            </w:r>
            <w:r>
              <w:rPr>
                <w:rFonts w:eastAsia="Times New Roman" w:cs="Times New Roman"/>
                <w:b/>
                <w:bCs/>
                <w:kern w:val="0"/>
                <w:sz w:val="22"/>
                <w:szCs w:val="22"/>
                <w:lang w:val="cs-CZ" w:eastAsia="en-US" w:bidi="ar-SA"/>
              </w:rPr>
              <w:t xml:space="preserve">alespoň 50 kWp </w:t>
            </w:r>
            <w:r>
              <w:rPr>
                <w:rFonts w:eastAsia="Times New Roman" w:cs="Times New Roman"/>
                <w:kern w:val="0"/>
                <w:sz w:val="22"/>
                <w:szCs w:val="22"/>
                <w:lang w:val="cs-CZ" w:eastAsia="en-US" w:bidi="ar-SA"/>
              </w:rPr>
              <w:t>pro každou z nich</w:t>
            </w:r>
            <w:r>
              <w:rPr>
                <w:rFonts w:eastAsia="Times New Roman" w:cs="Arial"/>
                <w:kern w:val="0"/>
                <w:sz w:val="22"/>
                <w:szCs w:val="22"/>
                <w:lang w:val="cs-CZ" w:eastAsia="en-US" w:bidi="ar-SA"/>
              </w:rPr>
              <w:t>;</w:t>
            </w:r>
            <w:r>
              <w:rPr>
                <w:rFonts w:eastAsia="Times New Roman" w:cs="Times New Roman"/>
                <w:kern w:val="0"/>
                <w:sz w:val="22"/>
                <w:szCs w:val="22"/>
                <w:lang w:val="cs-CZ" w:eastAsia="en-US" w:bidi="ar-SA"/>
              </w:rPr>
              <w:t xml:space="preserve"> přičemž u každé se muselo jednat o FVE umístěnou na objektu, který je pozemní stavbou</w:t>
            </w:r>
            <w:r>
              <w:rPr>
                <w:rFonts w:eastAsia="Times New Roman" w:cs="Calibri"/>
                <w:kern w:val="0"/>
                <w:sz w:val="22"/>
                <w:szCs w:val="22"/>
                <w:lang w:val="cs-CZ" w:eastAsia="en-US" w:bidi="ar-SA"/>
              </w:rPr>
              <w:t>. Dokládané reference musely být dokončeny v posledních 5 letech před zahájením zadávacího řízení</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odbornou způsobilost ve smyslu zákona č. 360/1992 Sb., o výkonu povolání autorizovaných architektů a o výkonu povolání autorizovaných inženýrů a techniků činných ve výstavbě, ve znění pozdějších předpisů pro obor „Technika prostředí staveb, specializace elektrotechnická zařízení“ nebo rovnocenný doklad, kterým splňuje požadovanou odbornou způsobilost pFVE dle platných právních předpisů</w:t>
            </w:r>
            <w:r>
              <w:rPr>
                <w:rFonts w:eastAsia="Times New Roman" w:cs="Arial"/>
                <w:kern w:val="0"/>
                <w:sz w:val="22"/>
                <w:szCs w:val="22"/>
                <w:lang w:val="cs-CZ" w:eastAsia="en-US" w:bidi="ar-SA"/>
              </w:rPr>
              <w:t>;</w:t>
            </w:r>
          </w:p>
          <w:p>
            <w:pPr>
              <w:pStyle w:val="Normal"/>
              <w:widowControl/>
              <w:numPr>
                <w:ilvl w:val="0"/>
                <w:numId w:val="9"/>
              </w:numPr>
              <w:rPr>
                <w:rFonts w:cs="Arial"/>
              </w:rPr>
            </w:pPr>
            <w:r>
              <w:rPr>
                <w:rFonts w:eastAsia="Times New Roman" w:cs="Calibri"/>
                <w:kern w:val="0"/>
                <w:sz w:val="22"/>
                <w:szCs w:val="22"/>
                <w:lang w:val="cs-CZ" w:eastAsia="en-US" w:bidi="ar-SA"/>
              </w:rPr>
              <w:t>minimálně 3letou praxi na pozici pFVE.</w:t>
            </w:r>
          </w:p>
          <w:p>
            <w:pPr>
              <w:pStyle w:val="Normal"/>
              <w:widowControl/>
              <w:rPr>
                <w:caps/>
              </w:rPr>
            </w:pPr>
            <w:r>
              <w:rPr>
                <w:rFonts w:eastAsia="Times New Roman" w:cs="Times New Roman"/>
                <w:kern w:val="0"/>
                <w:sz w:val="22"/>
                <w:szCs w:val="22"/>
                <w:lang w:val="cs-CZ" w:eastAsia="en-US" w:bidi="ar-SA"/>
              </w:rPr>
              <w:t xml:space="preserve">Jméno, email, tel. </w:t>
            </w:r>
            <w:r>
              <w:fldChar w:fldCharType="begin">
                <w:ffData>
                  <w:name w:val="Text93 Copy 4"/>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caps/>
              </w:rPr>
            </w:pPr>
            <w:r>
              <w:rPr>
                <w:rFonts w:eastAsia="Times New Roman" w:cs="Calibri"/>
                <w:kern w:val="0"/>
                <w:sz w:val="22"/>
                <w:szCs w:val="22"/>
                <w:lang w:val="cs-CZ" w:eastAsia="en-US" w:bidi="ar-SA"/>
              </w:rPr>
              <w:t xml:space="preserve">Autorizace/osvědčení: </w:t>
            </w:r>
            <w:r>
              <w:fldChar w:fldCharType="begin">
                <w:ffData>
                  <w:name w:val="Text93 Copy 5"/>
                  <w:enabled/>
                  <w:calcOnExit w:val="0"/>
                  <w:textInput/>
                </w:ffData>
              </w:fldChar>
            </w:r>
            <w:r>
              <w:rPr>
                <w:sz w:val="22"/>
                <w:kern w:val="0"/>
                <w:szCs w:val="22"/>
                <w:rFonts w:eastAsia="Times New Roman" w:cs="Calibri"/>
                <w:lang w:val="cs-CZ" w:eastAsia="en-US" w:bidi="ar-SA"/>
              </w:rPr>
              <w:instrText xml:space="preserve"> FORMTEXT </w:instrText>
            </w:r>
            <w:r>
              <w:rPr>
                <w:rFonts w:eastAsia="Times New Roman" w:cs="Calibri"/>
                <w:kern w:val="0"/>
                <w:sz w:val="22"/>
                <w:szCs w:val="22"/>
                <w:lang w:val="cs-CZ" w:eastAsia="en-US" w:bidi="ar-SA"/>
              </w:rPr>
            </w:r>
            <w:r>
              <w:rPr>
                <w:sz w:val="22"/>
                <w:kern w:val="0"/>
                <w:szCs w:val="22"/>
                <w:rFonts w:eastAsia="Times New Roman" w:cs="Calibri"/>
                <w:lang w:val="cs-CZ" w:eastAsia="en-US" w:bidi="ar-SA"/>
              </w:rPr>
              <w:fldChar w:fldCharType="separate"/>
            </w:r>
            <w:r>
              <w:rPr>
                <w:rFonts w:eastAsia="Times New Roman" w:cs="Calibr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Calibri"/>
                <w:lang w:val="cs-CZ" w:eastAsia="en-US" w:bidi="ar-SA"/>
              </w:rPr>
              <w:fldChar w:fldCharType="end"/>
            </w:r>
            <w:r>
              <w:rPr>
                <w:rFonts w:eastAsia="Times New Roman" w:cs="Calibri"/>
                <w:kern w:val="0"/>
                <w:sz w:val="22"/>
                <w:szCs w:val="22"/>
                <w:lang w:val="cs-CZ" w:eastAsia="en-US" w:bidi="ar-SA"/>
              </w:rPr>
            </w:r>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minimálně 3 roky</w:t>
            </w:r>
            <w:r>
              <w:rPr>
                <w:rFonts w:eastAsia="Times New Roman" w:cs="Times New Roman"/>
                <w:kern w:val="0"/>
                <w:sz w:val="22"/>
                <w:szCs w:val="22"/>
                <w:lang w:val="cs-CZ" w:bidi="ar-SA"/>
              </w:rPr>
              <w:t xml:space="preserve">: </w:t>
            </w:r>
            <w:sdt>
              <w:sdtPr>
                <w:placeholder>
                  <w:docPart w:val="2704CE97132B4095B21D1A317E8D3591"/>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pFVE</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reference pFVE:</w:t>
            </w:r>
          </w:p>
          <w:p>
            <w:pPr>
              <w:pStyle w:val="ListParagraph"/>
              <w:widowControl/>
              <w:numPr>
                <w:ilvl w:val="0"/>
                <w:numId w:val="13"/>
              </w:numPr>
              <w:ind w:left="1336" w:hanging="284"/>
              <w:jc w:val="both"/>
              <w:rPr>
                <w:sz w:val="22"/>
                <w:szCs w:val="22"/>
              </w:rPr>
            </w:pPr>
            <w:sdt>
              <w:sdtPr>
                <w:placeholder>
                  <w:docPart w:val="C80183FBE97E4433B1EF32E6E1823875"/>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C46DD3AAEC3E4BB2AA373D81E2927FE2"/>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12295F148AA544ECB18A195772F51662"/>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D7E2CF2A23A1440AA5C8C275FA8D0DBB"/>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238357BC75934BA49C0292359A0C507D"/>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423C65A00B1D44668598C3CABDA6D841"/>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3"/>
              </w:numPr>
              <w:ind w:left="1343" w:hanging="284"/>
              <w:jc w:val="both"/>
              <w:rPr>
                <w:sz w:val="22"/>
                <w:szCs w:val="22"/>
              </w:rPr>
            </w:pPr>
            <w:sdt>
              <w:sdtPr>
                <w:placeholder>
                  <w:docPart w:val="1148964547C84DCA853582214A065395"/>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934F7067D2B470CB9FDC57B46F97213"/>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EE316C395A0F463C891392C9BE061A7C"/>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D41FBFBB90504D518276938BF7EBCF44"/>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D25E1FEF56C54B1CB8BAD608521A42F3"/>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37C5A6C92FEA41E0BF5E53ACA554DC15"/>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3"/>
              </w:numPr>
              <w:ind w:left="1343" w:hanging="284"/>
              <w:jc w:val="both"/>
              <w:rPr>
                <w:sz w:val="22"/>
                <w:szCs w:val="22"/>
              </w:rPr>
            </w:pPr>
            <w:sdt>
              <w:sdtPr>
                <w:placeholder>
                  <w:docPart w:val="4293FCAAE4CD4270AE579A1047137BBD"/>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6155898D848C491BB0934D8A3E74CE21"/>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E1A131CBB7BD443696A4E35D496855D2"/>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813A06EBD05F46DC916E86D0DBCAF371"/>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90A8FA53112345738FD57BAF83E144A1"/>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7D1FBD0DC2A741679F7DDA6FE4403B4C"/>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3"/>
              </w:numPr>
              <w:ind w:left="1343" w:hanging="284"/>
              <w:jc w:val="both"/>
              <w:rPr>
                <w:sz w:val="22"/>
                <w:szCs w:val="22"/>
              </w:rPr>
            </w:pPr>
            <w:sdt>
              <w:sdtPr>
                <w:placeholder>
                  <w:docPart w:val="6C86AF2A780B46819AEB0937C898BDCE"/>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9F33AA41026142B8AF03537CB49134D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258989F0C7634D23BB0F1680D7BA6760"/>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3C08BF5D3E774E59A5EB5B5194B66BB4"/>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4340872C43A74EFE9DD28DACF3CF57B4"/>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26C20A4648CD4385B44D5B9D2678D9DF"/>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3"/>
              </w:numPr>
              <w:ind w:left="1343" w:hanging="284"/>
              <w:jc w:val="both"/>
              <w:rPr>
                <w:sz w:val="22"/>
                <w:szCs w:val="22"/>
              </w:rPr>
            </w:pPr>
            <w:sdt>
              <w:sdtPr>
                <w:placeholder>
                  <w:docPart w:val="2EAE48A7C215480A81B578D750A22B46"/>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8EC9D2760A9642929093F2B16FE3733B"/>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PD objednateli: </w:t>
            </w:r>
            <w:sdt>
              <w:sdtPr>
                <w:placeholder>
                  <w:docPart w:val="6BA23039B63144C2B5C768F8715BD139"/>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Instalovaný výkon FVE: </w:t>
            </w:r>
            <w:sdt>
              <w:sdtPr>
                <w:placeholder>
                  <w:docPart w:val="758A673E347C4A4590D2072AF232EF8F"/>
                </w:placeholder>
                <w:showingPlcHdr/>
              </w:sdtPr>
              <w:sdtContent>
                <w:r>
                  <w:rPr>
                    <w:rFonts w:eastAsia="Times New Roman" w:cs="Times New Roman"/>
                    <w:kern w:val="0"/>
                    <w:sz w:val="22"/>
                    <w:szCs w:val="22"/>
                    <w:lang w:val="cs-CZ" w:bidi="ar-SA"/>
                  </w:rPr>
                </w:r>
                <w:r>
                  <w:rPr>
                    <w:rFonts w:eastAsia="Times New Roman" w:cs="Times New Roman"/>
                    <w:color w:val="7F7F7F" w:themeColor="text1" w:themeTint="80"/>
                    <w:kern w:val="0"/>
                    <w:sz w:val="22"/>
                    <w:szCs w:val="22"/>
                    <w:highlight w:val="yellow"/>
                    <w:lang w:val="cs-CZ" w:bidi="ar-SA"/>
                  </w:rPr>
                  <w:t>zadejte hodnotu</w:t>
                </w:r>
              </w:sdtContent>
            </w:sdt>
            <w:r>
              <w:rPr>
                <w:rFonts w:eastAsia="Times New Roman" w:cs="Times New Roman"/>
                <w:kern w:val="0"/>
                <w:sz w:val="22"/>
                <w:szCs w:val="22"/>
                <w:lang w:val="cs-CZ" w:bidi="ar-SA"/>
              </w:rPr>
              <w:t xml:space="preserve"> </w:t>
            </w:r>
            <w:r>
              <w:rPr>
                <w:rFonts w:eastAsia="Times New Roman" w:cs="Times New Roman"/>
                <w:kern w:val="0"/>
                <w:sz w:val="22"/>
                <w:szCs w:val="22"/>
                <w:lang w:val="cs-CZ" w:bidi="ar-SA"/>
              </w:rPr>
              <w:t>kWp</w:t>
            </w:r>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A3DE3A820F1F4648ABEECF6998C4EB0D"/>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AA9455623BA445E58C027F61E419712F"/>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Normal"/>
              <w:widowControl/>
              <w:rPr>
                <w:rFonts w:cs="Calibri"/>
                <w:bCs/>
              </w:rPr>
            </w:pPr>
            <w:r>
              <w:rPr>
                <w:rFonts w:eastAsia="Times New Roman" w:cs="Calibri"/>
                <w:b/>
                <w:kern w:val="0"/>
                <w:sz w:val="22"/>
                <w:szCs w:val="22"/>
                <w:lang w:val="cs-CZ" w:eastAsia="en-US" w:bidi="ar-SA"/>
              </w:rPr>
              <w:t>Statik</w:t>
            </w:r>
            <w:r>
              <w:rPr>
                <w:rFonts w:eastAsia="Times New Roman" w:cs="Calibri"/>
                <w:bCs/>
                <w:kern w:val="0"/>
                <w:sz w:val="22"/>
                <w:szCs w:val="22"/>
                <w:lang w:val="cs-CZ" w:eastAsia="en-US" w:bidi="ar-SA"/>
              </w:rPr>
              <w:t>:</w:t>
            </w:r>
          </w:p>
          <w:p>
            <w:pPr>
              <w:pStyle w:val="Normal"/>
              <w:widowControl/>
              <w:numPr>
                <w:ilvl w:val="0"/>
                <w:numId w:val="9"/>
              </w:numPr>
              <w:rPr>
                <w:rFonts w:cs="Calibri"/>
              </w:rPr>
            </w:pPr>
            <w:r>
              <w:rPr>
                <w:rFonts w:eastAsia="Times New Roman" w:cs="Times New Roman"/>
                <w:kern w:val="0"/>
                <w:sz w:val="22"/>
                <w:szCs w:val="22"/>
                <w:lang w:val="cs-CZ" w:eastAsia="en-US" w:bidi="ar-SA"/>
              </w:rPr>
              <w:t>osoba, která provádí statické posouzení a návrh ztužení střešních konstrukcí pro instalaci a návrh FVE</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musí mít odbornou kvalifikaci, tj. praxi spočívající v samostatném zpracování min. 3 statických posouzení a návrhů pro instalaci a návrh FVE u objektů, které jsou pozemní stavbou. Dokládané reference musely být dokončeny v posledních 5 letech před zahájením zadávacího řízení</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autorizaci podle zákona č. 360/1992 Sb. v oboru statika staveb</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má min. 3letou praxi v oboru statika staveb.</w:t>
            </w:r>
          </w:p>
          <w:p>
            <w:pPr>
              <w:pStyle w:val="Normal"/>
              <w:widowControl/>
              <w:rPr>
                <w:caps/>
              </w:rPr>
            </w:pPr>
            <w:r>
              <w:rPr>
                <w:rFonts w:eastAsia="Times New Roman" w:cs="Times New Roman"/>
                <w:kern w:val="0"/>
                <w:sz w:val="22"/>
                <w:szCs w:val="22"/>
                <w:lang w:val="cs-CZ" w:eastAsia="en-US" w:bidi="ar-SA"/>
              </w:rPr>
              <w:t xml:space="preserve">Jméno, email, tel.: </w:t>
            </w:r>
            <w:r>
              <w:fldChar w:fldCharType="begin">
                <w:ffData>
                  <w:name w:val="Text93 Copy 6"/>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caps/>
              </w:rPr>
            </w:pPr>
            <w:r>
              <w:rPr>
                <w:rFonts w:eastAsia="Times New Roman" w:cs="Calibri"/>
                <w:kern w:val="0"/>
                <w:sz w:val="22"/>
                <w:szCs w:val="22"/>
                <w:lang w:val="cs-CZ" w:eastAsia="en-US" w:bidi="ar-SA"/>
              </w:rPr>
              <w:t xml:space="preserve">Autorizace: </w:t>
            </w:r>
            <w:r>
              <w:fldChar w:fldCharType="begin">
                <w:ffData>
                  <w:name w:val="Text93 Copy 7"/>
                  <w:enabled/>
                  <w:calcOnExit w:val="0"/>
                  <w:textInput/>
                </w:ffData>
              </w:fldChar>
            </w:r>
            <w:r>
              <w:rPr>
                <w:sz w:val="22"/>
                <w:kern w:val="0"/>
                <w:szCs w:val="22"/>
                <w:rFonts w:eastAsia="Times New Roman" w:cs="Calibri"/>
                <w:lang w:val="cs-CZ" w:eastAsia="en-US" w:bidi="ar-SA"/>
              </w:rPr>
              <w:instrText xml:space="preserve"> FORMTEXT </w:instrText>
            </w:r>
            <w:r>
              <w:rPr>
                <w:rFonts w:eastAsia="Times New Roman" w:cs="Calibri"/>
                <w:kern w:val="0"/>
                <w:sz w:val="22"/>
                <w:szCs w:val="22"/>
                <w:lang w:val="cs-CZ" w:eastAsia="en-US" w:bidi="ar-SA"/>
              </w:rPr>
            </w:r>
            <w:r>
              <w:rPr>
                <w:sz w:val="22"/>
                <w:kern w:val="0"/>
                <w:szCs w:val="22"/>
                <w:rFonts w:eastAsia="Times New Roman" w:cs="Calibri"/>
                <w:lang w:val="cs-CZ" w:eastAsia="en-US" w:bidi="ar-SA"/>
              </w:rPr>
              <w:fldChar w:fldCharType="separate"/>
            </w:r>
            <w:r>
              <w:rPr>
                <w:rFonts w:eastAsia="Times New Roman" w:cs="Calibr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Calibri"/>
                <w:lang w:val="cs-CZ" w:eastAsia="en-US" w:bidi="ar-SA"/>
              </w:rPr>
              <w:fldChar w:fldCharType="end"/>
            </w:r>
            <w:r>
              <w:rPr>
                <w:rFonts w:eastAsia="Times New Roman" w:cs="Calibri"/>
                <w:kern w:val="0"/>
                <w:sz w:val="22"/>
                <w:szCs w:val="22"/>
                <w:lang w:val="cs-CZ" w:eastAsia="en-US" w:bidi="ar-SA"/>
              </w:rPr>
            </w:r>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minimálně 3 roky</w:t>
            </w:r>
            <w:r>
              <w:rPr>
                <w:rFonts w:eastAsia="Times New Roman" w:cs="Times New Roman"/>
                <w:kern w:val="0"/>
                <w:sz w:val="22"/>
                <w:szCs w:val="22"/>
                <w:lang w:val="cs-CZ" w:bidi="ar-SA"/>
              </w:rPr>
              <w:t xml:space="preserve">: </w:t>
            </w:r>
            <w:sdt>
              <w:sdtPr>
                <w:placeholder>
                  <w:docPart w:val="0EC86AF556E142E19EED74AD71BF194F"/>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tatika</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reference Statika:</w:t>
            </w:r>
          </w:p>
          <w:p>
            <w:pPr>
              <w:pStyle w:val="ListParagraph"/>
              <w:widowControl/>
              <w:numPr>
                <w:ilvl w:val="0"/>
                <w:numId w:val="14"/>
              </w:numPr>
              <w:ind w:left="1336" w:hanging="360"/>
              <w:jc w:val="both"/>
              <w:rPr>
                <w:sz w:val="22"/>
                <w:szCs w:val="22"/>
              </w:rPr>
            </w:pPr>
            <w:sdt>
              <w:sdtPr>
                <w:placeholder>
                  <w:docPart w:val="F161B9F2BE3646C3A3977834307405FE"/>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39FC088C64394E3FB17949EF4A19712D"/>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statického posouzení a návrhu pro FVE: </w:t>
            </w:r>
            <w:sdt>
              <w:sdtPr>
                <w:placeholder>
                  <w:docPart w:val="14E8E43446664F46A3CA2561CB834905"/>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6758E72FC9B14FEB81D0958E5D37FDD7"/>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3A253A45F5304E62BDB7B96E11FE46DE"/>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4"/>
              </w:numPr>
              <w:ind w:left="1343" w:hanging="284"/>
              <w:jc w:val="both"/>
              <w:rPr>
                <w:sz w:val="22"/>
                <w:szCs w:val="22"/>
              </w:rPr>
            </w:pPr>
            <w:sdt>
              <w:sdtPr>
                <w:placeholder>
                  <w:docPart w:val="41E48DC3A74C454B8349E33BA98AFB23"/>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1C50E918C84E4033A34305FECD9FDE81"/>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statického posouzení a návrhu pro FVE: </w:t>
            </w:r>
            <w:sdt>
              <w:sdtPr>
                <w:placeholder>
                  <w:docPart w:val="5CDC1066C0814E7582A62559F30B43E1"/>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800532311CFB4C648456E9F7B0D9271C"/>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7AD0EB3397F44DDDB38DB47DE58D2552"/>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4"/>
              </w:numPr>
              <w:ind w:left="1343" w:hanging="284"/>
              <w:jc w:val="both"/>
              <w:rPr>
                <w:sz w:val="22"/>
                <w:szCs w:val="22"/>
              </w:rPr>
            </w:pPr>
            <w:sdt>
              <w:sdtPr>
                <w:placeholder>
                  <w:docPart w:val="A79E50C26E6440CF9939A61DCF27A1A4"/>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5A9E975C310F4884B031F55C5967ED25"/>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statického posouzení a návrhu pro FVE: </w:t>
            </w:r>
            <w:sdt>
              <w:sdtPr>
                <w:placeholder>
                  <w:docPart w:val="89ABDE405AEA4D11B64E10E910F520EE"/>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3453DBC22DDC4E45A022032930B6C6EB"/>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003E99C9BFD447EB83B458A6C17F37B7"/>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Normal"/>
              <w:widowControl/>
              <w:rPr>
                <w:rFonts w:cs="Calibri"/>
                <w:b/>
                <w:b/>
              </w:rPr>
            </w:pPr>
            <w:r>
              <w:rPr>
                <w:rFonts w:eastAsia="Times New Roman" w:cs="Calibri"/>
                <w:b/>
                <w:kern w:val="0"/>
                <w:sz w:val="22"/>
                <w:szCs w:val="22"/>
                <w:lang w:val="cs-CZ" w:eastAsia="en-US" w:bidi="ar-SA"/>
              </w:rPr>
              <w:t>sPBŘ - specialista požárně bezpečnostního řešení</w:t>
            </w:r>
          </w:p>
          <w:p>
            <w:pPr>
              <w:pStyle w:val="Normal"/>
              <w:widowControl/>
              <w:numPr>
                <w:ilvl w:val="0"/>
                <w:numId w:val="9"/>
              </w:numPr>
              <w:rPr>
                <w:rFonts w:cs="Calibri"/>
              </w:rPr>
            </w:pPr>
            <w:r>
              <w:rPr>
                <w:rFonts w:eastAsia="Times New Roman" w:cs="Times New Roman"/>
                <w:kern w:val="0"/>
                <w:sz w:val="22"/>
                <w:szCs w:val="22"/>
                <w:lang w:val="cs-CZ" w:eastAsia="en-US" w:bidi="ar-SA"/>
              </w:rPr>
              <w:t xml:space="preserve">osoba zajišťující </w:t>
            </w:r>
            <w:r>
              <w:rPr>
                <w:rFonts w:eastAsia="Times New Roman" w:cs="Calibri"/>
                <w:kern w:val="0"/>
                <w:sz w:val="22"/>
                <w:szCs w:val="22"/>
                <w:lang w:val="cs-CZ" w:eastAsia="en-US" w:bidi="ar-SA"/>
              </w:rPr>
              <w:t xml:space="preserve">posouzení pozemních objektů z hlediska PO, </w:t>
            </w:r>
            <w:r>
              <w:rPr>
                <w:rFonts w:eastAsia="Times New Roman" w:cs="Times New Roman"/>
                <w:kern w:val="0"/>
                <w:sz w:val="22"/>
                <w:szCs w:val="22"/>
                <w:lang w:val="cs-CZ" w:eastAsia="en-US" w:bidi="ar-SA"/>
              </w:rPr>
              <w:t>přípravu PBŘ a její projednání s příslušnými HZS ve věci instalace FVE</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musí mít odbornou kvalifikaci, tj. praxi spočívající v samostatném zpracování min. 3 posouzení objektů, které</w:t>
            </w:r>
            <w:r>
              <w:rPr>
                <w:rFonts w:eastAsia="Times New Roman" w:cs="Times New Roman"/>
                <w:kern w:val="0"/>
                <w:sz w:val="20"/>
                <w:szCs w:val="22"/>
                <w:lang w:val="cs-CZ" w:eastAsia="en-US" w:bidi="ar-SA"/>
              </w:rPr>
              <w:t xml:space="preserve"> </w:t>
            </w:r>
            <w:r>
              <w:rPr>
                <w:rFonts w:eastAsia="Times New Roman" w:cs="Calibri"/>
                <w:kern w:val="0"/>
                <w:sz w:val="22"/>
                <w:szCs w:val="22"/>
                <w:lang w:val="cs-CZ" w:eastAsia="en-US" w:bidi="ar-SA"/>
              </w:rPr>
              <w:t xml:space="preserve">jsou pozemní stavbou, z hlediska PO, </w:t>
            </w:r>
            <w:r>
              <w:rPr>
                <w:rFonts w:eastAsia="Times New Roman" w:cs="Times New Roman"/>
                <w:kern w:val="0"/>
                <w:sz w:val="22"/>
                <w:szCs w:val="22"/>
                <w:lang w:val="cs-CZ" w:eastAsia="en-US" w:bidi="ar-SA"/>
              </w:rPr>
              <w:t>přípravy PBŘ a její projednání s příslušnými HZS ve věci instalace FVE</w:t>
            </w:r>
            <w:r>
              <w:rPr>
                <w:rFonts w:eastAsia="Times New Roman" w:cs="Calibri"/>
                <w:kern w:val="0"/>
                <w:sz w:val="22"/>
                <w:szCs w:val="22"/>
                <w:lang w:val="cs-CZ" w:eastAsia="en-US" w:bidi="ar-SA"/>
              </w:rPr>
              <w:t>. Dokládané reference musely být dokončeny v posledních 5 letech před zahájením zadávacího řízení</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autorizaci podle zákona č. 360/1992 Sb. v oboru požární bezpečnost staveb</w:t>
            </w:r>
            <w:r>
              <w:rPr>
                <w:rFonts w:eastAsia="Times New Roman" w:cs="Arial"/>
                <w:kern w:val="0"/>
                <w:sz w:val="22"/>
                <w:szCs w:val="22"/>
                <w:lang w:val="cs-CZ" w:eastAsia="en-US" w:bidi="ar-SA"/>
              </w:rPr>
              <w:t>;</w:t>
            </w:r>
          </w:p>
          <w:p>
            <w:pPr>
              <w:pStyle w:val="Normal"/>
              <w:widowControl/>
              <w:numPr>
                <w:ilvl w:val="0"/>
                <w:numId w:val="9"/>
              </w:numPr>
              <w:rPr>
                <w:rFonts w:cs="Calibri"/>
              </w:rPr>
            </w:pPr>
            <w:r>
              <w:rPr>
                <w:rFonts w:eastAsia="Times New Roman" w:cs="Calibri"/>
                <w:kern w:val="0"/>
                <w:sz w:val="22"/>
                <w:szCs w:val="22"/>
                <w:lang w:val="cs-CZ" w:eastAsia="en-US" w:bidi="ar-SA"/>
              </w:rPr>
              <w:t>má min. 3letou praxi v oboru požární bezpečnosti staveb.</w:t>
            </w:r>
          </w:p>
          <w:p>
            <w:pPr>
              <w:pStyle w:val="Normal"/>
              <w:widowControl/>
              <w:rPr>
                <w:caps/>
              </w:rPr>
            </w:pPr>
            <w:r>
              <w:rPr>
                <w:rFonts w:eastAsia="Times New Roman" w:cs="Times New Roman"/>
                <w:kern w:val="0"/>
                <w:sz w:val="22"/>
                <w:szCs w:val="22"/>
                <w:lang w:val="cs-CZ" w:eastAsia="en-US" w:bidi="ar-SA"/>
              </w:rPr>
              <w:t xml:space="preserve">Jméno, email, tel.: </w:t>
            </w:r>
            <w:r>
              <w:fldChar w:fldCharType="begin">
                <w:ffData>
                  <w:name w:val="Text93 Copy 8"/>
                  <w:enabled/>
                  <w:calcOnExit w:val="0"/>
                  <w:textInput/>
                </w:ffData>
              </w:fldChar>
            </w:r>
            <w:r>
              <w:rPr>
                <w:sz w:val="22"/>
                <w:kern w:val="0"/>
                <w:szCs w:val="22"/>
                <w:rFonts w:eastAsia="Times New Roman" w:cs="Times New Roman"/>
                <w:lang w:val="cs-CZ" w:eastAsia="en-US" w:bidi="ar-SA"/>
              </w:rPr>
              <w:instrText xml:space="preserve"> FORMTEXT </w:instrText>
            </w:r>
            <w:r>
              <w:rPr>
                <w:rFonts w:eastAsia="Times New Roman" w:cs="Times New Roman"/>
                <w:kern w:val="0"/>
                <w:sz w:val="22"/>
                <w:szCs w:val="22"/>
                <w:lang w:val="cs-CZ" w:eastAsia="en-US" w:bidi="ar-SA"/>
              </w:rPr>
            </w:r>
            <w:r>
              <w:rPr>
                <w:sz w:val="22"/>
                <w:kern w:val="0"/>
                <w:szCs w:val="22"/>
                <w:rFonts w:eastAsia="Times New Roman" w:cs="Times New Roman"/>
                <w:lang w:val="cs-CZ" w:eastAsia="en-US" w:bidi="ar-SA"/>
              </w:rPr>
              <w:fldChar w:fldCharType="separate"/>
            </w:r>
            <w:r>
              <w:rPr>
                <w:rFonts w:eastAsia="Times New Roman" w:cs="Times New Roman"/>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Times New Roman"/>
                <w:lang w:val="cs-CZ" w:eastAsia="en-US" w:bidi="ar-SA"/>
              </w:rPr>
              <w:fldChar w:fldCharType="end"/>
            </w:r>
            <w:r>
              <w:rPr>
                <w:rFonts w:eastAsia="Times New Roman" w:cs="Times New Roman"/>
                <w:kern w:val="0"/>
                <w:sz w:val="22"/>
                <w:szCs w:val="22"/>
                <w:lang w:val="cs-CZ" w:eastAsia="en-US" w:bidi="ar-SA"/>
              </w:rPr>
            </w:r>
          </w:p>
          <w:p>
            <w:pPr>
              <w:pStyle w:val="Normal"/>
              <w:widowControl/>
              <w:rPr>
                <w:caps/>
              </w:rPr>
            </w:pPr>
            <w:r>
              <w:rPr>
                <w:rFonts w:eastAsia="Times New Roman" w:cs="Calibri"/>
                <w:kern w:val="0"/>
                <w:sz w:val="22"/>
                <w:szCs w:val="22"/>
                <w:lang w:val="cs-CZ" w:eastAsia="en-US" w:bidi="ar-SA"/>
              </w:rPr>
              <w:t xml:space="preserve">Autorizace: </w:t>
            </w:r>
            <w:r>
              <w:fldChar w:fldCharType="begin">
                <w:ffData>
                  <w:name w:val="Text93 Copy 9"/>
                  <w:enabled/>
                  <w:calcOnExit w:val="0"/>
                  <w:textInput/>
                </w:ffData>
              </w:fldChar>
            </w:r>
            <w:r>
              <w:rPr>
                <w:sz w:val="22"/>
                <w:kern w:val="0"/>
                <w:szCs w:val="22"/>
                <w:rFonts w:eastAsia="Times New Roman" w:cs="Calibri"/>
                <w:lang w:val="cs-CZ" w:eastAsia="en-US" w:bidi="ar-SA"/>
              </w:rPr>
              <w:instrText xml:space="preserve"> FORMTEXT </w:instrText>
            </w:r>
            <w:r>
              <w:rPr>
                <w:rFonts w:eastAsia="Times New Roman" w:cs="Calibri"/>
                <w:kern w:val="0"/>
                <w:sz w:val="22"/>
                <w:szCs w:val="22"/>
                <w:lang w:val="cs-CZ" w:eastAsia="en-US" w:bidi="ar-SA"/>
              </w:rPr>
            </w:r>
            <w:r>
              <w:rPr>
                <w:sz w:val="22"/>
                <w:kern w:val="0"/>
                <w:szCs w:val="22"/>
                <w:rFonts w:eastAsia="Times New Roman" w:cs="Calibri"/>
                <w:lang w:val="cs-CZ" w:eastAsia="en-US" w:bidi="ar-SA"/>
              </w:rPr>
              <w:fldChar w:fldCharType="separate"/>
            </w:r>
            <w:r>
              <w:rPr>
                <w:rFonts w:eastAsia="Times New Roman" w:cs="Calibri"/>
                <w:kern w:val="0"/>
                <w:sz w:val="22"/>
                <w:szCs w:val="22"/>
                <w:lang w:val="cs-CZ" w:eastAsia="en-US" w:bidi="ar-SA"/>
              </w:rPr>
            </w:r>
            <w:r>
              <w:rPr>
                <w:rFonts w:eastAsia="Times New Roman" w:cs="Times New Roman"/>
                <w:kern w:val="0"/>
                <w:sz w:val="22"/>
                <w:szCs w:val="22"/>
                <w:highlight w:val="yellow"/>
                <w:lang w:val="cs-CZ" w:eastAsia="en-US" w:bidi="ar-SA"/>
              </w:rPr>
              <w:t>     </w:t>
            </w:r>
            <w:r/>
            <w:r>
              <w:rPr>
                <w:sz w:val="22"/>
                <w:kern w:val="0"/>
                <w:szCs w:val="22"/>
                <w:rFonts w:eastAsia="Times New Roman" w:cs="Calibri"/>
                <w:lang w:val="cs-CZ" w:eastAsia="en-US" w:bidi="ar-SA"/>
              </w:rPr>
              <w:fldChar w:fldCharType="end"/>
            </w:r>
            <w:r>
              <w:rPr>
                <w:rFonts w:eastAsia="Times New Roman" w:cs="Calibri"/>
                <w:kern w:val="0"/>
                <w:sz w:val="22"/>
                <w:szCs w:val="22"/>
                <w:lang w:val="cs-CZ" w:eastAsia="en-US" w:bidi="ar-SA"/>
              </w:rPr>
            </w:r>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 xml:space="preserve">délka </w:t>
            </w:r>
            <w:r>
              <w:rPr>
                <w:rFonts w:eastAsia="Times New Roman" w:cs="Times New Roman"/>
                <w:b/>
                <w:bCs/>
                <w:kern w:val="0"/>
                <w:sz w:val="22"/>
                <w:szCs w:val="22"/>
                <w:lang w:val="cs-CZ" w:bidi="ar-SA"/>
              </w:rPr>
              <w:t>praxe</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minimálně 3 roky</w:t>
            </w:r>
            <w:r>
              <w:rPr>
                <w:rFonts w:eastAsia="Times New Roman" w:cs="Times New Roman"/>
                <w:kern w:val="0"/>
                <w:sz w:val="22"/>
                <w:szCs w:val="22"/>
                <w:lang w:val="cs-CZ" w:bidi="ar-SA"/>
              </w:rPr>
              <w:t xml:space="preserve">: </w:t>
            </w:r>
            <w:sdt>
              <w:sdtPr>
                <w:placeholder>
                  <w:docPart w:val="48A44BD9C0794634B619D1F47754CBAF"/>
                </w:placeholde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vepište počet let praxe na pozici specialisty PBŘ</w:t>
                </w:r>
              </w:sdtContent>
            </w:sdt>
          </w:p>
          <w:p>
            <w:pPr>
              <w:pStyle w:val="ListParagraph"/>
              <w:widowControl/>
              <w:numPr>
                <w:ilvl w:val="0"/>
                <w:numId w:val="10"/>
              </w:numPr>
              <w:ind w:left="776" w:hanging="369"/>
              <w:jc w:val="both"/>
              <w:rPr>
                <w:sz w:val="22"/>
                <w:szCs w:val="22"/>
              </w:rPr>
            </w:pPr>
            <w:r>
              <w:rPr>
                <w:rFonts w:eastAsia="Times New Roman" w:cs="Times New Roman"/>
                <w:kern w:val="0"/>
                <w:sz w:val="22"/>
                <w:szCs w:val="22"/>
                <w:lang w:val="cs-CZ" w:bidi="ar-SA"/>
              </w:rPr>
              <w:t>reference sPBŘ:</w:t>
            </w:r>
          </w:p>
          <w:p>
            <w:pPr>
              <w:pStyle w:val="ListParagraph"/>
              <w:widowControl/>
              <w:numPr>
                <w:ilvl w:val="0"/>
                <w:numId w:val="15"/>
              </w:numPr>
              <w:ind w:left="769" w:firstLine="283"/>
              <w:jc w:val="both"/>
              <w:rPr>
                <w:sz w:val="22"/>
                <w:szCs w:val="22"/>
              </w:rPr>
            </w:pPr>
            <w:sdt>
              <w:sdtPr>
                <w:placeholder>
                  <w:docPart w:val="6A087555BD27425EB9EE988E8E503AC2"/>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031C0964942E4533957C496333786C18"/>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zpracovaného PBŘ pro instalaci FVE: </w:t>
            </w:r>
            <w:sdt>
              <w:sdtPr>
                <w:placeholder>
                  <w:docPart w:val="2CA303E8F36F4B9DA4C10BADA8AE8DDD"/>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5A3EE1E655BC47AFA46F33442FE6A2C1"/>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8546168ACB64409086BAD18DF364F638"/>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5"/>
              </w:numPr>
              <w:ind w:left="1343" w:hanging="284"/>
              <w:jc w:val="both"/>
              <w:rPr>
                <w:sz w:val="22"/>
                <w:szCs w:val="22"/>
              </w:rPr>
            </w:pPr>
            <w:sdt>
              <w:sdtPr>
                <w:placeholder>
                  <w:docPart w:val="A37F39B7B2ED4897BAA4456176664627"/>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E69D6C3A56BA4BD48FCF965C88956BEE"/>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zpracovaného PBŘ pro instalaci FVE: </w:t>
            </w:r>
            <w:sdt>
              <w:sdtPr>
                <w:placeholder>
                  <w:docPart w:val="1E989CA733154A02942E23719118BD01"/>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0D4BFD0A11CE48668B6C896E873A3581"/>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11FB507B9B974FD38D7CE9D013E3B1A2"/>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p>
            <w:pPr>
              <w:pStyle w:val="ListParagraph"/>
              <w:widowControl/>
              <w:numPr>
                <w:ilvl w:val="0"/>
                <w:numId w:val="15"/>
              </w:numPr>
              <w:ind w:left="1343" w:hanging="284"/>
              <w:jc w:val="both"/>
              <w:rPr>
                <w:sz w:val="22"/>
                <w:szCs w:val="22"/>
              </w:rPr>
            </w:pPr>
            <w:sdt>
              <w:sdtPr>
                <w:placeholder>
                  <w:docPart w:val="620382CEE6BD423CAAF40BEEEA1D92AF"/>
                </w:placeholder>
                <w:showingPlcHdr/>
              </w:sdtPr>
              <w:sdtContent>
                <w:r>
                  <w:rPr>
                    <w:rFonts w:eastAsia="Times New Roman" w:cs="Times New Roman"/>
                    <w:color w:val="808080" w:themeColor="background1" w:themeShade="80"/>
                    <w:kern w:val="0"/>
                    <w:sz w:val="22"/>
                    <w:szCs w:val="22"/>
                    <w:shd w:fill="FFFF00" w:val="clear"/>
                    <w:lang w:val="cs-CZ" w:bidi="ar-SA"/>
                  </w:rPr>
                </w:r>
                <w:r>
                  <w:rPr>
                    <w:rFonts w:eastAsia="Times New Roman" w:cs="Times New Roman"/>
                    <w:color w:val="808080" w:themeColor="background1" w:themeShade="80"/>
                    <w:kern w:val="0"/>
                    <w:sz w:val="22"/>
                    <w:szCs w:val="22"/>
                    <w:shd w:fill="FFFF00" w:val="clear"/>
                    <w:lang w:val="cs-CZ" w:bidi="ar-SA"/>
                  </w:rPr>
                  <w:t>Název subjektu, pro který byla referenční zakázka realizována.</w:t>
                </w:r>
              </w:sdtContent>
            </w:sdt>
          </w:p>
          <w:p>
            <w:pPr>
              <w:pStyle w:val="ListParagraph"/>
              <w:widowControl/>
              <w:numPr>
                <w:ilvl w:val="0"/>
                <w:numId w:val="12"/>
              </w:numPr>
              <w:tabs>
                <w:tab w:val="clear" w:pos="708"/>
                <w:tab w:val="left" w:pos="1768" w:leader="none"/>
              </w:tabs>
              <w:ind w:left="720" w:firstLine="765"/>
              <w:jc w:val="both"/>
              <w:rPr>
                <w:sz w:val="22"/>
                <w:szCs w:val="22"/>
              </w:rPr>
            </w:pPr>
            <w:r>
              <w:rPr>
                <w:rFonts w:eastAsia="Times New Roman" w:cs="Times New Roman"/>
                <w:kern w:val="0"/>
                <w:sz w:val="22"/>
                <w:szCs w:val="22"/>
                <w:lang w:val="cs-CZ" w:bidi="ar-SA"/>
              </w:rPr>
              <w:t xml:space="preserve">Identifikace předmětu plnění: </w:t>
            </w:r>
            <w:sdt>
              <w:sdtPr>
                <w:placeholder>
                  <w:docPart w:val="ADA14791CA5342109B959625A775DA25"/>
                </w:placeholder>
                <w:showingPlcHdr/>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předmět plnění</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Datum předání zpracovaného PBŘ pro instalaci FVE: </w:t>
            </w:r>
            <w:sdt>
              <w:sdtPr>
                <w:placeholder>
                  <w:docPart w:val="E2CC8C3FBEBC4405ACBCA8A7679C1D03"/>
                </w:placeholder>
                <w:showingPlcHdr/>
                <w:date>
                  <w:dateFormat w:val="d. M. yyyy"/>
                  <w:lid w:val="cs-CZ"/>
                </w:date>
              </w:sdtPr>
              <w:sdtContent>
                <w:r>
                  <w:rPr>
                    <w:rFonts w:eastAsia="Times New Roman" w:cs="Times New Roman"/>
                    <w:kern w:val="0"/>
                    <w:sz w:val="22"/>
                    <w:szCs w:val="22"/>
                    <w:lang w:val="cs-CZ" w:bidi="ar-SA"/>
                  </w:rPr>
                </w:r>
                <w:r>
                  <w:rPr>
                    <w:rStyle w:val="PlaceholderText"/>
                    <w:rFonts w:eastAsia="Times New Roman" w:cs="Times New Roman"/>
                    <w:kern w:val="0"/>
                    <w:sz w:val="22"/>
                    <w:szCs w:val="22"/>
                    <w:shd w:fill="FFFF00" w:val="clear"/>
                    <w:lang w:val="cs-CZ" w:bidi="ar-SA"/>
                  </w:rPr>
                  <w:t>zadejte datum</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Objekt je pozemní stavbou: </w:t>
            </w:r>
            <w:sdt>
              <w:sdtPr>
                <w:placeholder>
                  <w:docPart w:val="554684AD322E4E89BE5A49FE6D64368A"/>
                </w:placeholder>
                <w:showingPlcHdr/>
                <w:dropDownList>
                  <w:listItem w:value="Zvolte položku."/>
                  <w:listItem w:displayText="ANO" w:value="ANO"/>
                  <w:listItem w:displayText="NE" w:value="NE"/>
                </w:dropDownList>
              </w:sdtPr>
              <w:sdtContent>
                <w:r>
                  <w:rPr>
                    <w:rFonts w:eastAsia="Times New Roman" w:cs="Times New Roman"/>
                    <w:kern w:val="0"/>
                    <w:sz w:val="22"/>
                    <w:szCs w:val="22"/>
                    <w:lang w:val="cs-CZ" w:bidi="ar-SA"/>
                  </w:rPr>
                </w:r>
                <w:r>
                  <w:rPr>
                    <w:rFonts w:eastAsia="Times New Roman" w:cs="Times New Roman"/>
                    <w:color w:val="808080"/>
                    <w:kern w:val="0"/>
                    <w:sz w:val="22"/>
                    <w:szCs w:val="22"/>
                    <w:highlight w:val="yellow"/>
                    <w:lang w:val="cs-CZ" w:bidi="ar-SA"/>
                  </w:rPr>
                  <w:t>zvolte položku.</w:t>
                </w:r>
              </w:sdtContent>
            </w:sdt>
          </w:p>
          <w:p>
            <w:pPr>
              <w:pStyle w:val="ListParagraph"/>
              <w:widowControl/>
              <w:numPr>
                <w:ilvl w:val="0"/>
                <w:numId w:val="12"/>
              </w:numPr>
              <w:ind w:left="1768" w:hanging="284"/>
              <w:jc w:val="both"/>
              <w:rPr>
                <w:sz w:val="22"/>
                <w:szCs w:val="22"/>
              </w:rPr>
            </w:pPr>
            <w:r>
              <w:rPr>
                <w:rFonts w:eastAsia="Times New Roman" w:cs="Times New Roman"/>
                <w:kern w:val="0"/>
                <w:sz w:val="22"/>
                <w:szCs w:val="22"/>
                <w:lang w:val="cs-CZ" w:bidi="ar-SA"/>
              </w:rPr>
              <w:t xml:space="preserve">Kontaktní osoba objednatele: </w:t>
            </w:r>
            <w:sdt>
              <w:sdtPr>
                <w:placeholder>
                  <w:docPart w:val="D8ED1F5D0A604BF2AEF2EA4D01268F8F"/>
                </w:placeholder>
                <w:showingPlcHdr/>
              </w:sdtPr>
              <w:sdtContent>
                <w:r>
                  <w:rPr>
                    <w:rFonts w:cs="Times New Roman"/>
                    <w:kern w:val="0"/>
                    <w:sz w:val="22"/>
                    <w:szCs w:val="22"/>
                    <w:lang w:val="cs-CZ" w:bidi="ar-SA"/>
                  </w:rPr>
                </w:r>
                <w:r>
                  <w:rPr>
                    <w:rStyle w:val="PlaceholderText"/>
                    <w:rFonts w:eastAsia="Calibri" w:cs="Times New Roman"/>
                    <w:kern w:val="0"/>
                    <w:sz w:val="22"/>
                    <w:szCs w:val="22"/>
                    <w:highlight w:val="yellow"/>
                    <w:lang w:val="cs-CZ" w:bidi="ar-SA"/>
                  </w:rPr>
                  <w:t>Jméno, e-mail, tel.</w:t>
                </w:r>
              </w:sdtContent>
            </w:sdt>
          </w:p>
        </w:tc>
      </w:tr>
      <w:tr>
        <w:trPr>
          <w:trHeight w:val="510" w:hRule="atLeast"/>
        </w:trPr>
        <w:tc>
          <w:tcPr>
            <w:tcW w:w="10234"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id w:val="1302343634"/>
                <w:placeholder>
                  <w:docPart w:val="C01A3A3296C04FE787B968F91065B6C7"/>
                </w:placeholder>
              </w:sdtPr>
              <w:sdtContent>
                <w:r>
                  <w:rPr>
                    <w:rFonts w:eastAsia="Times New Roman" w:cs="Times New Roman"/>
                    <w:kern w:val="0"/>
                    <w:sz w:val="22"/>
                    <w:szCs w:val="22"/>
                    <w:lang w:val="cs-CZ" w:eastAsia="en-US" w:bidi="ar-SA"/>
                  </w:rPr>
                  <w:t xml:space="preserve">Osvědčení o autorizaci osob navrhovaných na jednotlivé pozice je účastník schopen doložit. </w:t>
                </w:r>
              </w:sdtContent>
            </w:sdt>
          </w:p>
          <w:p>
            <w:pPr>
              <w:pStyle w:val="Normal"/>
              <w:widowControl/>
              <w:spacing w:before="120" w:after="120"/>
              <w:jc w:val="left"/>
              <w:rPr>
                <w:highlight w:val="yellow"/>
              </w:rPr>
            </w:pPr>
            <w:r>
              <w:rPr>
                <w:rFonts w:eastAsia="Times New Roman" w:cs="Times New Roman"/>
                <w:kern w:val="0"/>
                <w:sz w:val="22"/>
                <w:szCs w:val="22"/>
                <w:lang w:val="cs-CZ" w:eastAsia="en-US" w:bidi="ar-SA"/>
              </w:rPr>
              <w:t>Zadavatel doporučuje, aby výše uvedené doklady k prokázání technické kvalifikace byly předloženy v prosté kopii již v nabídce.</w:t>
            </w:r>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0</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b w:val="false"/>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1997" w:hanging="360"/>
      </w:pPr>
      <w:rPr>
        <w:rFonts w:ascii="Sylfaen" w:hAnsi="Sylfaen" w:cs="Sylfaen"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4">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abstractNum w:abstractNumId="15">
    <w:lvl w:ilvl="0">
      <w:start w:val="1"/>
      <w:numFmt w:val="decimal"/>
      <w:lvlText w:val="%1."/>
      <w:lvlJc w:val="left"/>
      <w:pPr>
        <w:tabs>
          <w:tab w:val="num" w:pos="0"/>
        </w:tabs>
        <w:ind w:left="2143" w:hanging="360"/>
      </w:pPr>
      <w:rPr/>
    </w:lvl>
    <w:lvl w:ilvl="1">
      <w:start w:val="1"/>
      <w:numFmt w:val="lowerLetter"/>
      <w:lvlText w:val="%2."/>
      <w:lvlJc w:val="left"/>
      <w:pPr>
        <w:tabs>
          <w:tab w:val="num" w:pos="0"/>
        </w:tabs>
        <w:ind w:left="2863" w:hanging="360"/>
      </w:pPr>
      <w:rPr/>
    </w:lvl>
    <w:lvl w:ilvl="2">
      <w:start w:val="1"/>
      <w:numFmt w:val="lowerRoman"/>
      <w:lvlText w:val="%3."/>
      <w:lvlJc w:val="right"/>
      <w:pPr>
        <w:tabs>
          <w:tab w:val="num" w:pos="0"/>
        </w:tabs>
        <w:ind w:left="3583" w:hanging="180"/>
      </w:pPr>
      <w:rPr/>
    </w:lvl>
    <w:lvl w:ilvl="3">
      <w:start w:val="1"/>
      <w:numFmt w:val="decimal"/>
      <w:lvlText w:val="%4."/>
      <w:lvlJc w:val="left"/>
      <w:pPr>
        <w:tabs>
          <w:tab w:val="num" w:pos="0"/>
        </w:tabs>
        <w:ind w:left="4303" w:hanging="360"/>
      </w:pPr>
      <w:rPr/>
    </w:lvl>
    <w:lvl w:ilvl="4">
      <w:start w:val="1"/>
      <w:numFmt w:val="lowerLetter"/>
      <w:lvlText w:val="%5."/>
      <w:lvlJc w:val="left"/>
      <w:pPr>
        <w:tabs>
          <w:tab w:val="num" w:pos="0"/>
        </w:tabs>
        <w:ind w:left="5023" w:hanging="360"/>
      </w:pPr>
      <w:rPr/>
    </w:lvl>
    <w:lvl w:ilvl="5">
      <w:start w:val="1"/>
      <w:numFmt w:val="lowerRoman"/>
      <w:lvlText w:val="%6."/>
      <w:lvlJc w:val="right"/>
      <w:pPr>
        <w:tabs>
          <w:tab w:val="num" w:pos="0"/>
        </w:tabs>
        <w:ind w:left="5743" w:hanging="180"/>
      </w:pPr>
      <w:rPr/>
    </w:lvl>
    <w:lvl w:ilvl="6">
      <w:start w:val="1"/>
      <w:numFmt w:val="decimal"/>
      <w:lvlText w:val="%7."/>
      <w:lvlJc w:val="left"/>
      <w:pPr>
        <w:tabs>
          <w:tab w:val="num" w:pos="0"/>
        </w:tabs>
        <w:ind w:left="6463" w:hanging="360"/>
      </w:pPr>
      <w:rPr/>
    </w:lvl>
    <w:lvl w:ilvl="7">
      <w:start w:val="1"/>
      <w:numFmt w:val="lowerLetter"/>
      <w:lvlText w:val="%8."/>
      <w:lvlJc w:val="left"/>
      <w:pPr>
        <w:tabs>
          <w:tab w:val="num" w:pos="0"/>
        </w:tabs>
        <w:ind w:left="7183" w:hanging="360"/>
      </w:pPr>
      <w:rPr/>
    </w:lvl>
    <w:lvl w:ilvl="8">
      <w:start w:val="1"/>
      <w:numFmt w:val="lowerRoman"/>
      <w:lvlText w:val="%9."/>
      <w:lvlJc w:val="right"/>
      <w:pPr>
        <w:tabs>
          <w:tab w:val="num" w:pos="0"/>
        </w:tabs>
        <w:ind w:left="790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 w:numId="17">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138"/>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TextpoznpodarouChar" w:customStyle="1">
    <w:name w:val="Text pozn. pod čarou Char"/>
    <w:basedOn w:val="DefaultParagraphFont"/>
    <w:link w:val="Footnote"/>
    <w:uiPriority w:val="99"/>
    <w:semiHidden/>
    <w:qFormat/>
    <w:rsid w:val="00f25218"/>
    <w:rPr>
      <w:sz w:val="20"/>
      <w:szCs w:val="20"/>
    </w:rPr>
  </w:style>
  <w:style w:type="character" w:styleId="FootnoteCharacters">
    <w:name w:val="Footnote Characters"/>
    <w:basedOn w:val="DefaultParagraphFont"/>
    <w:uiPriority w:val="99"/>
    <w:semiHidden/>
    <w:unhideWhenUsed/>
    <w:qFormat/>
    <w:rsid w:val="00f252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f25218"/>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3B54C3" w:rsidP="003B54C3">
          <w:pPr>
            <w:pStyle w:val="2B29CE5CA521442EA4AD48A6FE0796F75"/>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3B54C3" w:rsidP="003B54C3">
          <w:pPr>
            <w:pStyle w:val="A21825268DC94DFA9D1B22E26F0ECC615"/>
          </w:pPr>
          <w:r w:rsidRPr="00AF471F">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3B54C3" w:rsidP="003B54C3">
          <w:pPr>
            <w:pStyle w:val="BBC153988F80459E9D5D3C1963B105575"/>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3B54C3" w:rsidP="003B54C3">
          <w:pPr>
            <w:pStyle w:val="BBCC87BE278E4C1682B8FA4FD0F9A8015"/>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3B54C3" w:rsidP="003B54C3">
          <w:pPr>
            <w:pStyle w:val="6FCA0832A6964006BB22ECFC28349AC65"/>
          </w:pPr>
          <w:r w:rsidRPr="00357362">
            <w:rPr>
              <w:rStyle w:val="Zstupntext"/>
              <w:shd w:val="clear" w:color="auto" w:fill="FFFF00"/>
            </w:rPr>
            <w:t>Vepište IČ</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66019E" w:rsidP="0066019E">
          <w:pPr>
            <w:pStyle w:val="83BA2E0D93F247FEA6E252830C94DE3019"/>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66019E" w:rsidP="0066019E">
          <w:pPr>
            <w:pStyle w:val="1816C6F935434102925023F21E3B536818"/>
          </w:pPr>
          <w:r>
            <w:rPr>
              <w:rStyle w:val="Zstupntext"/>
              <w:rFonts w:eastAsia="Calibri"/>
            </w:rPr>
            <w:t>Název položky kritéria (vyplní zadavatel)</w:t>
          </w:r>
        </w:p>
      </w:docPartBody>
    </w:docPart>
    <w:docPart>
      <w:docPartPr>
        <w:name w:val="07FACB331F5A4417863EE1011E0FA022"/>
        <w:category>
          <w:name w:val="Obecné"/>
          <w:gallery w:val="placeholder"/>
        </w:category>
        <w:types>
          <w:type w:val="bbPlcHdr"/>
        </w:types>
        <w:behaviors>
          <w:behavior w:val="content"/>
        </w:behaviors>
        <w:guid w:val="{28689A3B-D94C-4E19-AD17-7B47906D89E5}"/>
      </w:docPartPr>
      <w:docPartBody>
        <w:p w:rsidR="00B255F4" w:rsidRDefault="0066019E" w:rsidP="0066019E">
          <w:pPr>
            <w:pStyle w:val="07FACB331F5A4417863EE1011E0FA02217"/>
          </w:pPr>
          <w:r w:rsidRPr="00F504F3">
            <w:rPr>
              <w:rStyle w:val="Zstupntext"/>
              <w:rFonts w:eastAsia="Calibri"/>
              <w:b/>
            </w:rPr>
            <w:t>Název kritéria (vyplní zadavatel)</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3B54C3" w:rsidP="003B54C3">
          <w:pPr>
            <w:pStyle w:val="984E6DA26AB64470B017B375F16AD6A45"/>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3B54C3" w:rsidP="003B54C3">
          <w:pPr>
            <w:pStyle w:val="43BB4DEE7DAE4698B7CFB3C91BE682D15"/>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3B54C3" w:rsidP="003B54C3">
          <w:pPr>
            <w:pStyle w:val="C3BA9D1808AD4816B300B5BD8C0C20DF5"/>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3B54C3" w:rsidP="003B54C3">
          <w:pPr>
            <w:pStyle w:val="E0E2A72F1C8E4578B0500E9F87B0DBFF5"/>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3B54C3" w:rsidP="003B54C3">
          <w:pPr>
            <w:pStyle w:val="543A43AB93324AA6942DCD77A09CAF1D5"/>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3B54C3" w:rsidP="003B54C3">
          <w:pPr>
            <w:pStyle w:val="E74D8E169BFA44B3BBE495651BDBF0215"/>
          </w:pPr>
          <w:r w:rsidRPr="00302C1E">
            <w:rPr>
              <w:color w:val="808080"/>
              <w:shd w:val="clear" w:color="auto" w:fill="FFFF00"/>
            </w:rPr>
            <w:t>Vepište</w:t>
          </w:r>
        </w:p>
      </w:docPartBody>
    </w:docPart>
    <w:docPart>
      <w:docPartPr>
        <w:name w:val="050A2FBC8DFC460091DF79D53E9E0A4E"/>
        <w:category>
          <w:name w:val="Obecné"/>
          <w:gallery w:val="placeholder"/>
        </w:category>
        <w:types>
          <w:type w:val="bbPlcHdr"/>
        </w:types>
        <w:behaviors>
          <w:behavior w:val="content"/>
        </w:behaviors>
        <w:guid w:val="{07C5A7FB-3F7B-438C-BCA8-6AC1FFAA2B7C}"/>
      </w:docPartPr>
      <w:docPartBody>
        <w:p w:rsidR="00A87DB0" w:rsidRDefault="0062522F" w:rsidP="0062522F">
          <w:pPr>
            <w:pStyle w:val="050A2FBC8DFC460091DF79D53E9E0A4E"/>
          </w:pPr>
          <w:r>
            <w:rPr>
              <w:rStyle w:val="Zstupntext"/>
            </w:rPr>
            <w:t>z</w:t>
          </w:r>
          <w:r w:rsidRPr="00086D6B">
            <w:rPr>
              <w:rStyle w:val="Zstupntext"/>
            </w:rPr>
            <w:t>volte položku.</w:t>
          </w:r>
        </w:p>
      </w:docPartBody>
    </w:docPart>
    <w:docPart>
      <w:docPartPr>
        <w:name w:val="BC63BF31E2294524B72EC2451AD7A829"/>
        <w:category>
          <w:name w:val="Obecné"/>
          <w:gallery w:val="placeholder"/>
        </w:category>
        <w:types>
          <w:type w:val="bbPlcHdr"/>
        </w:types>
        <w:behaviors>
          <w:behavior w:val="content"/>
        </w:behaviors>
        <w:guid w:val="{82451CF6-B68F-4018-AF11-1EF403E9DE6E}"/>
      </w:docPartPr>
      <w:docPartBody>
        <w:p w:rsidR="00A87DB0" w:rsidRDefault="0062522F" w:rsidP="0062522F">
          <w:pPr>
            <w:pStyle w:val="BC63BF31E2294524B72EC2451AD7A829"/>
          </w:pPr>
          <w:r>
            <w:rPr>
              <w:rStyle w:val="Zstupntext"/>
            </w:rPr>
            <w:t>z</w:t>
          </w:r>
          <w:r w:rsidRPr="007F31EE">
            <w:rPr>
              <w:rStyle w:val="Zstupntext"/>
            </w:rPr>
            <w:t>volte položku.</w:t>
          </w:r>
        </w:p>
      </w:docPartBody>
    </w:docPart>
    <w:docPart>
      <w:docPartPr>
        <w:name w:val="6A2A2B59F02E46118251A4E6ADC01376"/>
        <w:category>
          <w:name w:val="Obecné"/>
          <w:gallery w:val="placeholder"/>
        </w:category>
        <w:types>
          <w:type w:val="bbPlcHdr"/>
        </w:types>
        <w:behaviors>
          <w:behavior w:val="content"/>
        </w:behaviors>
        <w:guid w:val="{67BE7CCA-2D74-47FC-9ED2-B1370B062156}"/>
      </w:docPartPr>
      <w:docPartBody>
        <w:p w:rsidR="00A87DB0" w:rsidRDefault="0062522F" w:rsidP="0062522F">
          <w:pPr>
            <w:pStyle w:val="6A2A2B59F02E46118251A4E6ADC01376"/>
          </w:pPr>
          <w:r w:rsidRPr="00FB47AA">
            <w:rPr>
              <w:rStyle w:val="Zstupntext"/>
            </w:rPr>
            <w:t>URL zakázky v E-ZAK</w:t>
          </w:r>
        </w:p>
      </w:docPartBody>
    </w:docPart>
    <w:docPart>
      <w:docPartPr>
        <w:name w:val="8017C2E1CC454E59874724DC13B9CBF6"/>
        <w:category>
          <w:name w:val="Obecné"/>
          <w:gallery w:val="placeholder"/>
        </w:category>
        <w:types>
          <w:type w:val="bbPlcHdr"/>
        </w:types>
        <w:behaviors>
          <w:behavior w:val="content"/>
        </w:behaviors>
        <w:guid w:val="{2A9AF39A-549A-4A3D-9231-FBECCF18E535}"/>
      </w:docPartPr>
      <w:docPartBody>
        <w:p w:rsidR="00FC23CB" w:rsidRDefault="00820008" w:rsidP="00820008">
          <w:pPr>
            <w:pStyle w:val="8017C2E1CC454E59874724DC13B9CBF6"/>
          </w:pPr>
          <w:r w:rsidRPr="00FB47AA">
            <w:rPr>
              <w:rStyle w:val="Zstupntext"/>
            </w:rPr>
            <w:t>URL zakázky v E-ZAK</w:t>
          </w:r>
        </w:p>
      </w:docPartBody>
    </w:docPart>
    <w:docPart>
      <w:docPartPr>
        <w:name w:val="088E3CB9100E4C4F9953C28CD2EB550E"/>
        <w:category>
          <w:name w:val="Obecné"/>
          <w:gallery w:val="placeholder"/>
        </w:category>
        <w:types>
          <w:type w:val="bbPlcHdr"/>
        </w:types>
        <w:behaviors>
          <w:behavior w:val="content"/>
        </w:behaviors>
        <w:guid w:val="{6389AC44-DC40-41A1-9097-D45E0BA63E86}"/>
      </w:docPartPr>
      <w:docPartBody>
        <w:p w:rsidR="000225FB" w:rsidRDefault="009F1E7E" w:rsidP="009F1E7E">
          <w:pPr>
            <w:pStyle w:val="088E3CB9100E4C4F9953C28CD2EB550E"/>
          </w:pPr>
          <w:r w:rsidRPr="00FB47AA">
            <w:rPr>
              <w:rStyle w:val="Zstupntext"/>
            </w:rPr>
            <w:t>URL zakázky v E-ZAK</w:t>
          </w:r>
        </w:p>
      </w:docPartBody>
    </w:docPart>
    <w:docPart>
      <w:docPartPr>
        <w:name w:val="084CECAFF9F54D809F055BCE928A4592"/>
        <w:category>
          <w:name w:val="Obecné"/>
          <w:gallery w:val="placeholder"/>
        </w:category>
        <w:types>
          <w:type w:val="bbPlcHdr"/>
        </w:types>
        <w:behaviors>
          <w:behavior w:val="content"/>
        </w:behaviors>
        <w:guid w:val="{05FC4DAF-C6BE-4015-B9AD-97DCDB973624}"/>
      </w:docPartPr>
      <w:docPartBody>
        <w:p w:rsidR="000225FB" w:rsidRDefault="003B54C3" w:rsidP="003B54C3">
          <w:pPr>
            <w:pStyle w:val="084CECAFF9F54D809F055BCE928A45925"/>
          </w:pPr>
          <w:r w:rsidRPr="00AF471F">
            <w:rPr>
              <w:rStyle w:val="Zstupntext"/>
              <w:highlight w:val="yellow"/>
              <w:shd w:val="clear" w:color="auto" w:fill="FFFF00"/>
            </w:rPr>
            <w:t>Název subjektu, pro který byla referenční zakázka realizována.</w:t>
          </w:r>
        </w:p>
      </w:docPartBody>
    </w:docPart>
    <w:docPart>
      <w:docPartPr>
        <w:name w:val="C0F1FAFE56644538B5EDB48E594439AA"/>
        <w:category>
          <w:name w:val="Obecné"/>
          <w:gallery w:val="placeholder"/>
        </w:category>
        <w:types>
          <w:type w:val="bbPlcHdr"/>
        </w:types>
        <w:behaviors>
          <w:behavior w:val="content"/>
        </w:behaviors>
        <w:guid w:val="{AB7F07D2-ADE1-4E66-8489-A161A92F1848}"/>
      </w:docPartPr>
      <w:docPartBody>
        <w:p w:rsidR="000225FB" w:rsidRDefault="003B54C3" w:rsidP="003B54C3">
          <w:pPr>
            <w:pStyle w:val="C0F1FAFE56644538B5EDB48E594439AA5"/>
          </w:pPr>
          <w:r w:rsidRPr="00064491">
            <w:rPr>
              <w:rStyle w:val="Zstupntext"/>
              <w:rFonts w:eastAsia="Calibri"/>
              <w:highlight w:val="yellow"/>
            </w:rPr>
            <w:t>Jméno, e-mail, tel.</w:t>
          </w:r>
        </w:p>
      </w:docPartBody>
    </w:docPart>
    <w:docPart>
      <w:docPartPr>
        <w:name w:val="A93924CC8C444773894A9E3E7EDD4122"/>
        <w:category>
          <w:name w:val="Obecné"/>
          <w:gallery w:val="placeholder"/>
        </w:category>
        <w:types>
          <w:type w:val="bbPlcHdr"/>
        </w:types>
        <w:behaviors>
          <w:behavior w:val="content"/>
        </w:behaviors>
        <w:guid w:val="{71B26AE0-0CB6-4923-85F0-2E93D4CFCC33}"/>
      </w:docPartPr>
      <w:docPartBody>
        <w:p w:rsidR="00843CD5" w:rsidRDefault="003B54C3" w:rsidP="003B54C3">
          <w:pPr>
            <w:pStyle w:val="A93924CC8C444773894A9E3E7EDD41225"/>
          </w:pPr>
          <w:r w:rsidRPr="00B66417">
            <w:rPr>
              <w:rStyle w:val="Zstupntext"/>
              <w:shd w:val="clear" w:color="auto" w:fill="FFFF00"/>
            </w:rPr>
            <w:t>předmět plnění</w:t>
          </w:r>
        </w:p>
      </w:docPartBody>
    </w:docPart>
    <w:docPart>
      <w:docPartPr>
        <w:name w:val="63335D58DA0D4B178835EB1DFF4F11B1"/>
        <w:category>
          <w:name w:val="Obecné"/>
          <w:gallery w:val="placeholder"/>
        </w:category>
        <w:types>
          <w:type w:val="bbPlcHdr"/>
        </w:types>
        <w:behaviors>
          <w:behavior w:val="content"/>
        </w:behaviors>
        <w:guid w:val="{2FB6DF2A-4E77-49FF-A19B-EEEBC0E6ACC3}"/>
      </w:docPartPr>
      <w:docPartBody>
        <w:p w:rsidR="00843CD5" w:rsidRDefault="003B54C3" w:rsidP="003B54C3">
          <w:pPr>
            <w:pStyle w:val="63335D58DA0D4B178835EB1DFF4F11B1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3EFAB6B18B884588B971C389DE9F0FD1"/>
        <w:category>
          <w:name w:val="Obecné"/>
          <w:gallery w:val="placeholder"/>
        </w:category>
        <w:types>
          <w:type w:val="bbPlcHdr"/>
        </w:types>
        <w:behaviors>
          <w:behavior w:val="content"/>
        </w:behaviors>
        <w:guid w:val="{A13EB866-7BF6-4A3B-8F2F-779D19CB9FB1}"/>
      </w:docPartPr>
      <w:docPartBody>
        <w:p w:rsidR="00843CD5" w:rsidRDefault="003B54C3" w:rsidP="003B54C3">
          <w:pPr>
            <w:pStyle w:val="3EFAB6B18B884588B971C389DE9F0FD13"/>
          </w:pPr>
          <w:r w:rsidRPr="00B66417">
            <w:rPr>
              <w:rStyle w:val="Zstupntext"/>
              <w:shd w:val="clear" w:color="auto" w:fill="FFFF00"/>
            </w:rPr>
            <w:t>zadejte datum</w:t>
          </w:r>
        </w:p>
      </w:docPartBody>
    </w:docPart>
    <w:docPart>
      <w:docPartPr>
        <w:name w:val="A847C89B8CC445AFA4402B8E52EE876C"/>
        <w:category>
          <w:name w:val="Obecné"/>
          <w:gallery w:val="placeholder"/>
        </w:category>
        <w:types>
          <w:type w:val="bbPlcHdr"/>
        </w:types>
        <w:behaviors>
          <w:behavior w:val="content"/>
        </w:behaviors>
        <w:guid w:val="{477B77B7-D558-45FD-AF3E-2E8650E0A9CC}"/>
      </w:docPartPr>
      <w:docPartBody>
        <w:p w:rsidR="00843CD5" w:rsidRDefault="003B54C3" w:rsidP="003B54C3">
          <w:pPr>
            <w:pStyle w:val="A847C89B8CC445AFA4402B8E52EE876C3"/>
          </w:pPr>
          <w:r w:rsidRPr="00AF471F">
            <w:rPr>
              <w:rStyle w:val="Zstupntext"/>
              <w:highlight w:val="yellow"/>
              <w:shd w:val="clear" w:color="auto" w:fill="FFFF00"/>
            </w:rPr>
            <w:t>Název subjektu, pro který byla referenční zakázka realizována.</w:t>
          </w:r>
        </w:p>
      </w:docPartBody>
    </w:docPart>
    <w:docPart>
      <w:docPartPr>
        <w:name w:val="CF0DFAD25F6C4F30BBCF92E5480D0F14"/>
        <w:category>
          <w:name w:val="Obecné"/>
          <w:gallery w:val="placeholder"/>
        </w:category>
        <w:types>
          <w:type w:val="bbPlcHdr"/>
        </w:types>
        <w:behaviors>
          <w:behavior w:val="content"/>
        </w:behaviors>
        <w:guid w:val="{DF9C071E-4539-4E29-8F96-0BAC637DAD46}"/>
      </w:docPartPr>
      <w:docPartBody>
        <w:p w:rsidR="00843CD5" w:rsidRDefault="003B54C3" w:rsidP="003B54C3">
          <w:pPr>
            <w:pStyle w:val="CF0DFAD25F6C4F30BBCF92E5480D0F143"/>
          </w:pPr>
          <w:r w:rsidRPr="00B66417">
            <w:rPr>
              <w:rStyle w:val="Zstupntext"/>
              <w:shd w:val="clear" w:color="auto" w:fill="FFFF00"/>
            </w:rPr>
            <w:t>předmět plnění</w:t>
          </w:r>
        </w:p>
      </w:docPartBody>
    </w:docPart>
    <w:docPart>
      <w:docPartPr>
        <w:name w:val="AA4CD8AA53644877A03BB5DC51A81182"/>
        <w:category>
          <w:name w:val="Obecné"/>
          <w:gallery w:val="placeholder"/>
        </w:category>
        <w:types>
          <w:type w:val="bbPlcHdr"/>
        </w:types>
        <w:behaviors>
          <w:behavior w:val="content"/>
        </w:behaviors>
        <w:guid w:val="{917E91E4-B214-450B-AE6E-B4FC9FA01A65}"/>
      </w:docPartPr>
      <w:docPartBody>
        <w:p w:rsidR="00843CD5" w:rsidRDefault="003B54C3" w:rsidP="003B54C3">
          <w:pPr>
            <w:pStyle w:val="AA4CD8AA53644877A03BB5DC51A811823"/>
          </w:pPr>
          <w:r w:rsidRPr="00B66417">
            <w:rPr>
              <w:rStyle w:val="Zstupntext"/>
              <w:shd w:val="clear" w:color="auto" w:fill="FFFF00"/>
            </w:rPr>
            <w:t>zadejte datum</w:t>
          </w:r>
        </w:p>
      </w:docPartBody>
    </w:docPart>
    <w:docPart>
      <w:docPartPr>
        <w:name w:val="317CEA98E27D433999BC27328BBEE56C"/>
        <w:category>
          <w:name w:val="Obecné"/>
          <w:gallery w:val="placeholder"/>
        </w:category>
        <w:types>
          <w:type w:val="bbPlcHdr"/>
        </w:types>
        <w:behaviors>
          <w:behavior w:val="content"/>
        </w:behaviors>
        <w:guid w:val="{99AF1E67-E610-4A9D-BDE1-3B8D9B5CD93B}"/>
      </w:docPartPr>
      <w:docPartBody>
        <w:p w:rsidR="00843CD5" w:rsidRDefault="003B54C3" w:rsidP="003B54C3">
          <w:pPr>
            <w:pStyle w:val="317CEA98E27D433999BC27328BBEE56C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4B211784638442E880E034D7C7A2A702"/>
        <w:category>
          <w:name w:val="Obecné"/>
          <w:gallery w:val="placeholder"/>
        </w:category>
        <w:types>
          <w:type w:val="bbPlcHdr"/>
        </w:types>
        <w:behaviors>
          <w:behavior w:val="content"/>
        </w:behaviors>
        <w:guid w:val="{1D088787-8EFE-44E7-9A55-B29710647F8C}"/>
      </w:docPartPr>
      <w:docPartBody>
        <w:p w:rsidR="00843CD5" w:rsidRDefault="003B54C3" w:rsidP="003B54C3">
          <w:pPr>
            <w:pStyle w:val="4B211784638442E880E034D7C7A2A7023"/>
          </w:pPr>
          <w:r w:rsidRPr="00064491">
            <w:rPr>
              <w:rStyle w:val="Zstupntext"/>
              <w:rFonts w:eastAsia="Calibri"/>
              <w:highlight w:val="yellow"/>
            </w:rPr>
            <w:t>Jméno, e-mail, tel.</w:t>
          </w:r>
        </w:p>
      </w:docPartBody>
    </w:docPart>
    <w:docPart>
      <w:docPartPr>
        <w:name w:val="CB15A14865F543F4996FD27F41951BDB"/>
        <w:category>
          <w:name w:val="Obecné"/>
          <w:gallery w:val="placeholder"/>
        </w:category>
        <w:types>
          <w:type w:val="bbPlcHdr"/>
        </w:types>
        <w:behaviors>
          <w:behavior w:val="content"/>
        </w:behaviors>
        <w:guid w:val="{7BDC8951-409C-4134-8B67-BA9C97AB745C}"/>
      </w:docPartPr>
      <w:docPartBody>
        <w:p w:rsidR="00843CD5" w:rsidRDefault="003B54C3" w:rsidP="003B54C3">
          <w:pPr>
            <w:pStyle w:val="CB15A14865F543F4996FD27F41951BDB3"/>
          </w:pPr>
          <w:r w:rsidRPr="00AF471F">
            <w:rPr>
              <w:rStyle w:val="Zstupntext"/>
              <w:highlight w:val="yellow"/>
              <w:shd w:val="clear" w:color="auto" w:fill="FFFF00"/>
            </w:rPr>
            <w:t>Název subjektu, pro který byla referenční zakázka realizována.</w:t>
          </w:r>
        </w:p>
      </w:docPartBody>
    </w:docPart>
    <w:docPart>
      <w:docPartPr>
        <w:name w:val="9AAF92E2E2D84E7891FB328BEA0C2D5A"/>
        <w:category>
          <w:name w:val="Obecné"/>
          <w:gallery w:val="placeholder"/>
        </w:category>
        <w:types>
          <w:type w:val="bbPlcHdr"/>
        </w:types>
        <w:behaviors>
          <w:behavior w:val="content"/>
        </w:behaviors>
        <w:guid w:val="{E85E2686-A94C-4066-9D1E-BD93D9AC1CF0}"/>
      </w:docPartPr>
      <w:docPartBody>
        <w:p w:rsidR="00843CD5" w:rsidRDefault="003B54C3" w:rsidP="003B54C3">
          <w:pPr>
            <w:pStyle w:val="9AAF92E2E2D84E7891FB328BEA0C2D5A3"/>
          </w:pPr>
          <w:r w:rsidRPr="00B66417">
            <w:rPr>
              <w:rStyle w:val="Zstupntext"/>
              <w:shd w:val="clear" w:color="auto" w:fill="FFFF00"/>
            </w:rPr>
            <w:t>předmět plnění</w:t>
          </w:r>
        </w:p>
      </w:docPartBody>
    </w:docPart>
    <w:docPart>
      <w:docPartPr>
        <w:name w:val="9B5A14D4EA4A496CBCC0D756E8279DCC"/>
        <w:category>
          <w:name w:val="Obecné"/>
          <w:gallery w:val="placeholder"/>
        </w:category>
        <w:types>
          <w:type w:val="bbPlcHdr"/>
        </w:types>
        <w:behaviors>
          <w:behavior w:val="content"/>
        </w:behaviors>
        <w:guid w:val="{CEDC85D4-1B95-48A4-A893-C75B944A30C9}"/>
      </w:docPartPr>
      <w:docPartBody>
        <w:p w:rsidR="00843CD5" w:rsidRDefault="003B54C3" w:rsidP="003B54C3">
          <w:pPr>
            <w:pStyle w:val="9B5A14D4EA4A496CBCC0D756E8279DCC3"/>
          </w:pPr>
          <w:r w:rsidRPr="00B66417">
            <w:rPr>
              <w:rStyle w:val="Zstupntext"/>
              <w:shd w:val="clear" w:color="auto" w:fill="FFFF00"/>
            </w:rPr>
            <w:t>zadejte datum</w:t>
          </w:r>
        </w:p>
      </w:docPartBody>
    </w:docPart>
    <w:docPart>
      <w:docPartPr>
        <w:name w:val="5097CC5461A5422A8EF134FD3BA613D8"/>
        <w:category>
          <w:name w:val="Obecné"/>
          <w:gallery w:val="placeholder"/>
        </w:category>
        <w:types>
          <w:type w:val="bbPlcHdr"/>
        </w:types>
        <w:behaviors>
          <w:behavior w:val="content"/>
        </w:behaviors>
        <w:guid w:val="{AF909FD5-2516-4E28-A6F6-F6090A629573}"/>
      </w:docPartPr>
      <w:docPartBody>
        <w:p w:rsidR="00843CD5" w:rsidRDefault="003B54C3" w:rsidP="003B54C3">
          <w:pPr>
            <w:pStyle w:val="5097CC5461A5422A8EF134FD3BA613D8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5F62D1A39D7845C1B335FF9A3D8A77C6"/>
        <w:category>
          <w:name w:val="Obecné"/>
          <w:gallery w:val="placeholder"/>
        </w:category>
        <w:types>
          <w:type w:val="bbPlcHdr"/>
        </w:types>
        <w:behaviors>
          <w:behavior w:val="content"/>
        </w:behaviors>
        <w:guid w:val="{8666C587-F848-4320-AA26-32931B32E960}"/>
      </w:docPartPr>
      <w:docPartBody>
        <w:p w:rsidR="00843CD5" w:rsidRDefault="003B54C3" w:rsidP="003B54C3">
          <w:pPr>
            <w:pStyle w:val="5F62D1A39D7845C1B335FF9A3D8A77C63"/>
          </w:pPr>
          <w:r w:rsidRPr="00064491">
            <w:rPr>
              <w:rStyle w:val="Zstupntext"/>
              <w:rFonts w:eastAsia="Calibri"/>
              <w:highlight w:val="yellow"/>
            </w:rPr>
            <w:t>Jméno, e-mail, tel.</w:t>
          </w:r>
        </w:p>
      </w:docPartBody>
    </w:docPart>
    <w:docPart>
      <w:docPartPr>
        <w:name w:val="F73E722E738B416BB0448E975FA99925"/>
        <w:category>
          <w:name w:val="Obecné"/>
          <w:gallery w:val="placeholder"/>
        </w:category>
        <w:types>
          <w:type w:val="bbPlcHdr"/>
        </w:types>
        <w:behaviors>
          <w:behavior w:val="content"/>
        </w:behaviors>
        <w:guid w:val="{CEA2C097-876C-40A8-80B8-602DBE114FA6}"/>
      </w:docPartPr>
      <w:docPartBody>
        <w:p w:rsidR="00843CD5" w:rsidRDefault="003B54C3" w:rsidP="003B54C3">
          <w:pPr>
            <w:pStyle w:val="F73E722E738B416BB0448E975FA999253"/>
          </w:pPr>
          <w:r w:rsidRPr="00AF471F">
            <w:rPr>
              <w:rStyle w:val="Zstupntext"/>
              <w:highlight w:val="yellow"/>
              <w:shd w:val="clear" w:color="auto" w:fill="FFFF00"/>
            </w:rPr>
            <w:t>Název subjektu, pro který byla referenční zakázka realizována.</w:t>
          </w:r>
        </w:p>
      </w:docPartBody>
    </w:docPart>
    <w:docPart>
      <w:docPartPr>
        <w:name w:val="96AA36CF72FB4B949427A622C4847150"/>
        <w:category>
          <w:name w:val="Obecné"/>
          <w:gallery w:val="placeholder"/>
        </w:category>
        <w:types>
          <w:type w:val="bbPlcHdr"/>
        </w:types>
        <w:behaviors>
          <w:behavior w:val="content"/>
        </w:behaviors>
        <w:guid w:val="{95CF3EE9-7F46-42F5-B5E0-2A4D697655C9}"/>
      </w:docPartPr>
      <w:docPartBody>
        <w:p w:rsidR="00843CD5" w:rsidRDefault="003B54C3" w:rsidP="003B54C3">
          <w:pPr>
            <w:pStyle w:val="96AA36CF72FB4B949427A622C48471503"/>
          </w:pPr>
          <w:r w:rsidRPr="00B66417">
            <w:rPr>
              <w:rStyle w:val="Zstupntext"/>
              <w:shd w:val="clear" w:color="auto" w:fill="FFFF00"/>
            </w:rPr>
            <w:t>předmět plnění</w:t>
          </w:r>
        </w:p>
      </w:docPartBody>
    </w:docPart>
    <w:docPart>
      <w:docPartPr>
        <w:name w:val="3FBF4FCC76C74C84A7BF61ECB09BD4A1"/>
        <w:category>
          <w:name w:val="Obecné"/>
          <w:gallery w:val="placeholder"/>
        </w:category>
        <w:types>
          <w:type w:val="bbPlcHdr"/>
        </w:types>
        <w:behaviors>
          <w:behavior w:val="content"/>
        </w:behaviors>
        <w:guid w:val="{1E62EE80-69B0-4272-9297-0D22E457A0BC}"/>
      </w:docPartPr>
      <w:docPartBody>
        <w:p w:rsidR="00843CD5" w:rsidRDefault="003B54C3" w:rsidP="003B54C3">
          <w:pPr>
            <w:pStyle w:val="3FBF4FCC76C74C84A7BF61ECB09BD4A13"/>
          </w:pPr>
          <w:r w:rsidRPr="00B66417">
            <w:rPr>
              <w:rStyle w:val="Zstupntext"/>
              <w:shd w:val="clear" w:color="auto" w:fill="FFFF00"/>
            </w:rPr>
            <w:t>zadejte datum</w:t>
          </w:r>
        </w:p>
      </w:docPartBody>
    </w:docPart>
    <w:docPart>
      <w:docPartPr>
        <w:name w:val="DF62897349F748BF85675D4409294622"/>
        <w:category>
          <w:name w:val="Obecné"/>
          <w:gallery w:val="placeholder"/>
        </w:category>
        <w:types>
          <w:type w:val="bbPlcHdr"/>
        </w:types>
        <w:behaviors>
          <w:behavior w:val="content"/>
        </w:behaviors>
        <w:guid w:val="{BA9EBFB4-97AF-4582-95BF-DE6178099ACD}"/>
      </w:docPartPr>
      <w:docPartBody>
        <w:p w:rsidR="00843CD5" w:rsidRDefault="003B54C3" w:rsidP="003B54C3">
          <w:pPr>
            <w:pStyle w:val="DF62897349F748BF85675D4409294622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17C45496B96D40598F8D919ECB4B6175"/>
        <w:category>
          <w:name w:val="Obecné"/>
          <w:gallery w:val="placeholder"/>
        </w:category>
        <w:types>
          <w:type w:val="bbPlcHdr"/>
        </w:types>
        <w:behaviors>
          <w:behavior w:val="content"/>
        </w:behaviors>
        <w:guid w:val="{F4A2AA43-35B4-49EA-88A0-BD33AED2239E}"/>
      </w:docPartPr>
      <w:docPartBody>
        <w:p w:rsidR="00843CD5" w:rsidRDefault="003B54C3" w:rsidP="003B54C3">
          <w:pPr>
            <w:pStyle w:val="17C45496B96D40598F8D919ECB4B61753"/>
          </w:pPr>
          <w:r w:rsidRPr="00064491">
            <w:rPr>
              <w:rStyle w:val="Zstupntext"/>
              <w:rFonts w:eastAsia="Calibri"/>
              <w:highlight w:val="yellow"/>
            </w:rPr>
            <w:t>Jméno, e-mail, tel.</w:t>
          </w:r>
        </w:p>
      </w:docPartBody>
    </w:docPart>
    <w:docPart>
      <w:docPartPr>
        <w:name w:val="46BBFF85EFA74AD384C70EDA145CA0FF"/>
        <w:category>
          <w:name w:val="Obecné"/>
          <w:gallery w:val="placeholder"/>
        </w:category>
        <w:types>
          <w:type w:val="bbPlcHdr"/>
        </w:types>
        <w:behaviors>
          <w:behavior w:val="content"/>
        </w:behaviors>
        <w:guid w:val="{61955B60-6FEA-41FB-8BD2-D2937B7516EC}"/>
      </w:docPartPr>
      <w:docPartBody>
        <w:p w:rsidR="00843CD5" w:rsidRDefault="003B54C3" w:rsidP="003B54C3">
          <w:pPr>
            <w:pStyle w:val="46BBFF85EFA74AD384C70EDA145CA0FF3"/>
          </w:pPr>
          <w:r w:rsidRPr="00AF471F">
            <w:rPr>
              <w:rStyle w:val="Zstupntext"/>
              <w:highlight w:val="yellow"/>
              <w:shd w:val="clear" w:color="auto" w:fill="FFFF00"/>
            </w:rPr>
            <w:t>Název subjektu, pro který byla referenční zakázka realizována.</w:t>
          </w:r>
        </w:p>
      </w:docPartBody>
    </w:docPart>
    <w:docPart>
      <w:docPartPr>
        <w:name w:val="C886E7C1758A41D8B1CA781F59F05374"/>
        <w:category>
          <w:name w:val="Obecné"/>
          <w:gallery w:val="placeholder"/>
        </w:category>
        <w:types>
          <w:type w:val="bbPlcHdr"/>
        </w:types>
        <w:behaviors>
          <w:behavior w:val="content"/>
        </w:behaviors>
        <w:guid w:val="{0B4DDF5A-1890-44CC-9218-F0AE7C74D501}"/>
      </w:docPartPr>
      <w:docPartBody>
        <w:p w:rsidR="00843CD5" w:rsidRDefault="003B54C3" w:rsidP="003B54C3">
          <w:pPr>
            <w:pStyle w:val="C886E7C1758A41D8B1CA781F59F053743"/>
          </w:pPr>
          <w:r w:rsidRPr="00B66417">
            <w:rPr>
              <w:rStyle w:val="Zstupntext"/>
              <w:shd w:val="clear" w:color="auto" w:fill="FFFF00"/>
            </w:rPr>
            <w:t>předmět plnění</w:t>
          </w:r>
        </w:p>
      </w:docPartBody>
    </w:docPart>
    <w:docPart>
      <w:docPartPr>
        <w:name w:val="712F9FD2F11D43509A6F642DD07EF1B1"/>
        <w:category>
          <w:name w:val="Obecné"/>
          <w:gallery w:val="placeholder"/>
        </w:category>
        <w:types>
          <w:type w:val="bbPlcHdr"/>
        </w:types>
        <w:behaviors>
          <w:behavior w:val="content"/>
        </w:behaviors>
        <w:guid w:val="{9A1C616D-4BD2-4BEB-AE8E-89ED46D8D266}"/>
      </w:docPartPr>
      <w:docPartBody>
        <w:p w:rsidR="00843CD5" w:rsidRDefault="003B54C3" w:rsidP="003B54C3">
          <w:pPr>
            <w:pStyle w:val="712F9FD2F11D43509A6F642DD07EF1B13"/>
          </w:pPr>
          <w:r w:rsidRPr="00B66417">
            <w:rPr>
              <w:rStyle w:val="Zstupntext"/>
              <w:shd w:val="clear" w:color="auto" w:fill="FFFF00"/>
            </w:rPr>
            <w:t>zadejte datum</w:t>
          </w:r>
        </w:p>
      </w:docPartBody>
    </w:docPart>
    <w:docPart>
      <w:docPartPr>
        <w:name w:val="F4EB325F7C10411F802357C1465BDDDC"/>
        <w:category>
          <w:name w:val="Obecné"/>
          <w:gallery w:val="placeholder"/>
        </w:category>
        <w:types>
          <w:type w:val="bbPlcHdr"/>
        </w:types>
        <w:behaviors>
          <w:behavior w:val="content"/>
        </w:behaviors>
        <w:guid w:val="{EE5D9CA3-5B2B-42D3-9969-54B2501B383E}"/>
      </w:docPartPr>
      <w:docPartBody>
        <w:p w:rsidR="00843CD5" w:rsidRDefault="003B54C3" w:rsidP="003B54C3">
          <w:pPr>
            <w:pStyle w:val="F4EB325F7C10411F802357C1465BDDDC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41831DD94535440BB7DAA909F6BB1E1C"/>
        <w:category>
          <w:name w:val="Obecné"/>
          <w:gallery w:val="placeholder"/>
        </w:category>
        <w:types>
          <w:type w:val="bbPlcHdr"/>
        </w:types>
        <w:behaviors>
          <w:behavior w:val="content"/>
        </w:behaviors>
        <w:guid w:val="{8B6DB56C-232B-4830-926A-940E3CEF0F0E}"/>
      </w:docPartPr>
      <w:docPartBody>
        <w:p w:rsidR="00843CD5" w:rsidRDefault="003B54C3" w:rsidP="003B54C3">
          <w:pPr>
            <w:pStyle w:val="41831DD94535440BB7DAA909F6BB1E1C3"/>
          </w:pPr>
          <w:r w:rsidRPr="00064491">
            <w:rPr>
              <w:rStyle w:val="Zstupntext"/>
              <w:rFonts w:eastAsia="Calibri"/>
              <w:highlight w:val="yellow"/>
            </w:rPr>
            <w:t>Jméno, e-mail, tel.</w:t>
          </w:r>
        </w:p>
      </w:docPartBody>
    </w:docPart>
    <w:docPart>
      <w:docPartPr>
        <w:name w:val="3B588BC6E44244988C517197B197E810"/>
        <w:category>
          <w:name w:val="Obecné"/>
          <w:gallery w:val="placeholder"/>
        </w:category>
        <w:types>
          <w:type w:val="bbPlcHdr"/>
        </w:types>
        <w:behaviors>
          <w:behavior w:val="content"/>
        </w:behaviors>
        <w:guid w:val="{929881C5-CDCE-40B1-B6C1-198D12DA2DD3}"/>
      </w:docPartPr>
      <w:docPartBody>
        <w:p w:rsidR="00843CD5" w:rsidRDefault="003B54C3" w:rsidP="003B54C3">
          <w:pPr>
            <w:pStyle w:val="3B588BC6E44244988C517197B197E8103"/>
          </w:pPr>
          <w:r w:rsidRPr="00AF471F">
            <w:rPr>
              <w:rStyle w:val="Zstupntext"/>
              <w:highlight w:val="yellow"/>
              <w:shd w:val="clear" w:color="auto" w:fill="FFFF00"/>
            </w:rPr>
            <w:t>Název subjektu, pro který byla referenční zakázka realizována.</w:t>
          </w:r>
        </w:p>
      </w:docPartBody>
    </w:docPart>
    <w:docPart>
      <w:docPartPr>
        <w:name w:val="AF56FF01EEBD4060B6E19D7E378E8ACD"/>
        <w:category>
          <w:name w:val="Obecné"/>
          <w:gallery w:val="placeholder"/>
        </w:category>
        <w:types>
          <w:type w:val="bbPlcHdr"/>
        </w:types>
        <w:behaviors>
          <w:behavior w:val="content"/>
        </w:behaviors>
        <w:guid w:val="{8A3B657B-91A4-4EEF-8EB7-6EEDA62FF398}"/>
      </w:docPartPr>
      <w:docPartBody>
        <w:p w:rsidR="00843CD5" w:rsidRDefault="003B54C3" w:rsidP="003B54C3">
          <w:pPr>
            <w:pStyle w:val="AF56FF01EEBD4060B6E19D7E378E8ACD3"/>
          </w:pPr>
          <w:r w:rsidRPr="00B66417">
            <w:rPr>
              <w:rStyle w:val="Zstupntext"/>
              <w:shd w:val="clear" w:color="auto" w:fill="FFFF00"/>
            </w:rPr>
            <w:t>předmět plnění</w:t>
          </w:r>
        </w:p>
      </w:docPartBody>
    </w:docPart>
    <w:docPart>
      <w:docPartPr>
        <w:name w:val="633D85C8810E454292EAF7D3C6D127CE"/>
        <w:category>
          <w:name w:val="Obecné"/>
          <w:gallery w:val="placeholder"/>
        </w:category>
        <w:types>
          <w:type w:val="bbPlcHdr"/>
        </w:types>
        <w:behaviors>
          <w:behavior w:val="content"/>
        </w:behaviors>
        <w:guid w:val="{9E087B67-70E0-4737-A48E-127635706F0D}"/>
      </w:docPartPr>
      <w:docPartBody>
        <w:p w:rsidR="00843CD5" w:rsidRDefault="003B54C3" w:rsidP="003B54C3">
          <w:pPr>
            <w:pStyle w:val="633D85C8810E454292EAF7D3C6D127CE3"/>
          </w:pPr>
          <w:r w:rsidRPr="00B66417">
            <w:rPr>
              <w:rStyle w:val="Zstupntext"/>
              <w:shd w:val="clear" w:color="auto" w:fill="FFFF00"/>
            </w:rPr>
            <w:t>zadejte datum</w:t>
          </w:r>
        </w:p>
      </w:docPartBody>
    </w:docPart>
    <w:docPart>
      <w:docPartPr>
        <w:name w:val="8223A6BC069B441FA8CD76BFDDE07D9E"/>
        <w:category>
          <w:name w:val="Obecné"/>
          <w:gallery w:val="placeholder"/>
        </w:category>
        <w:types>
          <w:type w:val="bbPlcHdr"/>
        </w:types>
        <w:behaviors>
          <w:behavior w:val="content"/>
        </w:behaviors>
        <w:guid w:val="{759E4402-A224-43C0-9188-049BA9AD095A}"/>
      </w:docPartPr>
      <w:docPartBody>
        <w:p w:rsidR="00843CD5" w:rsidRDefault="003B54C3" w:rsidP="003B54C3">
          <w:pPr>
            <w:pStyle w:val="8223A6BC069B441FA8CD76BFDDE07D9E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99E2734927384C5BB13BED1E3872FCC3"/>
        <w:category>
          <w:name w:val="Obecné"/>
          <w:gallery w:val="placeholder"/>
        </w:category>
        <w:types>
          <w:type w:val="bbPlcHdr"/>
        </w:types>
        <w:behaviors>
          <w:behavior w:val="content"/>
        </w:behaviors>
        <w:guid w:val="{53760AB3-139E-4131-ADA1-41A86F76AE40}"/>
      </w:docPartPr>
      <w:docPartBody>
        <w:p w:rsidR="00843CD5" w:rsidRDefault="003B54C3" w:rsidP="003B54C3">
          <w:pPr>
            <w:pStyle w:val="99E2734927384C5BB13BED1E3872FCC33"/>
          </w:pPr>
          <w:r w:rsidRPr="00064491">
            <w:rPr>
              <w:rStyle w:val="Zstupntext"/>
              <w:rFonts w:eastAsia="Calibri"/>
              <w:highlight w:val="yellow"/>
            </w:rPr>
            <w:t>Jméno, e-mail, tel.</w:t>
          </w:r>
        </w:p>
      </w:docPartBody>
    </w:docPart>
    <w:docPart>
      <w:docPartPr>
        <w:name w:val="F323B12E66BA46099DB53546E18A18C7"/>
        <w:category>
          <w:name w:val="Obecné"/>
          <w:gallery w:val="placeholder"/>
        </w:category>
        <w:types>
          <w:type w:val="bbPlcHdr"/>
        </w:types>
        <w:behaviors>
          <w:behavior w:val="content"/>
        </w:behaviors>
        <w:guid w:val="{C607D989-DC93-425D-A85D-3753CC16C995}"/>
      </w:docPartPr>
      <w:docPartBody>
        <w:p w:rsidR="00843CD5" w:rsidRDefault="003B54C3" w:rsidP="003B54C3">
          <w:pPr>
            <w:pStyle w:val="F323B12E66BA46099DB53546E18A18C73"/>
          </w:pPr>
          <w:r w:rsidRPr="00AF471F">
            <w:rPr>
              <w:rStyle w:val="Zstupntext"/>
              <w:highlight w:val="yellow"/>
              <w:shd w:val="clear" w:color="auto" w:fill="FFFF00"/>
            </w:rPr>
            <w:t>Název subjektu, pro který byla referenční zakázka realizována.</w:t>
          </w:r>
        </w:p>
      </w:docPartBody>
    </w:docPart>
    <w:docPart>
      <w:docPartPr>
        <w:name w:val="767A3239E9534E798B27114A8332101B"/>
        <w:category>
          <w:name w:val="Obecné"/>
          <w:gallery w:val="placeholder"/>
        </w:category>
        <w:types>
          <w:type w:val="bbPlcHdr"/>
        </w:types>
        <w:behaviors>
          <w:behavior w:val="content"/>
        </w:behaviors>
        <w:guid w:val="{A5E85864-176A-4D4E-A7EB-5658F04154CA}"/>
      </w:docPartPr>
      <w:docPartBody>
        <w:p w:rsidR="00843CD5" w:rsidRDefault="003B54C3" w:rsidP="003B54C3">
          <w:pPr>
            <w:pStyle w:val="767A3239E9534E798B27114A8332101B3"/>
          </w:pPr>
          <w:r w:rsidRPr="00B66417">
            <w:rPr>
              <w:rStyle w:val="Zstupntext"/>
              <w:shd w:val="clear" w:color="auto" w:fill="FFFF00"/>
            </w:rPr>
            <w:t>předmět plnění</w:t>
          </w:r>
        </w:p>
      </w:docPartBody>
    </w:docPart>
    <w:docPart>
      <w:docPartPr>
        <w:name w:val="7324AC5065DF4F1D9310DDB17C3920B1"/>
        <w:category>
          <w:name w:val="Obecné"/>
          <w:gallery w:val="placeholder"/>
        </w:category>
        <w:types>
          <w:type w:val="bbPlcHdr"/>
        </w:types>
        <w:behaviors>
          <w:behavior w:val="content"/>
        </w:behaviors>
        <w:guid w:val="{10994B5A-A33D-4006-B2C8-53BED79B1AF2}"/>
      </w:docPartPr>
      <w:docPartBody>
        <w:p w:rsidR="00843CD5" w:rsidRDefault="003B54C3" w:rsidP="003B54C3">
          <w:pPr>
            <w:pStyle w:val="7324AC5065DF4F1D9310DDB17C3920B13"/>
          </w:pPr>
          <w:r w:rsidRPr="00B66417">
            <w:rPr>
              <w:rStyle w:val="Zstupntext"/>
              <w:shd w:val="clear" w:color="auto" w:fill="FFFF00"/>
            </w:rPr>
            <w:t>zadejte datum</w:t>
          </w:r>
        </w:p>
      </w:docPartBody>
    </w:docPart>
    <w:docPart>
      <w:docPartPr>
        <w:name w:val="3DE75BC931104E28A665F4A88D96F353"/>
        <w:category>
          <w:name w:val="Obecné"/>
          <w:gallery w:val="placeholder"/>
        </w:category>
        <w:types>
          <w:type w:val="bbPlcHdr"/>
        </w:types>
        <w:behaviors>
          <w:behavior w:val="content"/>
        </w:behaviors>
        <w:guid w:val="{41FFEA0B-FA42-49F9-AED7-7F95509D8547}"/>
      </w:docPartPr>
      <w:docPartBody>
        <w:p w:rsidR="00843CD5" w:rsidRDefault="003B54C3" w:rsidP="003B54C3">
          <w:pPr>
            <w:pStyle w:val="3DE75BC931104E28A665F4A88D96F353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1C2C0E59C9CD4B4C8EC265E19D4D8136"/>
        <w:category>
          <w:name w:val="Obecné"/>
          <w:gallery w:val="placeholder"/>
        </w:category>
        <w:types>
          <w:type w:val="bbPlcHdr"/>
        </w:types>
        <w:behaviors>
          <w:behavior w:val="content"/>
        </w:behaviors>
        <w:guid w:val="{EFB76414-CDC1-4514-A767-EAA6D112A52A}"/>
      </w:docPartPr>
      <w:docPartBody>
        <w:p w:rsidR="00843CD5" w:rsidRDefault="003B54C3" w:rsidP="003B54C3">
          <w:pPr>
            <w:pStyle w:val="1C2C0E59C9CD4B4C8EC265E19D4D81363"/>
          </w:pPr>
          <w:r w:rsidRPr="00064491">
            <w:rPr>
              <w:rStyle w:val="Zstupntext"/>
              <w:rFonts w:eastAsia="Calibri"/>
              <w:highlight w:val="yellow"/>
            </w:rPr>
            <w:t>Jméno, e-mail, tel.</w:t>
          </w:r>
        </w:p>
      </w:docPartBody>
    </w:docPart>
    <w:docPart>
      <w:docPartPr>
        <w:name w:val="96FEAB9CA8FA46C193C1CDE20CA2F4BD"/>
        <w:category>
          <w:name w:val="Obecné"/>
          <w:gallery w:val="placeholder"/>
        </w:category>
        <w:types>
          <w:type w:val="bbPlcHdr"/>
        </w:types>
        <w:behaviors>
          <w:behavior w:val="content"/>
        </w:behaviors>
        <w:guid w:val="{DB053321-81FD-4341-B51D-196E7A408595}"/>
      </w:docPartPr>
      <w:docPartBody>
        <w:p w:rsidR="00843CD5" w:rsidRDefault="003B54C3" w:rsidP="003B54C3">
          <w:pPr>
            <w:pStyle w:val="96FEAB9CA8FA46C193C1CDE20CA2F4BD3"/>
          </w:pPr>
          <w:r w:rsidRPr="00AF471F">
            <w:rPr>
              <w:rStyle w:val="Zstupntext"/>
              <w:highlight w:val="yellow"/>
              <w:shd w:val="clear" w:color="auto" w:fill="FFFF00"/>
            </w:rPr>
            <w:t>Název subjektu, pro který byla referenční zakázka realizována.</w:t>
          </w:r>
        </w:p>
      </w:docPartBody>
    </w:docPart>
    <w:docPart>
      <w:docPartPr>
        <w:name w:val="B6F9987206AC403AA0AC2DA659A67421"/>
        <w:category>
          <w:name w:val="Obecné"/>
          <w:gallery w:val="placeholder"/>
        </w:category>
        <w:types>
          <w:type w:val="bbPlcHdr"/>
        </w:types>
        <w:behaviors>
          <w:behavior w:val="content"/>
        </w:behaviors>
        <w:guid w:val="{87350180-8608-43B4-856B-D5BC0811ABF8}"/>
      </w:docPartPr>
      <w:docPartBody>
        <w:p w:rsidR="00843CD5" w:rsidRDefault="003B54C3" w:rsidP="003B54C3">
          <w:pPr>
            <w:pStyle w:val="B6F9987206AC403AA0AC2DA659A674213"/>
          </w:pPr>
          <w:r w:rsidRPr="00B66417">
            <w:rPr>
              <w:rStyle w:val="Zstupntext"/>
              <w:shd w:val="clear" w:color="auto" w:fill="FFFF00"/>
            </w:rPr>
            <w:t>předmět plnění</w:t>
          </w:r>
        </w:p>
      </w:docPartBody>
    </w:docPart>
    <w:docPart>
      <w:docPartPr>
        <w:name w:val="1BD19F2F229349379A88874B62F5837F"/>
        <w:category>
          <w:name w:val="Obecné"/>
          <w:gallery w:val="placeholder"/>
        </w:category>
        <w:types>
          <w:type w:val="bbPlcHdr"/>
        </w:types>
        <w:behaviors>
          <w:behavior w:val="content"/>
        </w:behaviors>
        <w:guid w:val="{D25DF7BC-699B-4C69-8B35-C4CF7A5DC36F}"/>
      </w:docPartPr>
      <w:docPartBody>
        <w:p w:rsidR="00843CD5" w:rsidRDefault="003B54C3" w:rsidP="003B54C3">
          <w:pPr>
            <w:pStyle w:val="1BD19F2F229349379A88874B62F5837F3"/>
          </w:pPr>
          <w:r w:rsidRPr="00B66417">
            <w:rPr>
              <w:rStyle w:val="Zstupntext"/>
              <w:shd w:val="clear" w:color="auto" w:fill="FFFF00"/>
            </w:rPr>
            <w:t>zadejte datum</w:t>
          </w:r>
        </w:p>
      </w:docPartBody>
    </w:docPart>
    <w:docPart>
      <w:docPartPr>
        <w:name w:val="D1D0E47F4D9945CD996BE14A6FCFA59A"/>
        <w:category>
          <w:name w:val="Obecné"/>
          <w:gallery w:val="placeholder"/>
        </w:category>
        <w:types>
          <w:type w:val="bbPlcHdr"/>
        </w:types>
        <w:behaviors>
          <w:behavior w:val="content"/>
        </w:behaviors>
        <w:guid w:val="{C0661BBB-3C23-430B-83E4-1C09B1FAC09F}"/>
      </w:docPartPr>
      <w:docPartBody>
        <w:p w:rsidR="00843CD5" w:rsidRDefault="003B54C3" w:rsidP="003B54C3">
          <w:pPr>
            <w:pStyle w:val="D1D0E47F4D9945CD996BE14A6FCFA59A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9D90192DA3CF4FC0B5AB7C3D26392BC9"/>
        <w:category>
          <w:name w:val="Obecné"/>
          <w:gallery w:val="placeholder"/>
        </w:category>
        <w:types>
          <w:type w:val="bbPlcHdr"/>
        </w:types>
        <w:behaviors>
          <w:behavior w:val="content"/>
        </w:behaviors>
        <w:guid w:val="{4D337CFC-C9D9-4F4C-A0AD-98931A6F3A9F}"/>
      </w:docPartPr>
      <w:docPartBody>
        <w:p w:rsidR="00843CD5" w:rsidRDefault="003B54C3" w:rsidP="003B54C3">
          <w:pPr>
            <w:pStyle w:val="9D90192DA3CF4FC0B5AB7C3D26392BC93"/>
          </w:pPr>
          <w:r w:rsidRPr="00064491">
            <w:rPr>
              <w:rStyle w:val="Zstupntext"/>
              <w:rFonts w:eastAsia="Calibri"/>
              <w:highlight w:val="yellow"/>
            </w:rPr>
            <w:t>Jméno, e-mail, tel.</w:t>
          </w:r>
        </w:p>
      </w:docPartBody>
    </w:docPart>
    <w:docPart>
      <w:docPartPr>
        <w:name w:val="EB3AEE9380894FB7A8D093A815BAE1CA"/>
        <w:category>
          <w:name w:val="Obecné"/>
          <w:gallery w:val="placeholder"/>
        </w:category>
        <w:types>
          <w:type w:val="bbPlcHdr"/>
        </w:types>
        <w:behaviors>
          <w:behavior w:val="content"/>
        </w:behaviors>
        <w:guid w:val="{26FCD463-24E9-4C52-B953-1FF565258742}"/>
      </w:docPartPr>
      <w:docPartBody>
        <w:p w:rsidR="00843CD5" w:rsidRDefault="003B54C3" w:rsidP="003B54C3">
          <w:pPr>
            <w:pStyle w:val="EB3AEE9380894FB7A8D093A815BAE1CA3"/>
          </w:pPr>
          <w:r w:rsidRPr="00AF471F">
            <w:rPr>
              <w:rStyle w:val="Zstupntext"/>
              <w:highlight w:val="yellow"/>
              <w:shd w:val="clear" w:color="auto" w:fill="FFFF00"/>
            </w:rPr>
            <w:t>Název subjektu, pro který byla referenční zakázka realizována.</w:t>
          </w:r>
        </w:p>
      </w:docPartBody>
    </w:docPart>
    <w:docPart>
      <w:docPartPr>
        <w:name w:val="7AF3A08F78474BFB9C70E174330E6B4A"/>
        <w:category>
          <w:name w:val="Obecné"/>
          <w:gallery w:val="placeholder"/>
        </w:category>
        <w:types>
          <w:type w:val="bbPlcHdr"/>
        </w:types>
        <w:behaviors>
          <w:behavior w:val="content"/>
        </w:behaviors>
        <w:guid w:val="{A6DEB11B-4778-4448-8E0C-D6F05007A3DB}"/>
      </w:docPartPr>
      <w:docPartBody>
        <w:p w:rsidR="00843CD5" w:rsidRDefault="003B54C3" w:rsidP="003B54C3">
          <w:pPr>
            <w:pStyle w:val="7AF3A08F78474BFB9C70E174330E6B4A3"/>
          </w:pPr>
          <w:r w:rsidRPr="00B66417">
            <w:rPr>
              <w:rStyle w:val="Zstupntext"/>
              <w:shd w:val="clear" w:color="auto" w:fill="FFFF00"/>
            </w:rPr>
            <w:t>předmět plnění</w:t>
          </w:r>
        </w:p>
      </w:docPartBody>
    </w:docPart>
    <w:docPart>
      <w:docPartPr>
        <w:name w:val="DFD2A1E7FAB745AB917CC175B54B76B2"/>
        <w:category>
          <w:name w:val="Obecné"/>
          <w:gallery w:val="placeholder"/>
        </w:category>
        <w:types>
          <w:type w:val="bbPlcHdr"/>
        </w:types>
        <w:behaviors>
          <w:behavior w:val="content"/>
        </w:behaviors>
        <w:guid w:val="{BACA0BB9-1314-4C63-AC39-488F4366AC6B}"/>
      </w:docPartPr>
      <w:docPartBody>
        <w:p w:rsidR="00843CD5" w:rsidRDefault="003B54C3" w:rsidP="003B54C3">
          <w:pPr>
            <w:pStyle w:val="DFD2A1E7FAB745AB917CC175B54B76B23"/>
          </w:pPr>
          <w:r w:rsidRPr="00B66417">
            <w:rPr>
              <w:rStyle w:val="Zstupntext"/>
              <w:shd w:val="clear" w:color="auto" w:fill="FFFF00"/>
            </w:rPr>
            <w:t>zadejte datum</w:t>
          </w:r>
        </w:p>
      </w:docPartBody>
    </w:docPart>
    <w:docPart>
      <w:docPartPr>
        <w:name w:val="E5204DB04EE84384B7B51E9D72B87A25"/>
        <w:category>
          <w:name w:val="Obecné"/>
          <w:gallery w:val="placeholder"/>
        </w:category>
        <w:types>
          <w:type w:val="bbPlcHdr"/>
        </w:types>
        <w:behaviors>
          <w:behavior w:val="content"/>
        </w:behaviors>
        <w:guid w:val="{CDD5E28A-9B22-4E84-8F2A-9F2D4378FD07}"/>
      </w:docPartPr>
      <w:docPartBody>
        <w:p w:rsidR="00843CD5" w:rsidRDefault="003B54C3" w:rsidP="003B54C3">
          <w:pPr>
            <w:pStyle w:val="E5204DB04EE84384B7B51E9D72B87A25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64326F175D5645A0B967E97F4B77B587"/>
        <w:category>
          <w:name w:val="Obecné"/>
          <w:gallery w:val="placeholder"/>
        </w:category>
        <w:types>
          <w:type w:val="bbPlcHdr"/>
        </w:types>
        <w:behaviors>
          <w:behavior w:val="content"/>
        </w:behaviors>
        <w:guid w:val="{5FD21035-D451-44AA-B82E-89FFC0B53E95}"/>
      </w:docPartPr>
      <w:docPartBody>
        <w:p w:rsidR="00843CD5" w:rsidRDefault="003B54C3" w:rsidP="003B54C3">
          <w:pPr>
            <w:pStyle w:val="64326F175D5645A0B967E97F4B77B5873"/>
          </w:pPr>
          <w:r w:rsidRPr="00064491">
            <w:rPr>
              <w:rStyle w:val="Zstupntext"/>
              <w:rFonts w:eastAsia="Calibri"/>
              <w:highlight w:val="yellow"/>
            </w:rPr>
            <w:t>Jméno, e-mail, tel.</w:t>
          </w:r>
        </w:p>
      </w:docPartBody>
    </w:docPart>
    <w:docPart>
      <w:docPartPr>
        <w:name w:val="9D9DEE2539C94D36B5713E9A8C089E57"/>
        <w:category>
          <w:name w:val="Obecné"/>
          <w:gallery w:val="placeholder"/>
        </w:category>
        <w:types>
          <w:type w:val="bbPlcHdr"/>
        </w:types>
        <w:behaviors>
          <w:behavior w:val="content"/>
        </w:behaviors>
        <w:guid w:val="{2F69EC0C-6734-42A3-830C-1E3FC1937CB0}"/>
      </w:docPartPr>
      <w:docPartBody>
        <w:p w:rsidR="00843CD5" w:rsidRDefault="003B54C3" w:rsidP="003B54C3">
          <w:pPr>
            <w:pStyle w:val="9D9DEE2539C94D36B5713E9A8C089E573"/>
          </w:pPr>
          <w:r w:rsidRPr="00AF471F">
            <w:rPr>
              <w:rStyle w:val="Zstupntext"/>
              <w:highlight w:val="yellow"/>
              <w:shd w:val="clear" w:color="auto" w:fill="FFFF00"/>
            </w:rPr>
            <w:t>Název subjektu, pro který byla referenční zakázka realizována.</w:t>
          </w:r>
        </w:p>
      </w:docPartBody>
    </w:docPart>
    <w:docPart>
      <w:docPartPr>
        <w:name w:val="F9A083F08B6C49AE8230781D7EA21B84"/>
        <w:category>
          <w:name w:val="Obecné"/>
          <w:gallery w:val="placeholder"/>
        </w:category>
        <w:types>
          <w:type w:val="bbPlcHdr"/>
        </w:types>
        <w:behaviors>
          <w:behavior w:val="content"/>
        </w:behaviors>
        <w:guid w:val="{07DF7D31-1425-48D7-8F07-EF5F6E71FDA1}"/>
      </w:docPartPr>
      <w:docPartBody>
        <w:p w:rsidR="00843CD5" w:rsidRDefault="003B54C3" w:rsidP="003B54C3">
          <w:pPr>
            <w:pStyle w:val="F9A083F08B6C49AE8230781D7EA21B843"/>
          </w:pPr>
          <w:r w:rsidRPr="00B66417">
            <w:rPr>
              <w:rStyle w:val="Zstupntext"/>
              <w:shd w:val="clear" w:color="auto" w:fill="FFFF00"/>
            </w:rPr>
            <w:t>předmět plnění</w:t>
          </w:r>
        </w:p>
      </w:docPartBody>
    </w:docPart>
    <w:docPart>
      <w:docPartPr>
        <w:name w:val="AF71C744726B4AE38E6719A5C01A803F"/>
        <w:category>
          <w:name w:val="Obecné"/>
          <w:gallery w:val="placeholder"/>
        </w:category>
        <w:types>
          <w:type w:val="bbPlcHdr"/>
        </w:types>
        <w:behaviors>
          <w:behavior w:val="content"/>
        </w:behaviors>
        <w:guid w:val="{3C1E76DF-82EB-412C-8DAD-3BAC2AF0A427}"/>
      </w:docPartPr>
      <w:docPartBody>
        <w:p w:rsidR="00843CD5" w:rsidRDefault="003B54C3" w:rsidP="003B54C3">
          <w:pPr>
            <w:pStyle w:val="AF71C744726B4AE38E6719A5C01A803F3"/>
          </w:pPr>
          <w:r w:rsidRPr="00B66417">
            <w:rPr>
              <w:rStyle w:val="Zstupntext"/>
              <w:shd w:val="clear" w:color="auto" w:fill="FFFF00"/>
            </w:rPr>
            <w:t>zadejte datum</w:t>
          </w:r>
        </w:p>
      </w:docPartBody>
    </w:docPart>
    <w:docPart>
      <w:docPartPr>
        <w:name w:val="4257AF90E03042469A72C7482E27BDDD"/>
        <w:category>
          <w:name w:val="Obecné"/>
          <w:gallery w:val="placeholder"/>
        </w:category>
        <w:types>
          <w:type w:val="bbPlcHdr"/>
        </w:types>
        <w:behaviors>
          <w:behavior w:val="content"/>
        </w:behaviors>
        <w:guid w:val="{85009C5D-118C-4C88-93DC-D95A09A45B31}"/>
      </w:docPartPr>
      <w:docPartBody>
        <w:p w:rsidR="00843CD5" w:rsidRDefault="003B54C3" w:rsidP="003B54C3">
          <w:pPr>
            <w:pStyle w:val="4257AF90E03042469A72C7482E27BDDD3"/>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73A6CE9F3B244365A55556033F8CEF1C"/>
        <w:category>
          <w:name w:val="Obecné"/>
          <w:gallery w:val="placeholder"/>
        </w:category>
        <w:types>
          <w:type w:val="bbPlcHdr"/>
        </w:types>
        <w:behaviors>
          <w:behavior w:val="content"/>
        </w:behaviors>
        <w:guid w:val="{8C9FE1D5-D0FD-463C-926D-B203308265E2}"/>
      </w:docPartPr>
      <w:docPartBody>
        <w:p w:rsidR="00843CD5" w:rsidRDefault="003B54C3" w:rsidP="003B54C3">
          <w:pPr>
            <w:pStyle w:val="73A6CE9F3B244365A55556033F8CEF1C3"/>
          </w:pPr>
          <w:r w:rsidRPr="00064491">
            <w:rPr>
              <w:rStyle w:val="Zstupntext"/>
              <w:rFonts w:eastAsia="Calibri"/>
              <w:highlight w:val="yellow"/>
            </w:rPr>
            <w:t>Jméno, e-mail, tel.</w:t>
          </w:r>
        </w:p>
      </w:docPartBody>
    </w:docPart>
    <w:docPart>
      <w:docPartPr>
        <w:name w:val="60248235552D4C2F9785BE77AD56BC94"/>
        <w:category>
          <w:name w:val="Obecné"/>
          <w:gallery w:val="placeholder"/>
        </w:category>
        <w:types>
          <w:type w:val="bbPlcHdr"/>
        </w:types>
        <w:behaviors>
          <w:behavior w:val="content"/>
        </w:behaviors>
        <w:guid w:val="{3E18BF4E-25A5-49D5-9A3A-5B9B3F3D6D16}"/>
      </w:docPartPr>
      <w:docPartBody>
        <w:p w:rsidR="00843CD5" w:rsidRDefault="003B54C3" w:rsidP="003B54C3">
          <w:pPr>
            <w:pStyle w:val="60248235552D4C2F9785BE77AD56BC942"/>
          </w:pPr>
          <w:r w:rsidRPr="00432E7C">
            <w:rPr>
              <w:color w:val="7F7F7F" w:themeColor="text1" w:themeTint="80"/>
              <w:highlight w:val="yellow"/>
            </w:rPr>
            <w:t>zadejte hodnotu</w:t>
          </w:r>
        </w:p>
      </w:docPartBody>
    </w:docPart>
    <w:docPart>
      <w:docPartPr>
        <w:name w:val="4E758947A4CB4541A76E815EC027AC79"/>
        <w:category>
          <w:name w:val="Obecné"/>
          <w:gallery w:val="placeholder"/>
        </w:category>
        <w:types>
          <w:type w:val="bbPlcHdr"/>
        </w:types>
        <w:behaviors>
          <w:behavior w:val="content"/>
        </w:behaviors>
        <w:guid w:val="{D14F0DEB-4039-4FA4-9D11-45D2A8A6B642}"/>
      </w:docPartPr>
      <w:docPartBody>
        <w:p w:rsidR="00843CD5" w:rsidRDefault="003B54C3" w:rsidP="003B54C3">
          <w:pPr>
            <w:pStyle w:val="4E758947A4CB4541A76E815EC027AC792"/>
          </w:pPr>
          <w:r w:rsidRPr="00432E7C">
            <w:rPr>
              <w:color w:val="7F7F7F" w:themeColor="text1" w:themeTint="80"/>
              <w:highlight w:val="yellow"/>
            </w:rPr>
            <w:t>zadejte hodnotu</w:t>
          </w:r>
        </w:p>
      </w:docPartBody>
    </w:docPart>
    <w:docPart>
      <w:docPartPr>
        <w:name w:val="389B45A24F3E464C90C1454811A5D0F4"/>
        <w:category>
          <w:name w:val="Obecné"/>
          <w:gallery w:val="placeholder"/>
        </w:category>
        <w:types>
          <w:type w:val="bbPlcHdr"/>
        </w:types>
        <w:behaviors>
          <w:behavior w:val="content"/>
        </w:behaviors>
        <w:guid w:val="{EEFC9D20-235B-45E1-BDA6-463630BB7160}"/>
      </w:docPartPr>
      <w:docPartBody>
        <w:p w:rsidR="00843CD5" w:rsidRDefault="003B54C3" w:rsidP="003B54C3">
          <w:pPr>
            <w:pStyle w:val="389B45A24F3E464C90C1454811A5D0F42"/>
          </w:pPr>
          <w:r w:rsidRPr="00432E7C">
            <w:rPr>
              <w:color w:val="7F7F7F" w:themeColor="text1" w:themeTint="80"/>
              <w:highlight w:val="yellow"/>
            </w:rPr>
            <w:t>zadejte hodnotu</w:t>
          </w:r>
        </w:p>
      </w:docPartBody>
    </w:docPart>
    <w:docPart>
      <w:docPartPr>
        <w:name w:val="1F881D5E12D04C65ADA3890D03E9CC06"/>
        <w:category>
          <w:name w:val="Obecné"/>
          <w:gallery w:val="placeholder"/>
        </w:category>
        <w:types>
          <w:type w:val="bbPlcHdr"/>
        </w:types>
        <w:behaviors>
          <w:behavior w:val="content"/>
        </w:behaviors>
        <w:guid w:val="{4998C43A-C439-4835-B5B0-EF58008A6867}"/>
      </w:docPartPr>
      <w:docPartBody>
        <w:p w:rsidR="00843CD5" w:rsidRDefault="003B54C3" w:rsidP="003B54C3">
          <w:pPr>
            <w:pStyle w:val="1F881D5E12D04C65ADA3890D03E9CC062"/>
          </w:pPr>
          <w:r w:rsidRPr="00432E7C">
            <w:rPr>
              <w:color w:val="7F7F7F" w:themeColor="text1" w:themeTint="80"/>
              <w:highlight w:val="yellow"/>
            </w:rPr>
            <w:t>zadejte hodnotu</w:t>
          </w:r>
        </w:p>
      </w:docPartBody>
    </w:docPart>
    <w:docPart>
      <w:docPartPr>
        <w:name w:val="5975AC490B494935B28A7D20392C7B52"/>
        <w:category>
          <w:name w:val="Obecné"/>
          <w:gallery w:val="placeholder"/>
        </w:category>
        <w:types>
          <w:type w:val="bbPlcHdr"/>
        </w:types>
        <w:behaviors>
          <w:behavior w:val="content"/>
        </w:behaviors>
        <w:guid w:val="{35AD45CC-D006-44C0-96FA-E45DB8331DCE}"/>
      </w:docPartPr>
      <w:docPartBody>
        <w:p w:rsidR="00843CD5" w:rsidRDefault="003B54C3" w:rsidP="003B54C3">
          <w:pPr>
            <w:pStyle w:val="5975AC490B494935B28A7D20392C7B522"/>
          </w:pPr>
          <w:r w:rsidRPr="00432E7C">
            <w:rPr>
              <w:color w:val="7F7F7F" w:themeColor="text1" w:themeTint="80"/>
              <w:highlight w:val="yellow"/>
            </w:rPr>
            <w:t>zadejte hodnotu</w:t>
          </w:r>
        </w:p>
      </w:docPartBody>
    </w:docPart>
    <w:docPart>
      <w:docPartPr>
        <w:name w:val="7789645C9730481EB7063E15C20743EA"/>
        <w:category>
          <w:name w:val="Obecné"/>
          <w:gallery w:val="placeholder"/>
        </w:category>
        <w:types>
          <w:type w:val="bbPlcHdr"/>
        </w:types>
        <w:behaviors>
          <w:behavior w:val="content"/>
        </w:behaviors>
        <w:guid w:val="{6597B7BB-B425-49D7-9763-34C99CF2EDE2}"/>
      </w:docPartPr>
      <w:docPartBody>
        <w:p w:rsidR="00843CD5" w:rsidRDefault="003B54C3" w:rsidP="003B54C3">
          <w:pPr>
            <w:pStyle w:val="7789645C9730481EB7063E15C20743EA2"/>
          </w:pPr>
          <w:r w:rsidRPr="00432E7C">
            <w:rPr>
              <w:color w:val="7F7F7F" w:themeColor="text1" w:themeTint="80"/>
              <w:highlight w:val="yellow"/>
            </w:rPr>
            <w:t>zadejte hodnotu</w:t>
          </w:r>
        </w:p>
      </w:docPartBody>
    </w:docPart>
    <w:docPart>
      <w:docPartPr>
        <w:name w:val="80E949A3F2E749A895AF2FFE3858F499"/>
        <w:category>
          <w:name w:val="Obecné"/>
          <w:gallery w:val="placeholder"/>
        </w:category>
        <w:types>
          <w:type w:val="bbPlcHdr"/>
        </w:types>
        <w:behaviors>
          <w:behavior w:val="content"/>
        </w:behaviors>
        <w:guid w:val="{27D05C31-2E33-4396-B0E1-C6519AA92AC4}"/>
      </w:docPartPr>
      <w:docPartBody>
        <w:p w:rsidR="00843CD5" w:rsidRDefault="003B54C3" w:rsidP="003B54C3">
          <w:pPr>
            <w:pStyle w:val="80E949A3F2E749A895AF2FFE3858F4992"/>
          </w:pPr>
          <w:r w:rsidRPr="00432E7C">
            <w:rPr>
              <w:color w:val="7F7F7F" w:themeColor="text1" w:themeTint="80"/>
              <w:highlight w:val="yellow"/>
            </w:rPr>
            <w:t>zadejte hodnotu</w:t>
          </w:r>
        </w:p>
      </w:docPartBody>
    </w:docPart>
    <w:docPart>
      <w:docPartPr>
        <w:name w:val="8674D92C04F042FE994522A53B316D97"/>
        <w:category>
          <w:name w:val="Obecné"/>
          <w:gallery w:val="placeholder"/>
        </w:category>
        <w:types>
          <w:type w:val="bbPlcHdr"/>
        </w:types>
        <w:behaviors>
          <w:behavior w:val="content"/>
        </w:behaviors>
        <w:guid w:val="{842E057C-6DBB-4F3E-A49A-2C24F8B4AD84}"/>
      </w:docPartPr>
      <w:docPartBody>
        <w:p w:rsidR="00843CD5" w:rsidRDefault="003B54C3" w:rsidP="003B54C3">
          <w:pPr>
            <w:pStyle w:val="8674D92C04F042FE994522A53B316D972"/>
          </w:pPr>
          <w:r w:rsidRPr="00432E7C">
            <w:rPr>
              <w:color w:val="7F7F7F" w:themeColor="text1" w:themeTint="80"/>
              <w:highlight w:val="yellow"/>
            </w:rPr>
            <w:t>zadejte hodnotu</w:t>
          </w:r>
        </w:p>
      </w:docPartBody>
    </w:docPart>
    <w:docPart>
      <w:docPartPr>
        <w:name w:val="CD2DD6F2F7BF40899006422FF3E62406"/>
        <w:category>
          <w:name w:val="Obecné"/>
          <w:gallery w:val="placeholder"/>
        </w:category>
        <w:types>
          <w:type w:val="bbPlcHdr"/>
        </w:types>
        <w:behaviors>
          <w:behavior w:val="content"/>
        </w:behaviors>
        <w:guid w:val="{6EF94602-BF50-461E-9D42-18007AD879D2}"/>
      </w:docPartPr>
      <w:docPartBody>
        <w:p w:rsidR="00843CD5" w:rsidRDefault="003B54C3" w:rsidP="003B54C3">
          <w:pPr>
            <w:pStyle w:val="CD2DD6F2F7BF40899006422FF3E624062"/>
          </w:pPr>
          <w:r w:rsidRPr="00432E7C">
            <w:rPr>
              <w:color w:val="7F7F7F" w:themeColor="text1" w:themeTint="80"/>
              <w:highlight w:val="yellow"/>
            </w:rPr>
            <w:t>zadejte hodnotu</w:t>
          </w:r>
        </w:p>
      </w:docPartBody>
    </w:docPart>
    <w:docPart>
      <w:docPartPr>
        <w:name w:val="FA7125E43D4A4E44A464BEABDC1E4282"/>
        <w:category>
          <w:name w:val="Obecné"/>
          <w:gallery w:val="placeholder"/>
        </w:category>
        <w:types>
          <w:type w:val="bbPlcHdr"/>
        </w:types>
        <w:behaviors>
          <w:behavior w:val="content"/>
        </w:behaviors>
        <w:guid w:val="{4C93D3B2-111C-41B4-8C91-F2D8437CFD99}"/>
      </w:docPartPr>
      <w:docPartBody>
        <w:p w:rsidR="00843CD5" w:rsidRDefault="003B54C3" w:rsidP="003B54C3">
          <w:pPr>
            <w:pStyle w:val="FA7125E43D4A4E44A464BEABDC1E42822"/>
          </w:pPr>
          <w:r w:rsidRPr="00432E7C">
            <w:rPr>
              <w:color w:val="7F7F7F" w:themeColor="text1" w:themeTint="80"/>
              <w:highlight w:val="yellow"/>
            </w:rPr>
            <w:t>zadejte hodnotu</w:t>
          </w:r>
        </w:p>
      </w:docPartBody>
    </w:docPart>
    <w:docPart>
      <w:docPartPr>
        <w:name w:val="E461E1BD983043D0A65E5BE01794AA8F"/>
        <w:category>
          <w:name w:val="Obecné"/>
          <w:gallery w:val="placeholder"/>
        </w:category>
        <w:types>
          <w:type w:val="bbPlcHdr"/>
        </w:types>
        <w:behaviors>
          <w:behavior w:val="content"/>
        </w:behaviors>
        <w:guid w:val="{106A260E-608A-4F6F-B0CF-4802E94A9409}"/>
      </w:docPartPr>
      <w:docPartBody>
        <w:p w:rsidR="00843CD5" w:rsidRDefault="003B54C3" w:rsidP="003B54C3">
          <w:pPr>
            <w:pStyle w:val="E461E1BD983043D0A65E5BE01794AA8F"/>
          </w:pPr>
          <w:r w:rsidRPr="007A4AC5">
            <w:rPr>
              <w:rStyle w:val="Zstupntext"/>
              <w:rFonts w:eastAsia="Calibri"/>
              <w:b/>
            </w:rPr>
            <w:t>Název kritéria</w:t>
          </w:r>
          <w:r>
            <w:rPr>
              <w:rStyle w:val="Zstupntext"/>
              <w:rFonts w:eastAsia="Calibri"/>
              <w:b/>
            </w:rPr>
            <w:t xml:space="preserve"> TK</w:t>
          </w:r>
        </w:p>
      </w:docPartBody>
    </w:docPart>
    <w:docPart>
      <w:docPartPr>
        <w:name w:val="C01A3A3296C04FE787B968F91065B6C7"/>
        <w:category>
          <w:name w:val="Obecné"/>
          <w:gallery w:val="placeholder"/>
        </w:category>
        <w:types>
          <w:type w:val="bbPlcHdr"/>
        </w:types>
        <w:behaviors>
          <w:behavior w:val="content"/>
        </w:behaviors>
        <w:guid w:val="{71F3A29E-6215-4C40-A606-79B33F96A5AB}"/>
      </w:docPartPr>
      <w:docPartBody>
        <w:p w:rsidR="00843CD5" w:rsidRDefault="003B54C3" w:rsidP="003B54C3">
          <w:pPr>
            <w:pStyle w:val="C01A3A3296C04FE787B968F91065B6C7"/>
          </w:pPr>
          <w:r w:rsidRPr="00762853">
            <w:rPr>
              <w:b/>
              <w:color w:val="7F7F7F" w:themeColor="text1" w:themeTint="80"/>
            </w:rPr>
            <w:t>Zadavatel</w:t>
          </w:r>
          <w:r w:rsidRPr="00762853">
            <w:rPr>
              <w:color w:val="7F7F7F" w:themeColor="text1" w:themeTint="80"/>
            </w:rPr>
            <w:t xml:space="preserve"> vepíše n</w:t>
          </w:r>
          <w:r w:rsidRPr="00762853">
            <w:rPr>
              <w:rStyle w:val="Zstupntext"/>
              <w:color w:val="7F7F7F" w:themeColor="text1" w:themeTint="80"/>
            </w:rPr>
            <w:t xml:space="preserve">ázev </w:t>
          </w:r>
          <w:r>
            <w:rPr>
              <w:rStyle w:val="Zstupntext"/>
            </w:rPr>
            <w:t>dokladu</w:t>
          </w:r>
        </w:p>
      </w:docPartBody>
    </w:docPart>
    <w:docPart>
      <w:docPartPr>
        <w:name w:val="C6A8E9A35ECA4EADBDB981ADB8FABE13"/>
        <w:category>
          <w:name w:val="Obecné"/>
          <w:gallery w:val="placeholder"/>
        </w:category>
        <w:types>
          <w:type w:val="bbPlcHdr"/>
        </w:types>
        <w:behaviors>
          <w:behavior w:val="content"/>
        </w:behaviors>
        <w:guid w:val="{D2BB7BE2-F967-428A-BD2E-418807DE766D}"/>
      </w:docPartPr>
      <w:docPartBody>
        <w:p w:rsidR="00843CD5" w:rsidRDefault="003B54C3" w:rsidP="003B54C3">
          <w:pPr>
            <w:pStyle w:val="C6A8E9A35ECA4EADBDB981ADB8FABE13"/>
          </w:pPr>
          <w:r>
            <w:rPr>
              <w:rStyle w:val="Zstupntext"/>
              <w:shd w:val="clear" w:color="auto" w:fill="FFFF00"/>
            </w:rPr>
            <w:t>vepište počet let praxe na pozici stavbyvedoucího</w:t>
          </w:r>
        </w:p>
      </w:docPartBody>
    </w:docPart>
    <w:docPart>
      <w:docPartPr>
        <w:name w:val="4CD0EEDEB22448759BE99CC3FE692CD2"/>
        <w:category>
          <w:name w:val="Obecné"/>
          <w:gallery w:val="placeholder"/>
        </w:category>
        <w:types>
          <w:type w:val="bbPlcHdr"/>
        </w:types>
        <w:behaviors>
          <w:behavior w:val="content"/>
        </w:behaviors>
        <w:guid w:val="{74DCA738-7342-4DDC-912F-9B9EB8BDE6B6}"/>
      </w:docPartPr>
      <w:docPartBody>
        <w:p w:rsidR="00843CD5" w:rsidRDefault="003B54C3" w:rsidP="003B54C3">
          <w:pPr>
            <w:pStyle w:val="4CD0EEDEB22448759BE99CC3FE692CD2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2B02D3B8EE664DA2930F45995B0062FA"/>
        <w:category>
          <w:name w:val="Obecné"/>
          <w:gallery w:val="placeholder"/>
        </w:category>
        <w:types>
          <w:type w:val="bbPlcHdr"/>
        </w:types>
        <w:behaviors>
          <w:behavior w:val="content"/>
        </w:behaviors>
        <w:guid w:val="{B0E88E34-238F-48DE-B639-008CCAE286BE}"/>
      </w:docPartPr>
      <w:docPartBody>
        <w:p w:rsidR="00843CD5" w:rsidRDefault="003B54C3" w:rsidP="003B54C3">
          <w:pPr>
            <w:pStyle w:val="2B02D3B8EE664DA2930F45995B0062FA2"/>
          </w:pPr>
          <w:r w:rsidRPr="00C50B4D">
            <w:rPr>
              <w:rStyle w:val="Zstupntext"/>
              <w:sz w:val="22"/>
              <w:szCs w:val="22"/>
              <w:shd w:val="clear" w:color="auto" w:fill="FFFF00"/>
            </w:rPr>
            <w:t>předmět plnění</w:t>
          </w:r>
        </w:p>
      </w:docPartBody>
    </w:docPart>
    <w:docPart>
      <w:docPartPr>
        <w:name w:val="49ACA0BBDA2945EAACA069623613D06B"/>
        <w:category>
          <w:name w:val="Obecné"/>
          <w:gallery w:val="placeholder"/>
        </w:category>
        <w:types>
          <w:type w:val="bbPlcHdr"/>
        </w:types>
        <w:behaviors>
          <w:behavior w:val="content"/>
        </w:behaviors>
        <w:guid w:val="{986BEAB3-A96F-4BC2-AD35-34CC5F7ABF31}"/>
      </w:docPartPr>
      <w:docPartBody>
        <w:p w:rsidR="00843CD5" w:rsidRDefault="003B54C3" w:rsidP="003B54C3">
          <w:pPr>
            <w:pStyle w:val="49ACA0BBDA2945EAACA069623613D06B2"/>
          </w:pPr>
          <w:r w:rsidRPr="004C153A">
            <w:rPr>
              <w:rStyle w:val="Zstupntext"/>
              <w:rFonts w:eastAsia="Calibri"/>
              <w:sz w:val="22"/>
              <w:szCs w:val="22"/>
              <w:highlight w:val="yellow"/>
            </w:rPr>
            <w:t>Jméno, e-mail, tel.</w:t>
          </w:r>
        </w:p>
      </w:docPartBody>
    </w:docPart>
    <w:docPart>
      <w:docPartPr>
        <w:name w:val="D94EC878DD454138AF93A7E71BE20F9C"/>
        <w:category>
          <w:name w:val="Obecné"/>
          <w:gallery w:val="placeholder"/>
        </w:category>
        <w:types>
          <w:type w:val="bbPlcHdr"/>
        </w:types>
        <w:behaviors>
          <w:behavior w:val="content"/>
        </w:behaviors>
        <w:guid w:val="{F6831EFA-EDFF-469A-B517-C0FEF9DAEE0F}"/>
      </w:docPartPr>
      <w:docPartBody>
        <w:p w:rsidR="00843CD5" w:rsidRDefault="003B54C3" w:rsidP="003B54C3">
          <w:pPr>
            <w:pStyle w:val="D94EC878DD454138AF93A7E71BE20F9C2"/>
          </w:pPr>
          <w:r w:rsidRPr="00F65138">
            <w:rPr>
              <w:rStyle w:val="Zstupntext"/>
              <w:sz w:val="22"/>
              <w:szCs w:val="22"/>
              <w:shd w:val="clear" w:color="auto" w:fill="FFFF00"/>
            </w:rPr>
            <w:t>zadejte datum</w:t>
          </w:r>
        </w:p>
      </w:docPartBody>
    </w:docPart>
    <w:docPart>
      <w:docPartPr>
        <w:name w:val="6392831ED5784A89BB790BEF558286CB"/>
        <w:category>
          <w:name w:val="Obecné"/>
          <w:gallery w:val="placeholder"/>
        </w:category>
        <w:types>
          <w:type w:val="bbPlcHdr"/>
        </w:types>
        <w:behaviors>
          <w:behavior w:val="content"/>
        </w:behaviors>
        <w:guid w:val="{9B3009CA-F1A0-406A-8B0A-152DD3ABCAD5}"/>
      </w:docPartPr>
      <w:docPartBody>
        <w:p w:rsidR="00843CD5" w:rsidRDefault="003B54C3" w:rsidP="003B54C3">
          <w:pPr>
            <w:pStyle w:val="6392831ED5784A89BB790BEF558286CB2"/>
          </w:pPr>
          <w:r w:rsidRPr="00F65138">
            <w:rPr>
              <w:color w:val="7F7F7F" w:themeColor="text1" w:themeTint="80"/>
              <w:sz w:val="22"/>
              <w:szCs w:val="22"/>
              <w:highlight w:val="yellow"/>
            </w:rPr>
            <w:t>zadejte hodnotu</w:t>
          </w:r>
        </w:p>
      </w:docPartBody>
    </w:docPart>
    <w:docPart>
      <w:docPartPr>
        <w:name w:val="F936CA10484E4A3B8305F36134C0BFFD"/>
        <w:category>
          <w:name w:val="Obecné"/>
          <w:gallery w:val="placeholder"/>
        </w:category>
        <w:types>
          <w:type w:val="bbPlcHdr"/>
        </w:types>
        <w:behaviors>
          <w:behavior w:val="content"/>
        </w:behaviors>
        <w:guid w:val="{432D5DFF-ACB7-4E88-BB6B-A27030104F33}"/>
      </w:docPartPr>
      <w:docPartBody>
        <w:p w:rsidR="00843CD5" w:rsidRDefault="003B54C3" w:rsidP="003B54C3">
          <w:pPr>
            <w:pStyle w:val="F936CA10484E4A3B8305F36134C0BFFD2"/>
          </w:pPr>
          <w:r w:rsidRPr="00F65138">
            <w:rPr>
              <w:color w:val="808080"/>
              <w:sz w:val="22"/>
              <w:szCs w:val="22"/>
              <w:highlight w:val="yellow"/>
            </w:rPr>
            <w:t>zvolte položku.</w:t>
          </w:r>
        </w:p>
      </w:docPartBody>
    </w:docPart>
    <w:docPart>
      <w:docPartPr>
        <w:name w:val="5FB4F3E17EBB4D6EBAFA66C42C1CA3BE"/>
        <w:category>
          <w:name w:val="Obecné"/>
          <w:gallery w:val="placeholder"/>
        </w:category>
        <w:types>
          <w:type w:val="bbPlcHdr"/>
        </w:types>
        <w:behaviors>
          <w:behavior w:val="content"/>
        </w:behaviors>
        <w:guid w:val="{6BE7A1D1-3F70-4E1B-A263-D0AD54FF5EE0}"/>
      </w:docPartPr>
      <w:docPartBody>
        <w:p w:rsidR="00843CD5" w:rsidRDefault="003B54C3" w:rsidP="003B54C3">
          <w:pPr>
            <w:pStyle w:val="5FB4F3E17EBB4D6EBAFA66C42C1CA3BE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2C85CB286C0146A2A063D429060C3B01"/>
        <w:category>
          <w:name w:val="Obecné"/>
          <w:gallery w:val="placeholder"/>
        </w:category>
        <w:types>
          <w:type w:val="bbPlcHdr"/>
        </w:types>
        <w:behaviors>
          <w:behavior w:val="content"/>
        </w:behaviors>
        <w:guid w:val="{BE712E22-9489-425E-AEC2-9D7F6B742463}"/>
      </w:docPartPr>
      <w:docPartBody>
        <w:p w:rsidR="00843CD5" w:rsidRDefault="003B54C3" w:rsidP="003B54C3">
          <w:pPr>
            <w:pStyle w:val="2C85CB286C0146A2A063D429060C3B012"/>
          </w:pPr>
          <w:r w:rsidRPr="00C50B4D">
            <w:rPr>
              <w:rStyle w:val="Zstupntext"/>
              <w:sz w:val="22"/>
              <w:szCs w:val="22"/>
              <w:shd w:val="clear" w:color="auto" w:fill="FFFF00"/>
            </w:rPr>
            <w:t>předmět plnění</w:t>
          </w:r>
        </w:p>
      </w:docPartBody>
    </w:docPart>
    <w:docPart>
      <w:docPartPr>
        <w:name w:val="9229CA204462456E832938A4FD01AB59"/>
        <w:category>
          <w:name w:val="Obecné"/>
          <w:gallery w:val="placeholder"/>
        </w:category>
        <w:types>
          <w:type w:val="bbPlcHdr"/>
        </w:types>
        <w:behaviors>
          <w:behavior w:val="content"/>
        </w:behaviors>
        <w:guid w:val="{763D5117-26B3-4F3B-881F-58D99526DDC1}"/>
      </w:docPartPr>
      <w:docPartBody>
        <w:p w:rsidR="00843CD5" w:rsidRDefault="003B54C3" w:rsidP="003B54C3">
          <w:pPr>
            <w:pStyle w:val="9229CA204462456E832938A4FD01AB592"/>
          </w:pPr>
          <w:r w:rsidRPr="00F65138">
            <w:rPr>
              <w:rStyle w:val="Zstupntext"/>
              <w:sz w:val="22"/>
              <w:szCs w:val="22"/>
              <w:shd w:val="clear" w:color="auto" w:fill="FFFF00"/>
            </w:rPr>
            <w:t>zadejte datum</w:t>
          </w:r>
        </w:p>
      </w:docPartBody>
    </w:docPart>
    <w:docPart>
      <w:docPartPr>
        <w:name w:val="0191CEAFFE6C4A2296EA87F02F14A7C6"/>
        <w:category>
          <w:name w:val="Obecné"/>
          <w:gallery w:val="placeholder"/>
        </w:category>
        <w:types>
          <w:type w:val="bbPlcHdr"/>
        </w:types>
        <w:behaviors>
          <w:behavior w:val="content"/>
        </w:behaviors>
        <w:guid w:val="{DBD575F3-956C-42F9-8E30-1DFE71273C47}"/>
      </w:docPartPr>
      <w:docPartBody>
        <w:p w:rsidR="00843CD5" w:rsidRDefault="003B54C3" w:rsidP="003B54C3">
          <w:pPr>
            <w:pStyle w:val="0191CEAFFE6C4A2296EA87F02F14A7C62"/>
          </w:pPr>
          <w:r w:rsidRPr="00F65138">
            <w:rPr>
              <w:color w:val="7F7F7F" w:themeColor="text1" w:themeTint="80"/>
              <w:sz w:val="22"/>
              <w:szCs w:val="22"/>
              <w:highlight w:val="yellow"/>
            </w:rPr>
            <w:t>zadejte hodnotu</w:t>
          </w:r>
        </w:p>
      </w:docPartBody>
    </w:docPart>
    <w:docPart>
      <w:docPartPr>
        <w:name w:val="F7977DD8619445E9A75F5B5CE148D801"/>
        <w:category>
          <w:name w:val="Obecné"/>
          <w:gallery w:val="placeholder"/>
        </w:category>
        <w:types>
          <w:type w:val="bbPlcHdr"/>
        </w:types>
        <w:behaviors>
          <w:behavior w:val="content"/>
        </w:behaviors>
        <w:guid w:val="{7DC36673-A13A-4AAA-BB78-1BEDD5669EE2}"/>
      </w:docPartPr>
      <w:docPartBody>
        <w:p w:rsidR="00843CD5" w:rsidRDefault="003B54C3" w:rsidP="003B54C3">
          <w:pPr>
            <w:pStyle w:val="F7977DD8619445E9A75F5B5CE148D8012"/>
          </w:pPr>
          <w:r w:rsidRPr="00F65138">
            <w:rPr>
              <w:color w:val="808080"/>
              <w:sz w:val="22"/>
              <w:szCs w:val="22"/>
              <w:highlight w:val="yellow"/>
            </w:rPr>
            <w:t>zvolte položku.</w:t>
          </w:r>
        </w:p>
      </w:docPartBody>
    </w:docPart>
    <w:docPart>
      <w:docPartPr>
        <w:name w:val="5CEB1C1C885443DA878AA29065ACF978"/>
        <w:category>
          <w:name w:val="Obecné"/>
          <w:gallery w:val="placeholder"/>
        </w:category>
        <w:types>
          <w:type w:val="bbPlcHdr"/>
        </w:types>
        <w:behaviors>
          <w:behavior w:val="content"/>
        </w:behaviors>
        <w:guid w:val="{F07178A9-29D5-4402-8331-FCF2D45090A0}"/>
      </w:docPartPr>
      <w:docPartBody>
        <w:p w:rsidR="00843CD5" w:rsidRDefault="003B54C3" w:rsidP="003B54C3">
          <w:pPr>
            <w:pStyle w:val="5CEB1C1C885443DA878AA29065ACF9782"/>
          </w:pPr>
          <w:r w:rsidRPr="004C153A">
            <w:rPr>
              <w:rStyle w:val="Zstupntext"/>
              <w:rFonts w:eastAsia="Calibri"/>
              <w:sz w:val="22"/>
              <w:szCs w:val="22"/>
              <w:highlight w:val="yellow"/>
            </w:rPr>
            <w:t>Jméno, e-mail, tel.</w:t>
          </w:r>
        </w:p>
      </w:docPartBody>
    </w:docPart>
    <w:docPart>
      <w:docPartPr>
        <w:name w:val="DD7F6E5178B84643B8F41599795562C8"/>
        <w:category>
          <w:name w:val="Obecné"/>
          <w:gallery w:val="placeholder"/>
        </w:category>
        <w:types>
          <w:type w:val="bbPlcHdr"/>
        </w:types>
        <w:behaviors>
          <w:behavior w:val="content"/>
        </w:behaviors>
        <w:guid w:val="{379F179D-9ECB-4961-8870-E7B2A5DF392E}"/>
      </w:docPartPr>
      <w:docPartBody>
        <w:p w:rsidR="00843CD5" w:rsidRDefault="003B54C3" w:rsidP="003B54C3">
          <w:pPr>
            <w:pStyle w:val="DD7F6E5178B84643B8F41599795562C8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65B2934087F24C9A89D29AA63A9A927A"/>
        <w:category>
          <w:name w:val="Obecné"/>
          <w:gallery w:val="placeholder"/>
        </w:category>
        <w:types>
          <w:type w:val="bbPlcHdr"/>
        </w:types>
        <w:behaviors>
          <w:behavior w:val="content"/>
        </w:behaviors>
        <w:guid w:val="{7E2A3707-1813-4BF3-989B-B683F74658FD}"/>
      </w:docPartPr>
      <w:docPartBody>
        <w:p w:rsidR="00843CD5" w:rsidRDefault="003B54C3" w:rsidP="003B54C3">
          <w:pPr>
            <w:pStyle w:val="65B2934087F24C9A89D29AA63A9A927A2"/>
          </w:pPr>
          <w:r w:rsidRPr="00C50B4D">
            <w:rPr>
              <w:rStyle w:val="Zstupntext"/>
              <w:sz w:val="22"/>
              <w:szCs w:val="22"/>
              <w:shd w:val="clear" w:color="auto" w:fill="FFFF00"/>
            </w:rPr>
            <w:t>předmět plnění</w:t>
          </w:r>
        </w:p>
      </w:docPartBody>
    </w:docPart>
    <w:docPart>
      <w:docPartPr>
        <w:name w:val="21F600121FBF42C28FA79D086A3C3CEE"/>
        <w:category>
          <w:name w:val="Obecné"/>
          <w:gallery w:val="placeholder"/>
        </w:category>
        <w:types>
          <w:type w:val="bbPlcHdr"/>
        </w:types>
        <w:behaviors>
          <w:behavior w:val="content"/>
        </w:behaviors>
        <w:guid w:val="{28BC67E6-3BCC-4296-88E3-8D9F79C018C3}"/>
      </w:docPartPr>
      <w:docPartBody>
        <w:p w:rsidR="00843CD5" w:rsidRDefault="003B54C3" w:rsidP="003B54C3">
          <w:pPr>
            <w:pStyle w:val="21F600121FBF42C28FA79D086A3C3CEE2"/>
          </w:pPr>
          <w:r w:rsidRPr="00F65138">
            <w:rPr>
              <w:rStyle w:val="Zstupntext"/>
              <w:sz w:val="22"/>
              <w:szCs w:val="22"/>
              <w:shd w:val="clear" w:color="auto" w:fill="FFFF00"/>
            </w:rPr>
            <w:t>zadejte datum</w:t>
          </w:r>
        </w:p>
      </w:docPartBody>
    </w:docPart>
    <w:docPart>
      <w:docPartPr>
        <w:name w:val="091EC1B43AAF4E05A453ABC0D6E8A575"/>
        <w:category>
          <w:name w:val="Obecné"/>
          <w:gallery w:val="placeholder"/>
        </w:category>
        <w:types>
          <w:type w:val="bbPlcHdr"/>
        </w:types>
        <w:behaviors>
          <w:behavior w:val="content"/>
        </w:behaviors>
        <w:guid w:val="{867FE672-243C-4E62-AC24-78090565EA34}"/>
      </w:docPartPr>
      <w:docPartBody>
        <w:p w:rsidR="00843CD5" w:rsidRDefault="003B54C3" w:rsidP="003B54C3">
          <w:pPr>
            <w:pStyle w:val="091EC1B43AAF4E05A453ABC0D6E8A5752"/>
          </w:pPr>
          <w:r w:rsidRPr="00F65138">
            <w:rPr>
              <w:color w:val="7F7F7F" w:themeColor="text1" w:themeTint="80"/>
              <w:sz w:val="22"/>
              <w:szCs w:val="22"/>
              <w:highlight w:val="yellow"/>
            </w:rPr>
            <w:t>zadejte hodnotu</w:t>
          </w:r>
        </w:p>
      </w:docPartBody>
    </w:docPart>
    <w:docPart>
      <w:docPartPr>
        <w:name w:val="738C073C20D940ADA3ED0C1E39E7EFC5"/>
        <w:category>
          <w:name w:val="Obecné"/>
          <w:gallery w:val="placeholder"/>
        </w:category>
        <w:types>
          <w:type w:val="bbPlcHdr"/>
        </w:types>
        <w:behaviors>
          <w:behavior w:val="content"/>
        </w:behaviors>
        <w:guid w:val="{7F5DE14E-9F4D-4C6C-9C3B-D812C1B0653C}"/>
      </w:docPartPr>
      <w:docPartBody>
        <w:p w:rsidR="00843CD5" w:rsidRDefault="003B54C3" w:rsidP="003B54C3">
          <w:pPr>
            <w:pStyle w:val="738C073C20D940ADA3ED0C1E39E7EFC52"/>
          </w:pPr>
          <w:r w:rsidRPr="00F65138">
            <w:rPr>
              <w:color w:val="808080"/>
              <w:sz w:val="22"/>
              <w:szCs w:val="22"/>
              <w:highlight w:val="yellow"/>
            </w:rPr>
            <w:t>zvolte položku.</w:t>
          </w:r>
        </w:p>
      </w:docPartBody>
    </w:docPart>
    <w:docPart>
      <w:docPartPr>
        <w:name w:val="D448E72325E14974B609D733BF52E3E8"/>
        <w:category>
          <w:name w:val="Obecné"/>
          <w:gallery w:val="placeholder"/>
        </w:category>
        <w:types>
          <w:type w:val="bbPlcHdr"/>
        </w:types>
        <w:behaviors>
          <w:behavior w:val="content"/>
        </w:behaviors>
        <w:guid w:val="{D9AE5A9C-D113-469F-A2A0-E524EB1DA9B5}"/>
      </w:docPartPr>
      <w:docPartBody>
        <w:p w:rsidR="00843CD5" w:rsidRDefault="003B54C3" w:rsidP="003B54C3">
          <w:pPr>
            <w:pStyle w:val="D448E72325E14974B609D733BF52E3E82"/>
          </w:pPr>
          <w:r w:rsidRPr="004C153A">
            <w:rPr>
              <w:rStyle w:val="Zstupntext"/>
              <w:rFonts w:eastAsia="Calibri"/>
              <w:sz w:val="22"/>
              <w:szCs w:val="22"/>
              <w:highlight w:val="yellow"/>
            </w:rPr>
            <w:t>Jméno, e-mail, tel.</w:t>
          </w:r>
        </w:p>
      </w:docPartBody>
    </w:docPart>
    <w:docPart>
      <w:docPartPr>
        <w:name w:val="2E532D8446FF408F8EC0A341FBC8F348"/>
        <w:category>
          <w:name w:val="Obecné"/>
          <w:gallery w:val="placeholder"/>
        </w:category>
        <w:types>
          <w:type w:val="bbPlcHdr"/>
        </w:types>
        <w:behaviors>
          <w:behavior w:val="content"/>
        </w:behaviors>
        <w:guid w:val="{4E38F5D4-D74C-4A85-9E9A-343B61280A39}"/>
      </w:docPartPr>
      <w:docPartBody>
        <w:p w:rsidR="00843CD5" w:rsidRDefault="003B54C3" w:rsidP="003B54C3">
          <w:pPr>
            <w:pStyle w:val="2E532D8446FF408F8EC0A341FBC8F348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F2BE919821A14479BCADBDBDA3BBA601"/>
        <w:category>
          <w:name w:val="Obecné"/>
          <w:gallery w:val="placeholder"/>
        </w:category>
        <w:types>
          <w:type w:val="bbPlcHdr"/>
        </w:types>
        <w:behaviors>
          <w:behavior w:val="content"/>
        </w:behaviors>
        <w:guid w:val="{791DE364-965C-449C-9506-5161907E504D}"/>
      </w:docPartPr>
      <w:docPartBody>
        <w:p w:rsidR="00843CD5" w:rsidRDefault="003B54C3" w:rsidP="003B54C3">
          <w:pPr>
            <w:pStyle w:val="F2BE919821A14479BCADBDBDA3BBA6012"/>
          </w:pPr>
          <w:r w:rsidRPr="00C50B4D">
            <w:rPr>
              <w:rStyle w:val="Zstupntext"/>
              <w:sz w:val="22"/>
              <w:szCs w:val="22"/>
              <w:shd w:val="clear" w:color="auto" w:fill="FFFF00"/>
            </w:rPr>
            <w:t>předmět plnění</w:t>
          </w:r>
        </w:p>
      </w:docPartBody>
    </w:docPart>
    <w:docPart>
      <w:docPartPr>
        <w:name w:val="677698BFAADB40ADBF70BDA7CE5542BB"/>
        <w:category>
          <w:name w:val="Obecné"/>
          <w:gallery w:val="placeholder"/>
        </w:category>
        <w:types>
          <w:type w:val="bbPlcHdr"/>
        </w:types>
        <w:behaviors>
          <w:behavior w:val="content"/>
        </w:behaviors>
        <w:guid w:val="{EB94398D-6835-4944-9F3F-E2650B9477EF}"/>
      </w:docPartPr>
      <w:docPartBody>
        <w:p w:rsidR="00843CD5" w:rsidRDefault="003B54C3" w:rsidP="003B54C3">
          <w:pPr>
            <w:pStyle w:val="677698BFAADB40ADBF70BDA7CE5542BB2"/>
          </w:pPr>
          <w:r w:rsidRPr="00F65138">
            <w:rPr>
              <w:rStyle w:val="Zstupntext"/>
              <w:sz w:val="22"/>
              <w:szCs w:val="22"/>
              <w:shd w:val="clear" w:color="auto" w:fill="FFFF00"/>
            </w:rPr>
            <w:t>zadejte datum</w:t>
          </w:r>
        </w:p>
      </w:docPartBody>
    </w:docPart>
    <w:docPart>
      <w:docPartPr>
        <w:name w:val="D141558C6E0442C2AF01C74F7E288348"/>
        <w:category>
          <w:name w:val="Obecné"/>
          <w:gallery w:val="placeholder"/>
        </w:category>
        <w:types>
          <w:type w:val="bbPlcHdr"/>
        </w:types>
        <w:behaviors>
          <w:behavior w:val="content"/>
        </w:behaviors>
        <w:guid w:val="{F0704450-74B7-4451-8F14-789D018E54C9}"/>
      </w:docPartPr>
      <w:docPartBody>
        <w:p w:rsidR="00843CD5" w:rsidRDefault="003B54C3" w:rsidP="003B54C3">
          <w:pPr>
            <w:pStyle w:val="D141558C6E0442C2AF01C74F7E2883482"/>
          </w:pPr>
          <w:r w:rsidRPr="00F65138">
            <w:rPr>
              <w:color w:val="7F7F7F" w:themeColor="text1" w:themeTint="80"/>
              <w:sz w:val="22"/>
              <w:szCs w:val="22"/>
              <w:highlight w:val="yellow"/>
            </w:rPr>
            <w:t>zadejte hodnotu</w:t>
          </w:r>
        </w:p>
      </w:docPartBody>
    </w:docPart>
    <w:docPart>
      <w:docPartPr>
        <w:name w:val="A0C7FAC1AFC54046913A846F7FC4A213"/>
        <w:category>
          <w:name w:val="Obecné"/>
          <w:gallery w:val="placeholder"/>
        </w:category>
        <w:types>
          <w:type w:val="bbPlcHdr"/>
        </w:types>
        <w:behaviors>
          <w:behavior w:val="content"/>
        </w:behaviors>
        <w:guid w:val="{C33757C5-9199-4931-B47B-7ABA2495F2B3}"/>
      </w:docPartPr>
      <w:docPartBody>
        <w:p w:rsidR="00843CD5" w:rsidRDefault="003B54C3" w:rsidP="003B54C3">
          <w:pPr>
            <w:pStyle w:val="A0C7FAC1AFC54046913A846F7FC4A2132"/>
          </w:pPr>
          <w:r w:rsidRPr="00F65138">
            <w:rPr>
              <w:color w:val="808080"/>
              <w:sz w:val="22"/>
              <w:szCs w:val="22"/>
              <w:highlight w:val="yellow"/>
            </w:rPr>
            <w:t>zvolte položku.</w:t>
          </w:r>
        </w:p>
      </w:docPartBody>
    </w:docPart>
    <w:docPart>
      <w:docPartPr>
        <w:name w:val="BA13C98DC629405BB6C6A1C513965D38"/>
        <w:category>
          <w:name w:val="Obecné"/>
          <w:gallery w:val="placeholder"/>
        </w:category>
        <w:types>
          <w:type w:val="bbPlcHdr"/>
        </w:types>
        <w:behaviors>
          <w:behavior w:val="content"/>
        </w:behaviors>
        <w:guid w:val="{C3919B96-01C8-4469-8F23-E232EA74CA39}"/>
      </w:docPartPr>
      <w:docPartBody>
        <w:p w:rsidR="00843CD5" w:rsidRDefault="003B54C3" w:rsidP="003B54C3">
          <w:pPr>
            <w:pStyle w:val="BA13C98DC629405BB6C6A1C513965D382"/>
          </w:pPr>
          <w:r w:rsidRPr="004C153A">
            <w:rPr>
              <w:rStyle w:val="Zstupntext"/>
              <w:rFonts w:eastAsia="Calibri"/>
              <w:sz w:val="22"/>
              <w:szCs w:val="22"/>
              <w:highlight w:val="yellow"/>
            </w:rPr>
            <w:t>Jméno, e-mail, tel.</w:t>
          </w:r>
        </w:p>
      </w:docPartBody>
    </w:docPart>
    <w:docPart>
      <w:docPartPr>
        <w:name w:val="255C77695CB44BA4803E8F07C8598A44"/>
        <w:category>
          <w:name w:val="Obecné"/>
          <w:gallery w:val="placeholder"/>
        </w:category>
        <w:types>
          <w:type w:val="bbPlcHdr"/>
        </w:types>
        <w:behaviors>
          <w:behavior w:val="content"/>
        </w:behaviors>
        <w:guid w:val="{2F747932-0952-4345-BE97-ECFB1271930B}"/>
      </w:docPartPr>
      <w:docPartBody>
        <w:p w:rsidR="00843CD5" w:rsidRDefault="003B54C3" w:rsidP="003B54C3">
          <w:pPr>
            <w:pStyle w:val="255C77695CB44BA4803E8F07C8598A44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81CF74F3B2D54188B832D0C7AF641136"/>
        <w:category>
          <w:name w:val="Obecné"/>
          <w:gallery w:val="placeholder"/>
        </w:category>
        <w:types>
          <w:type w:val="bbPlcHdr"/>
        </w:types>
        <w:behaviors>
          <w:behavior w:val="content"/>
        </w:behaviors>
        <w:guid w:val="{160EB4CD-70D3-4B63-92D6-6B6EDDE882A6}"/>
      </w:docPartPr>
      <w:docPartBody>
        <w:p w:rsidR="00843CD5" w:rsidRDefault="003B54C3" w:rsidP="003B54C3">
          <w:pPr>
            <w:pStyle w:val="81CF74F3B2D54188B832D0C7AF6411362"/>
          </w:pPr>
          <w:r w:rsidRPr="00C50B4D">
            <w:rPr>
              <w:rStyle w:val="Zstupntext"/>
              <w:sz w:val="22"/>
              <w:szCs w:val="22"/>
              <w:shd w:val="clear" w:color="auto" w:fill="FFFF00"/>
            </w:rPr>
            <w:t>předmět plnění</w:t>
          </w:r>
        </w:p>
      </w:docPartBody>
    </w:docPart>
    <w:docPart>
      <w:docPartPr>
        <w:name w:val="6D6C7A1F88D94ACF84059D47B2D8CE9B"/>
        <w:category>
          <w:name w:val="Obecné"/>
          <w:gallery w:val="placeholder"/>
        </w:category>
        <w:types>
          <w:type w:val="bbPlcHdr"/>
        </w:types>
        <w:behaviors>
          <w:behavior w:val="content"/>
        </w:behaviors>
        <w:guid w:val="{9A5A7106-1CF4-4FF2-81E0-94F74BE6EC80}"/>
      </w:docPartPr>
      <w:docPartBody>
        <w:p w:rsidR="00843CD5" w:rsidRDefault="003B54C3" w:rsidP="003B54C3">
          <w:pPr>
            <w:pStyle w:val="6D6C7A1F88D94ACF84059D47B2D8CE9B2"/>
          </w:pPr>
          <w:r w:rsidRPr="00F65138">
            <w:rPr>
              <w:rStyle w:val="Zstupntext"/>
              <w:sz w:val="22"/>
              <w:szCs w:val="22"/>
              <w:shd w:val="clear" w:color="auto" w:fill="FFFF00"/>
            </w:rPr>
            <w:t>zadejte datum</w:t>
          </w:r>
        </w:p>
      </w:docPartBody>
    </w:docPart>
    <w:docPart>
      <w:docPartPr>
        <w:name w:val="88E9463C9EA34A5D8EF67D228394C259"/>
        <w:category>
          <w:name w:val="Obecné"/>
          <w:gallery w:val="placeholder"/>
        </w:category>
        <w:types>
          <w:type w:val="bbPlcHdr"/>
        </w:types>
        <w:behaviors>
          <w:behavior w:val="content"/>
        </w:behaviors>
        <w:guid w:val="{8AC5EE70-5066-450A-9C0B-B865B99D46EF}"/>
      </w:docPartPr>
      <w:docPartBody>
        <w:p w:rsidR="00843CD5" w:rsidRDefault="003B54C3" w:rsidP="003B54C3">
          <w:pPr>
            <w:pStyle w:val="88E9463C9EA34A5D8EF67D228394C2592"/>
          </w:pPr>
          <w:r w:rsidRPr="00F65138">
            <w:rPr>
              <w:color w:val="7F7F7F" w:themeColor="text1" w:themeTint="80"/>
              <w:sz w:val="22"/>
              <w:szCs w:val="22"/>
              <w:highlight w:val="yellow"/>
            </w:rPr>
            <w:t>zadejte hodnotu</w:t>
          </w:r>
        </w:p>
      </w:docPartBody>
    </w:docPart>
    <w:docPart>
      <w:docPartPr>
        <w:name w:val="B8AC803AC5974144B9796E3F9845732A"/>
        <w:category>
          <w:name w:val="Obecné"/>
          <w:gallery w:val="placeholder"/>
        </w:category>
        <w:types>
          <w:type w:val="bbPlcHdr"/>
        </w:types>
        <w:behaviors>
          <w:behavior w:val="content"/>
        </w:behaviors>
        <w:guid w:val="{CA2869D6-B33E-428C-988A-5596B3825D49}"/>
      </w:docPartPr>
      <w:docPartBody>
        <w:p w:rsidR="00843CD5" w:rsidRDefault="003B54C3" w:rsidP="003B54C3">
          <w:pPr>
            <w:pStyle w:val="B8AC803AC5974144B9796E3F9845732A2"/>
          </w:pPr>
          <w:r w:rsidRPr="00F65138">
            <w:rPr>
              <w:color w:val="808080"/>
              <w:sz w:val="22"/>
              <w:szCs w:val="22"/>
              <w:highlight w:val="yellow"/>
            </w:rPr>
            <w:t>zvolte položku.</w:t>
          </w:r>
        </w:p>
      </w:docPartBody>
    </w:docPart>
    <w:docPart>
      <w:docPartPr>
        <w:name w:val="A372D6F41CF44930B32F1AE084D4B298"/>
        <w:category>
          <w:name w:val="Obecné"/>
          <w:gallery w:val="placeholder"/>
        </w:category>
        <w:types>
          <w:type w:val="bbPlcHdr"/>
        </w:types>
        <w:behaviors>
          <w:behavior w:val="content"/>
        </w:behaviors>
        <w:guid w:val="{107085E0-784A-48FC-8E5F-F9EED8167A2A}"/>
      </w:docPartPr>
      <w:docPartBody>
        <w:p w:rsidR="00843CD5" w:rsidRDefault="003B54C3" w:rsidP="003B54C3">
          <w:pPr>
            <w:pStyle w:val="A372D6F41CF44930B32F1AE084D4B2982"/>
          </w:pPr>
          <w:r w:rsidRPr="004C153A">
            <w:rPr>
              <w:rStyle w:val="Zstupntext"/>
              <w:rFonts w:eastAsia="Calibri"/>
              <w:sz w:val="22"/>
              <w:szCs w:val="22"/>
              <w:highlight w:val="yellow"/>
            </w:rPr>
            <w:t>Jméno, e-mail, tel.</w:t>
          </w:r>
        </w:p>
      </w:docPartBody>
    </w:docPart>
    <w:docPart>
      <w:docPartPr>
        <w:name w:val="2704CE97132B4095B21D1A317E8D3591"/>
        <w:category>
          <w:name w:val="Obecné"/>
          <w:gallery w:val="placeholder"/>
        </w:category>
        <w:types>
          <w:type w:val="bbPlcHdr"/>
        </w:types>
        <w:behaviors>
          <w:behavior w:val="content"/>
        </w:behaviors>
        <w:guid w:val="{763040D5-5823-4C04-875C-E31B3636BF91}"/>
      </w:docPartPr>
      <w:docPartBody>
        <w:p w:rsidR="00843CD5" w:rsidRDefault="003B54C3" w:rsidP="003B54C3">
          <w:pPr>
            <w:pStyle w:val="2704CE97132B4095B21D1A317E8D3591"/>
          </w:pPr>
          <w:r>
            <w:rPr>
              <w:rStyle w:val="Zstupntext"/>
              <w:shd w:val="clear" w:color="auto" w:fill="FFFF00"/>
            </w:rPr>
            <w:t>vepište počet let praxe na pozici stavbyvedoucího</w:t>
          </w:r>
        </w:p>
      </w:docPartBody>
    </w:docPart>
    <w:docPart>
      <w:docPartPr>
        <w:name w:val="C80183FBE97E4433B1EF32E6E1823875"/>
        <w:category>
          <w:name w:val="Obecné"/>
          <w:gallery w:val="placeholder"/>
        </w:category>
        <w:types>
          <w:type w:val="bbPlcHdr"/>
        </w:types>
        <w:behaviors>
          <w:behavior w:val="content"/>
        </w:behaviors>
        <w:guid w:val="{DD986349-F1DF-44B1-9A68-982092011C56}"/>
      </w:docPartPr>
      <w:docPartBody>
        <w:p w:rsidR="00843CD5" w:rsidRDefault="003B54C3" w:rsidP="003B54C3">
          <w:pPr>
            <w:pStyle w:val="C80183FBE97E4433B1EF32E6E1823875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C46DD3AAEC3E4BB2AA373D81E2927FE2"/>
        <w:category>
          <w:name w:val="Obecné"/>
          <w:gallery w:val="placeholder"/>
        </w:category>
        <w:types>
          <w:type w:val="bbPlcHdr"/>
        </w:types>
        <w:behaviors>
          <w:behavior w:val="content"/>
        </w:behaviors>
        <w:guid w:val="{AEC70969-6640-42CF-9A16-15F6DE26C653}"/>
      </w:docPartPr>
      <w:docPartBody>
        <w:p w:rsidR="00843CD5" w:rsidRDefault="003B54C3" w:rsidP="003B54C3">
          <w:pPr>
            <w:pStyle w:val="C46DD3AAEC3E4BB2AA373D81E2927FE22"/>
          </w:pPr>
          <w:r w:rsidRPr="00C50B4D">
            <w:rPr>
              <w:rStyle w:val="Zstupntext"/>
              <w:sz w:val="22"/>
              <w:szCs w:val="22"/>
              <w:shd w:val="clear" w:color="auto" w:fill="FFFF00"/>
            </w:rPr>
            <w:t>předmět plnění</w:t>
          </w:r>
        </w:p>
      </w:docPartBody>
    </w:docPart>
    <w:docPart>
      <w:docPartPr>
        <w:name w:val="12295F148AA544ECB18A195772F51662"/>
        <w:category>
          <w:name w:val="Obecné"/>
          <w:gallery w:val="placeholder"/>
        </w:category>
        <w:types>
          <w:type w:val="bbPlcHdr"/>
        </w:types>
        <w:behaviors>
          <w:behavior w:val="content"/>
        </w:behaviors>
        <w:guid w:val="{42386D87-91FB-47D5-9D2E-F1CFF7F70931}"/>
      </w:docPartPr>
      <w:docPartBody>
        <w:p w:rsidR="00843CD5" w:rsidRDefault="003B54C3" w:rsidP="003B54C3">
          <w:pPr>
            <w:pStyle w:val="12295F148AA544ECB18A195772F516622"/>
          </w:pPr>
          <w:r w:rsidRPr="00F65138">
            <w:rPr>
              <w:rStyle w:val="Zstupntext"/>
              <w:sz w:val="22"/>
              <w:szCs w:val="22"/>
              <w:shd w:val="clear" w:color="auto" w:fill="FFFF00"/>
            </w:rPr>
            <w:t>zadejte datum</w:t>
          </w:r>
        </w:p>
      </w:docPartBody>
    </w:docPart>
    <w:docPart>
      <w:docPartPr>
        <w:name w:val="238357BC75934BA49C0292359A0C507D"/>
        <w:category>
          <w:name w:val="Obecné"/>
          <w:gallery w:val="placeholder"/>
        </w:category>
        <w:types>
          <w:type w:val="bbPlcHdr"/>
        </w:types>
        <w:behaviors>
          <w:behavior w:val="content"/>
        </w:behaviors>
        <w:guid w:val="{406BE9BB-8F0E-4E81-8FA5-490A0C713E45}"/>
      </w:docPartPr>
      <w:docPartBody>
        <w:p w:rsidR="00843CD5" w:rsidRDefault="003B54C3" w:rsidP="003B54C3">
          <w:pPr>
            <w:pStyle w:val="238357BC75934BA49C0292359A0C507D2"/>
          </w:pPr>
          <w:r w:rsidRPr="00F65138">
            <w:rPr>
              <w:color w:val="808080"/>
              <w:sz w:val="22"/>
              <w:szCs w:val="22"/>
              <w:highlight w:val="yellow"/>
            </w:rPr>
            <w:t>zvolte položku.</w:t>
          </w:r>
        </w:p>
      </w:docPartBody>
    </w:docPart>
    <w:docPart>
      <w:docPartPr>
        <w:name w:val="423C65A00B1D44668598C3CABDA6D841"/>
        <w:category>
          <w:name w:val="Obecné"/>
          <w:gallery w:val="placeholder"/>
        </w:category>
        <w:types>
          <w:type w:val="bbPlcHdr"/>
        </w:types>
        <w:behaviors>
          <w:behavior w:val="content"/>
        </w:behaviors>
        <w:guid w:val="{08C376D5-066F-477C-A208-2F0F35231A88}"/>
      </w:docPartPr>
      <w:docPartBody>
        <w:p w:rsidR="00843CD5" w:rsidRDefault="003B54C3" w:rsidP="003B54C3">
          <w:pPr>
            <w:pStyle w:val="423C65A00B1D44668598C3CABDA6D8412"/>
          </w:pPr>
          <w:r w:rsidRPr="004C153A">
            <w:rPr>
              <w:rStyle w:val="Zstupntext"/>
              <w:rFonts w:eastAsia="Calibri"/>
              <w:sz w:val="22"/>
              <w:szCs w:val="22"/>
              <w:highlight w:val="yellow"/>
            </w:rPr>
            <w:t>Jméno, e-mail, tel.</w:t>
          </w:r>
        </w:p>
      </w:docPartBody>
    </w:docPart>
    <w:docPart>
      <w:docPartPr>
        <w:name w:val="1148964547C84DCA853582214A065395"/>
        <w:category>
          <w:name w:val="Obecné"/>
          <w:gallery w:val="placeholder"/>
        </w:category>
        <w:types>
          <w:type w:val="bbPlcHdr"/>
        </w:types>
        <w:behaviors>
          <w:behavior w:val="content"/>
        </w:behaviors>
        <w:guid w:val="{3C823880-2774-4DCE-9EAA-4E834E6EB2DC}"/>
      </w:docPartPr>
      <w:docPartBody>
        <w:p w:rsidR="00843CD5" w:rsidRDefault="003B54C3" w:rsidP="003B54C3">
          <w:pPr>
            <w:pStyle w:val="1148964547C84DCA853582214A065395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6934F7067D2B470CB9FDC57B46F97213"/>
        <w:category>
          <w:name w:val="Obecné"/>
          <w:gallery w:val="placeholder"/>
        </w:category>
        <w:types>
          <w:type w:val="bbPlcHdr"/>
        </w:types>
        <w:behaviors>
          <w:behavior w:val="content"/>
        </w:behaviors>
        <w:guid w:val="{BA2090C7-FFC5-4047-BA4A-F9D67BCE3D9B}"/>
      </w:docPartPr>
      <w:docPartBody>
        <w:p w:rsidR="00843CD5" w:rsidRDefault="003B54C3" w:rsidP="003B54C3">
          <w:pPr>
            <w:pStyle w:val="6934F7067D2B470CB9FDC57B46F972132"/>
          </w:pPr>
          <w:r w:rsidRPr="00C50B4D">
            <w:rPr>
              <w:rStyle w:val="Zstupntext"/>
              <w:sz w:val="22"/>
              <w:szCs w:val="22"/>
              <w:shd w:val="clear" w:color="auto" w:fill="FFFF00"/>
            </w:rPr>
            <w:t>předmět plnění</w:t>
          </w:r>
        </w:p>
      </w:docPartBody>
    </w:docPart>
    <w:docPart>
      <w:docPartPr>
        <w:name w:val="EE316C395A0F463C891392C9BE061A7C"/>
        <w:category>
          <w:name w:val="Obecné"/>
          <w:gallery w:val="placeholder"/>
        </w:category>
        <w:types>
          <w:type w:val="bbPlcHdr"/>
        </w:types>
        <w:behaviors>
          <w:behavior w:val="content"/>
        </w:behaviors>
        <w:guid w:val="{A6DA4C22-68A1-44F1-834B-74AF3C4128ED}"/>
      </w:docPartPr>
      <w:docPartBody>
        <w:p w:rsidR="00843CD5" w:rsidRDefault="003B54C3" w:rsidP="003B54C3">
          <w:pPr>
            <w:pStyle w:val="EE316C395A0F463C891392C9BE061A7C2"/>
          </w:pPr>
          <w:r w:rsidRPr="00F65138">
            <w:rPr>
              <w:rStyle w:val="Zstupntext"/>
              <w:sz w:val="22"/>
              <w:szCs w:val="22"/>
              <w:shd w:val="clear" w:color="auto" w:fill="FFFF00"/>
            </w:rPr>
            <w:t>zadejte datum</w:t>
          </w:r>
        </w:p>
      </w:docPartBody>
    </w:docPart>
    <w:docPart>
      <w:docPartPr>
        <w:name w:val="D25E1FEF56C54B1CB8BAD608521A42F3"/>
        <w:category>
          <w:name w:val="Obecné"/>
          <w:gallery w:val="placeholder"/>
        </w:category>
        <w:types>
          <w:type w:val="bbPlcHdr"/>
        </w:types>
        <w:behaviors>
          <w:behavior w:val="content"/>
        </w:behaviors>
        <w:guid w:val="{DA78FD10-9D4A-4B3A-9224-9157A2B69498}"/>
      </w:docPartPr>
      <w:docPartBody>
        <w:p w:rsidR="00843CD5" w:rsidRDefault="003B54C3" w:rsidP="003B54C3">
          <w:pPr>
            <w:pStyle w:val="D25E1FEF56C54B1CB8BAD608521A42F32"/>
          </w:pPr>
          <w:r w:rsidRPr="00F65138">
            <w:rPr>
              <w:color w:val="808080"/>
              <w:sz w:val="22"/>
              <w:szCs w:val="22"/>
              <w:highlight w:val="yellow"/>
            </w:rPr>
            <w:t>zvolte položku.</w:t>
          </w:r>
        </w:p>
      </w:docPartBody>
    </w:docPart>
    <w:docPart>
      <w:docPartPr>
        <w:name w:val="37C5A6C92FEA41E0BF5E53ACA554DC15"/>
        <w:category>
          <w:name w:val="Obecné"/>
          <w:gallery w:val="placeholder"/>
        </w:category>
        <w:types>
          <w:type w:val="bbPlcHdr"/>
        </w:types>
        <w:behaviors>
          <w:behavior w:val="content"/>
        </w:behaviors>
        <w:guid w:val="{5019BB93-4780-4BD5-ACFC-9D33B8C1DADE}"/>
      </w:docPartPr>
      <w:docPartBody>
        <w:p w:rsidR="00843CD5" w:rsidRDefault="003B54C3" w:rsidP="003B54C3">
          <w:pPr>
            <w:pStyle w:val="37C5A6C92FEA41E0BF5E53ACA554DC152"/>
          </w:pPr>
          <w:r w:rsidRPr="004C153A">
            <w:rPr>
              <w:rStyle w:val="Zstupntext"/>
              <w:rFonts w:eastAsia="Calibri"/>
              <w:sz w:val="22"/>
              <w:szCs w:val="22"/>
              <w:highlight w:val="yellow"/>
            </w:rPr>
            <w:t>Jméno, e-mail, tel.</w:t>
          </w:r>
        </w:p>
      </w:docPartBody>
    </w:docPart>
    <w:docPart>
      <w:docPartPr>
        <w:name w:val="4293FCAAE4CD4270AE579A1047137BBD"/>
        <w:category>
          <w:name w:val="Obecné"/>
          <w:gallery w:val="placeholder"/>
        </w:category>
        <w:types>
          <w:type w:val="bbPlcHdr"/>
        </w:types>
        <w:behaviors>
          <w:behavior w:val="content"/>
        </w:behaviors>
        <w:guid w:val="{0E6F2701-87E0-429C-A119-562AD6E79F41}"/>
      </w:docPartPr>
      <w:docPartBody>
        <w:p w:rsidR="00843CD5" w:rsidRDefault="003B54C3" w:rsidP="003B54C3">
          <w:pPr>
            <w:pStyle w:val="4293FCAAE4CD4270AE579A1047137BBD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6155898D848C491BB0934D8A3E74CE21"/>
        <w:category>
          <w:name w:val="Obecné"/>
          <w:gallery w:val="placeholder"/>
        </w:category>
        <w:types>
          <w:type w:val="bbPlcHdr"/>
        </w:types>
        <w:behaviors>
          <w:behavior w:val="content"/>
        </w:behaviors>
        <w:guid w:val="{68820B76-8052-4580-BE0B-2B42B7D4A725}"/>
      </w:docPartPr>
      <w:docPartBody>
        <w:p w:rsidR="00843CD5" w:rsidRDefault="003B54C3" w:rsidP="003B54C3">
          <w:pPr>
            <w:pStyle w:val="6155898D848C491BB0934D8A3E74CE212"/>
          </w:pPr>
          <w:r w:rsidRPr="00C50B4D">
            <w:rPr>
              <w:rStyle w:val="Zstupntext"/>
              <w:sz w:val="22"/>
              <w:szCs w:val="22"/>
              <w:shd w:val="clear" w:color="auto" w:fill="FFFF00"/>
            </w:rPr>
            <w:t>předmět plnění</w:t>
          </w:r>
        </w:p>
      </w:docPartBody>
    </w:docPart>
    <w:docPart>
      <w:docPartPr>
        <w:name w:val="E1A131CBB7BD443696A4E35D496855D2"/>
        <w:category>
          <w:name w:val="Obecné"/>
          <w:gallery w:val="placeholder"/>
        </w:category>
        <w:types>
          <w:type w:val="bbPlcHdr"/>
        </w:types>
        <w:behaviors>
          <w:behavior w:val="content"/>
        </w:behaviors>
        <w:guid w:val="{FC7167BF-189A-4A7A-9E75-FFD1D0D0C0B7}"/>
      </w:docPartPr>
      <w:docPartBody>
        <w:p w:rsidR="00843CD5" w:rsidRDefault="003B54C3" w:rsidP="003B54C3">
          <w:pPr>
            <w:pStyle w:val="E1A131CBB7BD443696A4E35D496855D22"/>
          </w:pPr>
          <w:r w:rsidRPr="00F65138">
            <w:rPr>
              <w:rStyle w:val="Zstupntext"/>
              <w:sz w:val="22"/>
              <w:szCs w:val="22"/>
              <w:shd w:val="clear" w:color="auto" w:fill="FFFF00"/>
            </w:rPr>
            <w:t>zadejte datum</w:t>
          </w:r>
        </w:p>
      </w:docPartBody>
    </w:docPart>
    <w:docPart>
      <w:docPartPr>
        <w:name w:val="90A8FA53112345738FD57BAF83E144A1"/>
        <w:category>
          <w:name w:val="Obecné"/>
          <w:gallery w:val="placeholder"/>
        </w:category>
        <w:types>
          <w:type w:val="bbPlcHdr"/>
        </w:types>
        <w:behaviors>
          <w:behavior w:val="content"/>
        </w:behaviors>
        <w:guid w:val="{6DE485B3-1F02-4E59-8143-3D34E1889971}"/>
      </w:docPartPr>
      <w:docPartBody>
        <w:p w:rsidR="00843CD5" w:rsidRDefault="003B54C3" w:rsidP="003B54C3">
          <w:pPr>
            <w:pStyle w:val="90A8FA53112345738FD57BAF83E144A12"/>
          </w:pPr>
          <w:r w:rsidRPr="00F65138">
            <w:rPr>
              <w:color w:val="808080"/>
              <w:sz w:val="22"/>
              <w:szCs w:val="22"/>
              <w:highlight w:val="yellow"/>
            </w:rPr>
            <w:t>zvolte položku.</w:t>
          </w:r>
        </w:p>
      </w:docPartBody>
    </w:docPart>
    <w:docPart>
      <w:docPartPr>
        <w:name w:val="7D1FBD0DC2A741679F7DDA6FE4403B4C"/>
        <w:category>
          <w:name w:val="Obecné"/>
          <w:gallery w:val="placeholder"/>
        </w:category>
        <w:types>
          <w:type w:val="bbPlcHdr"/>
        </w:types>
        <w:behaviors>
          <w:behavior w:val="content"/>
        </w:behaviors>
        <w:guid w:val="{73915197-456A-4154-B4F4-C67688E08853}"/>
      </w:docPartPr>
      <w:docPartBody>
        <w:p w:rsidR="00843CD5" w:rsidRDefault="003B54C3" w:rsidP="003B54C3">
          <w:pPr>
            <w:pStyle w:val="7D1FBD0DC2A741679F7DDA6FE4403B4C2"/>
          </w:pPr>
          <w:r w:rsidRPr="004C153A">
            <w:rPr>
              <w:rStyle w:val="Zstupntext"/>
              <w:rFonts w:eastAsia="Calibri"/>
              <w:sz w:val="22"/>
              <w:szCs w:val="22"/>
              <w:highlight w:val="yellow"/>
            </w:rPr>
            <w:t>Jméno, e-mail, tel.</w:t>
          </w:r>
        </w:p>
      </w:docPartBody>
    </w:docPart>
    <w:docPart>
      <w:docPartPr>
        <w:name w:val="6C86AF2A780B46819AEB0937C898BDCE"/>
        <w:category>
          <w:name w:val="Obecné"/>
          <w:gallery w:val="placeholder"/>
        </w:category>
        <w:types>
          <w:type w:val="bbPlcHdr"/>
        </w:types>
        <w:behaviors>
          <w:behavior w:val="content"/>
        </w:behaviors>
        <w:guid w:val="{22167F86-5B51-411D-BF8E-38686256F413}"/>
      </w:docPartPr>
      <w:docPartBody>
        <w:p w:rsidR="00843CD5" w:rsidRDefault="003B54C3" w:rsidP="003B54C3">
          <w:pPr>
            <w:pStyle w:val="6C86AF2A780B46819AEB0937C898BDCE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9F33AA41026142B8AF03537CB49134DE"/>
        <w:category>
          <w:name w:val="Obecné"/>
          <w:gallery w:val="placeholder"/>
        </w:category>
        <w:types>
          <w:type w:val="bbPlcHdr"/>
        </w:types>
        <w:behaviors>
          <w:behavior w:val="content"/>
        </w:behaviors>
        <w:guid w:val="{4422964D-6274-4D6B-BDCB-C75A26DC5A9F}"/>
      </w:docPartPr>
      <w:docPartBody>
        <w:p w:rsidR="00843CD5" w:rsidRDefault="003B54C3" w:rsidP="003B54C3">
          <w:pPr>
            <w:pStyle w:val="9F33AA41026142B8AF03537CB49134DE2"/>
          </w:pPr>
          <w:r w:rsidRPr="00C50B4D">
            <w:rPr>
              <w:rStyle w:val="Zstupntext"/>
              <w:sz w:val="22"/>
              <w:szCs w:val="22"/>
              <w:shd w:val="clear" w:color="auto" w:fill="FFFF00"/>
            </w:rPr>
            <w:t>předmět plnění</w:t>
          </w:r>
        </w:p>
      </w:docPartBody>
    </w:docPart>
    <w:docPart>
      <w:docPartPr>
        <w:name w:val="258989F0C7634D23BB0F1680D7BA6760"/>
        <w:category>
          <w:name w:val="Obecné"/>
          <w:gallery w:val="placeholder"/>
        </w:category>
        <w:types>
          <w:type w:val="bbPlcHdr"/>
        </w:types>
        <w:behaviors>
          <w:behavior w:val="content"/>
        </w:behaviors>
        <w:guid w:val="{116C8216-D068-4C0D-9DA2-5196565A2BC7}"/>
      </w:docPartPr>
      <w:docPartBody>
        <w:p w:rsidR="00843CD5" w:rsidRDefault="003B54C3" w:rsidP="003B54C3">
          <w:pPr>
            <w:pStyle w:val="258989F0C7634D23BB0F1680D7BA67602"/>
          </w:pPr>
          <w:r w:rsidRPr="00F65138">
            <w:rPr>
              <w:rStyle w:val="Zstupntext"/>
              <w:sz w:val="22"/>
              <w:szCs w:val="22"/>
              <w:shd w:val="clear" w:color="auto" w:fill="FFFF00"/>
            </w:rPr>
            <w:t>zadejte datum</w:t>
          </w:r>
        </w:p>
      </w:docPartBody>
    </w:docPart>
    <w:docPart>
      <w:docPartPr>
        <w:name w:val="4340872C43A74EFE9DD28DACF3CF57B4"/>
        <w:category>
          <w:name w:val="Obecné"/>
          <w:gallery w:val="placeholder"/>
        </w:category>
        <w:types>
          <w:type w:val="bbPlcHdr"/>
        </w:types>
        <w:behaviors>
          <w:behavior w:val="content"/>
        </w:behaviors>
        <w:guid w:val="{20B10D9E-52C5-4466-8544-8AD6D9A1962C}"/>
      </w:docPartPr>
      <w:docPartBody>
        <w:p w:rsidR="00843CD5" w:rsidRDefault="003B54C3" w:rsidP="003B54C3">
          <w:pPr>
            <w:pStyle w:val="4340872C43A74EFE9DD28DACF3CF57B42"/>
          </w:pPr>
          <w:r w:rsidRPr="00F65138">
            <w:rPr>
              <w:color w:val="808080"/>
              <w:sz w:val="22"/>
              <w:szCs w:val="22"/>
              <w:highlight w:val="yellow"/>
            </w:rPr>
            <w:t>zvolte položku.</w:t>
          </w:r>
        </w:p>
      </w:docPartBody>
    </w:docPart>
    <w:docPart>
      <w:docPartPr>
        <w:name w:val="26C20A4648CD4385B44D5B9D2678D9DF"/>
        <w:category>
          <w:name w:val="Obecné"/>
          <w:gallery w:val="placeholder"/>
        </w:category>
        <w:types>
          <w:type w:val="bbPlcHdr"/>
        </w:types>
        <w:behaviors>
          <w:behavior w:val="content"/>
        </w:behaviors>
        <w:guid w:val="{E6584DFF-50CE-429A-9D6E-76C9143CB7D5}"/>
      </w:docPartPr>
      <w:docPartBody>
        <w:p w:rsidR="00843CD5" w:rsidRDefault="003B54C3" w:rsidP="003B54C3">
          <w:pPr>
            <w:pStyle w:val="26C20A4648CD4385B44D5B9D2678D9DF2"/>
          </w:pPr>
          <w:r w:rsidRPr="004C153A">
            <w:rPr>
              <w:rStyle w:val="Zstupntext"/>
              <w:rFonts w:eastAsia="Calibri"/>
              <w:sz w:val="22"/>
              <w:szCs w:val="22"/>
              <w:highlight w:val="yellow"/>
            </w:rPr>
            <w:t>Jméno, e-mail, tel.</w:t>
          </w:r>
        </w:p>
      </w:docPartBody>
    </w:docPart>
    <w:docPart>
      <w:docPartPr>
        <w:name w:val="2EAE48A7C215480A81B578D750A22B46"/>
        <w:category>
          <w:name w:val="Obecné"/>
          <w:gallery w:val="placeholder"/>
        </w:category>
        <w:types>
          <w:type w:val="bbPlcHdr"/>
        </w:types>
        <w:behaviors>
          <w:behavior w:val="content"/>
        </w:behaviors>
        <w:guid w:val="{31D3BCB6-FE0C-4A7B-A073-04B3CB2314C1}"/>
      </w:docPartPr>
      <w:docPartBody>
        <w:p w:rsidR="00843CD5" w:rsidRDefault="003B54C3" w:rsidP="003B54C3">
          <w:pPr>
            <w:pStyle w:val="2EAE48A7C215480A81B578D750A22B462"/>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8EC9D2760A9642929093F2B16FE3733B"/>
        <w:category>
          <w:name w:val="Obecné"/>
          <w:gallery w:val="placeholder"/>
        </w:category>
        <w:types>
          <w:type w:val="bbPlcHdr"/>
        </w:types>
        <w:behaviors>
          <w:behavior w:val="content"/>
        </w:behaviors>
        <w:guid w:val="{3E440E1C-9EE5-4F19-98FB-2E54B09E4333}"/>
      </w:docPartPr>
      <w:docPartBody>
        <w:p w:rsidR="00843CD5" w:rsidRDefault="003B54C3" w:rsidP="003B54C3">
          <w:pPr>
            <w:pStyle w:val="8EC9D2760A9642929093F2B16FE3733B2"/>
          </w:pPr>
          <w:r w:rsidRPr="00C50B4D">
            <w:rPr>
              <w:rStyle w:val="Zstupntext"/>
              <w:sz w:val="22"/>
              <w:szCs w:val="22"/>
              <w:shd w:val="clear" w:color="auto" w:fill="FFFF00"/>
            </w:rPr>
            <w:t>předmět plnění</w:t>
          </w:r>
        </w:p>
      </w:docPartBody>
    </w:docPart>
    <w:docPart>
      <w:docPartPr>
        <w:name w:val="6BA23039B63144C2B5C768F8715BD139"/>
        <w:category>
          <w:name w:val="Obecné"/>
          <w:gallery w:val="placeholder"/>
        </w:category>
        <w:types>
          <w:type w:val="bbPlcHdr"/>
        </w:types>
        <w:behaviors>
          <w:behavior w:val="content"/>
        </w:behaviors>
        <w:guid w:val="{636F71CC-11DE-4ECE-ADD3-9E3BC49FA1AC}"/>
      </w:docPartPr>
      <w:docPartBody>
        <w:p w:rsidR="00843CD5" w:rsidRDefault="003B54C3" w:rsidP="003B54C3">
          <w:pPr>
            <w:pStyle w:val="6BA23039B63144C2B5C768F8715BD1392"/>
          </w:pPr>
          <w:r w:rsidRPr="00F65138">
            <w:rPr>
              <w:rStyle w:val="Zstupntext"/>
              <w:sz w:val="22"/>
              <w:szCs w:val="22"/>
              <w:shd w:val="clear" w:color="auto" w:fill="FFFF00"/>
            </w:rPr>
            <w:t>zadejte datum</w:t>
          </w:r>
        </w:p>
      </w:docPartBody>
    </w:docPart>
    <w:docPart>
      <w:docPartPr>
        <w:name w:val="A3DE3A820F1F4648ABEECF6998C4EB0D"/>
        <w:category>
          <w:name w:val="Obecné"/>
          <w:gallery w:val="placeholder"/>
        </w:category>
        <w:types>
          <w:type w:val="bbPlcHdr"/>
        </w:types>
        <w:behaviors>
          <w:behavior w:val="content"/>
        </w:behaviors>
        <w:guid w:val="{153477AD-E386-4427-87AF-BE1C894F2E9A}"/>
      </w:docPartPr>
      <w:docPartBody>
        <w:p w:rsidR="00843CD5" w:rsidRDefault="003B54C3" w:rsidP="003B54C3">
          <w:pPr>
            <w:pStyle w:val="A3DE3A820F1F4648ABEECF6998C4EB0D2"/>
          </w:pPr>
          <w:r w:rsidRPr="00F65138">
            <w:rPr>
              <w:color w:val="808080"/>
              <w:sz w:val="22"/>
              <w:szCs w:val="22"/>
              <w:highlight w:val="yellow"/>
            </w:rPr>
            <w:t>zvolte položku.</w:t>
          </w:r>
        </w:p>
      </w:docPartBody>
    </w:docPart>
    <w:docPart>
      <w:docPartPr>
        <w:name w:val="AA9455623BA445E58C027F61E419712F"/>
        <w:category>
          <w:name w:val="Obecné"/>
          <w:gallery w:val="placeholder"/>
        </w:category>
        <w:types>
          <w:type w:val="bbPlcHdr"/>
        </w:types>
        <w:behaviors>
          <w:behavior w:val="content"/>
        </w:behaviors>
        <w:guid w:val="{B948F8DD-B83B-4367-935A-FD4F74BC4651}"/>
      </w:docPartPr>
      <w:docPartBody>
        <w:p w:rsidR="00843CD5" w:rsidRDefault="003B54C3" w:rsidP="003B54C3">
          <w:pPr>
            <w:pStyle w:val="AA9455623BA445E58C027F61E419712F2"/>
          </w:pPr>
          <w:r w:rsidRPr="004C153A">
            <w:rPr>
              <w:rStyle w:val="Zstupntext"/>
              <w:rFonts w:eastAsia="Calibri"/>
              <w:sz w:val="22"/>
              <w:szCs w:val="22"/>
              <w:highlight w:val="yellow"/>
            </w:rPr>
            <w:t>Jméno, e-mail, tel.</w:t>
          </w:r>
        </w:p>
      </w:docPartBody>
    </w:docPart>
    <w:docPart>
      <w:docPartPr>
        <w:name w:val="0EC86AF556E142E19EED74AD71BF194F"/>
        <w:category>
          <w:name w:val="Obecné"/>
          <w:gallery w:val="placeholder"/>
        </w:category>
        <w:types>
          <w:type w:val="bbPlcHdr"/>
        </w:types>
        <w:behaviors>
          <w:behavior w:val="content"/>
        </w:behaviors>
        <w:guid w:val="{03BE8B0B-E321-4C37-8EF6-A4698B88C21D}"/>
      </w:docPartPr>
      <w:docPartBody>
        <w:p w:rsidR="00843CD5" w:rsidRDefault="003B54C3" w:rsidP="003B54C3">
          <w:pPr>
            <w:pStyle w:val="0EC86AF556E142E19EED74AD71BF194F"/>
          </w:pPr>
          <w:r>
            <w:rPr>
              <w:rStyle w:val="Zstupntext"/>
              <w:shd w:val="clear" w:color="auto" w:fill="FFFF00"/>
            </w:rPr>
            <w:t>vepište počet let praxe na pozici stavbyvedoucího</w:t>
          </w:r>
        </w:p>
      </w:docPartBody>
    </w:docPart>
    <w:docPart>
      <w:docPartPr>
        <w:name w:val="F161B9F2BE3646C3A3977834307405FE"/>
        <w:category>
          <w:name w:val="Obecné"/>
          <w:gallery w:val="placeholder"/>
        </w:category>
        <w:types>
          <w:type w:val="bbPlcHdr"/>
        </w:types>
        <w:behaviors>
          <w:behavior w:val="content"/>
        </w:behaviors>
        <w:guid w:val="{E54EF1E9-1CEF-4FC4-A2FB-EDD5D3C98E6B}"/>
      </w:docPartPr>
      <w:docPartBody>
        <w:p w:rsidR="00843CD5" w:rsidRDefault="003B54C3" w:rsidP="003B54C3">
          <w:pPr>
            <w:pStyle w:val="F161B9F2BE3646C3A3977834307405FE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39FC088C64394E3FB17949EF4A19712D"/>
        <w:category>
          <w:name w:val="Obecné"/>
          <w:gallery w:val="placeholder"/>
        </w:category>
        <w:types>
          <w:type w:val="bbPlcHdr"/>
        </w:types>
        <w:behaviors>
          <w:behavior w:val="content"/>
        </w:behaviors>
        <w:guid w:val="{00E7C5EE-A7B9-4949-B48B-8A386771EBE7}"/>
      </w:docPartPr>
      <w:docPartBody>
        <w:p w:rsidR="00843CD5" w:rsidRDefault="003B54C3" w:rsidP="003B54C3">
          <w:pPr>
            <w:pStyle w:val="39FC088C64394E3FB17949EF4A19712D1"/>
          </w:pPr>
          <w:r w:rsidRPr="00C50B4D">
            <w:rPr>
              <w:rStyle w:val="Zstupntext"/>
              <w:sz w:val="22"/>
              <w:szCs w:val="22"/>
              <w:shd w:val="clear" w:color="auto" w:fill="FFFF00"/>
            </w:rPr>
            <w:t>předmět plnění</w:t>
          </w:r>
        </w:p>
      </w:docPartBody>
    </w:docPart>
    <w:docPart>
      <w:docPartPr>
        <w:name w:val="14E8E43446664F46A3CA2561CB834905"/>
        <w:category>
          <w:name w:val="Obecné"/>
          <w:gallery w:val="placeholder"/>
        </w:category>
        <w:types>
          <w:type w:val="bbPlcHdr"/>
        </w:types>
        <w:behaviors>
          <w:behavior w:val="content"/>
        </w:behaviors>
        <w:guid w:val="{EA4B1474-67CD-4A5F-9606-03D3D5FD5B28}"/>
      </w:docPartPr>
      <w:docPartBody>
        <w:p w:rsidR="00843CD5" w:rsidRDefault="003B54C3" w:rsidP="003B54C3">
          <w:pPr>
            <w:pStyle w:val="14E8E43446664F46A3CA2561CB8349051"/>
          </w:pPr>
          <w:r w:rsidRPr="00F65138">
            <w:rPr>
              <w:rStyle w:val="Zstupntext"/>
              <w:sz w:val="22"/>
              <w:szCs w:val="22"/>
              <w:shd w:val="clear" w:color="auto" w:fill="FFFF00"/>
            </w:rPr>
            <w:t>zadejte datum</w:t>
          </w:r>
        </w:p>
      </w:docPartBody>
    </w:docPart>
    <w:docPart>
      <w:docPartPr>
        <w:name w:val="6758E72FC9B14FEB81D0958E5D37FDD7"/>
        <w:category>
          <w:name w:val="Obecné"/>
          <w:gallery w:val="placeholder"/>
        </w:category>
        <w:types>
          <w:type w:val="bbPlcHdr"/>
        </w:types>
        <w:behaviors>
          <w:behavior w:val="content"/>
        </w:behaviors>
        <w:guid w:val="{C6C1C629-9730-4D60-B6B3-BCB42DBCE737}"/>
      </w:docPartPr>
      <w:docPartBody>
        <w:p w:rsidR="00843CD5" w:rsidRDefault="003B54C3" w:rsidP="003B54C3">
          <w:pPr>
            <w:pStyle w:val="6758E72FC9B14FEB81D0958E5D37FDD71"/>
          </w:pPr>
          <w:r w:rsidRPr="00F65138">
            <w:rPr>
              <w:color w:val="808080"/>
              <w:sz w:val="22"/>
              <w:szCs w:val="22"/>
              <w:highlight w:val="yellow"/>
            </w:rPr>
            <w:t>zvolte položku.</w:t>
          </w:r>
        </w:p>
      </w:docPartBody>
    </w:docPart>
    <w:docPart>
      <w:docPartPr>
        <w:name w:val="3A253A45F5304E62BDB7B96E11FE46DE"/>
        <w:category>
          <w:name w:val="Obecné"/>
          <w:gallery w:val="placeholder"/>
        </w:category>
        <w:types>
          <w:type w:val="bbPlcHdr"/>
        </w:types>
        <w:behaviors>
          <w:behavior w:val="content"/>
        </w:behaviors>
        <w:guid w:val="{1231D985-4038-4735-8D04-23BE03AAFFE8}"/>
      </w:docPartPr>
      <w:docPartBody>
        <w:p w:rsidR="00843CD5" w:rsidRDefault="003B54C3" w:rsidP="003B54C3">
          <w:pPr>
            <w:pStyle w:val="3A253A45F5304E62BDB7B96E11FE46DE1"/>
          </w:pPr>
          <w:r w:rsidRPr="004C153A">
            <w:rPr>
              <w:rStyle w:val="Zstupntext"/>
              <w:rFonts w:eastAsia="Calibri"/>
              <w:sz w:val="22"/>
              <w:szCs w:val="22"/>
              <w:highlight w:val="yellow"/>
            </w:rPr>
            <w:t>Jméno, e-mail, tel.</w:t>
          </w:r>
        </w:p>
      </w:docPartBody>
    </w:docPart>
    <w:docPart>
      <w:docPartPr>
        <w:name w:val="41E48DC3A74C454B8349E33BA98AFB23"/>
        <w:category>
          <w:name w:val="Obecné"/>
          <w:gallery w:val="placeholder"/>
        </w:category>
        <w:types>
          <w:type w:val="bbPlcHdr"/>
        </w:types>
        <w:behaviors>
          <w:behavior w:val="content"/>
        </w:behaviors>
        <w:guid w:val="{E8AE3006-B1FA-42A7-AF7F-67153C54488E}"/>
      </w:docPartPr>
      <w:docPartBody>
        <w:p w:rsidR="00843CD5" w:rsidRDefault="003B54C3" w:rsidP="003B54C3">
          <w:pPr>
            <w:pStyle w:val="41E48DC3A74C454B8349E33BA98AFB23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1C50E918C84E4033A34305FECD9FDE81"/>
        <w:category>
          <w:name w:val="Obecné"/>
          <w:gallery w:val="placeholder"/>
        </w:category>
        <w:types>
          <w:type w:val="bbPlcHdr"/>
        </w:types>
        <w:behaviors>
          <w:behavior w:val="content"/>
        </w:behaviors>
        <w:guid w:val="{A482046D-265B-4F90-AD26-F886E02080F9}"/>
      </w:docPartPr>
      <w:docPartBody>
        <w:p w:rsidR="00843CD5" w:rsidRDefault="003B54C3" w:rsidP="003B54C3">
          <w:pPr>
            <w:pStyle w:val="1C50E918C84E4033A34305FECD9FDE811"/>
          </w:pPr>
          <w:r w:rsidRPr="00C50B4D">
            <w:rPr>
              <w:rStyle w:val="Zstupntext"/>
              <w:sz w:val="22"/>
              <w:szCs w:val="22"/>
              <w:shd w:val="clear" w:color="auto" w:fill="FFFF00"/>
            </w:rPr>
            <w:t>předmět plnění</w:t>
          </w:r>
        </w:p>
      </w:docPartBody>
    </w:docPart>
    <w:docPart>
      <w:docPartPr>
        <w:name w:val="5CDC1066C0814E7582A62559F30B43E1"/>
        <w:category>
          <w:name w:val="Obecné"/>
          <w:gallery w:val="placeholder"/>
        </w:category>
        <w:types>
          <w:type w:val="bbPlcHdr"/>
        </w:types>
        <w:behaviors>
          <w:behavior w:val="content"/>
        </w:behaviors>
        <w:guid w:val="{ACFEB0AC-64FB-496D-8996-AA701731CE13}"/>
      </w:docPartPr>
      <w:docPartBody>
        <w:p w:rsidR="00843CD5" w:rsidRDefault="003B54C3" w:rsidP="003B54C3">
          <w:pPr>
            <w:pStyle w:val="5CDC1066C0814E7582A62559F30B43E11"/>
          </w:pPr>
          <w:r w:rsidRPr="00F65138">
            <w:rPr>
              <w:rStyle w:val="Zstupntext"/>
              <w:sz w:val="22"/>
              <w:szCs w:val="22"/>
              <w:shd w:val="clear" w:color="auto" w:fill="FFFF00"/>
            </w:rPr>
            <w:t>zadejte datum</w:t>
          </w:r>
        </w:p>
      </w:docPartBody>
    </w:docPart>
    <w:docPart>
      <w:docPartPr>
        <w:name w:val="800532311CFB4C648456E9F7B0D9271C"/>
        <w:category>
          <w:name w:val="Obecné"/>
          <w:gallery w:val="placeholder"/>
        </w:category>
        <w:types>
          <w:type w:val="bbPlcHdr"/>
        </w:types>
        <w:behaviors>
          <w:behavior w:val="content"/>
        </w:behaviors>
        <w:guid w:val="{B93B0F58-EA2D-4F26-AA43-4901139CCCF5}"/>
      </w:docPartPr>
      <w:docPartBody>
        <w:p w:rsidR="00843CD5" w:rsidRDefault="003B54C3" w:rsidP="003B54C3">
          <w:pPr>
            <w:pStyle w:val="800532311CFB4C648456E9F7B0D9271C1"/>
          </w:pPr>
          <w:r w:rsidRPr="00F65138">
            <w:rPr>
              <w:color w:val="808080"/>
              <w:sz w:val="22"/>
              <w:szCs w:val="22"/>
              <w:highlight w:val="yellow"/>
            </w:rPr>
            <w:t>zvolte položku.</w:t>
          </w:r>
        </w:p>
      </w:docPartBody>
    </w:docPart>
    <w:docPart>
      <w:docPartPr>
        <w:name w:val="7AD0EB3397F44DDDB38DB47DE58D2552"/>
        <w:category>
          <w:name w:val="Obecné"/>
          <w:gallery w:val="placeholder"/>
        </w:category>
        <w:types>
          <w:type w:val="bbPlcHdr"/>
        </w:types>
        <w:behaviors>
          <w:behavior w:val="content"/>
        </w:behaviors>
        <w:guid w:val="{A8C52039-91A0-48E8-AD93-FFA0D2E10AE6}"/>
      </w:docPartPr>
      <w:docPartBody>
        <w:p w:rsidR="00843CD5" w:rsidRDefault="003B54C3" w:rsidP="003B54C3">
          <w:pPr>
            <w:pStyle w:val="7AD0EB3397F44DDDB38DB47DE58D25521"/>
          </w:pPr>
          <w:r w:rsidRPr="004C153A">
            <w:rPr>
              <w:rStyle w:val="Zstupntext"/>
              <w:rFonts w:eastAsia="Calibri"/>
              <w:sz w:val="22"/>
              <w:szCs w:val="22"/>
              <w:highlight w:val="yellow"/>
            </w:rPr>
            <w:t>Jméno, e-mail, tel.</w:t>
          </w:r>
        </w:p>
      </w:docPartBody>
    </w:docPart>
    <w:docPart>
      <w:docPartPr>
        <w:name w:val="A79E50C26E6440CF9939A61DCF27A1A4"/>
        <w:category>
          <w:name w:val="Obecné"/>
          <w:gallery w:val="placeholder"/>
        </w:category>
        <w:types>
          <w:type w:val="bbPlcHdr"/>
        </w:types>
        <w:behaviors>
          <w:behavior w:val="content"/>
        </w:behaviors>
        <w:guid w:val="{A31A7751-4C3A-4957-9E19-4D94E38E6DF1}"/>
      </w:docPartPr>
      <w:docPartBody>
        <w:p w:rsidR="00843CD5" w:rsidRDefault="003B54C3" w:rsidP="003B54C3">
          <w:pPr>
            <w:pStyle w:val="A79E50C26E6440CF9939A61DCF27A1A4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5A9E975C310F4884B031F55C5967ED25"/>
        <w:category>
          <w:name w:val="Obecné"/>
          <w:gallery w:val="placeholder"/>
        </w:category>
        <w:types>
          <w:type w:val="bbPlcHdr"/>
        </w:types>
        <w:behaviors>
          <w:behavior w:val="content"/>
        </w:behaviors>
        <w:guid w:val="{A3B59D15-3B05-42B3-809A-F7A766E7EA01}"/>
      </w:docPartPr>
      <w:docPartBody>
        <w:p w:rsidR="00843CD5" w:rsidRDefault="003B54C3" w:rsidP="003B54C3">
          <w:pPr>
            <w:pStyle w:val="5A9E975C310F4884B031F55C5967ED251"/>
          </w:pPr>
          <w:r w:rsidRPr="00C50B4D">
            <w:rPr>
              <w:rStyle w:val="Zstupntext"/>
              <w:sz w:val="22"/>
              <w:szCs w:val="22"/>
              <w:shd w:val="clear" w:color="auto" w:fill="FFFF00"/>
            </w:rPr>
            <w:t>předmět plnění</w:t>
          </w:r>
        </w:p>
      </w:docPartBody>
    </w:docPart>
    <w:docPart>
      <w:docPartPr>
        <w:name w:val="89ABDE405AEA4D11B64E10E910F520EE"/>
        <w:category>
          <w:name w:val="Obecné"/>
          <w:gallery w:val="placeholder"/>
        </w:category>
        <w:types>
          <w:type w:val="bbPlcHdr"/>
        </w:types>
        <w:behaviors>
          <w:behavior w:val="content"/>
        </w:behaviors>
        <w:guid w:val="{09EA6687-2542-4194-8939-CB5ED554511F}"/>
      </w:docPartPr>
      <w:docPartBody>
        <w:p w:rsidR="00843CD5" w:rsidRDefault="003B54C3" w:rsidP="003B54C3">
          <w:pPr>
            <w:pStyle w:val="89ABDE405AEA4D11B64E10E910F520EE1"/>
          </w:pPr>
          <w:r w:rsidRPr="00F65138">
            <w:rPr>
              <w:rStyle w:val="Zstupntext"/>
              <w:sz w:val="22"/>
              <w:szCs w:val="22"/>
              <w:shd w:val="clear" w:color="auto" w:fill="FFFF00"/>
            </w:rPr>
            <w:t>zadejte datum</w:t>
          </w:r>
        </w:p>
      </w:docPartBody>
    </w:docPart>
    <w:docPart>
      <w:docPartPr>
        <w:name w:val="3453DBC22DDC4E45A022032930B6C6EB"/>
        <w:category>
          <w:name w:val="Obecné"/>
          <w:gallery w:val="placeholder"/>
        </w:category>
        <w:types>
          <w:type w:val="bbPlcHdr"/>
        </w:types>
        <w:behaviors>
          <w:behavior w:val="content"/>
        </w:behaviors>
        <w:guid w:val="{D3B595DC-428E-4777-96E7-A0BE3B8BE0B3}"/>
      </w:docPartPr>
      <w:docPartBody>
        <w:p w:rsidR="00843CD5" w:rsidRDefault="003B54C3" w:rsidP="003B54C3">
          <w:pPr>
            <w:pStyle w:val="3453DBC22DDC4E45A022032930B6C6EB1"/>
          </w:pPr>
          <w:r w:rsidRPr="00F65138">
            <w:rPr>
              <w:color w:val="808080"/>
              <w:sz w:val="22"/>
              <w:szCs w:val="22"/>
              <w:highlight w:val="yellow"/>
            </w:rPr>
            <w:t>zvolte položku.</w:t>
          </w:r>
        </w:p>
      </w:docPartBody>
    </w:docPart>
    <w:docPart>
      <w:docPartPr>
        <w:name w:val="003E99C9BFD447EB83B458A6C17F37B7"/>
        <w:category>
          <w:name w:val="Obecné"/>
          <w:gallery w:val="placeholder"/>
        </w:category>
        <w:types>
          <w:type w:val="bbPlcHdr"/>
        </w:types>
        <w:behaviors>
          <w:behavior w:val="content"/>
        </w:behaviors>
        <w:guid w:val="{C4904A86-562B-41E2-B846-84832E2FAFF5}"/>
      </w:docPartPr>
      <w:docPartBody>
        <w:p w:rsidR="00843CD5" w:rsidRDefault="003B54C3" w:rsidP="003B54C3">
          <w:pPr>
            <w:pStyle w:val="003E99C9BFD447EB83B458A6C17F37B71"/>
          </w:pPr>
          <w:r w:rsidRPr="004C153A">
            <w:rPr>
              <w:rStyle w:val="Zstupntext"/>
              <w:rFonts w:eastAsia="Calibri"/>
              <w:sz w:val="22"/>
              <w:szCs w:val="22"/>
              <w:highlight w:val="yellow"/>
            </w:rPr>
            <w:t>Jméno, e-mail, tel.</w:t>
          </w:r>
        </w:p>
      </w:docPartBody>
    </w:docPart>
    <w:docPart>
      <w:docPartPr>
        <w:name w:val="48A44BD9C0794634B619D1F47754CBAF"/>
        <w:category>
          <w:name w:val="Obecné"/>
          <w:gallery w:val="placeholder"/>
        </w:category>
        <w:types>
          <w:type w:val="bbPlcHdr"/>
        </w:types>
        <w:behaviors>
          <w:behavior w:val="content"/>
        </w:behaviors>
        <w:guid w:val="{8F6F2A53-2E97-4E1D-927E-50732DFFF7B2}"/>
      </w:docPartPr>
      <w:docPartBody>
        <w:p w:rsidR="00843CD5" w:rsidRDefault="003B54C3" w:rsidP="003B54C3">
          <w:pPr>
            <w:pStyle w:val="48A44BD9C0794634B619D1F47754CBAF"/>
          </w:pPr>
          <w:r>
            <w:rPr>
              <w:rStyle w:val="Zstupntext"/>
              <w:shd w:val="clear" w:color="auto" w:fill="FFFF00"/>
            </w:rPr>
            <w:t>vepište počet let praxe na pozici stavbyvedoucího</w:t>
          </w:r>
        </w:p>
      </w:docPartBody>
    </w:docPart>
    <w:docPart>
      <w:docPartPr>
        <w:name w:val="6A087555BD27425EB9EE988E8E503AC2"/>
        <w:category>
          <w:name w:val="Obecné"/>
          <w:gallery w:val="placeholder"/>
        </w:category>
        <w:types>
          <w:type w:val="bbPlcHdr"/>
        </w:types>
        <w:behaviors>
          <w:behavior w:val="content"/>
        </w:behaviors>
        <w:guid w:val="{6AC6D69A-36A3-45FD-9976-A166C35EBA55}"/>
      </w:docPartPr>
      <w:docPartBody>
        <w:p w:rsidR="00843CD5" w:rsidRDefault="003B54C3" w:rsidP="003B54C3">
          <w:pPr>
            <w:pStyle w:val="6A087555BD27425EB9EE988E8E503AC2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031C0964942E4533957C496333786C18"/>
        <w:category>
          <w:name w:val="Obecné"/>
          <w:gallery w:val="placeholder"/>
        </w:category>
        <w:types>
          <w:type w:val="bbPlcHdr"/>
        </w:types>
        <w:behaviors>
          <w:behavior w:val="content"/>
        </w:behaviors>
        <w:guid w:val="{265EFC9A-AB87-489F-83DD-1444B19DBE07}"/>
      </w:docPartPr>
      <w:docPartBody>
        <w:p w:rsidR="00843CD5" w:rsidRDefault="003B54C3" w:rsidP="003B54C3">
          <w:pPr>
            <w:pStyle w:val="031C0964942E4533957C496333786C181"/>
          </w:pPr>
          <w:r w:rsidRPr="00C50B4D">
            <w:rPr>
              <w:rStyle w:val="Zstupntext"/>
              <w:sz w:val="22"/>
              <w:szCs w:val="22"/>
              <w:shd w:val="clear" w:color="auto" w:fill="FFFF00"/>
            </w:rPr>
            <w:t>předmět plnění</w:t>
          </w:r>
        </w:p>
      </w:docPartBody>
    </w:docPart>
    <w:docPart>
      <w:docPartPr>
        <w:name w:val="2CA303E8F36F4B9DA4C10BADA8AE8DDD"/>
        <w:category>
          <w:name w:val="Obecné"/>
          <w:gallery w:val="placeholder"/>
        </w:category>
        <w:types>
          <w:type w:val="bbPlcHdr"/>
        </w:types>
        <w:behaviors>
          <w:behavior w:val="content"/>
        </w:behaviors>
        <w:guid w:val="{8695CCE0-1208-419E-A31F-6AC836B4D24A}"/>
      </w:docPartPr>
      <w:docPartBody>
        <w:p w:rsidR="00843CD5" w:rsidRDefault="003B54C3" w:rsidP="003B54C3">
          <w:pPr>
            <w:pStyle w:val="2CA303E8F36F4B9DA4C10BADA8AE8DDD1"/>
          </w:pPr>
          <w:r w:rsidRPr="00F65138">
            <w:rPr>
              <w:rStyle w:val="Zstupntext"/>
              <w:sz w:val="22"/>
              <w:szCs w:val="22"/>
              <w:shd w:val="clear" w:color="auto" w:fill="FFFF00"/>
            </w:rPr>
            <w:t>zadejte datum</w:t>
          </w:r>
        </w:p>
      </w:docPartBody>
    </w:docPart>
    <w:docPart>
      <w:docPartPr>
        <w:name w:val="5A3EE1E655BC47AFA46F33442FE6A2C1"/>
        <w:category>
          <w:name w:val="Obecné"/>
          <w:gallery w:val="placeholder"/>
        </w:category>
        <w:types>
          <w:type w:val="bbPlcHdr"/>
        </w:types>
        <w:behaviors>
          <w:behavior w:val="content"/>
        </w:behaviors>
        <w:guid w:val="{8DA42C3D-B46B-4B63-B76C-05A7712D2C7E}"/>
      </w:docPartPr>
      <w:docPartBody>
        <w:p w:rsidR="00843CD5" w:rsidRDefault="003B54C3" w:rsidP="003B54C3">
          <w:pPr>
            <w:pStyle w:val="5A3EE1E655BC47AFA46F33442FE6A2C11"/>
          </w:pPr>
          <w:r w:rsidRPr="00F65138">
            <w:rPr>
              <w:color w:val="808080"/>
              <w:sz w:val="22"/>
              <w:szCs w:val="22"/>
              <w:highlight w:val="yellow"/>
            </w:rPr>
            <w:t>zvolte položku.</w:t>
          </w:r>
        </w:p>
      </w:docPartBody>
    </w:docPart>
    <w:docPart>
      <w:docPartPr>
        <w:name w:val="8546168ACB64409086BAD18DF364F638"/>
        <w:category>
          <w:name w:val="Obecné"/>
          <w:gallery w:val="placeholder"/>
        </w:category>
        <w:types>
          <w:type w:val="bbPlcHdr"/>
        </w:types>
        <w:behaviors>
          <w:behavior w:val="content"/>
        </w:behaviors>
        <w:guid w:val="{E6FD5625-64FF-4355-9B9C-25506D755A26}"/>
      </w:docPartPr>
      <w:docPartBody>
        <w:p w:rsidR="00843CD5" w:rsidRDefault="003B54C3" w:rsidP="003B54C3">
          <w:pPr>
            <w:pStyle w:val="8546168ACB64409086BAD18DF364F6381"/>
          </w:pPr>
          <w:r w:rsidRPr="004C153A">
            <w:rPr>
              <w:rStyle w:val="Zstupntext"/>
              <w:rFonts w:eastAsia="Calibri"/>
              <w:sz w:val="22"/>
              <w:szCs w:val="22"/>
              <w:highlight w:val="yellow"/>
            </w:rPr>
            <w:t>Jméno, e-mail, tel.</w:t>
          </w:r>
        </w:p>
      </w:docPartBody>
    </w:docPart>
    <w:docPart>
      <w:docPartPr>
        <w:name w:val="A37F39B7B2ED4897BAA4456176664627"/>
        <w:category>
          <w:name w:val="Obecné"/>
          <w:gallery w:val="placeholder"/>
        </w:category>
        <w:types>
          <w:type w:val="bbPlcHdr"/>
        </w:types>
        <w:behaviors>
          <w:behavior w:val="content"/>
        </w:behaviors>
        <w:guid w:val="{0DE2FE87-89F8-45C6-B24D-C8ECE8F9A156}"/>
      </w:docPartPr>
      <w:docPartBody>
        <w:p w:rsidR="00843CD5" w:rsidRDefault="003B54C3" w:rsidP="003B54C3">
          <w:pPr>
            <w:pStyle w:val="A37F39B7B2ED4897BAA4456176664627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E69D6C3A56BA4BD48FCF965C88956BEE"/>
        <w:category>
          <w:name w:val="Obecné"/>
          <w:gallery w:val="placeholder"/>
        </w:category>
        <w:types>
          <w:type w:val="bbPlcHdr"/>
        </w:types>
        <w:behaviors>
          <w:behavior w:val="content"/>
        </w:behaviors>
        <w:guid w:val="{028D8D4A-34D5-4A5A-AA34-723FDECC679C}"/>
      </w:docPartPr>
      <w:docPartBody>
        <w:p w:rsidR="00843CD5" w:rsidRDefault="003B54C3" w:rsidP="003B54C3">
          <w:pPr>
            <w:pStyle w:val="E69D6C3A56BA4BD48FCF965C88956BEE1"/>
          </w:pPr>
          <w:r w:rsidRPr="00C50B4D">
            <w:rPr>
              <w:rStyle w:val="Zstupntext"/>
              <w:sz w:val="22"/>
              <w:szCs w:val="22"/>
              <w:shd w:val="clear" w:color="auto" w:fill="FFFF00"/>
            </w:rPr>
            <w:t>předmět plnění</w:t>
          </w:r>
        </w:p>
      </w:docPartBody>
    </w:docPart>
    <w:docPart>
      <w:docPartPr>
        <w:name w:val="1E989CA733154A02942E23719118BD01"/>
        <w:category>
          <w:name w:val="Obecné"/>
          <w:gallery w:val="placeholder"/>
        </w:category>
        <w:types>
          <w:type w:val="bbPlcHdr"/>
        </w:types>
        <w:behaviors>
          <w:behavior w:val="content"/>
        </w:behaviors>
        <w:guid w:val="{43B293CF-8C17-4166-B0E8-728CD35CBE57}"/>
      </w:docPartPr>
      <w:docPartBody>
        <w:p w:rsidR="00843CD5" w:rsidRDefault="003B54C3" w:rsidP="003B54C3">
          <w:pPr>
            <w:pStyle w:val="1E989CA733154A02942E23719118BD011"/>
          </w:pPr>
          <w:r w:rsidRPr="00F65138">
            <w:rPr>
              <w:rStyle w:val="Zstupntext"/>
              <w:sz w:val="22"/>
              <w:szCs w:val="22"/>
              <w:shd w:val="clear" w:color="auto" w:fill="FFFF00"/>
            </w:rPr>
            <w:t>zadejte datum</w:t>
          </w:r>
        </w:p>
      </w:docPartBody>
    </w:docPart>
    <w:docPart>
      <w:docPartPr>
        <w:name w:val="0D4BFD0A11CE48668B6C896E873A3581"/>
        <w:category>
          <w:name w:val="Obecné"/>
          <w:gallery w:val="placeholder"/>
        </w:category>
        <w:types>
          <w:type w:val="bbPlcHdr"/>
        </w:types>
        <w:behaviors>
          <w:behavior w:val="content"/>
        </w:behaviors>
        <w:guid w:val="{CB559A10-40CC-4F44-A10B-448FA1CA12C9}"/>
      </w:docPartPr>
      <w:docPartBody>
        <w:p w:rsidR="00843CD5" w:rsidRDefault="003B54C3" w:rsidP="003B54C3">
          <w:pPr>
            <w:pStyle w:val="0D4BFD0A11CE48668B6C896E873A35811"/>
          </w:pPr>
          <w:r w:rsidRPr="00F65138">
            <w:rPr>
              <w:color w:val="808080"/>
              <w:sz w:val="22"/>
              <w:szCs w:val="22"/>
              <w:highlight w:val="yellow"/>
            </w:rPr>
            <w:t>zvolte položku.</w:t>
          </w:r>
        </w:p>
      </w:docPartBody>
    </w:docPart>
    <w:docPart>
      <w:docPartPr>
        <w:name w:val="11FB507B9B974FD38D7CE9D013E3B1A2"/>
        <w:category>
          <w:name w:val="Obecné"/>
          <w:gallery w:val="placeholder"/>
        </w:category>
        <w:types>
          <w:type w:val="bbPlcHdr"/>
        </w:types>
        <w:behaviors>
          <w:behavior w:val="content"/>
        </w:behaviors>
        <w:guid w:val="{8E25E667-B0B1-4F3F-937C-A2E7DCA6DFB8}"/>
      </w:docPartPr>
      <w:docPartBody>
        <w:p w:rsidR="00843CD5" w:rsidRDefault="003B54C3" w:rsidP="003B54C3">
          <w:pPr>
            <w:pStyle w:val="11FB507B9B974FD38D7CE9D013E3B1A21"/>
          </w:pPr>
          <w:r w:rsidRPr="004C153A">
            <w:rPr>
              <w:rStyle w:val="Zstupntext"/>
              <w:rFonts w:eastAsia="Calibri"/>
              <w:sz w:val="22"/>
              <w:szCs w:val="22"/>
              <w:highlight w:val="yellow"/>
            </w:rPr>
            <w:t>Jméno, e-mail, tel.</w:t>
          </w:r>
        </w:p>
      </w:docPartBody>
    </w:docPart>
    <w:docPart>
      <w:docPartPr>
        <w:name w:val="620382CEE6BD423CAAF40BEEEA1D92AF"/>
        <w:category>
          <w:name w:val="Obecné"/>
          <w:gallery w:val="placeholder"/>
        </w:category>
        <w:types>
          <w:type w:val="bbPlcHdr"/>
        </w:types>
        <w:behaviors>
          <w:behavior w:val="content"/>
        </w:behaviors>
        <w:guid w:val="{0B95B562-F40F-4CB6-9849-142D79CEEAA8}"/>
      </w:docPartPr>
      <w:docPartBody>
        <w:p w:rsidR="00843CD5" w:rsidRDefault="003B54C3" w:rsidP="003B54C3">
          <w:pPr>
            <w:pStyle w:val="620382CEE6BD423CAAF40BEEEA1D92AF1"/>
          </w:pPr>
          <w:r w:rsidRPr="004C153A">
            <w:rPr>
              <w:color w:val="808080" w:themeColor="background1" w:themeShade="80"/>
              <w:sz w:val="22"/>
              <w:szCs w:val="22"/>
              <w:shd w:val="clear" w:color="auto" w:fill="FFFF00"/>
            </w:rPr>
            <w:t>Název subjektu, pro který byla referenční zakázka realizována.</w:t>
          </w:r>
        </w:p>
      </w:docPartBody>
    </w:docPart>
    <w:docPart>
      <w:docPartPr>
        <w:name w:val="ADA14791CA5342109B959625A775DA25"/>
        <w:category>
          <w:name w:val="Obecné"/>
          <w:gallery w:val="placeholder"/>
        </w:category>
        <w:types>
          <w:type w:val="bbPlcHdr"/>
        </w:types>
        <w:behaviors>
          <w:behavior w:val="content"/>
        </w:behaviors>
        <w:guid w:val="{8B89308D-063E-4D44-B953-6C22776367A8}"/>
      </w:docPartPr>
      <w:docPartBody>
        <w:p w:rsidR="00843CD5" w:rsidRDefault="003B54C3" w:rsidP="003B54C3">
          <w:pPr>
            <w:pStyle w:val="ADA14791CA5342109B959625A775DA251"/>
          </w:pPr>
          <w:r w:rsidRPr="00C50B4D">
            <w:rPr>
              <w:rStyle w:val="Zstupntext"/>
              <w:sz w:val="22"/>
              <w:szCs w:val="22"/>
              <w:shd w:val="clear" w:color="auto" w:fill="FFFF00"/>
            </w:rPr>
            <w:t>předmět plnění</w:t>
          </w:r>
        </w:p>
      </w:docPartBody>
    </w:docPart>
    <w:docPart>
      <w:docPartPr>
        <w:name w:val="E2CC8C3FBEBC4405ACBCA8A7679C1D03"/>
        <w:category>
          <w:name w:val="Obecné"/>
          <w:gallery w:val="placeholder"/>
        </w:category>
        <w:types>
          <w:type w:val="bbPlcHdr"/>
        </w:types>
        <w:behaviors>
          <w:behavior w:val="content"/>
        </w:behaviors>
        <w:guid w:val="{4E08E6FE-DB93-4E2C-99FE-16DB2CD43ED5}"/>
      </w:docPartPr>
      <w:docPartBody>
        <w:p w:rsidR="00843CD5" w:rsidRDefault="003B54C3" w:rsidP="003B54C3">
          <w:pPr>
            <w:pStyle w:val="E2CC8C3FBEBC4405ACBCA8A7679C1D031"/>
          </w:pPr>
          <w:r w:rsidRPr="00F65138">
            <w:rPr>
              <w:rStyle w:val="Zstupntext"/>
              <w:sz w:val="22"/>
              <w:szCs w:val="22"/>
              <w:shd w:val="clear" w:color="auto" w:fill="FFFF00"/>
            </w:rPr>
            <w:t>zadejte datum</w:t>
          </w:r>
        </w:p>
      </w:docPartBody>
    </w:docPart>
    <w:docPart>
      <w:docPartPr>
        <w:name w:val="554684AD322E4E89BE5A49FE6D64368A"/>
        <w:category>
          <w:name w:val="Obecné"/>
          <w:gallery w:val="placeholder"/>
        </w:category>
        <w:types>
          <w:type w:val="bbPlcHdr"/>
        </w:types>
        <w:behaviors>
          <w:behavior w:val="content"/>
        </w:behaviors>
        <w:guid w:val="{C4A99B82-9F0A-421B-9FB5-7B767CD61787}"/>
      </w:docPartPr>
      <w:docPartBody>
        <w:p w:rsidR="00843CD5" w:rsidRDefault="003B54C3" w:rsidP="003B54C3">
          <w:pPr>
            <w:pStyle w:val="554684AD322E4E89BE5A49FE6D64368A1"/>
          </w:pPr>
          <w:r w:rsidRPr="00F65138">
            <w:rPr>
              <w:color w:val="808080"/>
              <w:sz w:val="22"/>
              <w:szCs w:val="22"/>
              <w:highlight w:val="yellow"/>
            </w:rPr>
            <w:t>zvolte položku.</w:t>
          </w:r>
        </w:p>
      </w:docPartBody>
    </w:docPart>
    <w:docPart>
      <w:docPartPr>
        <w:name w:val="D8ED1F5D0A604BF2AEF2EA4D01268F8F"/>
        <w:category>
          <w:name w:val="Obecné"/>
          <w:gallery w:val="placeholder"/>
        </w:category>
        <w:types>
          <w:type w:val="bbPlcHdr"/>
        </w:types>
        <w:behaviors>
          <w:behavior w:val="content"/>
        </w:behaviors>
        <w:guid w:val="{F7249400-69D1-4ED0-8474-F70F6C76E750}"/>
      </w:docPartPr>
      <w:docPartBody>
        <w:p w:rsidR="00843CD5" w:rsidRDefault="003B54C3" w:rsidP="003B54C3">
          <w:pPr>
            <w:pStyle w:val="D8ED1F5D0A604BF2AEF2EA4D01268F8F1"/>
          </w:pPr>
          <w:r w:rsidRPr="004C153A">
            <w:rPr>
              <w:rStyle w:val="Zstupntext"/>
              <w:rFonts w:eastAsia="Calibri"/>
              <w:sz w:val="22"/>
              <w:szCs w:val="22"/>
              <w:highlight w:val="yellow"/>
            </w:rPr>
            <w:t>Jméno, e-mail, tel.</w:t>
          </w:r>
        </w:p>
      </w:docPartBody>
    </w:docPart>
    <w:docPart>
      <w:docPartPr>
        <w:name w:val="CA8AB27E39C54CA784AE79809ED86557"/>
        <w:category>
          <w:name w:val="Obecné"/>
          <w:gallery w:val="placeholder"/>
        </w:category>
        <w:types>
          <w:type w:val="bbPlcHdr"/>
        </w:types>
        <w:behaviors>
          <w:behavior w:val="content"/>
        </w:behaviors>
        <w:guid w:val="{B905F49D-9CBF-4EF1-9DE9-97D90B85BB98}"/>
      </w:docPartPr>
      <w:docPartBody>
        <w:p w:rsidR="00843CD5" w:rsidRDefault="003B54C3" w:rsidP="003B54C3">
          <w:pPr>
            <w:pStyle w:val="CA8AB27E39C54CA784AE79809ED86557"/>
          </w:pPr>
          <w:r w:rsidRPr="00AF471F">
            <w:rPr>
              <w:rStyle w:val="Zstupntext"/>
              <w:highlight w:val="yellow"/>
              <w:shd w:val="clear" w:color="auto" w:fill="FFFF00"/>
            </w:rPr>
            <w:t>Název subjektu, pro který byla referenční zakázka realizována.</w:t>
          </w:r>
        </w:p>
      </w:docPartBody>
    </w:docPart>
    <w:docPart>
      <w:docPartPr>
        <w:name w:val="1D7601E77B204A7BBEFC16AC1E75EB0E"/>
        <w:category>
          <w:name w:val="Obecné"/>
          <w:gallery w:val="placeholder"/>
        </w:category>
        <w:types>
          <w:type w:val="bbPlcHdr"/>
        </w:types>
        <w:behaviors>
          <w:behavior w:val="content"/>
        </w:behaviors>
        <w:guid w:val="{1897C8C2-BF8D-448F-94F8-EBEE87EE172B}"/>
      </w:docPartPr>
      <w:docPartBody>
        <w:p w:rsidR="00843CD5" w:rsidRDefault="003B54C3" w:rsidP="003B54C3">
          <w:pPr>
            <w:pStyle w:val="1D7601E77B204A7BBEFC16AC1E75EB0E"/>
          </w:pPr>
          <w:r w:rsidRPr="00B66417">
            <w:rPr>
              <w:rStyle w:val="Zstupntext"/>
              <w:shd w:val="clear" w:color="auto" w:fill="FFFF00"/>
            </w:rPr>
            <w:t>předmět plnění</w:t>
          </w:r>
        </w:p>
      </w:docPartBody>
    </w:docPart>
    <w:docPart>
      <w:docPartPr>
        <w:name w:val="49ADAF057A2040D893EBAA2289E8D579"/>
        <w:category>
          <w:name w:val="Obecné"/>
          <w:gallery w:val="placeholder"/>
        </w:category>
        <w:types>
          <w:type w:val="bbPlcHdr"/>
        </w:types>
        <w:behaviors>
          <w:behavior w:val="content"/>
        </w:behaviors>
        <w:guid w:val="{6FD5A464-FF4E-45F9-816E-DEBA78B3290E}"/>
      </w:docPartPr>
      <w:docPartBody>
        <w:p w:rsidR="00843CD5" w:rsidRDefault="003B54C3" w:rsidP="003B54C3">
          <w:pPr>
            <w:pStyle w:val="49ADAF057A2040D893EBAA2289E8D579"/>
          </w:pPr>
          <w:r w:rsidRPr="00432E7C">
            <w:rPr>
              <w:color w:val="7F7F7F" w:themeColor="text1" w:themeTint="80"/>
              <w:highlight w:val="yellow"/>
            </w:rPr>
            <w:t>zadejte hodnotu</w:t>
          </w:r>
        </w:p>
      </w:docPartBody>
    </w:docPart>
    <w:docPart>
      <w:docPartPr>
        <w:name w:val="7997D85126F94593ACB0217C6B59C6A0"/>
        <w:category>
          <w:name w:val="Obecné"/>
          <w:gallery w:val="placeholder"/>
        </w:category>
        <w:types>
          <w:type w:val="bbPlcHdr"/>
        </w:types>
        <w:behaviors>
          <w:behavior w:val="content"/>
        </w:behaviors>
        <w:guid w:val="{3AC12DAA-D937-4DE4-8FF5-A588E68A9B84}"/>
      </w:docPartPr>
      <w:docPartBody>
        <w:p w:rsidR="00843CD5" w:rsidRDefault="003B54C3" w:rsidP="003B54C3">
          <w:pPr>
            <w:pStyle w:val="7997D85126F94593ACB0217C6B59C6A0"/>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9BA5B276B15644838D3EFD7116E237FC"/>
        <w:category>
          <w:name w:val="Obecné"/>
          <w:gallery w:val="placeholder"/>
        </w:category>
        <w:types>
          <w:type w:val="bbPlcHdr"/>
        </w:types>
        <w:behaviors>
          <w:behavior w:val="content"/>
        </w:behaviors>
        <w:guid w:val="{E1F2DD00-4E03-49F2-A5DE-A0C81E0898FF}"/>
      </w:docPartPr>
      <w:docPartBody>
        <w:p w:rsidR="00843CD5" w:rsidRDefault="003B54C3" w:rsidP="003B54C3">
          <w:pPr>
            <w:pStyle w:val="9BA5B276B15644838D3EFD7116E237FC"/>
          </w:pPr>
          <w:r w:rsidRPr="00064491">
            <w:rPr>
              <w:rStyle w:val="Zstupntext"/>
              <w:rFonts w:eastAsia="Calibri"/>
              <w:highlight w:val="yellow"/>
            </w:rPr>
            <w:t>Jméno, e-mail, tel.</w:t>
          </w:r>
        </w:p>
      </w:docPartBody>
    </w:docPart>
    <w:docPart>
      <w:docPartPr>
        <w:name w:val="D7E2CF2A23A1440AA5C8C275FA8D0DBB"/>
        <w:category>
          <w:name w:val="Obecné"/>
          <w:gallery w:val="placeholder"/>
        </w:category>
        <w:types>
          <w:type w:val="bbPlcHdr"/>
        </w:types>
        <w:behaviors>
          <w:behavior w:val="content"/>
        </w:behaviors>
        <w:guid w:val="{F7C4AEF0-4178-40E7-84FF-9B7F4710685A}"/>
      </w:docPartPr>
      <w:docPartBody>
        <w:p w:rsidR="00881358" w:rsidRDefault="0011185F" w:rsidP="0011185F">
          <w:pPr>
            <w:pStyle w:val="D7E2CF2A23A1440AA5C8C275FA8D0DBB"/>
          </w:pPr>
          <w:r w:rsidRPr="00F65138">
            <w:rPr>
              <w:color w:val="7F7F7F" w:themeColor="text1" w:themeTint="80"/>
              <w:highlight w:val="yellow"/>
            </w:rPr>
            <w:t>zadejte hodnotu</w:t>
          </w:r>
        </w:p>
      </w:docPartBody>
    </w:docPart>
    <w:docPart>
      <w:docPartPr>
        <w:name w:val="D41FBFBB90504D518276938BF7EBCF44"/>
        <w:category>
          <w:name w:val="Obecné"/>
          <w:gallery w:val="placeholder"/>
        </w:category>
        <w:types>
          <w:type w:val="bbPlcHdr"/>
        </w:types>
        <w:behaviors>
          <w:behavior w:val="content"/>
        </w:behaviors>
        <w:guid w:val="{D0F13DB1-72A7-4081-82DD-27AA343A666A}"/>
      </w:docPartPr>
      <w:docPartBody>
        <w:p w:rsidR="00881358" w:rsidRDefault="0011185F" w:rsidP="0011185F">
          <w:pPr>
            <w:pStyle w:val="D41FBFBB90504D518276938BF7EBCF44"/>
          </w:pPr>
          <w:r w:rsidRPr="00F65138">
            <w:rPr>
              <w:color w:val="7F7F7F" w:themeColor="text1" w:themeTint="80"/>
              <w:highlight w:val="yellow"/>
            </w:rPr>
            <w:t>zadejte hodnotu</w:t>
          </w:r>
        </w:p>
      </w:docPartBody>
    </w:docPart>
    <w:docPart>
      <w:docPartPr>
        <w:name w:val="813A06EBD05F46DC916E86D0DBCAF371"/>
        <w:category>
          <w:name w:val="Obecné"/>
          <w:gallery w:val="placeholder"/>
        </w:category>
        <w:types>
          <w:type w:val="bbPlcHdr"/>
        </w:types>
        <w:behaviors>
          <w:behavior w:val="content"/>
        </w:behaviors>
        <w:guid w:val="{0895F5C9-FE59-4B8B-AC0F-B3DD781DF481}"/>
      </w:docPartPr>
      <w:docPartBody>
        <w:p w:rsidR="00881358" w:rsidRDefault="0011185F" w:rsidP="0011185F">
          <w:pPr>
            <w:pStyle w:val="813A06EBD05F46DC916E86D0DBCAF371"/>
          </w:pPr>
          <w:r w:rsidRPr="00F65138">
            <w:rPr>
              <w:color w:val="7F7F7F" w:themeColor="text1" w:themeTint="80"/>
              <w:highlight w:val="yellow"/>
            </w:rPr>
            <w:t>zadejte hodnotu</w:t>
          </w:r>
        </w:p>
      </w:docPartBody>
    </w:docPart>
    <w:docPart>
      <w:docPartPr>
        <w:name w:val="3C08BF5D3E774E59A5EB5B5194B66BB4"/>
        <w:category>
          <w:name w:val="Obecné"/>
          <w:gallery w:val="placeholder"/>
        </w:category>
        <w:types>
          <w:type w:val="bbPlcHdr"/>
        </w:types>
        <w:behaviors>
          <w:behavior w:val="content"/>
        </w:behaviors>
        <w:guid w:val="{F0C0FC0A-4CF7-49FE-AA0F-616F4DD15B9D}"/>
      </w:docPartPr>
      <w:docPartBody>
        <w:p w:rsidR="00881358" w:rsidRDefault="0011185F" w:rsidP="0011185F">
          <w:pPr>
            <w:pStyle w:val="3C08BF5D3E774E59A5EB5B5194B66BB4"/>
          </w:pPr>
          <w:r w:rsidRPr="00F65138">
            <w:rPr>
              <w:color w:val="7F7F7F" w:themeColor="text1" w:themeTint="80"/>
              <w:highlight w:val="yellow"/>
            </w:rPr>
            <w:t>zadejte hodnotu</w:t>
          </w:r>
        </w:p>
      </w:docPartBody>
    </w:docPart>
    <w:docPart>
      <w:docPartPr>
        <w:name w:val="758A673E347C4A4590D2072AF232EF8F"/>
        <w:category>
          <w:name w:val="Obecné"/>
          <w:gallery w:val="placeholder"/>
        </w:category>
        <w:types>
          <w:type w:val="bbPlcHdr"/>
        </w:types>
        <w:behaviors>
          <w:behavior w:val="content"/>
        </w:behaviors>
        <w:guid w:val="{80BAC7A6-8347-48D1-A3C1-1374709C8B07}"/>
      </w:docPartPr>
      <w:docPartBody>
        <w:p w:rsidR="00881358" w:rsidRDefault="0011185F" w:rsidP="0011185F">
          <w:pPr>
            <w:pStyle w:val="758A673E347C4A4590D2072AF232EF8F"/>
          </w:pPr>
          <w:r w:rsidRPr="00F65138">
            <w:rPr>
              <w:color w:val="7F7F7F" w:themeColor="text1" w:themeTint="80"/>
              <w:highlight w:val="yellow"/>
            </w:rPr>
            <w:t>zadejte hodnotu</w:t>
          </w:r>
        </w:p>
      </w:docPartBody>
    </w:docPart>
    <w:docPart>
      <w:docPartPr>
        <w:name w:val="E5468C648FEA433E916D44B29512D80C"/>
        <w:category>
          <w:name w:val="Obecné"/>
          <w:gallery w:val="placeholder"/>
        </w:category>
        <w:types>
          <w:type w:val="bbPlcHdr"/>
        </w:types>
        <w:behaviors>
          <w:behavior w:val="content"/>
        </w:behaviors>
        <w:guid w:val="{59C3E7E9-B6A1-48E4-A442-2DC8F7710CD6}"/>
      </w:docPartPr>
      <w:docPartBody>
        <w:p w:rsidR="0060237B" w:rsidRDefault="00952615" w:rsidP="00952615">
          <w:pPr>
            <w:pStyle w:val="E5468C648FEA433E916D44B29512D80C"/>
          </w:pPr>
          <w:r w:rsidRPr="00B66417">
            <w:rPr>
              <w:rStyle w:val="Zstupntext"/>
              <w:shd w:val="clear" w:color="auto" w:fill="FFFF00"/>
            </w:rPr>
            <w:t>zadejte datum</w:t>
          </w:r>
        </w:p>
      </w:docPartBody>
    </w:docPart>
    <w:docPart>
      <w:docPartPr>
        <w:name w:val="06CB605B92054488B9B210F596C68BAB"/>
        <w:category>
          <w:name w:val="Obecné"/>
          <w:gallery w:val="placeholder"/>
        </w:category>
        <w:types>
          <w:type w:val="bbPlcHdr"/>
        </w:types>
        <w:behaviors>
          <w:behavior w:val="content"/>
        </w:behaviors>
        <w:guid w:val="{6029E9E1-0940-400A-8ACD-16CF0A55A237}"/>
      </w:docPartPr>
      <w:docPartBody>
        <w:p w:rsidR="0060237B" w:rsidRDefault="00952615" w:rsidP="00952615">
          <w:pPr>
            <w:pStyle w:val="06CB605B92054488B9B210F596C68BAB"/>
          </w:pPr>
          <w:r w:rsidRPr="00AF471F">
            <w:rPr>
              <w:rStyle w:val="Zstupntext"/>
              <w:highlight w:val="yellow"/>
              <w:shd w:val="clear" w:color="auto" w:fill="FFFF00"/>
            </w:rPr>
            <w:t>Název subjektu, pro který byla referenční zakázka realizována.</w:t>
          </w:r>
        </w:p>
      </w:docPartBody>
    </w:docPart>
    <w:docPart>
      <w:docPartPr>
        <w:name w:val="7FCF18FF0F9C41E1BBE117085538D99D"/>
        <w:category>
          <w:name w:val="Obecné"/>
          <w:gallery w:val="placeholder"/>
        </w:category>
        <w:types>
          <w:type w:val="bbPlcHdr"/>
        </w:types>
        <w:behaviors>
          <w:behavior w:val="content"/>
        </w:behaviors>
        <w:guid w:val="{FD94EF32-0DAB-4FB3-9446-B45C532FE3FD}"/>
      </w:docPartPr>
      <w:docPartBody>
        <w:p w:rsidR="0060237B" w:rsidRDefault="00952615" w:rsidP="00952615">
          <w:pPr>
            <w:pStyle w:val="7FCF18FF0F9C41E1BBE117085538D99D"/>
          </w:pPr>
          <w:r w:rsidRPr="00B66417">
            <w:rPr>
              <w:rStyle w:val="Zstupntext"/>
              <w:shd w:val="clear" w:color="auto" w:fill="FFFF00"/>
            </w:rPr>
            <w:t>předmět plnění</w:t>
          </w:r>
        </w:p>
      </w:docPartBody>
    </w:docPart>
    <w:docPart>
      <w:docPartPr>
        <w:name w:val="4590872001084055AAF1FCE0413DEAAD"/>
        <w:category>
          <w:name w:val="Obecné"/>
          <w:gallery w:val="placeholder"/>
        </w:category>
        <w:types>
          <w:type w:val="bbPlcHdr"/>
        </w:types>
        <w:behaviors>
          <w:behavior w:val="content"/>
        </w:behaviors>
        <w:guid w:val="{458F094D-3DAF-4BF5-A64F-BABD2334F606}"/>
      </w:docPartPr>
      <w:docPartBody>
        <w:p w:rsidR="0060237B" w:rsidRDefault="00952615" w:rsidP="00952615">
          <w:pPr>
            <w:pStyle w:val="4590872001084055AAF1FCE0413DEAAD"/>
          </w:pPr>
          <w:r w:rsidRPr="00B66417">
            <w:rPr>
              <w:rStyle w:val="Zstupntext"/>
              <w:shd w:val="clear" w:color="auto" w:fill="FFFF00"/>
            </w:rPr>
            <w:t>zadejte datum</w:t>
          </w:r>
        </w:p>
      </w:docPartBody>
    </w:docPart>
    <w:docPart>
      <w:docPartPr>
        <w:name w:val="85B398A168AB47F19E4579D522A7D154"/>
        <w:category>
          <w:name w:val="Obecné"/>
          <w:gallery w:val="placeholder"/>
        </w:category>
        <w:types>
          <w:type w:val="bbPlcHdr"/>
        </w:types>
        <w:behaviors>
          <w:behavior w:val="content"/>
        </w:behaviors>
        <w:guid w:val="{B7BF989A-59A3-4848-BFDE-8C2167124FE1}"/>
      </w:docPartPr>
      <w:docPartBody>
        <w:p w:rsidR="0060237B" w:rsidRDefault="00952615" w:rsidP="00952615">
          <w:pPr>
            <w:pStyle w:val="85B398A168AB47F19E4579D522A7D154"/>
          </w:pPr>
          <w:r w:rsidRPr="00432E7C">
            <w:rPr>
              <w:color w:val="7F7F7F" w:themeColor="text1" w:themeTint="80"/>
              <w:highlight w:val="yellow"/>
            </w:rPr>
            <w:t>zadejte hodnotu</w:t>
          </w:r>
        </w:p>
      </w:docPartBody>
    </w:docPart>
    <w:docPart>
      <w:docPartPr>
        <w:name w:val="7395F5920C504860B305B42DEDE08464"/>
        <w:category>
          <w:name w:val="Obecné"/>
          <w:gallery w:val="placeholder"/>
        </w:category>
        <w:types>
          <w:type w:val="bbPlcHdr"/>
        </w:types>
        <w:behaviors>
          <w:behavior w:val="content"/>
        </w:behaviors>
        <w:guid w:val="{67BCBC0C-4143-40AE-89F6-E7C32D63CC4B}"/>
      </w:docPartPr>
      <w:docPartBody>
        <w:p w:rsidR="0060237B" w:rsidRDefault="00952615" w:rsidP="00952615">
          <w:pPr>
            <w:pStyle w:val="7395F5920C504860B305B42DEDE08464"/>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B9DF0AE2357149989E9B0F02C7719F2C"/>
        <w:category>
          <w:name w:val="Obecné"/>
          <w:gallery w:val="placeholder"/>
        </w:category>
        <w:types>
          <w:type w:val="bbPlcHdr"/>
        </w:types>
        <w:behaviors>
          <w:behavior w:val="content"/>
        </w:behaviors>
        <w:guid w:val="{14E8AAAD-25CB-4568-B9F5-453BF4CF9B33}"/>
      </w:docPartPr>
      <w:docPartBody>
        <w:p w:rsidR="0060237B" w:rsidRDefault="00952615" w:rsidP="00952615">
          <w:pPr>
            <w:pStyle w:val="B9DF0AE2357149989E9B0F02C7719F2C"/>
          </w:pPr>
          <w:r w:rsidRPr="00064491">
            <w:rPr>
              <w:rStyle w:val="Zstupntext"/>
              <w:rFonts w:eastAsia="Calibri"/>
              <w:highlight w:val="yellow"/>
            </w:rPr>
            <w:t>Jméno, e-mail, tel.</w:t>
          </w:r>
        </w:p>
      </w:docPartBody>
    </w:docPart>
    <w:docPart>
      <w:docPartPr>
        <w:name w:val="9E1AD0A43E8B43E68034B723576581F1"/>
        <w:category>
          <w:name w:val="Obecné"/>
          <w:gallery w:val="placeholder"/>
        </w:category>
        <w:types>
          <w:type w:val="bbPlcHdr"/>
        </w:types>
        <w:behaviors>
          <w:behavior w:val="content"/>
        </w:behaviors>
        <w:guid w:val="{F7BB4FAC-C408-407E-BE7B-06F0436C6A3A}"/>
      </w:docPartPr>
      <w:docPartBody>
        <w:p w:rsidR="0060237B" w:rsidRDefault="00952615" w:rsidP="00952615">
          <w:pPr>
            <w:pStyle w:val="9E1AD0A43E8B43E68034B723576581F1"/>
          </w:pPr>
          <w:r w:rsidRPr="00AF471F">
            <w:rPr>
              <w:rStyle w:val="Zstupntext"/>
              <w:highlight w:val="yellow"/>
              <w:shd w:val="clear" w:color="auto" w:fill="FFFF00"/>
            </w:rPr>
            <w:t>Název subjektu, pro který byla referenční zakázka realizována.</w:t>
          </w:r>
        </w:p>
      </w:docPartBody>
    </w:docPart>
    <w:docPart>
      <w:docPartPr>
        <w:name w:val="02A6284612A6438A8B5FE0C62ADA1C75"/>
        <w:category>
          <w:name w:val="Obecné"/>
          <w:gallery w:val="placeholder"/>
        </w:category>
        <w:types>
          <w:type w:val="bbPlcHdr"/>
        </w:types>
        <w:behaviors>
          <w:behavior w:val="content"/>
        </w:behaviors>
        <w:guid w:val="{7603D413-1A0D-4F2B-B26F-48B33F3A2A20}"/>
      </w:docPartPr>
      <w:docPartBody>
        <w:p w:rsidR="0060237B" w:rsidRDefault="00952615" w:rsidP="00952615">
          <w:pPr>
            <w:pStyle w:val="02A6284612A6438A8B5FE0C62ADA1C75"/>
          </w:pPr>
          <w:r w:rsidRPr="00B66417">
            <w:rPr>
              <w:rStyle w:val="Zstupntext"/>
              <w:shd w:val="clear" w:color="auto" w:fill="FFFF00"/>
            </w:rPr>
            <w:t>předmět plnění</w:t>
          </w:r>
        </w:p>
      </w:docPartBody>
    </w:docPart>
    <w:docPart>
      <w:docPartPr>
        <w:name w:val="1A1FFA156E0E4F1A8224708F0E324CE6"/>
        <w:category>
          <w:name w:val="Obecné"/>
          <w:gallery w:val="placeholder"/>
        </w:category>
        <w:types>
          <w:type w:val="bbPlcHdr"/>
        </w:types>
        <w:behaviors>
          <w:behavior w:val="content"/>
        </w:behaviors>
        <w:guid w:val="{06B01E3B-E275-462A-90DC-9DE066749E65}"/>
      </w:docPartPr>
      <w:docPartBody>
        <w:p w:rsidR="0060237B" w:rsidRDefault="00952615" w:rsidP="00952615">
          <w:pPr>
            <w:pStyle w:val="1A1FFA156E0E4F1A8224708F0E324CE6"/>
          </w:pPr>
          <w:r w:rsidRPr="00B66417">
            <w:rPr>
              <w:rStyle w:val="Zstupntext"/>
              <w:shd w:val="clear" w:color="auto" w:fill="FFFF00"/>
            </w:rPr>
            <w:t>zadejte datum</w:t>
          </w:r>
        </w:p>
      </w:docPartBody>
    </w:docPart>
    <w:docPart>
      <w:docPartPr>
        <w:name w:val="82E62A40606B4FBEAD8ACE9935EDFB9E"/>
        <w:category>
          <w:name w:val="Obecné"/>
          <w:gallery w:val="placeholder"/>
        </w:category>
        <w:types>
          <w:type w:val="bbPlcHdr"/>
        </w:types>
        <w:behaviors>
          <w:behavior w:val="content"/>
        </w:behaviors>
        <w:guid w:val="{F9F4E34F-92D0-4830-BF11-F15F815387D0}"/>
      </w:docPartPr>
      <w:docPartBody>
        <w:p w:rsidR="0060237B" w:rsidRDefault="00952615" w:rsidP="00952615">
          <w:pPr>
            <w:pStyle w:val="82E62A40606B4FBEAD8ACE9935EDFB9E"/>
          </w:pPr>
          <w:r w:rsidRPr="00432E7C">
            <w:rPr>
              <w:color w:val="7F7F7F" w:themeColor="text1" w:themeTint="80"/>
              <w:highlight w:val="yellow"/>
            </w:rPr>
            <w:t>zadejte hodnotu</w:t>
          </w:r>
        </w:p>
      </w:docPartBody>
    </w:docPart>
    <w:docPart>
      <w:docPartPr>
        <w:name w:val="D8FE6D474D9F42019E7924F29F17DFB7"/>
        <w:category>
          <w:name w:val="Obecné"/>
          <w:gallery w:val="placeholder"/>
        </w:category>
        <w:types>
          <w:type w:val="bbPlcHdr"/>
        </w:types>
        <w:behaviors>
          <w:behavior w:val="content"/>
        </w:behaviors>
        <w:guid w:val="{BA744F37-0935-4E24-9D35-7061EED86A7E}"/>
      </w:docPartPr>
      <w:docPartBody>
        <w:p w:rsidR="0060237B" w:rsidRDefault="00952615" w:rsidP="00952615">
          <w:pPr>
            <w:pStyle w:val="D8FE6D474D9F42019E7924F29F17DFB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5F2F107F7092420493ABC25074FFC46C"/>
        <w:category>
          <w:name w:val="Obecné"/>
          <w:gallery w:val="placeholder"/>
        </w:category>
        <w:types>
          <w:type w:val="bbPlcHdr"/>
        </w:types>
        <w:behaviors>
          <w:behavior w:val="content"/>
        </w:behaviors>
        <w:guid w:val="{6993EAC0-0FCA-485B-B9D3-6B06CCF85D12}"/>
      </w:docPartPr>
      <w:docPartBody>
        <w:p w:rsidR="0060237B" w:rsidRDefault="00952615" w:rsidP="00952615">
          <w:pPr>
            <w:pStyle w:val="5F2F107F7092420493ABC25074FFC46C"/>
          </w:pPr>
          <w:r w:rsidRPr="00064491">
            <w:rPr>
              <w:rStyle w:val="Zstupntext"/>
              <w:rFonts w:eastAsia="Calibri"/>
              <w:highlight w:val="yellow"/>
            </w:rPr>
            <w:t>Jméno, e-mail, tel.</w:t>
          </w:r>
        </w:p>
      </w:docPartBody>
    </w:docPart>
    <w:docPart>
      <w:docPartPr>
        <w:name w:val="FB7956F2DD8345EB8AC84B637DFD6A07"/>
        <w:category>
          <w:name w:val="Obecné"/>
          <w:gallery w:val="placeholder"/>
        </w:category>
        <w:types>
          <w:type w:val="bbPlcHdr"/>
        </w:types>
        <w:behaviors>
          <w:behavior w:val="content"/>
        </w:behaviors>
        <w:guid w:val="{F57A5210-47D0-44CA-895A-1590780F7832}"/>
      </w:docPartPr>
      <w:docPartBody>
        <w:p w:rsidR="0060237B" w:rsidRDefault="00952615" w:rsidP="00952615">
          <w:pPr>
            <w:pStyle w:val="FB7956F2DD8345EB8AC84B637DFD6A07"/>
          </w:pPr>
          <w:r w:rsidRPr="00AF471F">
            <w:rPr>
              <w:rStyle w:val="Zstupntext"/>
              <w:highlight w:val="yellow"/>
              <w:shd w:val="clear" w:color="auto" w:fill="FFFF00"/>
            </w:rPr>
            <w:t>Název subjektu, pro který byla referenční zakázka realizována.</w:t>
          </w:r>
        </w:p>
      </w:docPartBody>
    </w:docPart>
    <w:docPart>
      <w:docPartPr>
        <w:name w:val="C95F4958507E4B98B0A6B5748BB74783"/>
        <w:category>
          <w:name w:val="Obecné"/>
          <w:gallery w:val="placeholder"/>
        </w:category>
        <w:types>
          <w:type w:val="bbPlcHdr"/>
        </w:types>
        <w:behaviors>
          <w:behavior w:val="content"/>
        </w:behaviors>
        <w:guid w:val="{D3CE28CC-06BE-4102-8E1F-B870E97AC938}"/>
      </w:docPartPr>
      <w:docPartBody>
        <w:p w:rsidR="0060237B" w:rsidRDefault="00952615" w:rsidP="00952615">
          <w:pPr>
            <w:pStyle w:val="C95F4958507E4B98B0A6B5748BB74783"/>
          </w:pPr>
          <w:r w:rsidRPr="00B66417">
            <w:rPr>
              <w:rStyle w:val="Zstupntext"/>
              <w:shd w:val="clear" w:color="auto" w:fill="FFFF00"/>
            </w:rPr>
            <w:t>předmět plnění</w:t>
          </w:r>
        </w:p>
      </w:docPartBody>
    </w:docPart>
    <w:docPart>
      <w:docPartPr>
        <w:name w:val="9F79E337FB7E49DC8C752AF30DA36A8F"/>
        <w:category>
          <w:name w:val="Obecné"/>
          <w:gallery w:val="placeholder"/>
        </w:category>
        <w:types>
          <w:type w:val="bbPlcHdr"/>
        </w:types>
        <w:behaviors>
          <w:behavior w:val="content"/>
        </w:behaviors>
        <w:guid w:val="{9271CA03-4609-42B1-AD35-F1F9AFBE9299}"/>
      </w:docPartPr>
      <w:docPartBody>
        <w:p w:rsidR="0060237B" w:rsidRDefault="00952615" w:rsidP="00952615">
          <w:pPr>
            <w:pStyle w:val="9F79E337FB7E49DC8C752AF30DA36A8F"/>
          </w:pPr>
          <w:r w:rsidRPr="00B66417">
            <w:rPr>
              <w:rStyle w:val="Zstupntext"/>
              <w:shd w:val="clear" w:color="auto" w:fill="FFFF00"/>
            </w:rPr>
            <w:t>zadejte datum</w:t>
          </w:r>
        </w:p>
      </w:docPartBody>
    </w:docPart>
    <w:docPart>
      <w:docPartPr>
        <w:name w:val="D0401BD64BF349ECADCB840B51C1DD1C"/>
        <w:category>
          <w:name w:val="Obecné"/>
          <w:gallery w:val="placeholder"/>
        </w:category>
        <w:types>
          <w:type w:val="bbPlcHdr"/>
        </w:types>
        <w:behaviors>
          <w:behavior w:val="content"/>
        </w:behaviors>
        <w:guid w:val="{349E715F-AA3F-4FC6-8B18-892B7E7108B3}"/>
      </w:docPartPr>
      <w:docPartBody>
        <w:p w:rsidR="0060237B" w:rsidRDefault="00952615" w:rsidP="00952615">
          <w:pPr>
            <w:pStyle w:val="D0401BD64BF349ECADCB840B51C1DD1C"/>
          </w:pPr>
          <w:r w:rsidRPr="00432E7C">
            <w:rPr>
              <w:color w:val="7F7F7F" w:themeColor="text1" w:themeTint="80"/>
              <w:highlight w:val="yellow"/>
            </w:rPr>
            <w:t>zadejte hodnotu</w:t>
          </w:r>
        </w:p>
      </w:docPartBody>
    </w:docPart>
    <w:docPart>
      <w:docPartPr>
        <w:name w:val="752E5B7829624E73AD710A6D1FBB8D00"/>
        <w:category>
          <w:name w:val="Obecné"/>
          <w:gallery w:val="placeholder"/>
        </w:category>
        <w:types>
          <w:type w:val="bbPlcHdr"/>
        </w:types>
        <w:behaviors>
          <w:behavior w:val="content"/>
        </w:behaviors>
        <w:guid w:val="{530EBA91-1845-4914-8409-B6A27AB60654}"/>
      </w:docPartPr>
      <w:docPartBody>
        <w:p w:rsidR="0060237B" w:rsidRDefault="00952615" w:rsidP="00952615">
          <w:pPr>
            <w:pStyle w:val="752E5B7829624E73AD710A6D1FBB8D00"/>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A03F09D61315430496E4F4F48A904927"/>
        <w:category>
          <w:name w:val="Obecné"/>
          <w:gallery w:val="placeholder"/>
        </w:category>
        <w:types>
          <w:type w:val="bbPlcHdr"/>
        </w:types>
        <w:behaviors>
          <w:behavior w:val="content"/>
        </w:behaviors>
        <w:guid w:val="{ACFF2952-DC6D-4430-BAF6-F72A9B7C6A74}"/>
      </w:docPartPr>
      <w:docPartBody>
        <w:p w:rsidR="0060237B" w:rsidRDefault="00952615" w:rsidP="00952615">
          <w:pPr>
            <w:pStyle w:val="A03F09D61315430496E4F4F48A904927"/>
          </w:pPr>
          <w:r w:rsidRPr="00064491">
            <w:rPr>
              <w:rStyle w:val="Zstupntext"/>
              <w:rFonts w:eastAsia="Calibri"/>
              <w:highlight w:val="yellow"/>
            </w:rPr>
            <w:t>Jméno, e-mail, tel.</w:t>
          </w:r>
        </w:p>
      </w:docPartBody>
    </w:docPart>
    <w:docPart>
      <w:docPartPr>
        <w:name w:val="CDD892B8A07A449BA3BA52C49FDA5D5A"/>
        <w:category>
          <w:name w:val="Obecné"/>
          <w:gallery w:val="placeholder"/>
        </w:category>
        <w:types>
          <w:type w:val="bbPlcHdr"/>
        </w:types>
        <w:behaviors>
          <w:behavior w:val="content"/>
        </w:behaviors>
        <w:guid w:val="{B3E7F31E-A9F9-4E1D-AA23-9407181458D9}"/>
      </w:docPartPr>
      <w:docPartBody>
        <w:p w:rsidR="0060237B" w:rsidRDefault="00952615" w:rsidP="00952615">
          <w:pPr>
            <w:pStyle w:val="CDD892B8A07A449BA3BA52C49FDA5D5A"/>
          </w:pPr>
          <w:r w:rsidRPr="00AF471F">
            <w:rPr>
              <w:rStyle w:val="Zstupntext"/>
              <w:highlight w:val="yellow"/>
              <w:shd w:val="clear" w:color="auto" w:fill="FFFF00"/>
            </w:rPr>
            <w:t>Název subjektu, pro který byla referenční zakázka realizována.</w:t>
          </w:r>
        </w:p>
      </w:docPartBody>
    </w:docPart>
    <w:docPart>
      <w:docPartPr>
        <w:name w:val="4248155AE68B4D339977079653F3EBFC"/>
        <w:category>
          <w:name w:val="Obecné"/>
          <w:gallery w:val="placeholder"/>
        </w:category>
        <w:types>
          <w:type w:val="bbPlcHdr"/>
        </w:types>
        <w:behaviors>
          <w:behavior w:val="content"/>
        </w:behaviors>
        <w:guid w:val="{33A61473-4F5C-4C89-807D-78004F02FF2F}"/>
      </w:docPartPr>
      <w:docPartBody>
        <w:p w:rsidR="0060237B" w:rsidRDefault="00952615" w:rsidP="00952615">
          <w:pPr>
            <w:pStyle w:val="4248155AE68B4D339977079653F3EBFC"/>
          </w:pPr>
          <w:r w:rsidRPr="00B66417">
            <w:rPr>
              <w:rStyle w:val="Zstupntext"/>
              <w:shd w:val="clear" w:color="auto" w:fill="FFFF00"/>
            </w:rPr>
            <w:t>předmět plnění</w:t>
          </w:r>
        </w:p>
      </w:docPartBody>
    </w:docPart>
    <w:docPart>
      <w:docPartPr>
        <w:name w:val="F6ECE821D75E4DAC830573386286973E"/>
        <w:category>
          <w:name w:val="Obecné"/>
          <w:gallery w:val="placeholder"/>
        </w:category>
        <w:types>
          <w:type w:val="bbPlcHdr"/>
        </w:types>
        <w:behaviors>
          <w:behavior w:val="content"/>
        </w:behaviors>
        <w:guid w:val="{AD0EDE1A-6268-49FA-B2C6-E2CD3A600C20}"/>
      </w:docPartPr>
      <w:docPartBody>
        <w:p w:rsidR="0060237B" w:rsidRDefault="00952615" w:rsidP="00952615">
          <w:pPr>
            <w:pStyle w:val="F6ECE821D75E4DAC830573386286973E"/>
          </w:pPr>
          <w:r w:rsidRPr="00B66417">
            <w:rPr>
              <w:rStyle w:val="Zstupntext"/>
              <w:shd w:val="clear" w:color="auto" w:fill="FFFF00"/>
            </w:rPr>
            <w:t>zadejte datum</w:t>
          </w:r>
        </w:p>
      </w:docPartBody>
    </w:docPart>
    <w:docPart>
      <w:docPartPr>
        <w:name w:val="E773FD0E496C48C7B4CA7488E74975AD"/>
        <w:category>
          <w:name w:val="Obecné"/>
          <w:gallery w:val="placeholder"/>
        </w:category>
        <w:types>
          <w:type w:val="bbPlcHdr"/>
        </w:types>
        <w:behaviors>
          <w:behavior w:val="content"/>
        </w:behaviors>
        <w:guid w:val="{EFC27DCC-C683-4B2B-8746-8F01EE7252A8}"/>
      </w:docPartPr>
      <w:docPartBody>
        <w:p w:rsidR="0060237B" w:rsidRDefault="00952615" w:rsidP="00952615">
          <w:pPr>
            <w:pStyle w:val="E773FD0E496C48C7B4CA7488E74975AD"/>
          </w:pPr>
          <w:r w:rsidRPr="00432E7C">
            <w:rPr>
              <w:color w:val="7F7F7F" w:themeColor="text1" w:themeTint="80"/>
              <w:highlight w:val="yellow"/>
            </w:rPr>
            <w:t>zadejte hodnotu</w:t>
          </w:r>
        </w:p>
      </w:docPartBody>
    </w:docPart>
    <w:docPart>
      <w:docPartPr>
        <w:name w:val="6E43D1C9E34743739B4F62E1FDD824DF"/>
        <w:category>
          <w:name w:val="Obecné"/>
          <w:gallery w:val="placeholder"/>
        </w:category>
        <w:types>
          <w:type w:val="bbPlcHdr"/>
        </w:types>
        <w:behaviors>
          <w:behavior w:val="content"/>
        </w:behaviors>
        <w:guid w:val="{2518DE13-513A-4A9F-A130-5576D817DBB9}"/>
      </w:docPartPr>
      <w:docPartBody>
        <w:p w:rsidR="0060237B" w:rsidRDefault="00952615" w:rsidP="00952615">
          <w:pPr>
            <w:pStyle w:val="6E43D1C9E34743739B4F62E1FDD824DF"/>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10B304F1661F47B6ABC5CA62E9C8FCEF"/>
        <w:category>
          <w:name w:val="Obecné"/>
          <w:gallery w:val="placeholder"/>
        </w:category>
        <w:types>
          <w:type w:val="bbPlcHdr"/>
        </w:types>
        <w:behaviors>
          <w:behavior w:val="content"/>
        </w:behaviors>
        <w:guid w:val="{37A2DB09-8D95-4F39-8AC4-7AC7CAADCDFD}"/>
      </w:docPartPr>
      <w:docPartBody>
        <w:p w:rsidR="0060237B" w:rsidRDefault="00952615" w:rsidP="00952615">
          <w:pPr>
            <w:pStyle w:val="10B304F1661F47B6ABC5CA62E9C8FCEF"/>
          </w:pPr>
          <w:r w:rsidRPr="00064491">
            <w:rPr>
              <w:rStyle w:val="Zstupntext"/>
              <w:rFonts w:eastAsia="Calibri"/>
              <w:highlight w:val="yellow"/>
            </w:rPr>
            <w:t>Jméno, e-mail, tel.</w:t>
          </w:r>
        </w:p>
      </w:docPartBody>
    </w:docPart>
    <w:docPart>
      <w:docPartPr>
        <w:name w:val="33B9FDE81F7D41FF8DAE1145E8831F61"/>
        <w:category>
          <w:name w:val="Obecné"/>
          <w:gallery w:val="placeholder"/>
        </w:category>
        <w:types>
          <w:type w:val="bbPlcHdr"/>
        </w:types>
        <w:behaviors>
          <w:behavior w:val="content"/>
        </w:behaviors>
        <w:guid w:val="{0AE529D6-E407-42C0-BE84-281BF20C16FA}"/>
      </w:docPartPr>
      <w:docPartBody>
        <w:p w:rsidR="0060237B" w:rsidRDefault="00952615" w:rsidP="00952615">
          <w:pPr>
            <w:pStyle w:val="33B9FDE81F7D41FF8DAE1145E8831F61"/>
          </w:pPr>
          <w:r w:rsidRPr="00AF471F">
            <w:rPr>
              <w:rStyle w:val="Zstupntext"/>
              <w:highlight w:val="yellow"/>
              <w:shd w:val="clear" w:color="auto" w:fill="FFFF00"/>
            </w:rPr>
            <w:t>Název subjektu, pro který byla referenční zakázka realizována.</w:t>
          </w:r>
        </w:p>
      </w:docPartBody>
    </w:docPart>
    <w:docPart>
      <w:docPartPr>
        <w:name w:val="8611FE843A3A46CA8D63EE3577F0D2D7"/>
        <w:category>
          <w:name w:val="Obecné"/>
          <w:gallery w:val="placeholder"/>
        </w:category>
        <w:types>
          <w:type w:val="bbPlcHdr"/>
        </w:types>
        <w:behaviors>
          <w:behavior w:val="content"/>
        </w:behaviors>
        <w:guid w:val="{8471A548-6CAA-4CC3-89F4-66A2BEC7A027}"/>
      </w:docPartPr>
      <w:docPartBody>
        <w:p w:rsidR="0060237B" w:rsidRDefault="00952615" w:rsidP="00952615">
          <w:pPr>
            <w:pStyle w:val="8611FE843A3A46CA8D63EE3577F0D2D7"/>
          </w:pPr>
          <w:r w:rsidRPr="00B66417">
            <w:rPr>
              <w:rStyle w:val="Zstupntext"/>
              <w:shd w:val="clear" w:color="auto" w:fill="FFFF00"/>
            </w:rPr>
            <w:t>předmět plnění</w:t>
          </w:r>
        </w:p>
      </w:docPartBody>
    </w:docPart>
    <w:docPart>
      <w:docPartPr>
        <w:name w:val="55BA86D2CBA9460FA9FD3BD0C05A9093"/>
        <w:category>
          <w:name w:val="Obecné"/>
          <w:gallery w:val="placeholder"/>
        </w:category>
        <w:types>
          <w:type w:val="bbPlcHdr"/>
        </w:types>
        <w:behaviors>
          <w:behavior w:val="content"/>
        </w:behaviors>
        <w:guid w:val="{40127244-845A-453A-8EFF-DD4F641E8325}"/>
      </w:docPartPr>
      <w:docPartBody>
        <w:p w:rsidR="0060237B" w:rsidRDefault="00952615" w:rsidP="00952615">
          <w:pPr>
            <w:pStyle w:val="55BA86D2CBA9460FA9FD3BD0C05A9093"/>
          </w:pPr>
          <w:r w:rsidRPr="00B66417">
            <w:rPr>
              <w:rStyle w:val="Zstupntext"/>
              <w:shd w:val="clear" w:color="auto" w:fill="FFFF00"/>
            </w:rPr>
            <w:t>zadejte datum</w:t>
          </w:r>
        </w:p>
      </w:docPartBody>
    </w:docPart>
    <w:docPart>
      <w:docPartPr>
        <w:name w:val="7D465A468E0C421D8F10A359A77AE5BC"/>
        <w:category>
          <w:name w:val="Obecné"/>
          <w:gallery w:val="placeholder"/>
        </w:category>
        <w:types>
          <w:type w:val="bbPlcHdr"/>
        </w:types>
        <w:behaviors>
          <w:behavior w:val="content"/>
        </w:behaviors>
        <w:guid w:val="{2BC62574-D1C1-4846-AF6C-4239731B3393}"/>
      </w:docPartPr>
      <w:docPartBody>
        <w:p w:rsidR="0060237B" w:rsidRDefault="00952615" w:rsidP="00952615">
          <w:pPr>
            <w:pStyle w:val="7D465A468E0C421D8F10A359A77AE5BC"/>
          </w:pPr>
          <w:r w:rsidRPr="00432E7C">
            <w:rPr>
              <w:color w:val="7F7F7F" w:themeColor="text1" w:themeTint="80"/>
              <w:highlight w:val="yellow"/>
            </w:rPr>
            <w:t>zadejte hodnotu</w:t>
          </w:r>
        </w:p>
      </w:docPartBody>
    </w:docPart>
    <w:docPart>
      <w:docPartPr>
        <w:name w:val="D912792F8BE14BB6BABB2A081A1DB25E"/>
        <w:category>
          <w:name w:val="Obecné"/>
          <w:gallery w:val="placeholder"/>
        </w:category>
        <w:types>
          <w:type w:val="bbPlcHdr"/>
        </w:types>
        <w:behaviors>
          <w:behavior w:val="content"/>
        </w:behaviors>
        <w:guid w:val="{49550B34-20FD-4DDF-824A-E4EC9A88B826}"/>
      </w:docPartPr>
      <w:docPartBody>
        <w:p w:rsidR="0060237B" w:rsidRDefault="00952615" w:rsidP="00952615">
          <w:pPr>
            <w:pStyle w:val="D912792F8BE14BB6BABB2A081A1DB25E"/>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AF846DB5E71448F498F2ED58BF6E0356"/>
        <w:category>
          <w:name w:val="Obecné"/>
          <w:gallery w:val="placeholder"/>
        </w:category>
        <w:types>
          <w:type w:val="bbPlcHdr"/>
        </w:types>
        <w:behaviors>
          <w:behavior w:val="content"/>
        </w:behaviors>
        <w:guid w:val="{6F39D30A-92FE-422F-8BF0-B458A2B10D5F}"/>
      </w:docPartPr>
      <w:docPartBody>
        <w:p w:rsidR="0060237B" w:rsidRDefault="00952615" w:rsidP="00952615">
          <w:pPr>
            <w:pStyle w:val="AF846DB5E71448F498F2ED58BF6E0356"/>
          </w:pPr>
          <w:r w:rsidRPr="00064491">
            <w:rPr>
              <w:rStyle w:val="Zstupntext"/>
              <w:rFonts w:eastAsia="Calibri"/>
              <w:highlight w:val="yellow"/>
            </w:rPr>
            <w:t>Jméno, e-mail, tel.</w:t>
          </w:r>
        </w:p>
      </w:docPartBody>
    </w:docPart>
    <w:docPart>
      <w:docPartPr>
        <w:name w:val="C2282A1E78374225ABA5D3B34F491791"/>
        <w:category>
          <w:name w:val="Obecné"/>
          <w:gallery w:val="placeholder"/>
        </w:category>
        <w:types>
          <w:type w:val="bbPlcHdr"/>
        </w:types>
        <w:behaviors>
          <w:behavior w:val="content"/>
        </w:behaviors>
        <w:guid w:val="{51D46F87-D47F-4D15-8346-D628DDCF49B5}"/>
      </w:docPartPr>
      <w:docPartBody>
        <w:p w:rsidR="0060237B" w:rsidRDefault="00952615" w:rsidP="00952615">
          <w:pPr>
            <w:pStyle w:val="C2282A1E78374225ABA5D3B34F491791"/>
          </w:pPr>
          <w:r w:rsidRPr="00AF471F">
            <w:rPr>
              <w:rStyle w:val="Zstupntext"/>
              <w:highlight w:val="yellow"/>
              <w:shd w:val="clear" w:color="auto" w:fill="FFFF00"/>
            </w:rPr>
            <w:t>Název subjektu, pro který byla referenční zakázka realizována.</w:t>
          </w:r>
        </w:p>
      </w:docPartBody>
    </w:docPart>
    <w:docPart>
      <w:docPartPr>
        <w:name w:val="6E93CF58276A4727B9CD7B6FDA421A3E"/>
        <w:category>
          <w:name w:val="Obecné"/>
          <w:gallery w:val="placeholder"/>
        </w:category>
        <w:types>
          <w:type w:val="bbPlcHdr"/>
        </w:types>
        <w:behaviors>
          <w:behavior w:val="content"/>
        </w:behaviors>
        <w:guid w:val="{3E05E47D-2BCA-4F81-9AB5-B27129BEEE52}"/>
      </w:docPartPr>
      <w:docPartBody>
        <w:p w:rsidR="0060237B" w:rsidRDefault="00952615" w:rsidP="00952615">
          <w:pPr>
            <w:pStyle w:val="6E93CF58276A4727B9CD7B6FDA421A3E"/>
          </w:pPr>
          <w:r w:rsidRPr="00B66417">
            <w:rPr>
              <w:rStyle w:val="Zstupntext"/>
              <w:shd w:val="clear" w:color="auto" w:fill="FFFF00"/>
            </w:rPr>
            <w:t>předmět plnění</w:t>
          </w:r>
        </w:p>
      </w:docPartBody>
    </w:docPart>
    <w:docPart>
      <w:docPartPr>
        <w:name w:val="B6E8D68C26654A72A19D08764AAD8A2B"/>
        <w:category>
          <w:name w:val="Obecné"/>
          <w:gallery w:val="placeholder"/>
        </w:category>
        <w:types>
          <w:type w:val="bbPlcHdr"/>
        </w:types>
        <w:behaviors>
          <w:behavior w:val="content"/>
        </w:behaviors>
        <w:guid w:val="{EE9FEA9E-C347-435B-95E6-51381D6AD40D}"/>
      </w:docPartPr>
      <w:docPartBody>
        <w:p w:rsidR="0060237B" w:rsidRDefault="00952615" w:rsidP="00952615">
          <w:pPr>
            <w:pStyle w:val="B6E8D68C26654A72A19D08764AAD8A2B"/>
          </w:pPr>
          <w:r w:rsidRPr="00B66417">
            <w:rPr>
              <w:rStyle w:val="Zstupntext"/>
              <w:shd w:val="clear" w:color="auto" w:fill="FFFF00"/>
            </w:rPr>
            <w:t>zadejte datum</w:t>
          </w:r>
        </w:p>
      </w:docPartBody>
    </w:docPart>
    <w:docPart>
      <w:docPartPr>
        <w:name w:val="67A85E63E8A641AC8509ACA492FF3F17"/>
        <w:category>
          <w:name w:val="Obecné"/>
          <w:gallery w:val="placeholder"/>
        </w:category>
        <w:types>
          <w:type w:val="bbPlcHdr"/>
        </w:types>
        <w:behaviors>
          <w:behavior w:val="content"/>
        </w:behaviors>
        <w:guid w:val="{8DA4D137-D972-46C9-B9EE-712ECE893604}"/>
      </w:docPartPr>
      <w:docPartBody>
        <w:p w:rsidR="0060237B" w:rsidRDefault="00952615" w:rsidP="00952615">
          <w:pPr>
            <w:pStyle w:val="67A85E63E8A641AC8509ACA492FF3F17"/>
          </w:pPr>
          <w:r w:rsidRPr="00432E7C">
            <w:rPr>
              <w:color w:val="7F7F7F" w:themeColor="text1" w:themeTint="80"/>
              <w:highlight w:val="yellow"/>
            </w:rPr>
            <w:t>zadejte hodnotu</w:t>
          </w:r>
        </w:p>
      </w:docPartBody>
    </w:docPart>
    <w:docPart>
      <w:docPartPr>
        <w:name w:val="1E357428B20B4419A694914B247D869C"/>
        <w:category>
          <w:name w:val="Obecné"/>
          <w:gallery w:val="placeholder"/>
        </w:category>
        <w:types>
          <w:type w:val="bbPlcHdr"/>
        </w:types>
        <w:behaviors>
          <w:behavior w:val="content"/>
        </w:behaviors>
        <w:guid w:val="{075D88F2-E4C8-410B-BB5F-5328DE68DB84}"/>
      </w:docPartPr>
      <w:docPartBody>
        <w:p w:rsidR="0060237B" w:rsidRDefault="00952615" w:rsidP="00952615">
          <w:pPr>
            <w:pStyle w:val="1E357428B20B4419A694914B247D869C"/>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4E472D825F80468DAA8DBEAAA91C5CC2"/>
        <w:category>
          <w:name w:val="Obecné"/>
          <w:gallery w:val="placeholder"/>
        </w:category>
        <w:types>
          <w:type w:val="bbPlcHdr"/>
        </w:types>
        <w:behaviors>
          <w:behavior w:val="content"/>
        </w:behaviors>
        <w:guid w:val="{03C818D9-D11B-4C57-B67C-619B14CC75EE}"/>
      </w:docPartPr>
      <w:docPartBody>
        <w:p w:rsidR="0060237B" w:rsidRDefault="00952615" w:rsidP="00952615">
          <w:pPr>
            <w:pStyle w:val="4E472D825F80468DAA8DBEAAA91C5CC2"/>
          </w:pPr>
          <w:r w:rsidRPr="00064491">
            <w:rPr>
              <w:rStyle w:val="Zstupntext"/>
              <w:rFonts w:eastAsia="Calibri"/>
              <w:highlight w:val="yellow"/>
            </w:rPr>
            <w:t>Jméno, e-mail, tel.</w:t>
          </w:r>
        </w:p>
      </w:docPartBody>
    </w:docPart>
    <w:docPart>
      <w:docPartPr>
        <w:name w:val="B169280433A34C48B9B5A66C438CBDE8"/>
        <w:category>
          <w:name w:val="Obecné"/>
          <w:gallery w:val="placeholder"/>
        </w:category>
        <w:types>
          <w:type w:val="bbPlcHdr"/>
        </w:types>
        <w:behaviors>
          <w:behavior w:val="content"/>
        </w:behaviors>
        <w:guid w:val="{A559058F-AF64-4DE4-95C2-AD0CCF087E97}"/>
      </w:docPartPr>
      <w:docPartBody>
        <w:p w:rsidR="0060237B" w:rsidRDefault="00952615" w:rsidP="00952615">
          <w:pPr>
            <w:pStyle w:val="B169280433A34C48B9B5A66C438CBDE8"/>
          </w:pPr>
          <w:r w:rsidRPr="00AF471F">
            <w:rPr>
              <w:rStyle w:val="Zstupntext"/>
              <w:highlight w:val="yellow"/>
              <w:shd w:val="clear" w:color="auto" w:fill="FFFF00"/>
            </w:rPr>
            <w:t>Název subjektu, pro který byla referenční zakázka realizována.</w:t>
          </w:r>
        </w:p>
      </w:docPartBody>
    </w:docPart>
    <w:docPart>
      <w:docPartPr>
        <w:name w:val="CD43E02B02944C04B219A7C610F30793"/>
        <w:category>
          <w:name w:val="Obecné"/>
          <w:gallery w:val="placeholder"/>
        </w:category>
        <w:types>
          <w:type w:val="bbPlcHdr"/>
        </w:types>
        <w:behaviors>
          <w:behavior w:val="content"/>
        </w:behaviors>
        <w:guid w:val="{B656DA33-2647-4C9F-9EC0-8056FA1BFA81}"/>
      </w:docPartPr>
      <w:docPartBody>
        <w:p w:rsidR="0060237B" w:rsidRDefault="00952615" w:rsidP="00952615">
          <w:pPr>
            <w:pStyle w:val="CD43E02B02944C04B219A7C610F30793"/>
          </w:pPr>
          <w:r w:rsidRPr="00B66417">
            <w:rPr>
              <w:rStyle w:val="Zstupntext"/>
              <w:shd w:val="clear" w:color="auto" w:fill="FFFF00"/>
            </w:rPr>
            <w:t>předmět plnění</w:t>
          </w:r>
        </w:p>
      </w:docPartBody>
    </w:docPart>
    <w:docPart>
      <w:docPartPr>
        <w:name w:val="557CC274EC0740B8A4611218EF2E683C"/>
        <w:category>
          <w:name w:val="Obecné"/>
          <w:gallery w:val="placeholder"/>
        </w:category>
        <w:types>
          <w:type w:val="bbPlcHdr"/>
        </w:types>
        <w:behaviors>
          <w:behavior w:val="content"/>
        </w:behaviors>
        <w:guid w:val="{6823E69B-8DD3-4BBF-B4D1-2FFD8215F0B5}"/>
      </w:docPartPr>
      <w:docPartBody>
        <w:p w:rsidR="0060237B" w:rsidRDefault="00952615" w:rsidP="00952615">
          <w:pPr>
            <w:pStyle w:val="557CC274EC0740B8A4611218EF2E683C"/>
          </w:pPr>
          <w:r w:rsidRPr="00B66417">
            <w:rPr>
              <w:rStyle w:val="Zstupntext"/>
              <w:shd w:val="clear" w:color="auto" w:fill="FFFF00"/>
            </w:rPr>
            <w:t>zadejte datum</w:t>
          </w:r>
        </w:p>
      </w:docPartBody>
    </w:docPart>
    <w:docPart>
      <w:docPartPr>
        <w:name w:val="160061DAC81E4EC2884357A61B0705CE"/>
        <w:category>
          <w:name w:val="Obecné"/>
          <w:gallery w:val="placeholder"/>
        </w:category>
        <w:types>
          <w:type w:val="bbPlcHdr"/>
        </w:types>
        <w:behaviors>
          <w:behavior w:val="content"/>
        </w:behaviors>
        <w:guid w:val="{97FC8960-C2EA-40DD-A8EB-E497FD1F60F4}"/>
      </w:docPartPr>
      <w:docPartBody>
        <w:p w:rsidR="0060237B" w:rsidRDefault="00952615" w:rsidP="00952615">
          <w:pPr>
            <w:pStyle w:val="160061DAC81E4EC2884357A61B0705CE"/>
          </w:pPr>
          <w:r w:rsidRPr="00432E7C">
            <w:rPr>
              <w:color w:val="7F7F7F" w:themeColor="text1" w:themeTint="80"/>
              <w:highlight w:val="yellow"/>
            </w:rPr>
            <w:t>zadejte hodnotu</w:t>
          </w:r>
        </w:p>
      </w:docPartBody>
    </w:docPart>
    <w:docPart>
      <w:docPartPr>
        <w:name w:val="AE49E09A723E468FAC7D1A29A1519A1E"/>
        <w:category>
          <w:name w:val="Obecné"/>
          <w:gallery w:val="placeholder"/>
        </w:category>
        <w:types>
          <w:type w:val="bbPlcHdr"/>
        </w:types>
        <w:behaviors>
          <w:behavior w:val="content"/>
        </w:behaviors>
        <w:guid w:val="{0936721E-BD83-45FB-BAF2-2A93663960F7}"/>
      </w:docPartPr>
      <w:docPartBody>
        <w:p w:rsidR="0060237B" w:rsidRDefault="00952615" w:rsidP="00952615">
          <w:pPr>
            <w:pStyle w:val="AE49E09A723E468FAC7D1A29A1519A1E"/>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EEA4183711C3476690ED2BC381122747"/>
        <w:category>
          <w:name w:val="Obecné"/>
          <w:gallery w:val="placeholder"/>
        </w:category>
        <w:types>
          <w:type w:val="bbPlcHdr"/>
        </w:types>
        <w:behaviors>
          <w:behavior w:val="content"/>
        </w:behaviors>
        <w:guid w:val="{B7236396-6263-4380-8EA8-AA72B6E52AF0}"/>
      </w:docPartPr>
      <w:docPartBody>
        <w:p w:rsidR="0060237B" w:rsidRDefault="00952615" w:rsidP="00952615">
          <w:pPr>
            <w:pStyle w:val="EEA4183711C3476690ED2BC381122747"/>
          </w:pPr>
          <w:r w:rsidRPr="00064491">
            <w:rPr>
              <w:rStyle w:val="Zstupntext"/>
              <w:rFonts w:eastAsia="Calibri"/>
              <w:highlight w:val="yellow"/>
            </w:rPr>
            <w:t>Jméno, e-mail, tel.</w:t>
          </w:r>
        </w:p>
      </w:docPartBody>
    </w:docPart>
    <w:docPart>
      <w:docPartPr>
        <w:name w:val="1FE6ED4B76704ECCAFF1B22E56D2C944"/>
        <w:category>
          <w:name w:val="Obecné"/>
          <w:gallery w:val="placeholder"/>
        </w:category>
        <w:types>
          <w:type w:val="bbPlcHdr"/>
        </w:types>
        <w:behaviors>
          <w:behavior w:val="content"/>
        </w:behaviors>
        <w:guid w:val="{F42CB464-287A-4673-91AA-04B9C184AF3D}"/>
      </w:docPartPr>
      <w:docPartBody>
        <w:p w:rsidR="0060237B" w:rsidRDefault="00952615" w:rsidP="00952615">
          <w:pPr>
            <w:pStyle w:val="1FE6ED4B76704ECCAFF1B22E56D2C944"/>
          </w:pPr>
          <w:r w:rsidRPr="00AF471F">
            <w:rPr>
              <w:rStyle w:val="Zstupntext"/>
              <w:highlight w:val="yellow"/>
              <w:shd w:val="clear" w:color="auto" w:fill="FFFF00"/>
            </w:rPr>
            <w:t>Název subjektu, pro který byla referenční zakázka realizována.</w:t>
          </w:r>
        </w:p>
      </w:docPartBody>
    </w:docPart>
    <w:docPart>
      <w:docPartPr>
        <w:name w:val="4E3CB23988FF4906AA68A5B7EDC490BB"/>
        <w:category>
          <w:name w:val="Obecné"/>
          <w:gallery w:val="placeholder"/>
        </w:category>
        <w:types>
          <w:type w:val="bbPlcHdr"/>
        </w:types>
        <w:behaviors>
          <w:behavior w:val="content"/>
        </w:behaviors>
        <w:guid w:val="{1EE00B2F-C01A-4C0A-AE66-B0AF0759281F}"/>
      </w:docPartPr>
      <w:docPartBody>
        <w:p w:rsidR="0060237B" w:rsidRDefault="00952615" w:rsidP="00952615">
          <w:pPr>
            <w:pStyle w:val="4E3CB23988FF4906AA68A5B7EDC490BB"/>
          </w:pPr>
          <w:r w:rsidRPr="00B66417">
            <w:rPr>
              <w:rStyle w:val="Zstupntext"/>
              <w:shd w:val="clear" w:color="auto" w:fill="FFFF00"/>
            </w:rPr>
            <w:t>předmět plnění</w:t>
          </w:r>
        </w:p>
      </w:docPartBody>
    </w:docPart>
    <w:docPart>
      <w:docPartPr>
        <w:name w:val="EDF4EAC5914C4B92B1E0F725A8989A84"/>
        <w:category>
          <w:name w:val="Obecné"/>
          <w:gallery w:val="placeholder"/>
        </w:category>
        <w:types>
          <w:type w:val="bbPlcHdr"/>
        </w:types>
        <w:behaviors>
          <w:behavior w:val="content"/>
        </w:behaviors>
        <w:guid w:val="{DED0658A-76CB-4000-BD53-477F04DC81EF}"/>
      </w:docPartPr>
      <w:docPartBody>
        <w:p w:rsidR="0060237B" w:rsidRDefault="00952615" w:rsidP="00952615">
          <w:pPr>
            <w:pStyle w:val="EDF4EAC5914C4B92B1E0F725A8989A84"/>
          </w:pPr>
          <w:r w:rsidRPr="00B66417">
            <w:rPr>
              <w:rStyle w:val="Zstupntext"/>
              <w:shd w:val="clear" w:color="auto" w:fill="FFFF00"/>
            </w:rPr>
            <w:t>zadejte datum</w:t>
          </w:r>
        </w:p>
      </w:docPartBody>
    </w:docPart>
    <w:docPart>
      <w:docPartPr>
        <w:name w:val="EA3AF51491744FE892B4EA6EB434D55D"/>
        <w:category>
          <w:name w:val="Obecné"/>
          <w:gallery w:val="placeholder"/>
        </w:category>
        <w:types>
          <w:type w:val="bbPlcHdr"/>
        </w:types>
        <w:behaviors>
          <w:behavior w:val="content"/>
        </w:behaviors>
        <w:guid w:val="{5E13A659-5F9C-4B72-8A40-C867DA2A4B0B}"/>
      </w:docPartPr>
      <w:docPartBody>
        <w:p w:rsidR="0060237B" w:rsidRDefault="00952615" w:rsidP="00952615">
          <w:pPr>
            <w:pStyle w:val="EA3AF51491744FE892B4EA6EB434D55D"/>
          </w:pPr>
          <w:r w:rsidRPr="00432E7C">
            <w:rPr>
              <w:color w:val="7F7F7F" w:themeColor="text1" w:themeTint="80"/>
              <w:highlight w:val="yellow"/>
            </w:rPr>
            <w:t>zadejte hodnotu</w:t>
          </w:r>
        </w:p>
      </w:docPartBody>
    </w:docPart>
    <w:docPart>
      <w:docPartPr>
        <w:name w:val="60616A954A2E47538EA5DF0E155716DC"/>
        <w:category>
          <w:name w:val="Obecné"/>
          <w:gallery w:val="placeholder"/>
        </w:category>
        <w:types>
          <w:type w:val="bbPlcHdr"/>
        </w:types>
        <w:behaviors>
          <w:behavior w:val="content"/>
        </w:behaviors>
        <w:guid w:val="{E489D57C-6FF3-4F7A-9892-B68E7B3DBCE5}"/>
      </w:docPartPr>
      <w:docPartBody>
        <w:p w:rsidR="0060237B" w:rsidRDefault="00952615" w:rsidP="00952615">
          <w:pPr>
            <w:pStyle w:val="60616A954A2E47538EA5DF0E155716DC"/>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1F4F16527DA24DCB89E9A710781B8A5C"/>
        <w:category>
          <w:name w:val="Obecné"/>
          <w:gallery w:val="placeholder"/>
        </w:category>
        <w:types>
          <w:type w:val="bbPlcHdr"/>
        </w:types>
        <w:behaviors>
          <w:behavior w:val="content"/>
        </w:behaviors>
        <w:guid w:val="{7780C737-E682-4088-9DE6-59516E4D68AD}"/>
      </w:docPartPr>
      <w:docPartBody>
        <w:p w:rsidR="0060237B" w:rsidRDefault="00952615" w:rsidP="00952615">
          <w:pPr>
            <w:pStyle w:val="1F4F16527DA24DCB89E9A710781B8A5C"/>
          </w:pPr>
          <w:r w:rsidRPr="00064491">
            <w:rPr>
              <w:rStyle w:val="Zstupntext"/>
              <w:rFonts w:eastAsia="Calibri"/>
              <w:highlight w:val="yellow"/>
            </w:rPr>
            <w:t>Jméno, e-mail, tel.</w:t>
          </w:r>
        </w:p>
      </w:docPartBody>
    </w:docPart>
    <w:docPart>
      <w:docPartPr>
        <w:name w:val="70BB67F5A14A49F6A011E18590746C5A"/>
        <w:category>
          <w:name w:val="Obecné"/>
          <w:gallery w:val="placeholder"/>
        </w:category>
        <w:types>
          <w:type w:val="bbPlcHdr"/>
        </w:types>
        <w:behaviors>
          <w:behavior w:val="content"/>
        </w:behaviors>
        <w:guid w:val="{2BFC36AC-ABDC-46B6-96F9-80CB1D7FEF05}"/>
      </w:docPartPr>
      <w:docPartBody>
        <w:p w:rsidR="0060237B" w:rsidRDefault="00952615" w:rsidP="00952615">
          <w:pPr>
            <w:pStyle w:val="70BB67F5A14A49F6A011E18590746C5A"/>
          </w:pPr>
          <w:r w:rsidRPr="00AF471F">
            <w:rPr>
              <w:rStyle w:val="Zstupntext"/>
              <w:highlight w:val="yellow"/>
              <w:shd w:val="clear" w:color="auto" w:fill="FFFF00"/>
            </w:rPr>
            <w:t>Název subjektu, pro který byla referenční zakázka realizována.</w:t>
          </w:r>
        </w:p>
      </w:docPartBody>
    </w:docPart>
    <w:docPart>
      <w:docPartPr>
        <w:name w:val="D48F36EDAE644ADB970D42D9F86E64F1"/>
        <w:category>
          <w:name w:val="Obecné"/>
          <w:gallery w:val="placeholder"/>
        </w:category>
        <w:types>
          <w:type w:val="bbPlcHdr"/>
        </w:types>
        <w:behaviors>
          <w:behavior w:val="content"/>
        </w:behaviors>
        <w:guid w:val="{9E0D9F7A-38A7-468D-843E-B57E3E334A1C}"/>
      </w:docPartPr>
      <w:docPartBody>
        <w:p w:rsidR="0060237B" w:rsidRDefault="00952615" w:rsidP="00952615">
          <w:pPr>
            <w:pStyle w:val="D48F36EDAE644ADB970D42D9F86E64F1"/>
          </w:pPr>
          <w:r w:rsidRPr="00B66417">
            <w:rPr>
              <w:rStyle w:val="Zstupntext"/>
              <w:shd w:val="clear" w:color="auto" w:fill="FFFF00"/>
            </w:rPr>
            <w:t>předmět plnění</w:t>
          </w:r>
        </w:p>
      </w:docPartBody>
    </w:docPart>
    <w:docPart>
      <w:docPartPr>
        <w:name w:val="47963ADF2DCC480D83DA6F2856166A68"/>
        <w:category>
          <w:name w:val="Obecné"/>
          <w:gallery w:val="placeholder"/>
        </w:category>
        <w:types>
          <w:type w:val="bbPlcHdr"/>
        </w:types>
        <w:behaviors>
          <w:behavior w:val="content"/>
        </w:behaviors>
        <w:guid w:val="{02A780CF-221A-447B-9422-2F4A8874A48A}"/>
      </w:docPartPr>
      <w:docPartBody>
        <w:p w:rsidR="0060237B" w:rsidRDefault="00952615" w:rsidP="00952615">
          <w:pPr>
            <w:pStyle w:val="47963ADF2DCC480D83DA6F2856166A68"/>
          </w:pPr>
          <w:r w:rsidRPr="00B66417">
            <w:rPr>
              <w:rStyle w:val="Zstupntext"/>
              <w:shd w:val="clear" w:color="auto" w:fill="FFFF00"/>
            </w:rPr>
            <w:t>zadejte datum</w:t>
          </w:r>
        </w:p>
      </w:docPartBody>
    </w:docPart>
    <w:docPart>
      <w:docPartPr>
        <w:name w:val="5670D5F091DC413AB04F1543E1215E39"/>
        <w:category>
          <w:name w:val="Obecné"/>
          <w:gallery w:val="placeholder"/>
        </w:category>
        <w:types>
          <w:type w:val="bbPlcHdr"/>
        </w:types>
        <w:behaviors>
          <w:behavior w:val="content"/>
        </w:behaviors>
        <w:guid w:val="{6F035D16-414F-4AFC-8701-CA4B76A7C2E2}"/>
      </w:docPartPr>
      <w:docPartBody>
        <w:p w:rsidR="0060237B" w:rsidRDefault="00952615" w:rsidP="00952615">
          <w:pPr>
            <w:pStyle w:val="5670D5F091DC413AB04F1543E1215E39"/>
          </w:pPr>
          <w:r w:rsidRPr="00432E7C">
            <w:rPr>
              <w:color w:val="7F7F7F" w:themeColor="text1" w:themeTint="80"/>
              <w:highlight w:val="yellow"/>
            </w:rPr>
            <w:t>zadejte hodnotu</w:t>
          </w:r>
        </w:p>
      </w:docPartBody>
    </w:docPart>
    <w:docPart>
      <w:docPartPr>
        <w:name w:val="94A6F9D71FF04442898AB99D5376491F"/>
        <w:category>
          <w:name w:val="Obecné"/>
          <w:gallery w:val="placeholder"/>
        </w:category>
        <w:types>
          <w:type w:val="bbPlcHdr"/>
        </w:types>
        <w:behaviors>
          <w:behavior w:val="content"/>
        </w:behaviors>
        <w:guid w:val="{D5FE0DED-7695-4FE0-9D99-BE9AA863D1AF}"/>
      </w:docPartPr>
      <w:docPartBody>
        <w:p w:rsidR="0060237B" w:rsidRDefault="00952615" w:rsidP="00952615">
          <w:pPr>
            <w:pStyle w:val="94A6F9D71FF04442898AB99D5376491F"/>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A5509456127E4014A44E736C5FE22B85"/>
        <w:category>
          <w:name w:val="Obecné"/>
          <w:gallery w:val="placeholder"/>
        </w:category>
        <w:types>
          <w:type w:val="bbPlcHdr"/>
        </w:types>
        <w:behaviors>
          <w:behavior w:val="content"/>
        </w:behaviors>
        <w:guid w:val="{0885DAEA-CD86-4FDC-9CFB-07FA18CE2490}"/>
      </w:docPartPr>
      <w:docPartBody>
        <w:p w:rsidR="0060237B" w:rsidRDefault="00952615" w:rsidP="00952615">
          <w:pPr>
            <w:pStyle w:val="A5509456127E4014A44E736C5FE22B85"/>
          </w:pPr>
          <w:r w:rsidRPr="00064491">
            <w:rPr>
              <w:rStyle w:val="Zstupntext"/>
              <w:rFonts w:eastAsia="Calibri"/>
              <w:highlight w:val="yellow"/>
            </w:rPr>
            <w:t>Jméno, e-mail, tel.</w:t>
          </w:r>
        </w:p>
      </w:docPartBody>
    </w:docPart>
    <w:docPart>
      <w:docPartPr>
        <w:name w:val="5FAA01A06CDA4533A68F5FE0F353DEC5"/>
        <w:category>
          <w:name w:val="Obecné"/>
          <w:gallery w:val="placeholder"/>
        </w:category>
        <w:types>
          <w:type w:val="bbPlcHdr"/>
        </w:types>
        <w:behaviors>
          <w:behavior w:val="content"/>
        </w:behaviors>
        <w:guid w:val="{4C29CD3A-6881-4459-9567-9DFD9E8138D3}"/>
      </w:docPartPr>
      <w:docPartBody>
        <w:p w:rsidR="0060237B" w:rsidRDefault="00952615" w:rsidP="00952615">
          <w:pPr>
            <w:pStyle w:val="5FAA01A06CDA4533A68F5FE0F353DEC5"/>
          </w:pPr>
          <w:r w:rsidRPr="00AF471F">
            <w:rPr>
              <w:rStyle w:val="Zstupntext"/>
              <w:highlight w:val="yellow"/>
              <w:shd w:val="clear" w:color="auto" w:fill="FFFF00"/>
            </w:rPr>
            <w:t>Název subjektu, pro který byla referenční zakázka realizována.</w:t>
          </w:r>
        </w:p>
      </w:docPartBody>
    </w:docPart>
    <w:docPart>
      <w:docPartPr>
        <w:name w:val="BFA095D1F416494BB166DC6D7D635E43"/>
        <w:category>
          <w:name w:val="Obecné"/>
          <w:gallery w:val="placeholder"/>
        </w:category>
        <w:types>
          <w:type w:val="bbPlcHdr"/>
        </w:types>
        <w:behaviors>
          <w:behavior w:val="content"/>
        </w:behaviors>
        <w:guid w:val="{7C46C1AB-02A5-4572-A285-A94158CE33FD}"/>
      </w:docPartPr>
      <w:docPartBody>
        <w:p w:rsidR="0060237B" w:rsidRDefault="00952615" w:rsidP="00952615">
          <w:pPr>
            <w:pStyle w:val="BFA095D1F416494BB166DC6D7D635E43"/>
          </w:pPr>
          <w:r w:rsidRPr="00B66417">
            <w:rPr>
              <w:rStyle w:val="Zstupntext"/>
              <w:shd w:val="clear" w:color="auto" w:fill="FFFF00"/>
            </w:rPr>
            <w:t>předmět plnění</w:t>
          </w:r>
        </w:p>
      </w:docPartBody>
    </w:docPart>
    <w:docPart>
      <w:docPartPr>
        <w:name w:val="3D5679A4734A403E9CD0D9EFCF9F562F"/>
        <w:category>
          <w:name w:val="Obecné"/>
          <w:gallery w:val="placeholder"/>
        </w:category>
        <w:types>
          <w:type w:val="bbPlcHdr"/>
        </w:types>
        <w:behaviors>
          <w:behavior w:val="content"/>
        </w:behaviors>
        <w:guid w:val="{36A5ECB0-6CA6-4964-A3DB-B17AAA185F82}"/>
      </w:docPartPr>
      <w:docPartBody>
        <w:p w:rsidR="0060237B" w:rsidRDefault="00952615" w:rsidP="00952615">
          <w:pPr>
            <w:pStyle w:val="3D5679A4734A403E9CD0D9EFCF9F562F"/>
          </w:pPr>
          <w:r w:rsidRPr="00B66417">
            <w:rPr>
              <w:rStyle w:val="Zstupntext"/>
              <w:shd w:val="clear" w:color="auto" w:fill="FFFF00"/>
            </w:rPr>
            <w:t>zadejte datum</w:t>
          </w:r>
        </w:p>
      </w:docPartBody>
    </w:docPart>
    <w:docPart>
      <w:docPartPr>
        <w:name w:val="AF3FCF89BA3E4229B3AD2EC78B6AA07C"/>
        <w:category>
          <w:name w:val="Obecné"/>
          <w:gallery w:val="placeholder"/>
        </w:category>
        <w:types>
          <w:type w:val="bbPlcHdr"/>
        </w:types>
        <w:behaviors>
          <w:behavior w:val="content"/>
        </w:behaviors>
        <w:guid w:val="{4A007D2F-F5DE-4CDE-83C1-500B89AE9404}"/>
      </w:docPartPr>
      <w:docPartBody>
        <w:p w:rsidR="0060237B" w:rsidRDefault="00952615" w:rsidP="00952615">
          <w:pPr>
            <w:pStyle w:val="AF3FCF89BA3E4229B3AD2EC78B6AA07C"/>
          </w:pPr>
          <w:r w:rsidRPr="00432E7C">
            <w:rPr>
              <w:color w:val="7F7F7F" w:themeColor="text1" w:themeTint="80"/>
              <w:highlight w:val="yellow"/>
            </w:rPr>
            <w:t>zadejte hodnotu</w:t>
          </w:r>
        </w:p>
      </w:docPartBody>
    </w:docPart>
    <w:docPart>
      <w:docPartPr>
        <w:name w:val="31C0930E006D4EC19153CD4BFDE387F5"/>
        <w:category>
          <w:name w:val="Obecné"/>
          <w:gallery w:val="placeholder"/>
        </w:category>
        <w:types>
          <w:type w:val="bbPlcHdr"/>
        </w:types>
        <w:behaviors>
          <w:behavior w:val="content"/>
        </w:behaviors>
        <w:guid w:val="{AE79EA1A-9569-4640-B831-E4B193AC1236}"/>
      </w:docPartPr>
      <w:docPartBody>
        <w:p w:rsidR="0060237B" w:rsidRDefault="00952615" w:rsidP="00952615">
          <w:pPr>
            <w:pStyle w:val="31C0930E006D4EC19153CD4BFDE387F5"/>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C9310A5D53874050AD1ECC3D17A75DB7"/>
        <w:category>
          <w:name w:val="Obecné"/>
          <w:gallery w:val="placeholder"/>
        </w:category>
        <w:types>
          <w:type w:val="bbPlcHdr"/>
        </w:types>
        <w:behaviors>
          <w:behavior w:val="content"/>
        </w:behaviors>
        <w:guid w:val="{FF417B77-CC1A-4007-8EEE-245D74F5837F}"/>
      </w:docPartPr>
      <w:docPartBody>
        <w:p w:rsidR="0060237B" w:rsidRDefault="00952615" w:rsidP="00952615">
          <w:pPr>
            <w:pStyle w:val="C9310A5D53874050AD1ECC3D17A75DB7"/>
          </w:pPr>
          <w:r w:rsidRPr="00064491">
            <w:rPr>
              <w:rStyle w:val="Zstupntext"/>
              <w:rFonts w:eastAsia="Calibri"/>
              <w:highlight w:val="yellow"/>
            </w:rPr>
            <w:t>Jméno, e-mail, tel.</w:t>
          </w:r>
        </w:p>
      </w:docPartBody>
    </w:docPart>
    <w:docPart>
      <w:docPartPr>
        <w:name w:val="6B234C2A1C73417D8C85645B2BA01CE5"/>
        <w:category>
          <w:name w:val="Obecné"/>
          <w:gallery w:val="placeholder"/>
        </w:category>
        <w:types>
          <w:type w:val="bbPlcHdr"/>
        </w:types>
        <w:behaviors>
          <w:behavior w:val="content"/>
        </w:behaviors>
        <w:guid w:val="{32BC9A6D-4D09-4296-8A9A-F8FFB9B502B5}"/>
      </w:docPartPr>
      <w:docPartBody>
        <w:p w:rsidR="0060237B" w:rsidRDefault="00952615" w:rsidP="00952615">
          <w:pPr>
            <w:pStyle w:val="6B234C2A1C73417D8C85645B2BA01CE5"/>
          </w:pPr>
          <w:r w:rsidRPr="00AF471F">
            <w:rPr>
              <w:rStyle w:val="Zstupntext"/>
              <w:highlight w:val="yellow"/>
              <w:shd w:val="clear" w:color="auto" w:fill="FFFF00"/>
            </w:rPr>
            <w:t>Název subjektu, pro který byla referenční zakázka realizována.</w:t>
          </w:r>
        </w:p>
      </w:docPartBody>
    </w:docPart>
    <w:docPart>
      <w:docPartPr>
        <w:name w:val="D7EADACCAE3F4E80928F28D0F2C59D65"/>
        <w:category>
          <w:name w:val="Obecné"/>
          <w:gallery w:val="placeholder"/>
        </w:category>
        <w:types>
          <w:type w:val="bbPlcHdr"/>
        </w:types>
        <w:behaviors>
          <w:behavior w:val="content"/>
        </w:behaviors>
        <w:guid w:val="{E68DD4C2-8885-4B01-9A18-617AB299364E}"/>
      </w:docPartPr>
      <w:docPartBody>
        <w:p w:rsidR="0060237B" w:rsidRDefault="00952615" w:rsidP="00952615">
          <w:pPr>
            <w:pStyle w:val="D7EADACCAE3F4E80928F28D0F2C59D65"/>
          </w:pPr>
          <w:r w:rsidRPr="00B66417">
            <w:rPr>
              <w:rStyle w:val="Zstupntext"/>
              <w:shd w:val="clear" w:color="auto" w:fill="FFFF00"/>
            </w:rPr>
            <w:t>předmět plnění</w:t>
          </w:r>
        </w:p>
      </w:docPartBody>
    </w:docPart>
    <w:docPart>
      <w:docPartPr>
        <w:name w:val="FFC7AA9E230F45B8BEB66DEC14785C65"/>
        <w:category>
          <w:name w:val="Obecné"/>
          <w:gallery w:val="placeholder"/>
        </w:category>
        <w:types>
          <w:type w:val="bbPlcHdr"/>
        </w:types>
        <w:behaviors>
          <w:behavior w:val="content"/>
        </w:behaviors>
        <w:guid w:val="{E8AA918F-6B79-4DCB-B72B-A4DEB4D7CCB3}"/>
      </w:docPartPr>
      <w:docPartBody>
        <w:p w:rsidR="0060237B" w:rsidRDefault="00952615" w:rsidP="00952615">
          <w:pPr>
            <w:pStyle w:val="FFC7AA9E230F45B8BEB66DEC14785C65"/>
          </w:pPr>
          <w:r w:rsidRPr="00B66417">
            <w:rPr>
              <w:rStyle w:val="Zstupntext"/>
              <w:shd w:val="clear" w:color="auto" w:fill="FFFF00"/>
            </w:rPr>
            <w:t>zadejte datum</w:t>
          </w:r>
        </w:p>
      </w:docPartBody>
    </w:docPart>
    <w:docPart>
      <w:docPartPr>
        <w:name w:val="4A41B9569F304E6F84CCC5360CC2211F"/>
        <w:category>
          <w:name w:val="Obecné"/>
          <w:gallery w:val="placeholder"/>
        </w:category>
        <w:types>
          <w:type w:val="bbPlcHdr"/>
        </w:types>
        <w:behaviors>
          <w:behavior w:val="content"/>
        </w:behaviors>
        <w:guid w:val="{CCD10748-7DF8-475F-8851-0FB722592D4E}"/>
      </w:docPartPr>
      <w:docPartBody>
        <w:p w:rsidR="0060237B" w:rsidRDefault="00952615" w:rsidP="00952615">
          <w:pPr>
            <w:pStyle w:val="4A41B9569F304E6F84CCC5360CC2211F"/>
          </w:pPr>
          <w:r w:rsidRPr="00432E7C">
            <w:rPr>
              <w:color w:val="7F7F7F" w:themeColor="text1" w:themeTint="80"/>
              <w:highlight w:val="yellow"/>
            </w:rPr>
            <w:t>zadejte hodnotu</w:t>
          </w:r>
        </w:p>
      </w:docPartBody>
    </w:docPart>
    <w:docPart>
      <w:docPartPr>
        <w:name w:val="4B136A42308242F684BC5AEF99CB8FE5"/>
        <w:category>
          <w:name w:val="Obecné"/>
          <w:gallery w:val="placeholder"/>
        </w:category>
        <w:types>
          <w:type w:val="bbPlcHdr"/>
        </w:types>
        <w:behaviors>
          <w:behavior w:val="content"/>
        </w:behaviors>
        <w:guid w:val="{ACB602AE-996E-4809-9EB6-2CFCD809F17B}"/>
      </w:docPartPr>
      <w:docPartBody>
        <w:p w:rsidR="0060237B" w:rsidRDefault="00952615" w:rsidP="00952615">
          <w:pPr>
            <w:pStyle w:val="4B136A42308242F684BC5AEF99CB8FE5"/>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FE899F4ADD7F40199E2AAF95D51B8538"/>
        <w:category>
          <w:name w:val="Obecné"/>
          <w:gallery w:val="placeholder"/>
        </w:category>
        <w:types>
          <w:type w:val="bbPlcHdr"/>
        </w:types>
        <w:behaviors>
          <w:behavior w:val="content"/>
        </w:behaviors>
        <w:guid w:val="{6891A6DE-7317-4077-BA4D-9D3C6EB2F521}"/>
      </w:docPartPr>
      <w:docPartBody>
        <w:p w:rsidR="0060237B" w:rsidRDefault="00952615" w:rsidP="00952615">
          <w:pPr>
            <w:pStyle w:val="FE899F4ADD7F40199E2AAF95D51B8538"/>
          </w:pPr>
          <w:r w:rsidRPr="00064491">
            <w:rPr>
              <w:rStyle w:val="Zstupntext"/>
              <w:rFonts w:eastAsia="Calibri"/>
              <w:highlight w:val="yellow"/>
            </w:rPr>
            <w:t>Jméno, e-mail, tel.</w:t>
          </w:r>
        </w:p>
      </w:docPartBody>
    </w:docPart>
    <w:docPart>
      <w:docPartPr>
        <w:name w:val="7DB4FD1EA95A4E6FBD9456C7FD75A7CF"/>
        <w:category>
          <w:name w:val="Obecné"/>
          <w:gallery w:val="placeholder"/>
        </w:category>
        <w:types>
          <w:type w:val="bbPlcHdr"/>
        </w:types>
        <w:behaviors>
          <w:behavior w:val="content"/>
        </w:behaviors>
        <w:guid w:val="{1DA81CF8-43F8-47CF-AA3A-32BC83A0BF9D}"/>
      </w:docPartPr>
      <w:docPartBody>
        <w:p w:rsidR="0060237B" w:rsidRDefault="00952615" w:rsidP="00952615">
          <w:pPr>
            <w:pStyle w:val="7DB4FD1EA95A4E6FBD9456C7FD75A7CF"/>
          </w:pPr>
          <w:r w:rsidRPr="00AF471F">
            <w:rPr>
              <w:rStyle w:val="Zstupntext"/>
              <w:highlight w:val="yellow"/>
              <w:shd w:val="clear" w:color="auto" w:fill="FFFF00"/>
            </w:rPr>
            <w:t>Název subjektu, pro který byla referenční zakázka realizována.</w:t>
          </w:r>
        </w:p>
      </w:docPartBody>
    </w:docPart>
    <w:docPart>
      <w:docPartPr>
        <w:name w:val="0E07CF7F3D2D4E1893535A261937846A"/>
        <w:category>
          <w:name w:val="Obecné"/>
          <w:gallery w:val="placeholder"/>
        </w:category>
        <w:types>
          <w:type w:val="bbPlcHdr"/>
        </w:types>
        <w:behaviors>
          <w:behavior w:val="content"/>
        </w:behaviors>
        <w:guid w:val="{A6BCC5AF-E1E2-4845-B35F-D801AAC30F61}"/>
      </w:docPartPr>
      <w:docPartBody>
        <w:p w:rsidR="0060237B" w:rsidRDefault="00952615" w:rsidP="00952615">
          <w:pPr>
            <w:pStyle w:val="0E07CF7F3D2D4E1893535A261937846A"/>
          </w:pPr>
          <w:r w:rsidRPr="00B66417">
            <w:rPr>
              <w:rStyle w:val="Zstupntext"/>
              <w:shd w:val="clear" w:color="auto" w:fill="FFFF00"/>
            </w:rPr>
            <w:t>předmět plnění</w:t>
          </w:r>
        </w:p>
      </w:docPartBody>
    </w:docPart>
    <w:docPart>
      <w:docPartPr>
        <w:name w:val="6EDDFB7CE4FE4B389BA9785AE4F1972F"/>
        <w:category>
          <w:name w:val="Obecné"/>
          <w:gallery w:val="placeholder"/>
        </w:category>
        <w:types>
          <w:type w:val="bbPlcHdr"/>
        </w:types>
        <w:behaviors>
          <w:behavior w:val="content"/>
        </w:behaviors>
        <w:guid w:val="{10640676-2830-412A-BD5A-9757D7EC760E}"/>
      </w:docPartPr>
      <w:docPartBody>
        <w:p w:rsidR="0060237B" w:rsidRDefault="00952615" w:rsidP="00952615">
          <w:pPr>
            <w:pStyle w:val="6EDDFB7CE4FE4B389BA9785AE4F1972F"/>
          </w:pPr>
          <w:r w:rsidRPr="00B66417">
            <w:rPr>
              <w:rStyle w:val="Zstupntext"/>
              <w:shd w:val="clear" w:color="auto" w:fill="FFFF00"/>
            </w:rPr>
            <w:t>zadejte datum</w:t>
          </w:r>
        </w:p>
      </w:docPartBody>
    </w:docPart>
    <w:docPart>
      <w:docPartPr>
        <w:name w:val="1152326C630F4E50A4710BB321F0782E"/>
        <w:category>
          <w:name w:val="Obecné"/>
          <w:gallery w:val="placeholder"/>
        </w:category>
        <w:types>
          <w:type w:val="bbPlcHdr"/>
        </w:types>
        <w:behaviors>
          <w:behavior w:val="content"/>
        </w:behaviors>
        <w:guid w:val="{7B468B79-B666-4020-8CC6-2B5D2CC3D75D}"/>
      </w:docPartPr>
      <w:docPartBody>
        <w:p w:rsidR="0060237B" w:rsidRDefault="00952615" w:rsidP="00952615">
          <w:pPr>
            <w:pStyle w:val="1152326C630F4E50A4710BB321F0782E"/>
          </w:pPr>
          <w:r w:rsidRPr="00432E7C">
            <w:rPr>
              <w:color w:val="7F7F7F" w:themeColor="text1" w:themeTint="80"/>
              <w:highlight w:val="yellow"/>
            </w:rPr>
            <w:t>zadejte hodnotu</w:t>
          </w:r>
        </w:p>
      </w:docPartBody>
    </w:docPart>
    <w:docPart>
      <w:docPartPr>
        <w:name w:val="50C6A21A9DAB4DFDA4CEB2C386081A97"/>
        <w:category>
          <w:name w:val="Obecné"/>
          <w:gallery w:val="placeholder"/>
        </w:category>
        <w:types>
          <w:type w:val="bbPlcHdr"/>
        </w:types>
        <w:behaviors>
          <w:behavior w:val="content"/>
        </w:behaviors>
        <w:guid w:val="{C49E83B5-23A6-42A9-B36A-7F84AFC87CD8}"/>
      </w:docPartPr>
      <w:docPartBody>
        <w:p w:rsidR="0060237B" w:rsidRDefault="00952615" w:rsidP="00952615">
          <w:pPr>
            <w:pStyle w:val="50C6A21A9DAB4DFDA4CEB2C386081A9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2CA24E5DCE234037B8E51FD0FE2CAD4B"/>
        <w:category>
          <w:name w:val="Obecné"/>
          <w:gallery w:val="placeholder"/>
        </w:category>
        <w:types>
          <w:type w:val="bbPlcHdr"/>
        </w:types>
        <w:behaviors>
          <w:behavior w:val="content"/>
        </w:behaviors>
        <w:guid w:val="{6BE4120F-3AD8-4F2B-93AF-3932480C8BE5}"/>
      </w:docPartPr>
      <w:docPartBody>
        <w:p w:rsidR="0060237B" w:rsidRDefault="00952615" w:rsidP="00952615">
          <w:pPr>
            <w:pStyle w:val="2CA24E5DCE234037B8E51FD0FE2CAD4B"/>
          </w:pPr>
          <w:r w:rsidRPr="00064491">
            <w:rPr>
              <w:rStyle w:val="Zstupntext"/>
              <w:rFonts w:eastAsia="Calibri"/>
              <w:highlight w:val="yellow"/>
            </w:rPr>
            <w:t>Jméno, e-mail, tel.</w:t>
          </w:r>
        </w:p>
      </w:docPartBody>
    </w:docPart>
    <w:docPart>
      <w:docPartPr>
        <w:name w:val="DD53F42DA1F440269D24B4B4F32D656E"/>
        <w:category>
          <w:name w:val="Obecné"/>
          <w:gallery w:val="placeholder"/>
        </w:category>
        <w:types>
          <w:type w:val="bbPlcHdr"/>
        </w:types>
        <w:behaviors>
          <w:behavior w:val="content"/>
        </w:behaviors>
        <w:guid w:val="{E4068317-9C9E-464D-8E81-477D71AECC79}"/>
      </w:docPartPr>
      <w:docPartBody>
        <w:p w:rsidR="0060237B" w:rsidRDefault="00952615" w:rsidP="00952615">
          <w:pPr>
            <w:pStyle w:val="DD53F42DA1F440269D24B4B4F32D656E"/>
          </w:pPr>
          <w:r w:rsidRPr="00AF471F">
            <w:rPr>
              <w:rStyle w:val="Zstupntext"/>
              <w:highlight w:val="yellow"/>
              <w:shd w:val="clear" w:color="auto" w:fill="FFFF00"/>
            </w:rPr>
            <w:t>Název subjektu, pro který byla referenční zakázka realizována.</w:t>
          </w:r>
        </w:p>
      </w:docPartBody>
    </w:docPart>
    <w:docPart>
      <w:docPartPr>
        <w:name w:val="68E6367C1F114D2E9DA91C977EB8CA6C"/>
        <w:category>
          <w:name w:val="Obecné"/>
          <w:gallery w:val="placeholder"/>
        </w:category>
        <w:types>
          <w:type w:val="bbPlcHdr"/>
        </w:types>
        <w:behaviors>
          <w:behavior w:val="content"/>
        </w:behaviors>
        <w:guid w:val="{477064A1-EB8B-476B-AC83-E796374F7DC7}"/>
      </w:docPartPr>
      <w:docPartBody>
        <w:p w:rsidR="0060237B" w:rsidRDefault="00952615" w:rsidP="00952615">
          <w:pPr>
            <w:pStyle w:val="68E6367C1F114D2E9DA91C977EB8CA6C"/>
          </w:pPr>
          <w:r w:rsidRPr="00B66417">
            <w:rPr>
              <w:rStyle w:val="Zstupntext"/>
              <w:shd w:val="clear" w:color="auto" w:fill="FFFF00"/>
            </w:rPr>
            <w:t>předmět plnění</w:t>
          </w:r>
        </w:p>
      </w:docPartBody>
    </w:docPart>
    <w:docPart>
      <w:docPartPr>
        <w:name w:val="0F2A3165EE3042EE8633C0041B92192F"/>
        <w:category>
          <w:name w:val="Obecné"/>
          <w:gallery w:val="placeholder"/>
        </w:category>
        <w:types>
          <w:type w:val="bbPlcHdr"/>
        </w:types>
        <w:behaviors>
          <w:behavior w:val="content"/>
        </w:behaviors>
        <w:guid w:val="{3C309DFD-792A-495E-910E-A164C18FDB1F}"/>
      </w:docPartPr>
      <w:docPartBody>
        <w:p w:rsidR="0060237B" w:rsidRDefault="00952615" w:rsidP="00952615">
          <w:pPr>
            <w:pStyle w:val="0F2A3165EE3042EE8633C0041B92192F"/>
          </w:pPr>
          <w:r w:rsidRPr="00B66417">
            <w:rPr>
              <w:rStyle w:val="Zstupntext"/>
              <w:shd w:val="clear" w:color="auto" w:fill="FFFF00"/>
            </w:rPr>
            <w:t>zadejte datum</w:t>
          </w:r>
        </w:p>
      </w:docPartBody>
    </w:docPart>
    <w:docPart>
      <w:docPartPr>
        <w:name w:val="1E47C694ABF64D71B421239B9FC86610"/>
        <w:category>
          <w:name w:val="Obecné"/>
          <w:gallery w:val="placeholder"/>
        </w:category>
        <w:types>
          <w:type w:val="bbPlcHdr"/>
        </w:types>
        <w:behaviors>
          <w:behavior w:val="content"/>
        </w:behaviors>
        <w:guid w:val="{F7D51F4E-4D0E-4292-8940-301C6CBC9145}"/>
      </w:docPartPr>
      <w:docPartBody>
        <w:p w:rsidR="0060237B" w:rsidRDefault="00952615" w:rsidP="00952615">
          <w:pPr>
            <w:pStyle w:val="1E47C694ABF64D71B421239B9FC86610"/>
          </w:pPr>
          <w:r w:rsidRPr="00432E7C">
            <w:rPr>
              <w:color w:val="7F7F7F" w:themeColor="text1" w:themeTint="80"/>
              <w:highlight w:val="yellow"/>
            </w:rPr>
            <w:t>zadejte hodnotu</w:t>
          </w:r>
        </w:p>
      </w:docPartBody>
    </w:docPart>
    <w:docPart>
      <w:docPartPr>
        <w:name w:val="5F664BC5E97A40FF9052F9A2F23935F6"/>
        <w:category>
          <w:name w:val="Obecné"/>
          <w:gallery w:val="placeholder"/>
        </w:category>
        <w:types>
          <w:type w:val="bbPlcHdr"/>
        </w:types>
        <w:behaviors>
          <w:behavior w:val="content"/>
        </w:behaviors>
        <w:guid w:val="{F9AF4D99-4CD9-467B-9A1A-89965DCD4B2A}"/>
      </w:docPartPr>
      <w:docPartBody>
        <w:p w:rsidR="0060237B" w:rsidRDefault="00952615" w:rsidP="00952615">
          <w:pPr>
            <w:pStyle w:val="5F664BC5E97A40FF9052F9A2F23935F6"/>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9F36658467554A73BBA7D8B139D6BFE4"/>
        <w:category>
          <w:name w:val="Obecné"/>
          <w:gallery w:val="placeholder"/>
        </w:category>
        <w:types>
          <w:type w:val="bbPlcHdr"/>
        </w:types>
        <w:behaviors>
          <w:behavior w:val="content"/>
        </w:behaviors>
        <w:guid w:val="{4DFD87AE-8996-445E-8BC5-3689A586A727}"/>
      </w:docPartPr>
      <w:docPartBody>
        <w:p w:rsidR="0060237B" w:rsidRDefault="00952615" w:rsidP="00952615">
          <w:pPr>
            <w:pStyle w:val="9F36658467554A73BBA7D8B139D6BFE4"/>
          </w:pPr>
          <w:r w:rsidRPr="00064491">
            <w:rPr>
              <w:rStyle w:val="Zstupntext"/>
              <w:rFonts w:eastAsia="Calibri"/>
              <w:highlight w:val="yellow"/>
            </w:rPr>
            <w:t>Jméno, e-mail, tel.</w:t>
          </w:r>
        </w:p>
      </w:docPartBody>
    </w:docPart>
    <w:docPart>
      <w:docPartPr>
        <w:name w:val="B9D66336302F491898B60D646F24BC0E"/>
        <w:category>
          <w:name w:val="Obecné"/>
          <w:gallery w:val="placeholder"/>
        </w:category>
        <w:types>
          <w:type w:val="bbPlcHdr"/>
        </w:types>
        <w:behaviors>
          <w:behavior w:val="content"/>
        </w:behaviors>
        <w:guid w:val="{FAF9E1AF-D03A-49EF-9E2B-B8A69C65047C}"/>
      </w:docPartPr>
      <w:docPartBody>
        <w:p w:rsidR="0060237B" w:rsidRDefault="00952615" w:rsidP="00952615">
          <w:pPr>
            <w:pStyle w:val="B9D66336302F491898B60D646F24BC0E"/>
          </w:pPr>
          <w:r w:rsidRPr="00AF471F">
            <w:rPr>
              <w:rStyle w:val="Zstupntext"/>
              <w:highlight w:val="yellow"/>
              <w:shd w:val="clear" w:color="auto" w:fill="FFFF00"/>
            </w:rPr>
            <w:t>Název subjektu, pro který byla referenční zakázka realizována.</w:t>
          </w:r>
        </w:p>
      </w:docPartBody>
    </w:docPart>
    <w:docPart>
      <w:docPartPr>
        <w:name w:val="7BC1B64838994649941AE91070A6DCA0"/>
        <w:category>
          <w:name w:val="Obecné"/>
          <w:gallery w:val="placeholder"/>
        </w:category>
        <w:types>
          <w:type w:val="bbPlcHdr"/>
        </w:types>
        <w:behaviors>
          <w:behavior w:val="content"/>
        </w:behaviors>
        <w:guid w:val="{514BEE51-D701-4266-B214-3EE16A764205}"/>
      </w:docPartPr>
      <w:docPartBody>
        <w:p w:rsidR="0060237B" w:rsidRDefault="00952615" w:rsidP="00952615">
          <w:pPr>
            <w:pStyle w:val="7BC1B64838994649941AE91070A6DCA0"/>
          </w:pPr>
          <w:r w:rsidRPr="00B66417">
            <w:rPr>
              <w:rStyle w:val="Zstupntext"/>
              <w:shd w:val="clear" w:color="auto" w:fill="FFFF00"/>
            </w:rPr>
            <w:t>předmět plnění</w:t>
          </w:r>
        </w:p>
      </w:docPartBody>
    </w:docPart>
    <w:docPart>
      <w:docPartPr>
        <w:name w:val="BCA61116E6474B8BB5281B9A518A5456"/>
        <w:category>
          <w:name w:val="Obecné"/>
          <w:gallery w:val="placeholder"/>
        </w:category>
        <w:types>
          <w:type w:val="bbPlcHdr"/>
        </w:types>
        <w:behaviors>
          <w:behavior w:val="content"/>
        </w:behaviors>
        <w:guid w:val="{9B713C9E-7B89-41A5-9671-159087EABC73}"/>
      </w:docPartPr>
      <w:docPartBody>
        <w:p w:rsidR="0060237B" w:rsidRDefault="00952615" w:rsidP="00952615">
          <w:pPr>
            <w:pStyle w:val="BCA61116E6474B8BB5281B9A518A5456"/>
          </w:pPr>
          <w:r w:rsidRPr="00B66417">
            <w:rPr>
              <w:rStyle w:val="Zstupntext"/>
              <w:shd w:val="clear" w:color="auto" w:fill="FFFF00"/>
            </w:rPr>
            <w:t>zadejte datum</w:t>
          </w:r>
        </w:p>
      </w:docPartBody>
    </w:docPart>
    <w:docPart>
      <w:docPartPr>
        <w:name w:val="6A33220B273E4824877340FD8BE04DC4"/>
        <w:category>
          <w:name w:val="Obecné"/>
          <w:gallery w:val="placeholder"/>
        </w:category>
        <w:types>
          <w:type w:val="bbPlcHdr"/>
        </w:types>
        <w:behaviors>
          <w:behavior w:val="content"/>
        </w:behaviors>
        <w:guid w:val="{05A14A23-171F-4325-802D-4A69AA579827}"/>
      </w:docPartPr>
      <w:docPartBody>
        <w:p w:rsidR="0060237B" w:rsidRDefault="00952615" w:rsidP="00952615">
          <w:pPr>
            <w:pStyle w:val="6A33220B273E4824877340FD8BE04DC4"/>
          </w:pPr>
          <w:r w:rsidRPr="00432E7C">
            <w:rPr>
              <w:color w:val="7F7F7F" w:themeColor="text1" w:themeTint="80"/>
              <w:highlight w:val="yellow"/>
            </w:rPr>
            <w:t>zadejte hodnotu</w:t>
          </w:r>
        </w:p>
      </w:docPartBody>
    </w:docPart>
    <w:docPart>
      <w:docPartPr>
        <w:name w:val="55DF8589A8314530842546AC56F93FB7"/>
        <w:category>
          <w:name w:val="Obecné"/>
          <w:gallery w:val="placeholder"/>
        </w:category>
        <w:types>
          <w:type w:val="bbPlcHdr"/>
        </w:types>
        <w:behaviors>
          <w:behavior w:val="content"/>
        </w:behaviors>
        <w:guid w:val="{E0EE4A3D-7F5D-49ED-BEB5-FB32BC5F6BAA}"/>
      </w:docPartPr>
      <w:docPartBody>
        <w:p w:rsidR="0060237B" w:rsidRDefault="00952615" w:rsidP="00952615">
          <w:pPr>
            <w:pStyle w:val="55DF8589A8314530842546AC56F93FB7"/>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C9E77C768DFA45D382C446C58C1BD860"/>
        <w:category>
          <w:name w:val="Obecné"/>
          <w:gallery w:val="placeholder"/>
        </w:category>
        <w:types>
          <w:type w:val="bbPlcHdr"/>
        </w:types>
        <w:behaviors>
          <w:behavior w:val="content"/>
        </w:behaviors>
        <w:guid w:val="{979D6A9B-8013-4154-8B9D-BBAE83156DD7}"/>
      </w:docPartPr>
      <w:docPartBody>
        <w:p w:rsidR="0060237B" w:rsidRDefault="00952615" w:rsidP="00952615">
          <w:pPr>
            <w:pStyle w:val="C9E77C768DFA45D382C446C58C1BD860"/>
          </w:pPr>
          <w:r w:rsidRPr="00064491">
            <w:rPr>
              <w:rStyle w:val="Zstupntext"/>
              <w:rFonts w:eastAsia="Calibri"/>
              <w:highlight w:val="yellow"/>
            </w:rPr>
            <w:t>Jméno, e-mail, tel.</w:t>
          </w:r>
        </w:p>
      </w:docPartBody>
    </w:docPart>
    <w:docPart>
      <w:docPartPr>
        <w:name w:val="06FA23F832094827B2FB72CBB3B2A87F"/>
        <w:category>
          <w:name w:val="Obecné"/>
          <w:gallery w:val="placeholder"/>
        </w:category>
        <w:types>
          <w:type w:val="bbPlcHdr"/>
        </w:types>
        <w:behaviors>
          <w:behavior w:val="content"/>
        </w:behaviors>
        <w:guid w:val="{E6B284DC-A8DD-4B56-8696-D36FB1808EEC}"/>
      </w:docPartPr>
      <w:docPartBody>
        <w:p w:rsidR="0060237B" w:rsidRDefault="00952615" w:rsidP="00952615">
          <w:pPr>
            <w:pStyle w:val="06FA23F832094827B2FB72CBB3B2A87F"/>
          </w:pPr>
          <w:r w:rsidRPr="00AF471F">
            <w:rPr>
              <w:rStyle w:val="Zstupntext"/>
              <w:highlight w:val="yellow"/>
              <w:shd w:val="clear" w:color="auto" w:fill="FFFF00"/>
            </w:rPr>
            <w:t>Název subjektu, pro který byla referenční zakázka realizována.</w:t>
          </w:r>
        </w:p>
      </w:docPartBody>
    </w:docPart>
    <w:docPart>
      <w:docPartPr>
        <w:name w:val="77429CBC6D5D4BACB9F315BC673F540D"/>
        <w:category>
          <w:name w:val="Obecné"/>
          <w:gallery w:val="placeholder"/>
        </w:category>
        <w:types>
          <w:type w:val="bbPlcHdr"/>
        </w:types>
        <w:behaviors>
          <w:behavior w:val="content"/>
        </w:behaviors>
        <w:guid w:val="{85F6174D-33A1-486C-93E9-18B10C0909B0}"/>
      </w:docPartPr>
      <w:docPartBody>
        <w:p w:rsidR="0060237B" w:rsidRDefault="00952615" w:rsidP="00952615">
          <w:pPr>
            <w:pStyle w:val="77429CBC6D5D4BACB9F315BC673F540D"/>
          </w:pPr>
          <w:r w:rsidRPr="00B66417">
            <w:rPr>
              <w:rStyle w:val="Zstupntext"/>
              <w:shd w:val="clear" w:color="auto" w:fill="FFFF00"/>
            </w:rPr>
            <w:t>předmět plnění</w:t>
          </w:r>
        </w:p>
      </w:docPartBody>
    </w:docPart>
    <w:docPart>
      <w:docPartPr>
        <w:name w:val="1F7B56145D2649EDA00BFB01ED3D7D09"/>
        <w:category>
          <w:name w:val="Obecné"/>
          <w:gallery w:val="placeholder"/>
        </w:category>
        <w:types>
          <w:type w:val="bbPlcHdr"/>
        </w:types>
        <w:behaviors>
          <w:behavior w:val="content"/>
        </w:behaviors>
        <w:guid w:val="{CF071D24-F2B8-4896-876C-4DD69A885B10}"/>
      </w:docPartPr>
      <w:docPartBody>
        <w:p w:rsidR="0060237B" w:rsidRDefault="00952615" w:rsidP="00952615">
          <w:pPr>
            <w:pStyle w:val="1F7B56145D2649EDA00BFB01ED3D7D09"/>
          </w:pPr>
          <w:r w:rsidRPr="00B66417">
            <w:rPr>
              <w:rStyle w:val="Zstupntext"/>
              <w:shd w:val="clear" w:color="auto" w:fill="FFFF00"/>
            </w:rPr>
            <w:t>zadejte datum</w:t>
          </w:r>
        </w:p>
      </w:docPartBody>
    </w:docPart>
    <w:docPart>
      <w:docPartPr>
        <w:name w:val="A03AC6CBAEB549359C635AE67BDF5988"/>
        <w:category>
          <w:name w:val="Obecné"/>
          <w:gallery w:val="placeholder"/>
        </w:category>
        <w:types>
          <w:type w:val="bbPlcHdr"/>
        </w:types>
        <w:behaviors>
          <w:behavior w:val="content"/>
        </w:behaviors>
        <w:guid w:val="{4E7CBE78-3B31-444A-A051-9B8882DF163D}"/>
      </w:docPartPr>
      <w:docPartBody>
        <w:p w:rsidR="0060237B" w:rsidRDefault="00952615" w:rsidP="00952615">
          <w:pPr>
            <w:pStyle w:val="A03AC6CBAEB549359C635AE67BDF5988"/>
          </w:pPr>
          <w:r w:rsidRPr="00432E7C">
            <w:rPr>
              <w:color w:val="7F7F7F" w:themeColor="text1" w:themeTint="80"/>
              <w:highlight w:val="yellow"/>
            </w:rPr>
            <w:t>zadejte hodnotu</w:t>
          </w:r>
        </w:p>
      </w:docPartBody>
    </w:docPart>
    <w:docPart>
      <w:docPartPr>
        <w:name w:val="9856D20E366A4E93A49D5CF933AE5245"/>
        <w:category>
          <w:name w:val="Obecné"/>
          <w:gallery w:val="placeholder"/>
        </w:category>
        <w:types>
          <w:type w:val="bbPlcHdr"/>
        </w:types>
        <w:behaviors>
          <w:behavior w:val="content"/>
        </w:behaviors>
        <w:guid w:val="{CC0335AC-4E97-4BE0-B926-1300FAECEA20}"/>
      </w:docPartPr>
      <w:docPartBody>
        <w:p w:rsidR="0060237B" w:rsidRDefault="00952615" w:rsidP="00952615">
          <w:pPr>
            <w:pStyle w:val="9856D20E366A4E93A49D5CF933AE5245"/>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80D9299C79B94A2780AAE31068176824"/>
        <w:category>
          <w:name w:val="Obecné"/>
          <w:gallery w:val="placeholder"/>
        </w:category>
        <w:types>
          <w:type w:val="bbPlcHdr"/>
        </w:types>
        <w:behaviors>
          <w:behavior w:val="content"/>
        </w:behaviors>
        <w:guid w:val="{76D65D2C-212A-4683-AE50-C62CFF2D40A8}"/>
      </w:docPartPr>
      <w:docPartBody>
        <w:p w:rsidR="0060237B" w:rsidRDefault="00952615" w:rsidP="00952615">
          <w:pPr>
            <w:pStyle w:val="80D9299C79B94A2780AAE31068176824"/>
          </w:pPr>
          <w:r w:rsidRPr="00064491">
            <w:rPr>
              <w:rStyle w:val="Zstupntext"/>
              <w:rFonts w:eastAsia="Calibri"/>
              <w:highlight w:val="yellow"/>
            </w:rPr>
            <w:t>Jméno, e-mail, tel.</w:t>
          </w:r>
        </w:p>
      </w:docPartBody>
    </w:docPart>
    <w:docPart>
      <w:docPartPr>
        <w:name w:val="78D576D16E384C458E2D14E6DDFDC258"/>
        <w:category>
          <w:name w:val="Obecné"/>
          <w:gallery w:val="placeholder"/>
        </w:category>
        <w:types>
          <w:type w:val="bbPlcHdr"/>
        </w:types>
        <w:behaviors>
          <w:behavior w:val="content"/>
        </w:behaviors>
        <w:guid w:val="{EBDAF783-0A40-439A-81B1-A9B53586CDAF}"/>
      </w:docPartPr>
      <w:docPartBody>
        <w:p w:rsidR="0060237B" w:rsidRDefault="00952615" w:rsidP="00952615">
          <w:pPr>
            <w:pStyle w:val="78D576D16E384C458E2D14E6DDFDC258"/>
          </w:pPr>
          <w:r w:rsidRPr="00AF471F">
            <w:rPr>
              <w:rStyle w:val="Zstupntext"/>
              <w:highlight w:val="yellow"/>
              <w:shd w:val="clear" w:color="auto" w:fill="FFFF00"/>
            </w:rPr>
            <w:t>Název subjektu, pro který byla referenční zakázka realizována.</w:t>
          </w:r>
        </w:p>
      </w:docPartBody>
    </w:docPart>
    <w:docPart>
      <w:docPartPr>
        <w:name w:val="62D9CBA2456A4EA9A7B2FCAA583152DB"/>
        <w:category>
          <w:name w:val="Obecné"/>
          <w:gallery w:val="placeholder"/>
        </w:category>
        <w:types>
          <w:type w:val="bbPlcHdr"/>
        </w:types>
        <w:behaviors>
          <w:behavior w:val="content"/>
        </w:behaviors>
        <w:guid w:val="{1ECEFDB6-AF04-4206-A30B-A878BE440730}"/>
      </w:docPartPr>
      <w:docPartBody>
        <w:p w:rsidR="0060237B" w:rsidRDefault="00952615" w:rsidP="00952615">
          <w:pPr>
            <w:pStyle w:val="62D9CBA2456A4EA9A7B2FCAA583152DB"/>
          </w:pPr>
          <w:r w:rsidRPr="00B66417">
            <w:rPr>
              <w:rStyle w:val="Zstupntext"/>
              <w:shd w:val="clear" w:color="auto" w:fill="FFFF00"/>
            </w:rPr>
            <w:t>předmět plnění</w:t>
          </w:r>
        </w:p>
      </w:docPartBody>
    </w:docPart>
    <w:docPart>
      <w:docPartPr>
        <w:name w:val="69A498E7B82543129CB92E7E11CFEF6D"/>
        <w:category>
          <w:name w:val="Obecné"/>
          <w:gallery w:val="placeholder"/>
        </w:category>
        <w:types>
          <w:type w:val="bbPlcHdr"/>
        </w:types>
        <w:behaviors>
          <w:behavior w:val="content"/>
        </w:behaviors>
        <w:guid w:val="{08E1EE3E-BC90-448F-BFE0-10EE26415B0C}"/>
      </w:docPartPr>
      <w:docPartBody>
        <w:p w:rsidR="0060237B" w:rsidRDefault="00952615" w:rsidP="00952615">
          <w:pPr>
            <w:pStyle w:val="69A498E7B82543129CB92E7E11CFEF6D"/>
          </w:pPr>
          <w:r w:rsidRPr="00B66417">
            <w:rPr>
              <w:rStyle w:val="Zstupntext"/>
              <w:shd w:val="clear" w:color="auto" w:fill="FFFF00"/>
            </w:rPr>
            <w:t>zadejte datum</w:t>
          </w:r>
        </w:p>
      </w:docPartBody>
    </w:docPart>
    <w:docPart>
      <w:docPartPr>
        <w:name w:val="454B1701E06646CDAEDBC9F6A3D9E2DF"/>
        <w:category>
          <w:name w:val="Obecné"/>
          <w:gallery w:val="placeholder"/>
        </w:category>
        <w:types>
          <w:type w:val="bbPlcHdr"/>
        </w:types>
        <w:behaviors>
          <w:behavior w:val="content"/>
        </w:behaviors>
        <w:guid w:val="{585D1262-337E-4E87-9DBC-78306AC2F3D6}"/>
      </w:docPartPr>
      <w:docPartBody>
        <w:p w:rsidR="0060237B" w:rsidRDefault="00952615" w:rsidP="00952615">
          <w:pPr>
            <w:pStyle w:val="454B1701E06646CDAEDBC9F6A3D9E2DF"/>
          </w:pPr>
          <w:r w:rsidRPr="00432E7C">
            <w:rPr>
              <w:color w:val="7F7F7F" w:themeColor="text1" w:themeTint="80"/>
              <w:highlight w:val="yellow"/>
            </w:rPr>
            <w:t>zadejte hodnotu</w:t>
          </w:r>
        </w:p>
      </w:docPartBody>
    </w:docPart>
    <w:docPart>
      <w:docPartPr>
        <w:name w:val="475353206D734D69B380842E1C262CF8"/>
        <w:category>
          <w:name w:val="Obecné"/>
          <w:gallery w:val="placeholder"/>
        </w:category>
        <w:types>
          <w:type w:val="bbPlcHdr"/>
        </w:types>
        <w:behaviors>
          <w:behavior w:val="content"/>
        </w:behaviors>
        <w:guid w:val="{D3A280B2-3A48-4FDF-BF1E-0A0D381AB0F1}"/>
      </w:docPartPr>
      <w:docPartBody>
        <w:p w:rsidR="0060237B" w:rsidRDefault="00952615" w:rsidP="00952615">
          <w:pPr>
            <w:pStyle w:val="475353206D734D69B380842E1C262CF8"/>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A9478759C42549D1B40B6885D97C1044"/>
        <w:category>
          <w:name w:val="Obecné"/>
          <w:gallery w:val="placeholder"/>
        </w:category>
        <w:types>
          <w:type w:val="bbPlcHdr"/>
        </w:types>
        <w:behaviors>
          <w:behavior w:val="content"/>
        </w:behaviors>
        <w:guid w:val="{7241E9CE-3FDB-42D5-A2C8-8B0E8F851B27}"/>
      </w:docPartPr>
      <w:docPartBody>
        <w:p w:rsidR="0060237B" w:rsidRDefault="00952615" w:rsidP="00952615">
          <w:pPr>
            <w:pStyle w:val="A9478759C42549D1B40B6885D97C1044"/>
          </w:pPr>
          <w:r w:rsidRPr="00064491">
            <w:rPr>
              <w:rStyle w:val="Zstupntext"/>
              <w:rFonts w:eastAsia="Calibri"/>
              <w:highlight w:val="yellow"/>
            </w:rPr>
            <w:t>Jméno, e-mail, tel.</w:t>
          </w:r>
        </w:p>
      </w:docPartBody>
    </w:docPart>
    <w:docPart>
      <w:docPartPr>
        <w:name w:val="EA8DA5D104124DDCBB201A2A4B220F82"/>
        <w:category>
          <w:name w:val="Obecné"/>
          <w:gallery w:val="placeholder"/>
        </w:category>
        <w:types>
          <w:type w:val="bbPlcHdr"/>
        </w:types>
        <w:behaviors>
          <w:behavior w:val="content"/>
        </w:behaviors>
        <w:guid w:val="{427BE49D-3080-4B07-9741-9C50A0378286}"/>
      </w:docPartPr>
      <w:docPartBody>
        <w:p w:rsidR="0060237B" w:rsidRDefault="00952615" w:rsidP="00952615">
          <w:pPr>
            <w:pStyle w:val="EA8DA5D104124DDCBB201A2A4B220F82"/>
          </w:pPr>
          <w:r w:rsidRPr="00AF471F">
            <w:rPr>
              <w:rStyle w:val="Zstupntext"/>
              <w:highlight w:val="yellow"/>
              <w:shd w:val="clear" w:color="auto" w:fill="FFFF00"/>
            </w:rPr>
            <w:t>Název subjektu, pro který byla referenční zakázka realizována.</w:t>
          </w:r>
        </w:p>
      </w:docPartBody>
    </w:docPart>
    <w:docPart>
      <w:docPartPr>
        <w:name w:val="27A750CC9A3148ABB9E073C2116BA795"/>
        <w:category>
          <w:name w:val="Obecné"/>
          <w:gallery w:val="placeholder"/>
        </w:category>
        <w:types>
          <w:type w:val="bbPlcHdr"/>
        </w:types>
        <w:behaviors>
          <w:behavior w:val="content"/>
        </w:behaviors>
        <w:guid w:val="{AD2585AC-DEDF-4086-9A35-4F65CBC84F7B}"/>
      </w:docPartPr>
      <w:docPartBody>
        <w:p w:rsidR="0060237B" w:rsidRDefault="00952615" w:rsidP="00952615">
          <w:pPr>
            <w:pStyle w:val="27A750CC9A3148ABB9E073C2116BA795"/>
          </w:pPr>
          <w:r w:rsidRPr="00B66417">
            <w:rPr>
              <w:rStyle w:val="Zstupntext"/>
              <w:shd w:val="clear" w:color="auto" w:fill="FFFF00"/>
            </w:rPr>
            <w:t>předmět plnění</w:t>
          </w:r>
        </w:p>
      </w:docPartBody>
    </w:docPart>
    <w:docPart>
      <w:docPartPr>
        <w:name w:val="C2B4661CDB0C450BACD5920236B49369"/>
        <w:category>
          <w:name w:val="Obecné"/>
          <w:gallery w:val="placeholder"/>
        </w:category>
        <w:types>
          <w:type w:val="bbPlcHdr"/>
        </w:types>
        <w:behaviors>
          <w:behavior w:val="content"/>
        </w:behaviors>
        <w:guid w:val="{3EE98864-C6CF-47A8-8FF6-11700A1392A1}"/>
      </w:docPartPr>
      <w:docPartBody>
        <w:p w:rsidR="0060237B" w:rsidRDefault="00952615" w:rsidP="00952615">
          <w:pPr>
            <w:pStyle w:val="C2B4661CDB0C450BACD5920236B49369"/>
          </w:pPr>
          <w:r w:rsidRPr="00B66417">
            <w:rPr>
              <w:rStyle w:val="Zstupntext"/>
              <w:shd w:val="clear" w:color="auto" w:fill="FFFF00"/>
            </w:rPr>
            <w:t>zadejte datum</w:t>
          </w:r>
        </w:p>
      </w:docPartBody>
    </w:docPart>
    <w:docPart>
      <w:docPartPr>
        <w:name w:val="6DB931D60CCB405FAAD5D1575A614808"/>
        <w:category>
          <w:name w:val="Obecné"/>
          <w:gallery w:val="placeholder"/>
        </w:category>
        <w:types>
          <w:type w:val="bbPlcHdr"/>
        </w:types>
        <w:behaviors>
          <w:behavior w:val="content"/>
        </w:behaviors>
        <w:guid w:val="{BF2D3A3B-A6D4-42C8-B1C3-D7AFFDB29092}"/>
      </w:docPartPr>
      <w:docPartBody>
        <w:p w:rsidR="0060237B" w:rsidRDefault="00952615" w:rsidP="00952615">
          <w:pPr>
            <w:pStyle w:val="6DB931D60CCB405FAAD5D1575A614808"/>
          </w:pPr>
          <w:r w:rsidRPr="00432E7C">
            <w:rPr>
              <w:color w:val="7F7F7F" w:themeColor="text1" w:themeTint="80"/>
              <w:highlight w:val="yellow"/>
            </w:rPr>
            <w:t>zadejte hodnotu</w:t>
          </w:r>
        </w:p>
      </w:docPartBody>
    </w:docPart>
    <w:docPart>
      <w:docPartPr>
        <w:name w:val="71EEA00143A14A08A69BFBBE973652F3"/>
        <w:category>
          <w:name w:val="Obecné"/>
          <w:gallery w:val="placeholder"/>
        </w:category>
        <w:types>
          <w:type w:val="bbPlcHdr"/>
        </w:types>
        <w:behaviors>
          <w:behavior w:val="content"/>
        </w:behaviors>
        <w:guid w:val="{A64E2484-BD04-4237-9C3F-C5DBC3567FDC}"/>
      </w:docPartPr>
      <w:docPartBody>
        <w:p w:rsidR="0060237B" w:rsidRDefault="00952615" w:rsidP="00952615">
          <w:pPr>
            <w:pStyle w:val="71EEA00143A14A08A69BFBBE973652F3"/>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5931C3E642A3479A849E4A35124FB687"/>
        <w:category>
          <w:name w:val="Obecné"/>
          <w:gallery w:val="placeholder"/>
        </w:category>
        <w:types>
          <w:type w:val="bbPlcHdr"/>
        </w:types>
        <w:behaviors>
          <w:behavior w:val="content"/>
        </w:behaviors>
        <w:guid w:val="{3EAD2EAC-7239-4E9D-8B94-E3CE0585DF2B}"/>
      </w:docPartPr>
      <w:docPartBody>
        <w:p w:rsidR="0060237B" w:rsidRDefault="00952615" w:rsidP="00952615">
          <w:pPr>
            <w:pStyle w:val="5931C3E642A3479A849E4A35124FB687"/>
          </w:pPr>
          <w:r w:rsidRPr="00064491">
            <w:rPr>
              <w:rStyle w:val="Zstupntext"/>
              <w:rFonts w:eastAsia="Calibri"/>
              <w:highlight w:val="yellow"/>
            </w:rPr>
            <w:t>Jméno, e-mail, tel.</w:t>
          </w:r>
        </w:p>
      </w:docPartBody>
    </w:docPart>
    <w:docPart>
      <w:docPartPr>
        <w:name w:val="89D7AE84E5384DB28DF977460E6F5186"/>
        <w:category>
          <w:name w:val="Obecné"/>
          <w:gallery w:val="placeholder"/>
        </w:category>
        <w:types>
          <w:type w:val="bbPlcHdr"/>
        </w:types>
        <w:behaviors>
          <w:behavior w:val="content"/>
        </w:behaviors>
        <w:guid w:val="{7276446C-B8FB-4C13-B09F-B5843A3A08BB}"/>
      </w:docPartPr>
      <w:docPartBody>
        <w:p w:rsidR="0060237B" w:rsidRDefault="00952615" w:rsidP="00952615">
          <w:pPr>
            <w:pStyle w:val="89D7AE84E5384DB28DF977460E6F5186"/>
          </w:pPr>
          <w:r w:rsidRPr="00AF471F">
            <w:rPr>
              <w:rStyle w:val="Zstupntext"/>
              <w:highlight w:val="yellow"/>
              <w:shd w:val="clear" w:color="auto" w:fill="FFFF00"/>
            </w:rPr>
            <w:t>Název subjektu, pro který byla referenční zakázka realizována.</w:t>
          </w:r>
        </w:p>
      </w:docPartBody>
    </w:docPart>
    <w:docPart>
      <w:docPartPr>
        <w:name w:val="1D265381543A46CB9B08673F8B62527E"/>
        <w:category>
          <w:name w:val="Obecné"/>
          <w:gallery w:val="placeholder"/>
        </w:category>
        <w:types>
          <w:type w:val="bbPlcHdr"/>
        </w:types>
        <w:behaviors>
          <w:behavior w:val="content"/>
        </w:behaviors>
        <w:guid w:val="{D264F726-FCB2-407C-BD25-C4924794A952}"/>
      </w:docPartPr>
      <w:docPartBody>
        <w:p w:rsidR="0060237B" w:rsidRDefault="00952615" w:rsidP="00952615">
          <w:pPr>
            <w:pStyle w:val="1D265381543A46CB9B08673F8B62527E"/>
          </w:pPr>
          <w:r w:rsidRPr="00B66417">
            <w:rPr>
              <w:rStyle w:val="Zstupntext"/>
              <w:shd w:val="clear" w:color="auto" w:fill="FFFF00"/>
            </w:rPr>
            <w:t>předmět plnění</w:t>
          </w:r>
        </w:p>
      </w:docPartBody>
    </w:docPart>
    <w:docPart>
      <w:docPartPr>
        <w:name w:val="47D1B8F13E19493E92B2A574AC05D7E1"/>
        <w:category>
          <w:name w:val="Obecné"/>
          <w:gallery w:val="placeholder"/>
        </w:category>
        <w:types>
          <w:type w:val="bbPlcHdr"/>
        </w:types>
        <w:behaviors>
          <w:behavior w:val="content"/>
        </w:behaviors>
        <w:guid w:val="{AE64B647-445F-4EED-9211-0F8ECC22957B}"/>
      </w:docPartPr>
      <w:docPartBody>
        <w:p w:rsidR="0060237B" w:rsidRDefault="00952615" w:rsidP="00952615">
          <w:pPr>
            <w:pStyle w:val="47D1B8F13E19493E92B2A574AC05D7E1"/>
          </w:pPr>
          <w:r w:rsidRPr="00B66417">
            <w:rPr>
              <w:rStyle w:val="Zstupntext"/>
              <w:shd w:val="clear" w:color="auto" w:fill="FFFF00"/>
            </w:rPr>
            <w:t>zadejte datum</w:t>
          </w:r>
        </w:p>
      </w:docPartBody>
    </w:docPart>
    <w:docPart>
      <w:docPartPr>
        <w:name w:val="9BEFC6DF4439453AA10F8931B21A397E"/>
        <w:category>
          <w:name w:val="Obecné"/>
          <w:gallery w:val="placeholder"/>
        </w:category>
        <w:types>
          <w:type w:val="bbPlcHdr"/>
        </w:types>
        <w:behaviors>
          <w:behavior w:val="content"/>
        </w:behaviors>
        <w:guid w:val="{105D739A-DE8E-4171-B621-E35C56FB0C6A}"/>
      </w:docPartPr>
      <w:docPartBody>
        <w:p w:rsidR="0060237B" w:rsidRDefault="00952615" w:rsidP="00952615">
          <w:pPr>
            <w:pStyle w:val="9BEFC6DF4439453AA10F8931B21A397E"/>
          </w:pPr>
          <w:r w:rsidRPr="00432E7C">
            <w:rPr>
              <w:color w:val="7F7F7F" w:themeColor="text1" w:themeTint="80"/>
              <w:highlight w:val="yellow"/>
            </w:rPr>
            <w:t>zadejte hodnotu</w:t>
          </w:r>
        </w:p>
      </w:docPartBody>
    </w:docPart>
    <w:docPart>
      <w:docPartPr>
        <w:name w:val="5F80F928D62047D3AF3BBA927B19FAE8"/>
        <w:category>
          <w:name w:val="Obecné"/>
          <w:gallery w:val="placeholder"/>
        </w:category>
        <w:types>
          <w:type w:val="bbPlcHdr"/>
        </w:types>
        <w:behaviors>
          <w:behavior w:val="content"/>
        </w:behaviors>
        <w:guid w:val="{ADB5F226-3422-407C-AEA7-79596059AA9B}"/>
      </w:docPartPr>
      <w:docPartBody>
        <w:p w:rsidR="0060237B" w:rsidRDefault="00952615" w:rsidP="00952615">
          <w:pPr>
            <w:pStyle w:val="5F80F928D62047D3AF3BBA927B19FAE8"/>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2A5ABFD88D084E2590497F6893B6BBBD"/>
        <w:category>
          <w:name w:val="Obecné"/>
          <w:gallery w:val="placeholder"/>
        </w:category>
        <w:types>
          <w:type w:val="bbPlcHdr"/>
        </w:types>
        <w:behaviors>
          <w:behavior w:val="content"/>
        </w:behaviors>
        <w:guid w:val="{261B81C7-18E2-45D7-87BE-ECACA5555E5F}"/>
      </w:docPartPr>
      <w:docPartBody>
        <w:p w:rsidR="0060237B" w:rsidRDefault="00952615" w:rsidP="00952615">
          <w:pPr>
            <w:pStyle w:val="2A5ABFD88D084E2590497F6893B6BBBD"/>
          </w:pPr>
          <w:r w:rsidRPr="00064491">
            <w:rPr>
              <w:rStyle w:val="Zstupntext"/>
              <w:rFonts w:eastAsia="Calibri"/>
              <w:highlight w:val="yellow"/>
            </w:rPr>
            <w:t>Jméno, e-mail, tel.</w:t>
          </w:r>
        </w:p>
      </w:docPartBody>
    </w:docPart>
    <w:docPart>
      <w:docPartPr>
        <w:name w:val="C909593E7AC643AE99A484424712833C"/>
        <w:category>
          <w:name w:val="Obecné"/>
          <w:gallery w:val="placeholder"/>
        </w:category>
        <w:types>
          <w:type w:val="bbPlcHdr"/>
        </w:types>
        <w:behaviors>
          <w:behavior w:val="content"/>
        </w:behaviors>
        <w:guid w:val="{7778BFBA-4AA4-4C04-B379-6C26F5F67EC3}"/>
      </w:docPartPr>
      <w:docPartBody>
        <w:p w:rsidR="0060237B" w:rsidRDefault="00952615" w:rsidP="00952615">
          <w:pPr>
            <w:pStyle w:val="C909593E7AC643AE99A484424712833C"/>
          </w:pPr>
          <w:r w:rsidRPr="00AF471F">
            <w:rPr>
              <w:rStyle w:val="Zstupntext"/>
              <w:highlight w:val="yellow"/>
              <w:shd w:val="clear" w:color="auto" w:fill="FFFF00"/>
            </w:rPr>
            <w:t>Název subjektu, pro který byla referenční zakázka realizována.</w:t>
          </w:r>
        </w:p>
      </w:docPartBody>
    </w:docPart>
    <w:docPart>
      <w:docPartPr>
        <w:name w:val="F4CDA939ABE647ABAE7A5973A006AAE3"/>
        <w:category>
          <w:name w:val="Obecné"/>
          <w:gallery w:val="placeholder"/>
        </w:category>
        <w:types>
          <w:type w:val="bbPlcHdr"/>
        </w:types>
        <w:behaviors>
          <w:behavior w:val="content"/>
        </w:behaviors>
        <w:guid w:val="{A4990B9F-C1D2-4913-B7D8-118C9A9CDC43}"/>
      </w:docPartPr>
      <w:docPartBody>
        <w:p w:rsidR="0060237B" w:rsidRDefault="00952615" w:rsidP="00952615">
          <w:pPr>
            <w:pStyle w:val="F4CDA939ABE647ABAE7A5973A006AAE3"/>
          </w:pPr>
          <w:r w:rsidRPr="00B66417">
            <w:rPr>
              <w:rStyle w:val="Zstupntext"/>
              <w:shd w:val="clear" w:color="auto" w:fill="FFFF00"/>
            </w:rPr>
            <w:t>předmět plnění</w:t>
          </w:r>
        </w:p>
      </w:docPartBody>
    </w:docPart>
    <w:docPart>
      <w:docPartPr>
        <w:name w:val="4DE423FDD6E6424492946F5B99A6390B"/>
        <w:category>
          <w:name w:val="Obecné"/>
          <w:gallery w:val="placeholder"/>
        </w:category>
        <w:types>
          <w:type w:val="bbPlcHdr"/>
        </w:types>
        <w:behaviors>
          <w:behavior w:val="content"/>
        </w:behaviors>
        <w:guid w:val="{894ABEDE-43A4-4F01-B561-9F4112ABE1DC}"/>
      </w:docPartPr>
      <w:docPartBody>
        <w:p w:rsidR="0060237B" w:rsidRDefault="00952615" w:rsidP="00952615">
          <w:pPr>
            <w:pStyle w:val="4DE423FDD6E6424492946F5B99A6390B"/>
          </w:pPr>
          <w:r w:rsidRPr="00B66417">
            <w:rPr>
              <w:rStyle w:val="Zstupntext"/>
              <w:shd w:val="clear" w:color="auto" w:fill="FFFF00"/>
            </w:rPr>
            <w:t>zadejte datum</w:t>
          </w:r>
        </w:p>
      </w:docPartBody>
    </w:docPart>
    <w:docPart>
      <w:docPartPr>
        <w:name w:val="21C1ACCAB3C646CE9266F2D96929BFD3"/>
        <w:category>
          <w:name w:val="Obecné"/>
          <w:gallery w:val="placeholder"/>
        </w:category>
        <w:types>
          <w:type w:val="bbPlcHdr"/>
        </w:types>
        <w:behaviors>
          <w:behavior w:val="content"/>
        </w:behaviors>
        <w:guid w:val="{4852E953-BA38-404A-9741-29F2F6EB395D}"/>
      </w:docPartPr>
      <w:docPartBody>
        <w:p w:rsidR="0060237B" w:rsidRDefault="00952615" w:rsidP="00952615">
          <w:pPr>
            <w:pStyle w:val="21C1ACCAB3C646CE9266F2D96929BFD3"/>
          </w:pPr>
          <w:r w:rsidRPr="00432E7C">
            <w:rPr>
              <w:color w:val="7F7F7F" w:themeColor="text1" w:themeTint="80"/>
              <w:highlight w:val="yellow"/>
            </w:rPr>
            <w:t>zadejte hodnotu</w:t>
          </w:r>
        </w:p>
      </w:docPartBody>
    </w:docPart>
    <w:docPart>
      <w:docPartPr>
        <w:name w:val="670E6D611F4B48AC8A79BBAD7146203B"/>
        <w:category>
          <w:name w:val="Obecné"/>
          <w:gallery w:val="placeholder"/>
        </w:category>
        <w:types>
          <w:type w:val="bbPlcHdr"/>
        </w:types>
        <w:behaviors>
          <w:behavior w:val="content"/>
        </w:behaviors>
        <w:guid w:val="{3F594857-BD88-4A1D-ADCC-F11043C15554}"/>
      </w:docPartPr>
      <w:docPartBody>
        <w:p w:rsidR="0060237B" w:rsidRDefault="00952615" w:rsidP="00952615">
          <w:pPr>
            <w:pStyle w:val="670E6D611F4B48AC8A79BBAD7146203B"/>
          </w:pPr>
          <w:r w:rsidRPr="00B17EFC">
            <w:rPr>
              <w:color w:val="808080"/>
              <w:szCs w:val="24"/>
              <w:highlight w:val="yellow"/>
            </w:rPr>
            <w:t xml:space="preserve">zvolte </w:t>
          </w:r>
          <w:r>
            <w:rPr>
              <w:color w:val="808080"/>
              <w:szCs w:val="24"/>
              <w:highlight w:val="yellow"/>
            </w:rPr>
            <w:t>p</w:t>
          </w:r>
          <w:r w:rsidRPr="00B17EFC">
            <w:rPr>
              <w:color w:val="808080"/>
              <w:szCs w:val="24"/>
              <w:highlight w:val="yellow"/>
            </w:rPr>
            <w:t>oložku.</w:t>
          </w:r>
        </w:p>
      </w:docPartBody>
    </w:docPart>
    <w:docPart>
      <w:docPartPr>
        <w:name w:val="7ADC621D34224887A6C9E5E9B3D2E1A5"/>
        <w:category>
          <w:name w:val="Obecné"/>
          <w:gallery w:val="placeholder"/>
        </w:category>
        <w:types>
          <w:type w:val="bbPlcHdr"/>
        </w:types>
        <w:behaviors>
          <w:behavior w:val="content"/>
        </w:behaviors>
        <w:guid w:val="{84ED9381-114A-4C9B-BFC4-B56BD8D6B526}"/>
      </w:docPartPr>
      <w:docPartBody>
        <w:p w:rsidR="0060237B" w:rsidRDefault="00952615" w:rsidP="00952615">
          <w:pPr>
            <w:pStyle w:val="7ADC621D34224887A6C9E5E9B3D2E1A5"/>
          </w:pPr>
          <w:r w:rsidRPr="00064491">
            <w:rPr>
              <w:rStyle w:val="Zstupntext"/>
              <w:rFonts w:eastAsia="Calibri"/>
              <w:highlight w:val="yellow"/>
            </w:rPr>
            <w:t>Jméno, e-mail, tel.</w:t>
          </w:r>
        </w:p>
      </w:docPartBody>
    </w:docPart>
    <w:docPart>
      <w:docPartPr>
        <w:name w:val="F833B0F086D54F628EB79F8038EF822E"/>
        <w:category>
          <w:name w:val="Obecné"/>
          <w:gallery w:val="placeholder"/>
        </w:category>
        <w:types>
          <w:type w:val="bbPlcHdr"/>
        </w:types>
        <w:behaviors>
          <w:behavior w:val="content"/>
        </w:behaviors>
        <w:guid w:val="{6400CAA3-C943-4457-9FEE-29C513193CD3}"/>
      </w:docPartPr>
      <w:docPartBody>
        <w:p w:rsidR="00CE0BFC" w:rsidRDefault="0060237B" w:rsidP="0060237B">
          <w:pPr>
            <w:pStyle w:val="F833B0F086D54F628EB79F8038EF822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25FB"/>
    <w:rsid w:val="0005342F"/>
    <w:rsid w:val="0009005A"/>
    <w:rsid w:val="0011185F"/>
    <w:rsid w:val="001179C0"/>
    <w:rsid w:val="001F026C"/>
    <w:rsid w:val="001F1984"/>
    <w:rsid w:val="0027397A"/>
    <w:rsid w:val="00292AF7"/>
    <w:rsid w:val="002A2AB9"/>
    <w:rsid w:val="002C76A7"/>
    <w:rsid w:val="00324E0C"/>
    <w:rsid w:val="0034394B"/>
    <w:rsid w:val="00375B5E"/>
    <w:rsid w:val="003B54C3"/>
    <w:rsid w:val="003C1948"/>
    <w:rsid w:val="003D09EE"/>
    <w:rsid w:val="003F6FEF"/>
    <w:rsid w:val="0060237B"/>
    <w:rsid w:val="0062522F"/>
    <w:rsid w:val="006271CB"/>
    <w:rsid w:val="0066019E"/>
    <w:rsid w:val="00660648"/>
    <w:rsid w:val="00727C2E"/>
    <w:rsid w:val="00772228"/>
    <w:rsid w:val="00820008"/>
    <w:rsid w:val="00843CD5"/>
    <w:rsid w:val="00881358"/>
    <w:rsid w:val="008D66D2"/>
    <w:rsid w:val="00952615"/>
    <w:rsid w:val="009C08B2"/>
    <w:rsid w:val="009F1E7E"/>
    <w:rsid w:val="00A411BF"/>
    <w:rsid w:val="00A76259"/>
    <w:rsid w:val="00A87DB0"/>
    <w:rsid w:val="00AF27A1"/>
    <w:rsid w:val="00B255F4"/>
    <w:rsid w:val="00B409BD"/>
    <w:rsid w:val="00B52083"/>
    <w:rsid w:val="00B5342A"/>
    <w:rsid w:val="00BF0BB4"/>
    <w:rsid w:val="00C85ABD"/>
    <w:rsid w:val="00CE0BFC"/>
    <w:rsid w:val="00CF272B"/>
    <w:rsid w:val="00D547C7"/>
    <w:rsid w:val="00D60F63"/>
    <w:rsid w:val="00D64AD9"/>
    <w:rsid w:val="00E851E8"/>
    <w:rsid w:val="00F5370E"/>
    <w:rsid w:val="00F61D75"/>
    <w:rsid w:val="00FC23C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237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50A2FBC8DFC460091DF79D53E9E0A4E">
    <w:name w:val="050A2FBC8DFC460091DF79D53E9E0A4E"/>
    <w:rsid w:val="0062522F"/>
  </w:style>
  <w:style w:type="paragraph" w:customStyle="1" w:styleId="BC63BF31E2294524B72EC2451AD7A829">
    <w:name w:val="BC63BF31E2294524B72EC2451AD7A829"/>
    <w:rsid w:val="0062522F"/>
  </w:style>
  <w:style w:type="paragraph" w:customStyle="1" w:styleId="6A2A2B59F02E46118251A4E6ADC01376">
    <w:name w:val="6A2A2B59F02E46118251A4E6ADC01376"/>
    <w:rsid w:val="0062522F"/>
  </w:style>
  <w:style w:type="paragraph" w:customStyle="1" w:styleId="8017C2E1CC454E59874724DC13B9CBF6">
    <w:name w:val="8017C2E1CC454E59874724DC13B9CBF6"/>
    <w:rsid w:val="00820008"/>
  </w:style>
  <w:style w:type="paragraph" w:customStyle="1" w:styleId="088E3CB9100E4C4F9953C28CD2EB550E">
    <w:name w:val="088E3CB9100E4C4F9953C28CD2EB550E"/>
    <w:rsid w:val="009F1E7E"/>
  </w:style>
  <w:style w:type="paragraph" w:customStyle="1" w:styleId="F833B0F086D54F628EB79F8038EF822E">
    <w:name w:val="F833B0F086D54F628EB79F8038EF822E"/>
    <w:rsid w:val="0060237B"/>
    <w:pPr>
      <w:spacing w:line="278" w:lineRule="auto"/>
    </w:pPr>
    <w:rPr>
      <w:kern w:val="2"/>
      <w:sz w:val="24"/>
      <w:szCs w:val="24"/>
      <w14:ligatures w14:val="standardContextual"/>
    </w:rPr>
  </w:style>
  <w:style w:type="paragraph" w:customStyle="1" w:styleId="E461E1BD983043D0A65E5BE01794AA8F">
    <w:name w:val="E461E1BD983043D0A65E5BE01794AA8F"/>
    <w:rsid w:val="003B54C3"/>
  </w:style>
  <w:style w:type="paragraph" w:customStyle="1" w:styleId="C01A3A3296C04FE787B968F91065B6C7">
    <w:name w:val="C01A3A3296C04FE787B968F91065B6C7"/>
    <w:rsid w:val="003B54C3"/>
  </w:style>
  <w:style w:type="paragraph" w:customStyle="1" w:styleId="C6A8E9A35ECA4EADBDB981ADB8FABE13">
    <w:name w:val="C6A8E9A35ECA4EADBDB981ADB8FABE13"/>
    <w:rsid w:val="003B54C3"/>
  </w:style>
  <w:style w:type="paragraph" w:customStyle="1" w:styleId="2704CE97132B4095B21D1A317E8D3591">
    <w:name w:val="2704CE97132B4095B21D1A317E8D3591"/>
    <w:rsid w:val="003B54C3"/>
  </w:style>
  <w:style w:type="paragraph" w:customStyle="1" w:styleId="0EC86AF556E142E19EED74AD71BF194F">
    <w:name w:val="0EC86AF556E142E19EED74AD71BF194F"/>
    <w:rsid w:val="003B54C3"/>
  </w:style>
  <w:style w:type="paragraph" w:customStyle="1" w:styleId="48A44BD9C0794634B619D1F47754CBAF">
    <w:name w:val="48A44BD9C0794634B619D1F47754CBAF"/>
    <w:rsid w:val="003B54C3"/>
  </w:style>
  <w:style w:type="paragraph" w:customStyle="1" w:styleId="BBC153988F80459E9D5D3C1963B105575">
    <w:name w:val="BBC153988F80459E9D5D3C1963B105575"/>
    <w:rsid w:val="003B54C3"/>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3B54C3"/>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3B54C3"/>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3B54C3"/>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5">
    <w:name w:val="E0E2A72F1C8E4578B0500E9F87B0DBFF5"/>
    <w:rsid w:val="003B54C3"/>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5">
    <w:name w:val="543A43AB93324AA6942DCD77A09CAF1D5"/>
    <w:rsid w:val="003B54C3"/>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5">
    <w:name w:val="E74D8E169BFA44B3BBE495651BDBF0215"/>
    <w:rsid w:val="003B54C3"/>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3B54C3"/>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3B54C3"/>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3B54C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3B54C3"/>
    <w:pPr>
      <w:spacing w:before="120" w:after="120" w:line="240" w:lineRule="auto"/>
      <w:jc w:val="both"/>
    </w:pPr>
    <w:rPr>
      <w:rFonts w:ascii="Arial Narrow" w:eastAsia="Times New Roman" w:hAnsi="Arial Narrow" w:cs="Times New Roman"/>
      <w:lang w:eastAsia="en-US"/>
    </w:rPr>
  </w:style>
  <w:style w:type="paragraph" w:customStyle="1" w:styleId="084CECAFF9F54D809F055BCE928A45925">
    <w:name w:val="084CECAFF9F54D809F055BCE928A45925"/>
    <w:rsid w:val="003B54C3"/>
    <w:pPr>
      <w:spacing w:before="120" w:after="120" w:line="240" w:lineRule="auto"/>
      <w:jc w:val="both"/>
    </w:pPr>
    <w:rPr>
      <w:rFonts w:ascii="Arial Narrow" w:eastAsia="Times New Roman" w:hAnsi="Arial Narrow" w:cs="Times New Roman"/>
      <w:lang w:eastAsia="en-US"/>
    </w:rPr>
  </w:style>
  <w:style w:type="paragraph" w:customStyle="1" w:styleId="A93924CC8C444773894A9E3E7EDD41225">
    <w:name w:val="A93924CC8C444773894A9E3E7EDD41225"/>
    <w:rsid w:val="003B54C3"/>
    <w:pPr>
      <w:spacing w:before="120" w:after="120" w:line="240" w:lineRule="auto"/>
      <w:jc w:val="both"/>
    </w:pPr>
    <w:rPr>
      <w:rFonts w:ascii="Arial Narrow" w:eastAsia="Times New Roman" w:hAnsi="Arial Narrow" w:cs="Times New Roman"/>
      <w:lang w:eastAsia="en-US"/>
    </w:rPr>
  </w:style>
  <w:style w:type="paragraph" w:customStyle="1" w:styleId="3EFAB6B18B884588B971C389DE9F0FD13">
    <w:name w:val="3EFAB6B18B884588B971C389DE9F0FD13"/>
    <w:rsid w:val="003B54C3"/>
    <w:pPr>
      <w:spacing w:before="120" w:after="120" w:line="240" w:lineRule="auto"/>
      <w:jc w:val="both"/>
    </w:pPr>
    <w:rPr>
      <w:rFonts w:ascii="Arial Narrow" w:eastAsia="Times New Roman" w:hAnsi="Arial Narrow" w:cs="Times New Roman"/>
      <w:lang w:eastAsia="en-US"/>
    </w:rPr>
  </w:style>
  <w:style w:type="paragraph" w:customStyle="1" w:styleId="FA7125E43D4A4E44A464BEABDC1E42822">
    <w:name w:val="FA7125E43D4A4E44A464BEABDC1E42822"/>
    <w:rsid w:val="003B54C3"/>
    <w:pPr>
      <w:spacing w:before="120" w:after="120" w:line="240" w:lineRule="auto"/>
      <w:jc w:val="both"/>
    </w:pPr>
    <w:rPr>
      <w:rFonts w:ascii="Arial Narrow" w:eastAsia="Times New Roman" w:hAnsi="Arial Narrow" w:cs="Times New Roman"/>
      <w:lang w:eastAsia="en-US"/>
    </w:rPr>
  </w:style>
  <w:style w:type="paragraph" w:customStyle="1" w:styleId="63335D58DA0D4B178835EB1DFF4F11B13">
    <w:name w:val="63335D58DA0D4B178835EB1DFF4F11B13"/>
    <w:rsid w:val="003B54C3"/>
    <w:pPr>
      <w:spacing w:before="120" w:after="120" w:line="240" w:lineRule="auto"/>
      <w:jc w:val="both"/>
    </w:pPr>
    <w:rPr>
      <w:rFonts w:ascii="Arial Narrow" w:eastAsia="Times New Roman" w:hAnsi="Arial Narrow" w:cs="Times New Roman"/>
      <w:lang w:eastAsia="en-US"/>
    </w:rPr>
  </w:style>
  <w:style w:type="paragraph" w:customStyle="1" w:styleId="C0F1FAFE56644538B5EDB48E594439AA5">
    <w:name w:val="C0F1FAFE56644538B5EDB48E594439AA5"/>
    <w:rsid w:val="003B54C3"/>
    <w:pPr>
      <w:spacing w:before="120" w:after="120" w:line="240" w:lineRule="auto"/>
      <w:jc w:val="both"/>
    </w:pPr>
    <w:rPr>
      <w:rFonts w:ascii="Arial Narrow" w:eastAsia="Times New Roman" w:hAnsi="Arial Narrow" w:cs="Times New Roman"/>
      <w:lang w:eastAsia="en-US"/>
    </w:rPr>
  </w:style>
  <w:style w:type="paragraph" w:customStyle="1" w:styleId="A847C89B8CC445AFA4402B8E52EE876C3">
    <w:name w:val="A847C89B8CC445AFA4402B8E52EE876C3"/>
    <w:rsid w:val="003B54C3"/>
    <w:pPr>
      <w:spacing w:before="120" w:after="120" w:line="240" w:lineRule="auto"/>
      <w:jc w:val="both"/>
    </w:pPr>
    <w:rPr>
      <w:rFonts w:ascii="Arial Narrow" w:eastAsia="Times New Roman" w:hAnsi="Arial Narrow" w:cs="Times New Roman"/>
      <w:lang w:eastAsia="en-US"/>
    </w:rPr>
  </w:style>
  <w:style w:type="paragraph" w:customStyle="1" w:styleId="CF0DFAD25F6C4F30BBCF92E5480D0F143">
    <w:name w:val="CF0DFAD25F6C4F30BBCF92E5480D0F143"/>
    <w:rsid w:val="003B54C3"/>
    <w:pPr>
      <w:spacing w:before="120" w:after="120" w:line="240" w:lineRule="auto"/>
      <w:jc w:val="both"/>
    </w:pPr>
    <w:rPr>
      <w:rFonts w:ascii="Arial Narrow" w:eastAsia="Times New Roman" w:hAnsi="Arial Narrow" w:cs="Times New Roman"/>
      <w:lang w:eastAsia="en-US"/>
    </w:rPr>
  </w:style>
  <w:style w:type="paragraph" w:customStyle="1" w:styleId="AA4CD8AA53644877A03BB5DC51A811823">
    <w:name w:val="AA4CD8AA53644877A03BB5DC51A811823"/>
    <w:rsid w:val="003B54C3"/>
    <w:pPr>
      <w:spacing w:before="120" w:after="120" w:line="240" w:lineRule="auto"/>
      <w:jc w:val="both"/>
    </w:pPr>
    <w:rPr>
      <w:rFonts w:ascii="Arial Narrow" w:eastAsia="Times New Roman" w:hAnsi="Arial Narrow" w:cs="Times New Roman"/>
      <w:lang w:eastAsia="en-US"/>
    </w:rPr>
  </w:style>
  <w:style w:type="paragraph" w:customStyle="1" w:styleId="CD2DD6F2F7BF40899006422FF3E624062">
    <w:name w:val="CD2DD6F2F7BF40899006422FF3E624062"/>
    <w:rsid w:val="003B54C3"/>
    <w:pPr>
      <w:spacing w:before="120" w:after="120" w:line="240" w:lineRule="auto"/>
      <w:jc w:val="both"/>
    </w:pPr>
    <w:rPr>
      <w:rFonts w:ascii="Arial Narrow" w:eastAsia="Times New Roman" w:hAnsi="Arial Narrow" w:cs="Times New Roman"/>
      <w:lang w:eastAsia="en-US"/>
    </w:rPr>
  </w:style>
  <w:style w:type="paragraph" w:customStyle="1" w:styleId="317CEA98E27D433999BC27328BBEE56C3">
    <w:name w:val="317CEA98E27D433999BC27328BBEE56C3"/>
    <w:rsid w:val="003B54C3"/>
    <w:pPr>
      <w:spacing w:before="120" w:after="120" w:line="240" w:lineRule="auto"/>
      <w:jc w:val="both"/>
    </w:pPr>
    <w:rPr>
      <w:rFonts w:ascii="Arial Narrow" w:eastAsia="Times New Roman" w:hAnsi="Arial Narrow" w:cs="Times New Roman"/>
      <w:lang w:eastAsia="en-US"/>
    </w:rPr>
  </w:style>
  <w:style w:type="paragraph" w:customStyle="1" w:styleId="4B211784638442E880E034D7C7A2A7023">
    <w:name w:val="4B211784638442E880E034D7C7A2A7023"/>
    <w:rsid w:val="003B54C3"/>
    <w:pPr>
      <w:spacing w:before="120" w:after="120" w:line="240" w:lineRule="auto"/>
      <w:jc w:val="both"/>
    </w:pPr>
    <w:rPr>
      <w:rFonts w:ascii="Arial Narrow" w:eastAsia="Times New Roman" w:hAnsi="Arial Narrow" w:cs="Times New Roman"/>
      <w:lang w:eastAsia="en-US"/>
    </w:rPr>
  </w:style>
  <w:style w:type="paragraph" w:customStyle="1" w:styleId="CB15A14865F543F4996FD27F41951BDB3">
    <w:name w:val="CB15A14865F543F4996FD27F41951BDB3"/>
    <w:rsid w:val="003B54C3"/>
    <w:pPr>
      <w:spacing w:before="120" w:after="120" w:line="240" w:lineRule="auto"/>
      <w:jc w:val="both"/>
    </w:pPr>
    <w:rPr>
      <w:rFonts w:ascii="Arial Narrow" w:eastAsia="Times New Roman" w:hAnsi="Arial Narrow" w:cs="Times New Roman"/>
      <w:lang w:eastAsia="en-US"/>
    </w:rPr>
  </w:style>
  <w:style w:type="paragraph" w:customStyle="1" w:styleId="9AAF92E2E2D84E7891FB328BEA0C2D5A3">
    <w:name w:val="9AAF92E2E2D84E7891FB328BEA0C2D5A3"/>
    <w:rsid w:val="003B54C3"/>
    <w:pPr>
      <w:spacing w:before="120" w:after="120" w:line="240" w:lineRule="auto"/>
      <w:jc w:val="both"/>
    </w:pPr>
    <w:rPr>
      <w:rFonts w:ascii="Arial Narrow" w:eastAsia="Times New Roman" w:hAnsi="Arial Narrow" w:cs="Times New Roman"/>
      <w:lang w:eastAsia="en-US"/>
    </w:rPr>
  </w:style>
  <w:style w:type="paragraph" w:customStyle="1" w:styleId="9B5A14D4EA4A496CBCC0D756E8279DCC3">
    <w:name w:val="9B5A14D4EA4A496CBCC0D756E8279DCC3"/>
    <w:rsid w:val="003B54C3"/>
    <w:pPr>
      <w:spacing w:before="120" w:after="120" w:line="240" w:lineRule="auto"/>
      <w:jc w:val="both"/>
    </w:pPr>
    <w:rPr>
      <w:rFonts w:ascii="Arial Narrow" w:eastAsia="Times New Roman" w:hAnsi="Arial Narrow" w:cs="Times New Roman"/>
      <w:lang w:eastAsia="en-US"/>
    </w:rPr>
  </w:style>
  <w:style w:type="paragraph" w:customStyle="1" w:styleId="8674D92C04F042FE994522A53B316D972">
    <w:name w:val="8674D92C04F042FE994522A53B316D972"/>
    <w:rsid w:val="003B54C3"/>
    <w:pPr>
      <w:spacing w:before="120" w:after="120" w:line="240" w:lineRule="auto"/>
      <w:jc w:val="both"/>
    </w:pPr>
    <w:rPr>
      <w:rFonts w:ascii="Arial Narrow" w:eastAsia="Times New Roman" w:hAnsi="Arial Narrow" w:cs="Times New Roman"/>
      <w:lang w:eastAsia="en-US"/>
    </w:rPr>
  </w:style>
  <w:style w:type="paragraph" w:customStyle="1" w:styleId="5097CC5461A5422A8EF134FD3BA613D83">
    <w:name w:val="5097CC5461A5422A8EF134FD3BA613D83"/>
    <w:rsid w:val="003B54C3"/>
    <w:pPr>
      <w:spacing w:before="120" w:after="120" w:line="240" w:lineRule="auto"/>
      <w:jc w:val="both"/>
    </w:pPr>
    <w:rPr>
      <w:rFonts w:ascii="Arial Narrow" w:eastAsia="Times New Roman" w:hAnsi="Arial Narrow" w:cs="Times New Roman"/>
      <w:lang w:eastAsia="en-US"/>
    </w:rPr>
  </w:style>
  <w:style w:type="paragraph" w:customStyle="1" w:styleId="5F62D1A39D7845C1B335FF9A3D8A77C63">
    <w:name w:val="5F62D1A39D7845C1B335FF9A3D8A77C63"/>
    <w:rsid w:val="003B54C3"/>
    <w:pPr>
      <w:spacing w:before="120" w:after="120" w:line="240" w:lineRule="auto"/>
      <w:jc w:val="both"/>
    </w:pPr>
    <w:rPr>
      <w:rFonts w:ascii="Arial Narrow" w:eastAsia="Times New Roman" w:hAnsi="Arial Narrow" w:cs="Times New Roman"/>
      <w:lang w:eastAsia="en-US"/>
    </w:rPr>
  </w:style>
  <w:style w:type="paragraph" w:customStyle="1" w:styleId="F73E722E738B416BB0448E975FA999253">
    <w:name w:val="F73E722E738B416BB0448E975FA999253"/>
    <w:rsid w:val="003B54C3"/>
    <w:pPr>
      <w:spacing w:before="120" w:after="120" w:line="240" w:lineRule="auto"/>
      <w:jc w:val="both"/>
    </w:pPr>
    <w:rPr>
      <w:rFonts w:ascii="Arial Narrow" w:eastAsia="Times New Roman" w:hAnsi="Arial Narrow" w:cs="Times New Roman"/>
      <w:lang w:eastAsia="en-US"/>
    </w:rPr>
  </w:style>
  <w:style w:type="paragraph" w:customStyle="1" w:styleId="96AA36CF72FB4B949427A622C48471503">
    <w:name w:val="96AA36CF72FB4B949427A622C48471503"/>
    <w:rsid w:val="003B54C3"/>
    <w:pPr>
      <w:spacing w:before="120" w:after="120" w:line="240" w:lineRule="auto"/>
      <w:jc w:val="both"/>
    </w:pPr>
    <w:rPr>
      <w:rFonts w:ascii="Arial Narrow" w:eastAsia="Times New Roman" w:hAnsi="Arial Narrow" w:cs="Times New Roman"/>
      <w:lang w:eastAsia="en-US"/>
    </w:rPr>
  </w:style>
  <w:style w:type="paragraph" w:customStyle="1" w:styleId="3FBF4FCC76C74C84A7BF61ECB09BD4A13">
    <w:name w:val="3FBF4FCC76C74C84A7BF61ECB09BD4A13"/>
    <w:rsid w:val="003B54C3"/>
    <w:pPr>
      <w:spacing w:before="120" w:after="120" w:line="240" w:lineRule="auto"/>
      <w:jc w:val="both"/>
    </w:pPr>
    <w:rPr>
      <w:rFonts w:ascii="Arial Narrow" w:eastAsia="Times New Roman" w:hAnsi="Arial Narrow" w:cs="Times New Roman"/>
      <w:lang w:eastAsia="en-US"/>
    </w:rPr>
  </w:style>
  <w:style w:type="paragraph" w:customStyle="1" w:styleId="80E949A3F2E749A895AF2FFE3858F4992">
    <w:name w:val="80E949A3F2E749A895AF2FFE3858F4992"/>
    <w:rsid w:val="003B54C3"/>
    <w:pPr>
      <w:spacing w:before="120" w:after="120" w:line="240" w:lineRule="auto"/>
      <w:jc w:val="both"/>
    </w:pPr>
    <w:rPr>
      <w:rFonts w:ascii="Arial Narrow" w:eastAsia="Times New Roman" w:hAnsi="Arial Narrow" w:cs="Times New Roman"/>
      <w:lang w:eastAsia="en-US"/>
    </w:rPr>
  </w:style>
  <w:style w:type="paragraph" w:customStyle="1" w:styleId="DF62897349F748BF85675D44092946223">
    <w:name w:val="DF62897349F748BF85675D44092946223"/>
    <w:rsid w:val="003B54C3"/>
    <w:pPr>
      <w:spacing w:before="120" w:after="120" w:line="240" w:lineRule="auto"/>
      <w:jc w:val="both"/>
    </w:pPr>
    <w:rPr>
      <w:rFonts w:ascii="Arial Narrow" w:eastAsia="Times New Roman" w:hAnsi="Arial Narrow" w:cs="Times New Roman"/>
      <w:lang w:eastAsia="en-US"/>
    </w:rPr>
  </w:style>
  <w:style w:type="paragraph" w:customStyle="1" w:styleId="17C45496B96D40598F8D919ECB4B61753">
    <w:name w:val="17C45496B96D40598F8D919ECB4B61753"/>
    <w:rsid w:val="003B54C3"/>
    <w:pPr>
      <w:spacing w:before="120" w:after="120" w:line="240" w:lineRule="auto"/>
      <w:jc w:val="both"/>
    </w:pPr>
    <w:rPr>
      <w:rFonts w:ascii="Arial Narrow" w:eastAsia="Times New Roman" w:hAnsi="Arial Narrow" w:cs="Times New Roman"/>
      <w:lang w:eastAsia="en-US"/>
    </w:rPr>
  </w:style>
  <w:style w:type="paragraph" w:customStyle="1" w:styleId="46BBFF85EFA74AD384C70EDA145CA0FF3">
    <w:name w:val="46BBFF85EFA74AD384C70EDA145CA0FF3"/>
    <w:rsid w:val="003B54C3"/>
    <w:pPr>
      <w:spacing w:before="120" w:after="120" w:line="240" w:lineRule="auto"/>
      <w:jc w:val="both"/>
    </w:pPr>
    <w:rPr>
      <w:rFonts w:ascii="Arial Narrow" w:eastAsia="Times New Roman" w:hAnsi="Arial Narrow" w:cs="Times New Roman"/>
      <w:lang w:eastAsia="en-US"/>
    </w:rPr>
  </w:style>
  <w:style w:type="paragraph" w:customStyle="1" w:styleId="C886E7C1758A41D8B1CA781F59F053743">
    <w:name w:val="C886E7C1758A41D8B1CA781F59F053743"/>
    <w:rsid w:val="003B54C3"/>
    <w:pPr>
      <w:spacing w:before="120" w:after="120" w:line="240" w:lineRule="auto"/>
      <w:jc w:val="both"/>
    </w:pPr>
    <w:rPr>
      <w:rFonts w:ascii="Arial Narrow" w:eastAsia="Times New Roman" w:hAnsi="Arial Narrow" w:cs="Times New Roman"/>
      <w:lang w:eastAsia="en-US"/>
    </w:rPr>
  </w:style>
  <w:style w:type="paragraph" w:customStyle="1" w:styleId="712F9FD2F11D43509A6F642DD07EF1B13">
    <w:name w:val="712F9FD2F11D43509A6F642DD07EF1B13"/>
    <w:rsid w:val="003B54C3"/>
    <w:pPr>
      <w:spacing w:before="120" w:after="120" w:line="240" w:lineRule="auto"/>
      <w:jc w:val="both"/>
    </w:pPr>
    <w:rPr>
      <w:rFonts w:ascii="Arial Narrow" w:eastAsia="Times New Roman" w:hAnsi="Arial Narrow" w:cs="Times New Roman"/>
      <w:lang w:eastAsia="en-US"/>
    </w:rPr>
  </w:style>
  <w:style w:type="paragraph" w:customStyle="1" w:styleId="7789645C9730481EB7063E15C20743EA2">
    <w:name w:val="7789645C9730481EB7063E15C20743EA2"/>
    <w:rsid w:val="003B54C3"/>
    <w:pPr>
      <w:spacing w:before="120" w:after="120" w:line="240" w:lineRule="auto"/>
      <w:jc w:val="both"/>
    </w:pPr>
    <w:rPr>
      <w:rFonts w:ascii="Arial Narrow" w:eastAsia="Times New Roman" w:hAnsi="Arial Narrow" w:cs="Times New Roman"/>
      <w:lang w:eastAsia="en-US"/>
    </w:rPr>
  </w:style>
  <w:style w:type="paragraph" w:customStyle="1" w:styleId="F4EB325F7C10411F802357C1465BDDDC3">
    <w:name w:val="F4EB325F7C10411F802357C1465BDDDC3"/>
    <w:rsid w:val="003B54C3"/>
    <w:pPr>
      <w:spacing w:before="120" w:after="120" w:line="240" w:lineRule="auto"/>
      <w:jc w:val="both"/>
    </w:pPr>
    <w:rPr>
      <w:rFonts w:ascii="Arial Narrow" w:eastAsia="Times New Roman" w:hAnsi="Arial Narrow" w:cs="Times New Roman"/>
      <w:lang w:eastAsia="en-US"/>
    </w:rPr>
  </w:style>
  <w:style w:type="paragraph" w:customStyle="1" w:styleId="41831DD94535440BB7DAA909F6BB1E1C3">
    <w:name w:val="41831DD94535440BB7DAA909F6BB1E1C3"/>
    <w:rsid w:val="003B54C3"/>
    <w:pPr>
      <w:spacing w:before="120" w:after="120" w:line="240" w:lineRule="auto"/>
      <w:jc w:val="both"/>
    </w:pPr>
    <w:rPr>
      <w:rFonts w:ascii="Arial Narrow" w:eastAsia="Times New Roman" w:hAnsi="Arial Narrow" w:cs="Times New Roman"/>
      <w:lang w:eastAsia="en-US"/>
    </w:rPr>
  </w:style>
  <w:style w:type="paragraph" w:customStyle="1" w:styleId="3B588BC6E44244988C517197B197E8103">
    <w:name w:val="3B588BC6E44244988C517197B197E8103"/>
    <w:rsid w:val="003B54C3"/>
    <w:pPr>
      <w:spacing w:before="120" w:after="120" w:line="240" w:lineRule="auto"/>
      <w:jc w:val="both"/>
    </w:pPr>
    <w:rPr>
      <w:rFonts w:ascii="Arial Narrow" w:eastAsia="Times New Roman" w:hAnsi="Arial Narrow" w:cs="Times New Roman"/>
      <w:lang w:eastAsia="en-US"/>
    </w:rPr>
  </w:style>
  <w:style w:type="paragraph" w:customStyle="1" w:styleId="AF56FF01EEBD4060B6E19D7E378E8ACD3">
    <w:name w:val="AF56FF01EEBD4060B6E19D7E378E8ACD3"/>
    <w:rsid w:val="003B54C3"/>
    <w:pPr>
      <w:spacing w:before="120" w:after="120" w:line="240" w:lineRule="auto"/>
      <w:jc w:val="both"/>
    </w:pPr>
    <w:rPr>
      <w:rFonts w:ascii="Arial Narrow" w:eastAsia="Times New Roman" w:hAnsi="Arial Narrow" w:cs="Times New Roman"/>
      <w:lang w:eastAsia="en-US"/>
    </w:rPr>
  </w:style>
  <w:style w:type="paragraph" w:customStyle="1" w:styleId="633D85C8810E454292EAF7D3C6D127CE3">
    <w:name w:val="633D85C8810E454292EAF7D3C6D127CE3"/>
    <w:rsid w:val="003B54C3"/>
    <w:pPr>
      <w:spacing w:before="120" w:after="120" w:line="240" w:lineRule="auto"/>
      <w:jc w:val="both"/>
    </w:pPr>
    <w:rPr>
      <w:rFonts w:ascii="Arial Narrow" w:eastAsia="Times New Roman" w:hAnsi="Arial Narrow" w:cs="Times New Roman"/>
      <w:lang w:eastAsia="en-US"/>
    </w:rPr>
  </w:style>
  <w:style w:type="paragraph" w:customStyle="1" w:styleId="5975AC490B494935B28A7D20392C7B522">
    <w:name w:val="5975AC490B494935B28A7D20392C7B522"/>
    <w:rsid w:val="003B54C3"/>
    <w:pPr>
      <w:spacing w:before="120" w:after="120" w:line="240" w:lineRule="auto"/>
      <w:jc w:val="both"/>
    </w:pPr>
    <w:rPr>
      <w:rFonts w:ascii="Arial Narrow" w:eastAsia="Times New Roman" w:hAnsi="Arial Narrow" w:cs="Times New Roman"/>
      <w:lang w:eastAsia="en-US"/>
    </w:rPr>
  </w:style>
  <w:style w:type="paragraph" w:customStyle="1" w:styleId="8223A6BC069B441FA8CD76BFDDE07D9E3">
    <w:name w:val="8223A6BC069B441FA8CD76BFDDE07D9E3"/>
    <w:rsid w:val="003B54C3"/>
    <w:pPr>
      <w:spacing w:before="120" w:after="120" w:line="240" w:lineRule="auto"/>
      <w:jc w:val="both"/>
    </w:pPr>
    <w:rPr>
      <w:rFonts w:ascii="Arial Narrow" w:eastAsia="Times New Roman" w:hAnsi="Arial Narrow" w:cs="Times New Roman"/>
      <w:lang w:eastAsia="en-US"/>
    </w:rPr>
  </w:style>
  <w:style w:type="paragraph" w:customStyle="1" w:styleId="99E2734927384C5BB13BED1E3872FCC33">
    <w:name w:val="99E2734927384C5BB13BED1E3872FCC33"/>
    <w:rsid w:val="003B54C3"/>
    <w:pPr>
      <w:spacing w:before="120" w:after="120" w:line="240" w:lineRule="auto"/>
      <w:jc w:val="both"/>
    </w:pPr>
    <w:rPr>
      <w:rFonts w:ascii="Arial Narrow" w:eastAsia="Times New Roman" w:hAnsi="Arial Narrow" w:cs="Times New Roman"/>
      <w:lang w:eastAsia="en-US"/>
    </w:rPr>
  </w:style>
  <w:style w:type="paragraph" w:customStyle="1" w:styleId="F323B12E66BA46099DB53546E18A18C73">
    <w:name w:val="F323B12E66BA46099DB53546E18A18C73"/>
    <w:rsid w:val="003B54C3"/>
    <w:pPr>
      <w:spacing w:before="120" w:after="120" w:line="240" w:lineRule="auto"/>
      <w:jc w:val="both"/>
    </w:pPr>
    <w:rPr>
      <w:rFonts w:ascii="Arial Narrow" w:eastAsia="Times New Roman" w:hAnsi="Arial Narrow" w:cs="Times New Roman"/>
      <w:lang w:eastAsia="en-US"/>
    </w:rPr>
  </w:style>
  <w:style w:type="paragraph" w:customStyle="1" w:styleId="767A3239E9534E798B27114A8332101B3">
    <w:name w:val="767A3239E9534E798B27114A8332101B3"/>
    <w:rsid w:val="003B54C3"/>
    <w:pPr>
      <w:spacing w:before="120" w:after="120" w:line="240" w:lineRule="auto"/>
      <w:jc w:val="both"/>
    </w:pPr>
    <w:rPr>
      <w:rFonts w:ascii="Arial Narrow" w:eastAsia="Times New Roman" w:hAnsi="Arial Narrow" w:cs="Times New Roman"/>
      <w:lang w:eastAsia="en-US"/>
    </w:rPr>
  </w:style>
  <w:style w:type="paragraph" w:customStyle="1" w:styleId="7324AC5065DF4F1D9310DDB17C3920B13">
    <w:name w:val="7324AC5065DF4F1D9310DDB17C3920B13"/>
    <w:rsid w:val="003B54C3"/>
    <w:pPr>
      <w:spacing w:before="120" w:after="120" w:line="240" w:lineRule="auto"/>
      <w:jc w:val="both"/>
    </w:pPr>
    <w:rPr>
      <w:rFonts w:ascii="Arial Narrow" w:eastAsia="Times New Roman" w:hAnsi="Arial Narrow" w:cs="Times New Roman"/>
      <w:lang w:eastAsia="en-US"/>
    </w:rPr>
  </w:style>
  <w:style w:type="paragraph" w:customStyle="1" w:styleId="1F881D5E12D04C65ADA3890D03E9CC062">
    <w:name w:val="1F881D5E12D04C65ADA3890D03E9CC062"/>
    <w:rsid w:val="003B54C3"/>
    <w:pPr>
      <w:spacing w:before="120" w:after="120" w:line="240" w:lineRule="auto"/>
      <w:jc w:val="both"/>
    </w:pPr>
    <w:rPr>
      <w:rFonts w:ascii="Arial Narrow" w:eastAsia="Times New Roman" w:hAnsi="Arial Narrow" w:cs="Times New Roman"/>
      <w:lang w:eastAsia="en-US"/>
    </w:rPr>
  </w:style>
  <w:style w:type="paragraph" w:customStyle="1" w:styleId="3DE75BC931104E28A665F4A88D96F3533">
    <w:name w:val="3DE75BC931104E28A665F4A88D96F3533"/>
    <w:rsid w:val="003B54C3"/>
    <w:pPr>
      <w:spacing w:before="120" w:after="120" w:line="240" w:lineRule="auto"/>
      <w:jc w:val="both"/>
    </w:pPr>
    <w:rPr>
      <w:rFonts w:ascii="Arial Narrow" w:eastAsia="Times New Roman" w:hAnsi="Arial Narrow" w:cs="Times New Roman"/>
      <w:lang w:eastAsia="en-US"/>
    </w:rPr>
  </w:style>
  <w:style w:type="paragraph" w:customStyle="1" w:styleId="1C2C0E59C9CD4B4C8EC265E19D4D81363">
    <w:name w:val="1C2C0E59C9CD4B4C8EC265E19D4D81363"/>
    <w:rsid w:val="003B54C3"/>
    <w:pPr>
      <w:spacing w:before="120" w:after="120" w:line="240" w:lineRule="auto"/>
      <w:jc w:val="both"/>
    </w:pPr>
    <w:rPr>
      <w:rFonts w:ascii="Arial Narrow" w:eastAsia="Times New Roman" w:hAnsi="Arial Narrow" w:cs="Times New Roman"/>
      <w:lang w:eastAsia="en-US"/>
    </w:rPr>
  </w:style>
  <w:style w:type="paragraph" w:customStyle="1" w:styleId="96FEAB9CA8FA46C193C1CDE20CA2F4BD3">
    <w:name w:val="96FEAB9CA8FA46C193C1CDE20CA2F4BD3"/>
    <w:rsid w:val="003B54C3"/>
    <w:pPr>
      <w:spacing w:before="120" w:after="120" w:line="240" w:lineRule="auto"/>
      <w:jc w:val="both"/>
    </w:pPr>
    <w:rPr>
      <w:rFonts w:ascii="Arial Narrow" w:eastAsia="Times New Roman" w:hAnsi="Arial Narrow" w:cs="Times New Roman"/>
      <w:lang w:eastAsia="en-US"/>
    </w:rPr>
  </w:style>
  <w:style w:type="paragraph" w:customStyle="1" w:styleId="B6F9987206AC403AA0AC2DA659A674213">
    <w:name w:val="B6F9987206AC403AA0AC2DA659A674213"/>
    <w:rsid w:val="003B54C3"/>
    <w:pPr>
      <w:spacing w:before="120" w:after="120" w:line="240" w:lineRule="auto"/>
      <w:jc w:val="both"/>
    </w:pPr>
    <w:rPr>
      <w:rFonts w:ascii="Arial Narrow" w:eastAsia="Times New Roman" w:hAnsi="Arial Narrow" w:cs="Times New Roman"/>
      <w:lang w:eastAsia="en-US"/>
    </w:rPr>
  </w:style>
  <w:style w:type="paragraph" w:customStyle="1" w:styleId="1BD19F2F229349379A88874B62F5837F3">
    <w:name w:val="1BD19F2F229349379A88874B62F5837F3"/>
    <w:rsid w:val="003B54C3"/>
    <w:pPr>
      <w:spacing w:before="120" w:after="120" w:line="240" w:lineRule="auto"/>
      <w:jc w:val="both"/>
    </w:pPr>
    <w:rPr>
      <w:rFonts w:ascii="Arial Narrow" w:eastAsia="Times New Roman" w:hAnsi="Arial Narrow" w:cs="Times New Roman"/>
      <w:lang w:eastAsia="en-US"/>
    </w:rPr>
  </w:style>
  <w:style w:type="paragraph" w:customStyle="1" w:styleId="389B45A24F3E464C90C1454811A5D0F42">
    <w:name w:val="389B45A24F3E464C90C1454811A5D0F42"/>
    <w:rsid w:val="003B54C3"/>
    <w:pPr>
      <w:spacing w:before="120" w:after="120" w:line="240" w:lineRule="auto"/>
      <w:jc w:val="both"/>
    </w:pPr>
    <w:rPr>
      <w:rFonts w:ascii="Arial Narrow" w:eastAsia="Times New Roman" w:hAnsi="Arial Narrow" w:cs="Times New Roman"/>
      <w:lang w:eastAsia="en-US"/>
    </w:rPr>
  </w:style>
  <w:style w:type="paragraph" w:customStyle="1" w:styleId="D1D0E47F4D9945CD996BE14A6FCFA59A3">
    <w:name w:val="D1D0E47F4D9945CD996BE14A6FCFA59A3"/>
    <w:rsid w:val="003B54C3"/>
    <w:pPr>
      <w:spacing w:before="120" w:after="120" w:line="240" w:lineRule="auto"/>
      <w:jc w:val="both"/>
    </w:pPr>
    <w:rPr>
      <w:rFonts w:ascii="Arial Narrow" w:eastAsia="Times New Roman" w:hAnsi="Arial Narrow" w:cs="Times New Roman"/>
      <w:lang w:eastAsia="en-US"/>
    </w:rPr>
  </w:style>
  <w:style w:type="paragraph" w:customStyle="1" w:styleId="9D90192DA3CF4FC0B5AB7C3D26392BC93">
    <w:name w:val="9D90192DA3CF4FC0B5AB7C3D26392BC93"/>
    <w:rsid w:val="003B54C3"/>
    <w:pPr>
      <w:spacing w:before="120" w:after="120" w:line="240" w:lineRule="auto"/>
      <w:jc w:val="both"/>
    </w:pPr>
    <w:rPr>
      <w:rFonts w:ascii="Arial Narrow" w:eastAsia="Times New Roman" w:hAnsi="Arial Narrow" w:cs="Times New Roman"/>
      <w:lang w:eastAsia="en-US"/>
    </w:rPr>
  </w:style>
  <w:style w:type="paragraph" w:customStyle="1" w:styleId="EB3AEE9380894FB7A8D093A815BAE1CA3">
    <w:name w:val="EB3AEE9380894FB7A8D093A815BAE1CA3"/>
    <w:rsid w:val="003B54C3"/>
    <w:pPr>
      <w:spacing w:before="120" w:after="120" w:line="240" w:lineRule="auto"/>
      <w:jc w:val="both"/>
    </w:pPr>
    <w:rPr>
      <w:rFonts w:ascii="Arial Narrow" w:eastAsia="Times New Roman" w:hAnsi="Arial Narrow" w:cs="Times New Roman"/>
      <w:lang w:eastAsia="en-US"/>
    </w:rPr>
  </w:style>
  <w:style w:type="paragraph" w:customStyle="1" w:styleId="7AF3A08F78474BFB9C70E174330E6B4A3">
    <w:name w:val="7AF3A08F78474BFB9C70E174330E6B4A3"/>
    <w:rsid w:val="003B54C3"/>
    <w:pPr>
      <w:spacing w:before="120" w:after="120" w:line="240" w:lineRule="auto"/>
      <w:jc w:val="both"/>
    </w:pPr>
    <w:rPr>
      <w:rFonts w:ascii="Arial Narrow" w:eastAsia="Times New Roman" w:hAnsi="Arial Narrow" w:cs="Times New Roman"/>
      <w:lang w:eastAsia="en-US"/>
    </w:rPr>
  </w:style>
  <w:style w:type="paragraph" w:customStyle="1" w:styleId="DFD2A1E7FAB745AB917CC175B54B76B23">
    <w:name w:val="DFD2A1E7FAB745AB917CC175B54B76B23"/>
    <w:rsid w:val="003B54C3"/>
    <w:pPr>
      <w:spacing w:before="120" w:after="120" w:line="240" w:lineRule="auto"/>
      <w:jc w:val="both"/>
    </w:pPr>
    <w:rPr>
      <w:rFonts w:ascii="Arial Narrow" w:eastAsia="Times New Roman" w:hAnsi="Arial Narrow" w:cs="Times New Roman"/>
      <w:lang w:eastAsia="en-US"/>
    </w:rPr>
  </w:style>
  <w:style w:type="paragraph" w:customStyle="1" w:styleId="4E758947A4CB4541A76E815EC027AC792">
    <w:name w:val="4E758947A4CB4541A76E815EC027AC792"/>
    <w:rsid w:val="003B54C3"/>
    <w:pPr>
      <w:spacing w:before="120" w:after="120" w:line="240" w:lineRule="auto"/>
      <w:jc w:val="both"/>
    </w:pPr>
    <w:rPr>
      <w:rFonts w:ascii="Arial Narrow" w:eastAsia="Times New Roman" w:hAnsi="Arial Narrow" w:cs="Times New Roman"/>
      <w:lang w:eastAsia="en-US"/>
    </w:rPr>
  </w:style>
  <w:style w:type="paragraph" w:customStyle="1" w:styleId="E5204DB04EE84384B7B51E9D72B87A253">
    <w:name w:val="E5204DB04EE84384B7B51E9D72B87A253"/>
    <w:rsid w:val="003B54C3"/>
    <w:pPr>
      <w:spacing w:before="120" w:after="120" w:line="240" w:lineRule="auto"/>
      <w:jc w:val="both"/>
    </w:pPr>
    <w:rPr>
      <w:rFonts w:ascii="Arial Narrow" w:eastAsia="Times New Roman" w:hAnsi="Arial Narrow" w:cs="Times New Roman"/>
      <w:lang w:eastAsia="en-US"/>
    </w:rPr>
  </w:style>
  <w:style w:type="paragraph" w:customStyle="1" w:styleId="64326F175D5645A0B967E97F4B77B5873">
    <w:name w:val="64326F175D5645A0B967E97F4B77B5873"/>
    <w:rsid w:val="003B54C3"/>
    <w:pPr>
      <w:spacing w:before="120" w:after="120" w:line="240" w:lineRule="auto"/>
      <w:jc w:val="both"/>
    </w:pPr>
    <w:rPr>
      <w:rFonts w:ascii="Arial Narrow" w:eastAsia="Times New Roman" w:hAnsi="Arial Narrow" w:cs="Times New Roman"/>
      <w:lang w:eastAsia="en-US"/>
    </w:rPr>
  </w:style>
  <w:style w:type="paragraph" w:customStyle="1" w:styleId="9D9DEE2539C94D36B5713E9A8C089E573">
    <w:name w:val="9D9DEE2539C94D36B5713E9A8C089E573"/>
    <w:rsid w:val="003B54C3"/>
    <w:pPr>
      <w:spacing w:before="120" w:after="120" w:line="240" w:lineRule="auto"/>
      <w:jc w:val="both"/>
    </w:pPr>
    <w:rPr>
      <w:rFonts w:ascii="Arial Narrow" w:eastAsia="Times New Roman" w:hAnsi="Arial Narrow" w:cs="Times New Roman"/>
      <w:lang w:eastAsia="en-US"/>
    </w:rPr>
  </w:style>
  <w:style w:type="paragraph" w:customStyle="1" w:styleId="F9A083F08B6C49AE8230781D7EA21B843">
    <w:name w:val="F9A083F08B6C49AE8230781D7EA21B843"/>
    <w:rsid w:val="003B54C3"/>
    <w:pPr>
      <w:spacing w:before="120" w:after="120" w:line="240" w:lineRule="auto"/>
      <w:jc w:val="both"/>
    </w:pPr>
    <w:rPr>
      <w:rFonts w:ascii="Arial Narrow" w:eastAsia="Times New Roman" w:hAnsi="Arial Narrow" w:cs="Times New Roman"/>
      <w:lang w:eastAsia="en-US"/>
    </w:rPr>
  </w:style>
  <w:style w:type="paragraph" w:customStyle="1" w:styleId="AF71C744726B4AE38E6719A5C01A803F3">
    <w:name w:val="AF71C744726B4AE38E6719A5C01A803F3"/>
    <w:rsid w:val="003B54C3"/>
    <w:pPr>
      <w:spacing w:before="120" w:after="120" w:line="240" w:lineRule="auto"/>
      <w:jc w:val="both"/>
    </w:pPr>
    <w:rPr>
      <w:rFonts w:ascii="Arial Narrow" w:eastAsia="Times New Roman" w:hAnsi="Arial Narrow" w:cs="Times New Roman"/>
      <w:lang w:eastAsia="en-US"/>
    </w:rPr>
  </w:style>
  <w:style w:type="paragraph" w:customStyle="1" w:styleId="60248235552D4C2F9785BE77AD56BC942">
    <w:name w:val="60248235552D4C2F9785BE77AD56BC942"/>
    <w:rsid w:val="003B54C3"/>
    <w:pPr>
      <w:spacing w:before="120" w:after="120" w:line="240" w:lineRule="auto"/>
      <w:jc w:val="both"/>
    </w:pPr>
    <w:rPr>
      <w:rFonts w:ascii="Arial Narrow" w:eastAsia="Times New Roman" w:hAnsi="Arial Narrow" w:cs="Times New Roman"/>
      <w:lang w:eastAsia="en-US"/>
    </w:rPr>
  </w:style>
  <w:style w:type="paragraph" w:customStyle="1" w:styleId="4257AF90E03042469A72C7482E27BDDD3">
    <w:name w:val="4257AF90E03042469A72C7482E27BDDD3"/>
    <w:rsid w:val="003B54C3"/>
    <w:pPr>
      <w:spacing w:before="120" w:after="120" w:line="240" w:lineRule="auto"/>
      <w:jc w:val="both"/>
    </w:pPr>
    <w:rPr>
      <w:rFonts w:ascii="Arial Narrow" w:eastAsia="Times New Roman" w:hAnsi="Arial Narrow" w:cs="Times New Roman"/>
      <w:lang w:eastAsia="en-US"/>
    </w:rPr>
  </w:style>
  <w:style w:type="paragraph" w:customStyle="1" w:styleId="73A6CE9F3B244365A55556033F8CEF1C3">
    <w:name w:val="73A6CE9F3B244365A55556033F8CEF1C3"/>
    <w:rsid w:val="003B54C3"/>
    <w:pPr>
      <w:spacing w:before="120" w:after="120" w:line="240" w:lineRule="auto"/>
      <w:jc w:val="both"/>
    </w:pPr>
    <w:rPr>
      <w:rFonts w:ascii="Arial Narrow" w:eastAsia="Times New Roman" w:hAnsi="Arial Narrow" w:cs="Times New Roman"/>
      <w:lang w:eastAsia="en-US"/>
    </w:rPr>
  </w:style>
  <w:style w:type="paragraph" w:customStyle="1" w:styleId="E5468C648FEA433E916D44B29512D80C">
    <w:name w:val="E5468C648FEA433E916D44B29512D80C"/>
    <w:rsid w:val="00952615"/>
  </w:style>
  <w:style w:type="paragraph" w:customStyle="1" w:styleId="06CB605B92054488B9B210F596C68BAB">
    <w:name w:val="06CB605B92054488B9B210F596C68BAB"/>
    <w:rsid w:val="00952615"/>
  </w:style>
  <w:style w:type="paragraph" w:customStyle="1" w:styleId="7FCF18FF0F9C41E1BBE117085538D99D">
    <w:name w:val="7FCF18FF0F9C41E1BBE117085538D99D"/>
    <w:rsid w:val="00952615"/>
  </w:style>
  <w:style w:type="paragraph" w:customStyle="1" w:styleId="4590872001084055AAF1FCE0413DEAAD">
    <w:name w:val="4590872001084055AAF1FCE0413DEAAD"/>
    <w:rsid w:val="00952615"/>
  </w:style>
  <w:style w:type="paragraph" w:customStyle="1" w:styleId="85B398A168AB47F19E4579D522A7D154">
    <w:name w:val="85B398A168AB47F19E4579D522A7D154"/>
    <w:rsid w:val="00952615"/>
  </w:style>
  <w:style w:type="paragraph" w:customStyle="1" w:styleId="7395F5920C504860B305B42DEDE08464">
    <w:name w:val="7395F5920C504860B305B42DEDE08464"/>
    <w:rsid w:val="00952615"/>
  </w:style>
  <w:style w:type="paragraph" w:customStyle="1" w:styleId="B9DF0AE2357149989E9B0F02C7719F2C">
    <w:name w:val="B9DF0AE2357149989E9B0F02C7719F2C"/>
    <w:rsid w:val="00952615"/>
  </w:style>
  <w:style w:type="paragraph" w:customStyle="1" w:styleId="4CD0EEDEB22448759BE99CC3FE692CD22">
    <w:name w:val="4CD0EEDEB22448759BE99CC3FE692CD22"/>
    <w:rsid w:val="003B54C3"/>
    <w:pPr>
      <w:spacing w:after="0" w:line="240" w:lineRule="auto"/>
      <w:ind w:left="720"/>
    </w:pPr>
    <w:rPr>
      <w:rFonts w:ascii="Arial Narrow" w:eastAsia="Times New Roman" w:hAnsi="Arial Narrow" w:cs="Times New Roman"/>
      <w:sz w:val="24"/>
      <w:szCs w:val="24"/>
    </w:rPr>
  </w:style>
  <w:style w:type="paragraph" w:customStyle="1" w:styleId="2B02D3B8EE664DA2930F45995B0062FA2">
    <w:name w:val="2B02D3B8EE664DA2930F45995B0062FA2"/>
    <w:rsid w:val="003B54C3"/>
    <w:pPr>
      <w:spacing w:after="0" w:line="240" w:lineRule="auto"/>
      <w:ind w:left="720"/>
    </w:pPr>
    <w:rPr>
      <w:rFonts w:ascii="Arial Narrow" w:eastAsia="Times New Roman" w:hAnsi="Arial Narrow" w:cs="Times New Roman"/>
      <w:sz w:val="24"/>
      <w:szCs w:val="24"/>
    </w:rPr>
  </w:style>
  <w:style w:type="paragraph" w:customStyle="1" w:styleId="D94EC878DD454138AF93A7E71BE20F9C2">
    <w:name w:val="D94EC878DD454138AF93A7E71BE20F9C2"/>
    <w:rsid w:val="003B54C3"/>
    <w:pPr>
      <w:spacing w:after="0" w:line="240" w:lineRule="auto"/>
      <w:ind w:left="720"/>
    </w:pPr>
    <w:rPr>
      <w:rFonts w:ascii="Arial Narrow" w:eastAsia="Times New Roman" w:hAnsi="Arial Narrow" w:cs="Times New Roman"/>
      <w:sz w:val="24"/>
      <w:szCs w:val="24"/>
    </w:rPr>
  </w:style>
  <w:style w:type="paragraph" w:customStyle="1" w:styleId="6392831ED5784A89BB790BEF558286CB2">
    <w:name w:val="6392831ED5784A89BB790BEF558286CB2"/>
    <w:rsid w:val="003B54C3"/>
    <w:pPr>
      <w:spacing w:after="0" w:line="240" w:lineRule="auto"/>
      <w:ind w:left="720"/>
    </w:pPr>
    <w:rPr>
      <w:rFonts w:ascii="Arial Narrow" w:eastAsia="Times New Roman" w:hAnsi="Arial Narrow" w:cs="Times New Roman"/>
      <w:sz w:val="24"/>
      <w:szCs w:val="24"/>
    </w:rPr>
  </w:style>
  <w:style w:type="paragraph" w:customStyle="1" w:styleId="F936CA10484E4A3B8305F36134C0BFFD2">
    <w:name w:val="F936CA10484E4A3B8305F36134C0BFFD2"/>
    <w:rsid w:val="003B54C3"/>
    <w:pPr>
      <w:spacing w:after="0" w:line="240" w:lineRule="auto"/>
      <w:ind w:left="720"/>
    </w:pPr>
    <w:rPr>
      <w:rFonts w:ascii="Arial Narrow" w:eastAsia="Times New Roman" w:hAnsi="Arial Narrow" w:cs="Times New Roman"/>
      <w:sz w:val="24"/>
      <w:szCs w:val="24"/>
    </w:rPr>
  </w:style>
  <w:style w:type="paragraph" w:customStyle="1" w:styleId="49ACA0BBDA2945EAACA069623613D06B2">
    <w:name w:val="49ACA0BBDA2945EAACA069623613D06B2"/>
    <w:rsid w:val="003B54C3"/>
    <w:pPr>
      <w:spacing w:after="0" w:line="240" w:lineRule="auto"/>
      <w:ind w:left="720"/>
    </w:pPr>
    <w:rPr>
      <w:rFonts w:ascii="Arial Narrow" w:eastAsia="Times New Roman" w:hAnsi="Arial Narrow" w:cs="Times New Roman"/>
      <w:sz w:val="24"/>
      <w:szCs w:val="24"/>
    </w:rPr>
  </w:style>
  <w:style w:type="paragraph" w:customStyle="1" w:styleId="5FB4F3E17EBB4D6EBAFA66C42C1CA3BE2">
    <w:name w:val="5FB4F3E17EBB4D6EBAFA66C42C1CA3BE2"/>
    <w:rsid w:val="003B54C3"/>
    <w:pPr>
      <w:spacing w:after="0" w:line="240" w:lineRule="auto"/>
      <w:ind w:left="720"/>
    </w:pPr>
    <w:rPr>
      <w:rFonts w:ascii="Arial Narrow" w:eastAsia="Times New Roman" w:hAnsi="Arial Narrow" w:cs="Times New Roman"/>
      <w:sz w:val="24"/>
      <w:szCs w:val="24"/>
    </w:rPr>
  </w:style>
  <w:style w:type="paragraph" w:customStyle="1" w:styleId="2C85CB286C0146A2A063D429060C3B012">
    <w:name w:val="2C85CB286C0146A2A063D429060C3B012"/>
    <w:rsid w:val="003B54C3"/>
    <w:pPr>
      <w:spacing w:after="0" w:line="240" w:lineRule="auto"/>
      <w:ind w:left="720"/>
    </w:pPr>
    <w:rPr>
      <w:rFonts w:ascii="Arial Narrow" w:eastAsia="Times New Roman" w:hAnsi="Arial Narrow" w:cs="Times New Roman"/>
      <w:sz w:val="24"/>
      <w:szCs w:val="24"/>
    </w:rPr>
  </w:style>
  <w:style w:type="paragraph" w:customStyle="1" w:styleId="9229CA204462456E832938A4FD01AB592">
    <w:name w:val="9229CA204462456E832938A4FD01AB592"/>
    <w:rsid w:val="003B54C3"/>
    <w:pPr>
      <w:spacing w:after="0" w:line="240" w:lineRule="auto"/>
      <w:ind w:left="720"/>
    </w:pPr>
    <w:rPr>
      <w:rFonts w:ascii="Arial Narrow" w:eastAsia="Times New Roman" w:hAnsi="Arial Narrow" w:cs="Times New Roman"/>
      <w:sz w:val="24"/>
      <w:szCs w:val="24"/>
    </w:rPr>
  </w:style>
  <w:style w:type="paragraph" w:customStyle="1" w:styleId="0191CEAFFE6C4A2296EA87F02F14A7C62">
    <w:name w:val="0191CEAFFE6C4A2296EA87F02F14A7C62"/>
    <w:rsid w:val="003B54C3"/>
    <w:pPr>
      <w:spacing w:after="0" w:line="240" w:lineRule="auto"/>
      <w:ind w:left="720"/>
    </w:pPr>
    <w:rPr>
      <w:rFonts w:ascii="Arial Narrow" w:eastAsia="Times New Roman" w:hAnsi="Arial Narrow" w:cs="Times New Roman"/>
      <w:sz w:val="24"/>
      <w:szCs w:val="24"/>
    </w:rPr>
  </w:style>
  <w:style w:type="paragraph" w:customStyle="1" w:styleId="F7977DD8619445E9A75F5B5CE148D8012">
    <w:name w:val="F7977DD8619445E9A75F5B5CE148D8012"/>
    <w:rsid w:val="003B54C3"/>
    <w:pPr>
      <w:spacing w:after="0" w:line="240" w:lineRule="auto"/>
      <w:ind w:left="720"/>
    </w:pPr>
    <w:rPr>
      <w:rFonts w:ascii="Arial Narrow" w:eastAsia="Times New Roman" w:hAnsi="Arial Narrow" w:cs="Times New Roman"/>
      <w:sz w:val="24"/>
      <w:szCs w:val="24"/>
    </w:rPr>
  </w:style>
  <w:style w:type="paragraph" w:customStyle="1" w:styleId="5CEB1C1C885443DA878AA29065ACF9782">
    <w:name w:val="5CEB1C1C885443DA878AA29065ACF9782"/>
    <w:rsid w:val="003B54C3"/>
    <w:pPr>
      <w:spacing w:after="0" w:line="240" w:lineRule="auto"/>
      <w:ind w:left="720"/>
    </w:pPr>
    <w:rPr>
      <w:rFonts w:ascii="Arial Narrow" w:eastAsia="Times New Roman" w:hAnsi="Arial Narrow" w:cs="Times New Roman"/>
      <w:sz w:val="24"/>
      <w:szCs w:val="24"/>
    </w:rPr>
  </w:style>
  <w:style w:type="paragraph" w:customStyle="1" w:styleId="DD7F6E5178B84643B8F41599795562C82">
    <w:name w:val="DD7F6E5178B84643B8F41599795562C82"/>
    <w:rsid w:val="003B54C3"/>
    <w:pPr>
      <w:spacing w:after="0" w:line="240" w:lineRule="auto"/>
      <w:ind w:left="720"/>
    </w:pPr>
    <w:rPr>
      <w:rFonts w:ascii="Arial Narrow" w:eastAsia="Times New Roman" w:hAnsi="Arial Narrow" w:cs="Times New Roman"/>
      <w:sz w:val="24"/>
      <w:szCs w:val="24"/>
    </w:rPr>
  </w:style>
  <w:style w:type="paragraph" w:customStyle="1" w:styleId="65B2934087F24C9A89D29AA63A9A927A2">
    <w:name w:val="65B2934087F24C9A89D29AA63A9A927A2"/>
    <w:rsid w:val="003B54C3"/>
    <w:pPr>
      <w:spacing w:after="0" w:line="240" w:lineRule="auto"/>
      <w:ind w:left="720"/>
    </w:pPr>
    <w:rPr>
      <w:rFonts w:ascii="Arial Narrow" w:eastAsia="Times New Roman" w:hAnsi="Arial Narrow" w:cs="Times New Roman"/>
      <w:sz w:val="24"/>
      <w:szCs w:val="24"/>
    </w:rPr>
  </w:style>
  <w:style w:type="paragraph" w:customStyle="1" w:styleId="21F600121FBF42C28FA79D086A3C3CEE2">
    <w:name w:val="21F600121FBF42C28FA79D086A3C3CEE2"/>
    <w:rsid w:val="003B54C3"/>
    <w:pPr>
      <w:spacing w:after="0" w:line="240" w:lineRule="auto"/>
      <w:ind w:left="720"/>
    </w:pPr>
    <w:rPr>
      <w:rFonts w:ascii="Arial Narrow" w:eastAsia="Times New Roman" w:hAnsi="Arial Narrow" w:cs="Times New Roman"/>
      <w:sz w:val="24"/>
      <w:szCs w:val="24"/>
    </w:rPr>
  </w:style>
  <w:style w:type="paragraph" w:customStyle="1" w:styleId="091EC1B43AAF4E05A453ABC0D6E8A5752">
    <w:name w:val="091EC1B43AAF4E05A453ABC0D6E8A5752"/>
    <w:rsid w:val="003B54C3"/>
    <w:pPr>
      <w:spacing w:after="0" w:line="240" w:lineRule="auto"/>
      <w:ind w:left="720"/>
    </w:pPr>
    <w:rPr>
      <w:rFonts w:ascii="Arial Narrow" w:eastAsia="Times New Roman" w:hAnsi="Arial Narrow" w:cs="Times New Roman"/>
      <w:sz w:val="24"/>
      <w:szCs w:val="24"/>
    </w:rPr>
  </w:style>
  <w:style w:type="paragraph" w:customStyle="1" w:styleId="738C073C20D940ADA3ED0C1E39E7EFC52">
    <w:name w:val="738C073C20D940ADA3ED0C1E39E7EFC52"/>
    <w:rsid w:val="003B54C3"/>
    <w:pPr>
      <w:spacing w:after="0" w:line="240" w:lineRule="auto"/>
      <w:ind w:left="720"/>
    </w:pPr>
    <w:rPr>
      <w:rFonts w:ascii="Arial Narrow" w:eastAsia="Times New Roman" w:hAnsi="Arial Narrow" w:cs="Times New Roman"/>
      <w:sz w:val="24"/>
      <w:szCs w:val="24"/>
    </w:rPr>
  </w:style>
  <w:style w:type="paragraph" w:customStyle="1" w:styleId="D448E72325E14974B609D733BF52E3E82">
    <w:name w:val="D448E72325E14974B609D733BF52E3E82"/>
    <w:rsid w:val="003B54C3"/>
    <w:pPr>
      <w:spacing w:after="0" w:line="240" w:lineRule="auto"/>
      <w:ind w:left="720"/>
    </w:pPr>
    <w:rPr>
      <w:rFonts w:ascii="Arial Narrow" w:eastAsia="Times New Roman" w:hAnsi="Arial Narrow" w:cs="Times New Roman"/>
      <w:sz w:val="24"/>
      <w:szCs w:val="24"/>
    </w:rPr>
  </w:style>
  <w:style w:type="paragraph" w:customStyle="1" w:styleId="2E532D8446FF408F8EC0A341FBC8F3482">
    <w:name w:val="2E532D8446FF408F8EC0A341FBC8F3482"/>
    <w:rsid w:val="003B54C3"/>
    <w:pPr>
      <w:spacing w:after="0" w:line="240" w:lineRule="auto"/>
      <w:ind w:left="720"/>
    </w:pPr>
    <w:rPr>
      <w:rFonts w:ascii="Arial Narrow" w:eastAsia="Times New Roman" w:hAnsi="Arial Narrow" w:cs="Times New Roman"/>
      <w:sz w:val="24"/>
      <w:szCs w:val="24"/>
    </w:rPr>
  </w:style>
  <w:style w:type="paragraph" w:customStyle="1" w:styleId="F2BE919821A14479BCADBDBDA3BBA6012">
    <w:name w:val="F2BE919821A14479BCADBDBDA3BBA6012"/>
    <w:rsid w:val="003B54C3"/>
    <w:pPr>
      <w:spacing w:after="0" w:line="240" w:lineRule="auto"/>
      <w:ind w:left="720"/>
    </w:pPr>
    <w:rPr>
      <w:rFonts w:ascii="Arial Narrow" w:eastAsia="Times New Roman" w:hAnsi="Arial Narrow" w:cs="Times New Roman"/>
      <w:sz w:val="24"/>
      <w:szCs w:val="24"/>
    </w:rPr>
  </w:style>
  <w:style w:type="paragraph" w:customStyle="1" w:styleId="677698BFAADB40ADBF70BDA7CE5542BB2">
    <w:name w:val="677698BFAADB40ADBF70BDA7CE5542BB2"/>
    <w:rsid w:val="003B54C3"/>
    <w:pPr>
      <w:spacing w:after="0" w:line="240" w:lineRule="auto"/>
      <w:ind w:left="720"/>
    </w:pPr>
    <w:rPr>
      <w:rFonts w:ascii="Arial Narrow" w:eastAsia="Times New Roman" w:hAnsi="Arial Narrow" w:cs="Times New Roman"/>
      <w:sz w:val="24"/>
      <w:szCs w:val="24"/>
    </w:rPr>
  </w:style>
  <w:style w:type="paragraph" w:customStyle="1" w:styleId="D141558C6E0442C2AF01C74F7E2883482">
    <w:name w:val="D141558C6E0442C2AF01C74F7E2883482"/>
    <w:rsid w:val="003B54C3"/>
    <w:pPr>
      <w:spacing w:after="0" w:line="240" w:lineRule="auto"/>
      <w:ind w:left="720"/>
    </w:pPr>
    <w:rPr>
      <w:rFonts w:ascii="Arial Narrow" w:eastAsia="Times New Roman" w:hAnsi="Arial Narrow" w:cs="Times New Roman"/>
      <w:sz w:val="24"/>
      <w:szCs w:val="24"/>
    </w:rPr>
  </w:style>
  <w:style w:type="paragraph" w:customStyle="1" w:styleId="A0C7FAC1AFC54046913A846F7FC4A2132">
    <w:name w:val="A0C7FAC1AFC54046913A846F7FC4A2132"/>
    <w:rsid w:val="003B54C3"/>
    <w:pPr>
      <w:spacing w:after="0" w:line="240" w:lineRule="auto"/>
      <w:ind w:left="720"/>
    </w:pPr>
    <w:rPr>
      <w:rFonts w:ascii="Arial Narrow" w:eastAsia="Times New Roman" w:hAnsi="Arial Narrow" w:cs="Times New Roman"/>
      <w:sz w:val="24"/>
      <w:szCs w:val="24"/>
    </w:rPr>
  </w:style>
  <w:style w:type="paragraph" w:customStyle="1" w:styleId="BA13C98DC629405BB6C6A1C513965D382">
    <w:name w:val="BA13C98DC629405BB6C6A1C513965D382"/>
    <w:rsid w:val="003B54C3"/>
    <w:pPr>
      <w:spacing w:after="0" w:line="240" w:lineRule="auto"/>
      <w:ind w:left="720"/>
    </w:pPr>
    <w:rPr>
      <w:rFonts w:ascii="Arial Narrow" w:eastAsia="Times New Roman" w:hAnsi="Arial Narrow" w:cs="Times New Roman"/>
      <w:sz w:val="24"/>
      <w:szCs w:val="24"/>
    </w:rPr>
  </w:style>
  <w:style w:type="paragraph" w:customStyle="1" w:styleId="255C77695CB44BA4803E8F07C8598A442">
    <w:name w:val="255C77695CB44BA4803E8F07C8598A442"/>
    <w:rsid w:val="003B54C3"/>
    <w:pPr>
      <w:spacing w:after="0" w:line="240" w:lineRule="auto"/>
      <w:ind w:left="720"/>
    </w:pPr>
    <w:rPr>
      <w:rFonts w:ascii="Arial Narrow" w:eastAsia="Times New Roman" w:hAnsi="Arial Narrow" w:cs="Times New Roman"/>
      <w:sz w:val="24"/>
      <w:szCs w:val="24"/>
    </w:rPr>
  </w:style>
  <w:style w:type="paragraph" w:customStyle="1" w:styleId="81CF74F3B2D54188B832D0C7AF6411362">
    <w:name w:val="81CF74F3B2D54188B832D0C7AF6411362"/>
    <w:rsid w:val="003B54C3"/>
    <w:pPr>
      <w:spacing w:after="0" w:line="240" w:lineRule="auto"/>
      <w:ind w:left="720"/>
    </w:pPr>
    <w:rPr>
      <w:rFonts w:ascii="Arial Narrow" w:eastAsia="Times New Roman" w:hAnsi="Arial Narrow" w:cs="Times New Roman"/>
      <w:sz w:val="24"/>
      <w:szCs w:val="24"/>
    </w:rPr>
  </w:style>
  <w:style w:type="paragraph" w:customStyle="1" w:styleId="6D6C7A1F88D94ACF84059D47B2D8CE9B2">
    <w:name w:val="6D6C7A1F88D94ACF84059D47B2D8CE9B2"/>
    <w:rsid w:val="003B54C3"/>
    <w:pPr>
      <w:spacing w:after="0" w:line="240" w:lineRule="auto"/>
      <w:ind w:left="720"/>
    </w:pPr>
    <w:rPr>
      <w:rFonts w:ascii="Arial Narrow" w:eastAsia="Times New Roman" w:hAnsi="Arial Narrow" w:cs="Times New Roman"/>
      <w:sz w:val="24"/>
      <w:szCs w:val="24"/>
    </w:rPr>
  </w:style>
  <w:style w:type="paragraph" w:customStyle="1" w:styleId="88E9463C9EA34A5D8EF67D228394C2592">
    <w:name w:val="88E9463C9EA34A5D8EF67D228394C2592"/>
    <w:rsid w:val="003B54C3"/>
    <w:pPr>
      <w:spacing w:after="0" w:line="240" w:lineRule="auto"/>
      <w:ind w:left="720"/>
    </w:pPr>
    <w:rPr>
      <w:rFonts w:ascii="Arial Narrow" w:eastAsia="Times New Roman" w:hAnsi="Arial Narrow" w:cs="Times New Roman"/>
      <w:sz w:val="24"/>
      <w:szCs w:val="24"/>
    </w:rPr>
  </w:style>
  <w:style w:type="paragraph" w:customStyle="1" w:styleId="B8AC803AC5974144B9796E3F9845732A2">
    <w:name w:val="B8AC803AC5974144B9796E3F9845732A2"/>
    <w:rsid w:val="003B54C3"/>
    <w:pPr>
      <w:spacing w:after="0" w:line="240" w:lineRule="auto"/>
      <w:ind w:left="720"/>
    </w:pPr>
    <w:rPr>
      <w:rFonts w:ascii="Arial Narrow" w:eastAsia="Times New Roman" w:hAnsi="Arial Narrow" w:cs="Times New Roman"/>
      <w:sz w:val="24"/>
      <w:szCs w:val="24"/>
    </w:rPr>
  </w:style>
  <w:style w:type="paragraph" w:customStyle="1" w:styleId="A372D6F41CF44930B32F1AE084D4B2982">
    <w:name w:val="A372D6F41CF44930B32F1AE084D4B2982"/>
    <w:rsid w:val="003B54C3"/>
    <w:pPr>
      <w:spacing w:after="0" w:line="240" w:lineRule="auto"/>
      <w:ind w:left="720"/>
    </w:pPr>
    <w:rPr>
      <w:rFonts w:ascii="Arial Narrow" w:eastAsia="Times New Roman" w:hAnsi="Arial Narrow" w:cs="Times New Roman"/>
      <w:sz w:val="24"/>
      <w:szCs w:val="24"/>
    </w:rPr>
  </w:style>
  <w:style w:type="paragraph" w:customStyle="1" w:styleId="C80183FBE97E4433B1EF32E6E18238752">
    <w:name w:val="C80183FBE97E4433B1EF32E6E18238752"/>
    <w:rsid w:val="003B54C3"/>
    <w:pPr>
      <w:spacing w:after="0" w:line="240" w:lineRule="auto"/>
      <w:ind w:left="720"/>
    </w:pPr>
    <w:rPr>
      <w:rFonts w:ascii="Arial Narrow" w:eastAsia="Times New Roman" w:hAnsi="Arial Narrow" w:cs="Times New Roman"/>
      <w:sz w:val="24"/>
      <w:szCs w:val="24"/>
    </w:rPr>
  </w:style>
  <w:style w:type="paragraph" w:customStyle="1" w:styleId="C46DD3AAEC3E4BB2AA373D81E2927FE22">
    <w:name w:val="C46DD3AAEC3E4BB2AA373D81E2927FE22"/>
    <w:rsid w:val="003B54C3"/>
    <w:pPr>
      <w:spacing w:after="0" w:line="240" w:lineRule="auto"/>
      <w:ind w:left="720"/>
    </w:pPr>
    <w:rPr>
      <w:rFonts w:ascii="Arial Narrow" w:eastAsia="Times New Roman" w:hAnsi="Arial Narrow" w:cs="Times New Roman"/>
      <w:sz w:val="24"/>
      <w:szCs w:val="24"/>
    </w:rPr>
  </w:style>
  <w:style w:type="paragraph" w:customStyle="1" w:styleId="12295F148AA544ECB18A195772F516622">
    <w:name w:val="12295F148AA544ECB18A195772F516622"/>
    <w:rsid w:val="003B54C3"/>
    <w:pPr>
      <w:spacing w:after="0" w:line="240" w:lineRule="auto"/>
      <w:ind w:left="720"/>
    </w:pPr>
    <w:rPr>
      <w:rFonts w:ascii="Arial Narrow" w:eastAsia="Times New Roman" w:hAnsi="Arial Narrow" w:cs="Times New Roman"/>
      <w:sz w:val="24"/>
      <w:szCs w:val="24"/>
    </w:rPr>
  </w:style>
  <w:style w:type="paragraph" w:customStyle="1" w:styleId="238357BC75934BA49C0292359A0C507D2">
    <w:name w:val="238357BC75934BA49C0292359A0C507D2"/>
    <w:rsid w:val="003B54C3"/>
    <w:pPr>
      <w:spacing w:after="0" w:line="240" w:lineRule="auto"/>
      <w:ind w:left="720"/>
    </w:pPr>
    <w:rPr>
      <w:rFonts w:ascii="Arial Narrow" w:eastAsia="Times New Roman" w:hAnsi="Arial Narrow" w:cs="Times New Roman"/>
      <w:sz w:val="24"/>
      <w:szCs w:val="24"/>
    </w:rPr>
  </w:style>
  <w:style w:type="paragraph" w:customStyle="1" w:styleId="423C65A00B1D44668598C3CABDA6D8412">
    <w:name w:val="423C65A00B1D44668598C3CABDA6D8412"/>
    <w:rsid w:val="003B54C3"/>
    <w:pPr>
      <w:spacing w:after="0" w:line="240" w:lineRule="auto"/>
      <w:ind w:left="720"/>
    </w:pPr>
    <w:rPr>
      <w:rFonts w:ascii="Arial Narrow" w:eastAsia="Times New Roman" w:hAnsi="Arial Narrow" w:cs="Times New Roman"/>
      <w:sz w:val="24"/>
      <w:szCs w:val="24"/>
    </w:rPr>
  </w:style>
  <w:style w:type="paragraph" w:customStyle="1" w:styleId="1148964547C84DCA853582214A0653952">
    <w:name w:val="1148964547C84DCA853582214A0653952"/>
    <w:rsid w:val="003B54C3"/>
    <w:pPr>
      <w:spacing w:after="0" w:line="240" w:lineRule="auto"/>
      <w:ind w:left="720"/>
    </w:pPr>
    <w:rPr>
      <w:rFonts w:ascii="Arial Narrow" w:eastAsia="Times New Roman" w:hAnsi="Arial Narrow" w:cs="Times New Roman"/>
      <w:sz w:val="24"/>
      <w:szCs w:val="24"/>
    </w:rPr>
  </w:style>
  <w:style w:type="paragraph" w:customStyle="1" w:styleId="6934F7067D2B470CB9FDC57B46F972132">
    <w:name w:val="6934F7067D2B470CB9FDC57B46F972132"/>
    <w:rsid w:val="003B54C3"/>
    <w:pPr>
      <w:spacing w:after="0" w:line="240" w:lineRule="auto"/>
      <w:ind w:left="720"/>
    </w:pPr>
    <w:rPr>
      <w:rFonts w:ascii="Arial Narrow" w:eastAsia="Times New Roman" w:hAnsi="Arial Narrow" w:cs="Times New Roman"/>
      <w:sz w:val="24"/>
      <w:szCs w:val="24"/>
    </w:rPr>
  </w:style>
  <w:style w:type="paragraph" w:customStyle="1" w:styleId="EE316C395A0F463C891392C9BE061A7C2">
    <w:name w:val="EE316C395A0F463C891392C9BE061A7C2"/>
    <w:rsid w:val="003B54C3"/>
    <w:pPr>
      <w:spacing w:after="0" w:line="240" w:lineRule="auto"/>
      <w:ind w:left="720"/>
    </w:pPr>
    <w:rPr>
      <w:rFonts w:ascii="Arial Narrow" w:eastAsia="Times New Roman" w:hAnsi="Arial Narrow" w:cs="Times New Roman"/>
      <w:sz w:val="24"/>
      <w:szCs w:val="24"/>
    </w:rPr>
  </w:style>
  <w:style w:type="paragraph" w:customStyle="1" w:styleId="D25E1FEF56C54B1CB8BAD608521A42F32">
    <w:name w:val="D25E1FEF56C54B1CB8BAD608521A42F32"/>
    <w:rsid w:val="003B54C3"/>
    <w:pPr>
      <w:spacing w:after="0" w:line="240" w:lineRule="auto"/>
      <w:ind w:left="720"/>
    </w:pPr>
    <w:rPr>
      <w:rFonts w:ascii="Arial Narrow" w:eastAsia="Times New Roman" w:hAnsi="Arial Narrow" w:cs="Times New Roman"/>
      <w:sz w:val="24"/>
      <w:szCs w:val="24"/>
    </w:rPr>
  </w:style>
  <w:style w:type="paragraph" w:customStyle="1" w:styleId="37C5A6C92FEA41E0BF5E53ACA554DC152">
    <w:name w:val="37C5A6C92FEA41E0BF5E53ACA554DC152"/>
    <w:rsid w:val="003B54C3"/>
    <w:pPr>
      <w:spacing w:after="0" w:line="240" w:lineRule="auto"/>
      <w:ind w:left="720"/>
    </w:pPr>
    <w:rPr>
      <w:rFonts w:ascii="Arial Narrow" w:eastAsia="Times New Roman" w:hAnsi="Arial Narrow" w:cs="Times New Roman"/>
      <w:sz w:val="24"/>
      <w:szCs w:val="24"/>
    </w:rPr>
  </w:style>
  <w:style w:type="paragraph" w:customStyle="1" w:styleId="4293FCAAE4CD4270AE579A1047137BBD2">
    <w:name w:val="4293FCAAE4CD4270AE579A1047137BBD2"/>
    <w:rsid w:val="003B54C3"/>
    <w:pPr>
      <w:spacing w:after="0" w:line="240" w:lineRule="auto"/>
      <w:ind w:left="720"/>
    </w:pPr>
    <w:rPr>
      <w:rFonts w:ascii="Arial Narrow" w:eastAsia="Times New Roman" w:hAnsi="Arial Narrow" w:cs="Times New Roman"/>
      <w:sz w:val="24"/>
      <w:szCs w:val="24"/>
    </w:rPr>
  </w:style>
  <w:style w:type="paragraph" w:customStyle="1" w:styleId="6155898D848C491BB0934D8A3E74CE212">
    <w:name w:val="6155898D848C491BB0934D8A3E74CE212"/>
    <w:rsid w:val="003B54C3"/>
    <w:pPr>
      <w:spacing w:after="0" w:line="240" w:lineRule="auto"/>
      <w:ind w:left="720"/>
    </w:pPr>
    <w:rPr>
      <w:rFonts w:ascii="Arial Narrow" w:eastAsia="Times New Roman" w:hAnsi="Arial Narrow" w:cs="Times New Roman"/>
      <w:sz w:val="24"/>
      <w:szCs w:val="24"/>
    </w:rPr>
  </w:style>
  <w:style w:type="paragraph" w:customStyle="1" w:styleId="E1A131CBB7BD443696A4E35D496855D22">
    <w:name w:val="E1A131CBB7BD443696A4E35D496855D22"/>
    <w:rsid w:val="003B54C3"/>
    <w:pPr>
      <w:spacing w:after="0" w:line="240" w:lineRule="auto"/>
      <w:ind w:left="720"/>
    </w:pPr>
    <w:rPr>
      <w:rFonts w:ascii="Arial Narrow" w:eastAsia="Times New Roman" w:hAnsi="Arial Narrow" w:cs="Times New Roman"/>
      <w:sz w:val="24"/>
      <w:szCs w:val="24"/>
    </w:rPr>
  </w:style>
  <w:style w:type="paragraph" w:customStyle="1" w:styleId="90A8FA53112345738FD57BAF83E144A12">
    <w:name w:val="90A8FA53112345738FD57BAF83E144A12"/>
    <w:rsid w:val="003B54C3"/>
    <w:pPr>
      <w:spacing w:after="0" w:line="240" w:lineRule="auto"/>
      <w:ind w:left="720"/>
    </w:pPr>
    <w:rPr>
      <w:rFonts w:ascii="Arial Narrow" w:eastAsia="Times New Roman" w:hAnsi="Arial Narrow" w:cs="Times New Roman"/>
      <w:sz w:val="24"/>
      <w:szCs w:val="24"/>
    </w:rPr>
  </w:style>
  <w:style w:type="paragraph" w:customStyle="1" w:styleId="7D1FBD0DC2A741679F7DDA6FE4403B4C2">
    <w:name w:val="7D1FBD0DC2A741679F7DDA6FE4403B4C2"/>
    <w:rsid w:val="003B54C3"/>
    <w:pPr>
      <w:spacing w:after="0" w:line="240" w:lineRule="auto"/>
      <w:ind w:left="720"/>
    </w:pPr>
    <w:rPr>
      <w:rFonts w:ascii="Arial Narrow" w:eastAsia="Times New Roman" w:hAnsi="Arial Narrow" w:cs="Times New Roman"/>
      <w:sz w:val="24"/>
      <w:szCs w:val="24"/>
    </w:rPr>
  </w:style>
  <w:style w:type="paragraph" w:customStyle="1" w:styleId="6C86AF2A780B46819AEB0937C898BDCE2">
    <w:name w:val="6C86AF2A780B46819AEB0937C898BDCE2"/>
    <w:rsid w:val="003B54C3"/>
    <w:pPr>
      <w:spacing w:after="0" w:line="240" w:lineRule="auto"/>
      <w:ind w:left="720"/>
    </w:pPr>
    <w:rPr>
      <w:rFonts w:ascii="Arial Narrow" w:eastAsia="Times New Roman" w:hAnsi="Arial Narrow" w:cs="Times New Roman"/>
      <w:sz w:val="24"/>
      <w:szCs w:val="24"/>
    </w:rPr>
  </w:style>
  <w:style w:type="paragraph" w:customStyle="1" w:styleId="9F33AA41026142B8AF03537CB49134DE2">
    <w:name w:val="9F33AA41026142B8AF03537CB49134DE2"/>
    <w:rsid w:val="003B54C3"/>
    <w:pPr>
      <w:spacing w:after="0" w:line="240" w:lineRule="auto"/>
      <w:ind w:left="720"/>
    </w:pPr>
    <w:rPr>
      <w:rFonts w:ascii="Arial Narrow" w:eastAsia="Times New Roman" w:hAnsi="Arial Narrow" w:cs="Times New Roman"/>
      <w:sz w:val="24"/>
      <w:szCs w:val="24"/>
    </w:rPr>
  </w:style>
  <w:style w:type="paragraph" w:customStyle="1" w:styleId="258989F0C7634D23BB0F1680D7BA67602">
    <w:name w:val="258989F0C7634D23BB0F1680D7BA67602"/>
    <w:rsid w:val="003B54C3"/>
    <w:pPr>
      <w:spacing w:after="0" w:line="240" w:lineRule="auto"/>
      <w:ind w:left="720"/>
    </w:pPr>
    <w:rPr>
      <w:rFonts w:ascii="Arial Narrow" w:eastAsia="Times New Roman" w:hAnsi="Arial Narrow" w:cs="Times New Roman"/>
      <w:sz w:val="24"/>
      <w:szCs w:val="24"/>
    </w:rPr>
  </w:style>
  <w:style w:type="paragraph" w:customStyle="1" w:styleId="4340872C43A74EFE9DD28DACF3CF57B42">
    <w:name w:val="4340872C43A74EFE9DD28DACF3CF57B42"/>
    <w:rsid w:val="003B54C3"/>
    <w:pPr>
      <w:spacing w:after="0" w:line="240" w:lineRule="auto"/>
      <w:ind w:left="720"/>
    </w:pPr>
    <w:rPr>
      <w:rFonts w:ascii="Arial Narrow" w:eastAsia="Times New Roman" w:hAnsi="Arial Narrow" w:cs="Times New Roman"/>
      <w:sz w:val="24"/>
      <w:szCs w:val="24"/>
    </w:rPr>
  </w:style>
  <w:style w:type="paragraph" w:customStyle="1" w:styleId="26C20A4648CD4385B44D5B9D2678D9DF2">
    <w:name w:val="26C20A4648CD4385B44D5B9D2678D9DF2"/>
    <w:rsid w:val="003B54C3"/>
    <w:pPr>
      <w:spacing w:after="0" w:line="240" w:lineRule="auto"/>
      <w:ind w:left="720"/>
    </w:pPr>
    <w:rPr>
      <w:rFonts w:ascii="Arial Narrow" w:eastAsia="Times New Roman" w:hAnsi="Arial Narrow" w:cs="Times New Roman"/>
      <w:sz w:val="24"/>
      <w:szCs w:val="24"/>
    </w:rPr>
  </w:style>
  <w:style w:type="paragraph" w:customStyle="1" w:styleId="2EAE48A7C215480A81B578D750A22B462">
    <w:name w:val="2EAE48A7C215480A81B578D750A22B462"/>
    <w:rsid w:val="003B54C3"/>
    <w:pPr>
      <w:spacing w:after="0" w:line="240" w:lineRule="auto"/>
      <w:ind w:left="720"/>
    </w:pPr>
    <w:rPr>
      <w:rFonts w:ascii="Arial Narrow" w:eastAsia="Times New Roman" w:hAnsi="Arial Narrow" w:cs="Times New Roman"/>
      <w:sz w:val="24"/>
      <w:szCs w:val="24"/>
    </w:rPr>
  </w:style>
  <w:style w:type="paragraph" w:customStyle="1" w:styleId="8EC9D2760A9642929093F2B16FE3733B2">
    <w:name w:val="8EC9D2760A9642929093F2B16FE3733B2"/>
    <w:rsid w:val="003B54C3"/>
    <w:pPr>
      <w:spacing w:after="0" w:line="240" w:lineRule="auto"/>
      <w:ind w:left="720"/>
    </w:pPr>
    <w:rPr>
      <w:rFonts w:ascii="Arial Narrow" w:eastAsia="Times New Roman" w:hAnsi="Arial Narrow" w:cs="Times New Roman"/>
      <w:sz w:val="24"/>
      <w:szCs w:val="24"/>
    </w:rPr>
  </w:style>
  <w:style w:type="paragraph" w:customStyle="1" w:styleId="6BA23039B63144C2B5C768F8715BD1392">
    <w:name w:val="6BA23039B63144C2B5C768F8715BD1392"/>
    <w:rsid w:val="003B54C3"/>
    <w:pPr>
      <w:spacing w:after="0" w:line="240" w:lineRule="auto"/>
      <w:ind w:left="720"/>
    </w:pPr>
    <w:rPr>
      <w:rFonts w:ascii="Arial Narrow" w:eastAsia="Times New Roman" w:hAnsi="Arial Narrow" w:cs="Times New Roman"/>
      <w:sz w:val="24"/>
      <w:szCs w:val="24"/>
    </w:rPr>
  </w:style>
  <w:style w:type="paragraph" w:customStyle="1" w:styleId="A3DE3A820F1F4648ABEECF6998C4EB0D2">
    <w:name w:val="A3DE3A820F1F4648ABEECF6998C4EB0D2"/>
    <w:rsid w:val="003B54C3"/>
    <w:pPr>
      <w:spacing w:after="0" w:line="240" w:lineRule="auto"/>
      <w:ind w:left="720"/>
    </w:pPr>
    <w:rPr>
      <w:rFonts w:ascii="Arial Narrow" w:eastAsia="Times New Roman" w:hAnsi="Arial Narrow" w:cs="Times New Roman"/>
      <w:sz w:val="24"/>
      <w:szCs w:val="24"/>
    </w:rPr>
  </w:style>
  <w:style w:type="paragraph" w:customStyle="1" w:styleId="AA9455623BA445E58C027F61E419712F2">
    <w:name w:val="AA9455623BA445E58C027F61E419712F2"/>
    <w:rsid w:val="003B54C3"/>
    <w:pPr>
      <w:spacing w:after="0" w:line="240" w:lineRule="auto"/>
      <w:ind w:left="720"/>
    </w:pPr>
    <w:rPr>
      <w:rFonts w:ascii="Arial Narrow" w:eastAsia="Times New Roman" w:hAnsi="Arial Narrow" w:cs="Times New Roman"/>
      <w:sz w:val="24"/>
      <w:szCs w:val="24"/>
    </w:rPr>
  </w:style>
  <w:style w:type="paragraph" w:customStyle="1" w:styleId="F161B9F2BE3646C3A3977834307405FE1">
    <w:name w:val="F161B9F2BE3646C3A3977834307405FE1"/>
    <w:rsid w:val="003B54C3"/>
    <w:pPr>
      <w:spacing w:after="0" w:line="240" w:lineRule="auto"/>
      <w:ind w:left="720"/>
    </w:pPr>
    <w:rPr>
      <w:rFonts w:ascii="Arial Narrow" w:eastAsia="Times New Roman" w:hAnsi="Arial Narrow" w:cs="Times New Roman"/>
      <w:sz w:val="24"/>
      <w:szCs w:val="24"/>
    </w:rPr>
  </w:style>
  <w:style w:type="paragraph" w:customStyle="1" w:styleId="39FC088C64394E3FB17949EF4A19712D1">
    <w:name w:val="39FC088C64394E3FB17949EF4A19712D1"/>
    <w:rsid w:val="003B54C3"/>
    <w:pPr>
      <w:spacing w:after="0" w:line="240" w:lineRule="auto"/>
      <w:ind w:left="720"/>
    </w:pPr>
    <w:rPr>
      <w:rFonts w:ascii="Arial Narrow" w:eastAsia="Times New Roman" w:hAnsi="Arial Narrow" w:cs="Times New Roman"/>
      <w:sz w:val="24"/>
      <w:szCs w:val="24"/>
    </w:rPr>
  </w:style>
  <w:style w:type="paragraph" w:customStyle="1" w:styleId="14E8E43446664F46A3CA2561CB8349051">
    <w:name w:val="14E8E43446664F46A3CA2561CB8349051"/>
    <w:rsid w:val="003B54C3"/>
    <w:pPr>
      <w:spacing w:after="0" w:line="240" w:lineRule="auto"/>
      <w:ind w:left="720"/>
    </w:pPr>
    <w:rPr>
      <w:rFonts w:ascii="Arial Narrow" w:eastAsia="Times New Roman" w:hAnsi="Arial Narrow" w:cs="Times New Roman"/>
      <w:sz w:val="24"/>
      <w:szCs w:val="24"/>
    </w:rPr>
  </w:style>
  <w:style w:type="paragraph" w:customStyle="1" w:styleId="6758E72FC9B14FEB81D0958E5D37FDD71">
    <w:name w:val="6758E72FC9B14FEB81D0958E5D37FDD71"/>
    <w:rsid w:val="003B54C3"/>
    <w:pPr>
      <w:spacing w:after="0" w:line="240" w:lineRule="auto"/>
      <w:ind w:left="720"/>
    </w:pPr>
    <w:rPr>
      <w:rFonts w:ascii="Arial Narrow" w:eastAsia="Times New Roman" w:hAnsi="Arial Narrow" w:cs="Times New Roman"/>
      <w:sz w:val="24"/>
      <w:szCs w:val="24"/>
    </w:rPr>
  </w:style>
  <w:style w:type="paragraph" w:customStyle="1" w:styleId="3A253A45F5304E62BDB7B96E11FE46DE1">
    <w:name w:val="3A253A45F5304E62BDB7B96E11FE46DE1"/>
    <w:rsid w:val="003B54C3"/>
    <w:pPr>
      <w:spacing w:after="0" w:line="240" w:lineRule="auto"/>
      <w:ind w:left="720"/>
    </w:pPr>
    <w:rPr>
      <w:rFonts w:ascii="Arial Narrow" w:eastAsia="Times New Roman" w:hAnsi="Arial Narrow" w:cs="Times New Roman"/>
      <w:sz w:val="24"/>
      <w:szCs w:val="24"/>
    </w:rPr>
  </w:style>
  <w:style w:type="paragraph" w:customStyle="1" w:styleId="41E48DC3A74C454B8349E33BA98AFB231">
    <w:name w:val="41E48DC3A74C454B8349E33BA98AFB231"/>
    <w:rsid w:val="003B54C3"/>
    <w:pPr>
      <w:spacing w:after="0" w:line="240" w:lineRule="auto"/>
      <w:ind w:left="720"/>
    </w:pPr>
    <w:rPr>
      <w:rFonts w:ascii="Arial Narrow" w:eastAsia="Times New Roman" w:hAnsi="Arial Narrow" w:cs="Times New Roman"/>
      <w:sz w:val="24"/>
      <w:szCs w:val="24"/>
    </w:rPr>
  </w:style>
  <w:style w:type="paragraph" w:customStyle="1" w:styleId="1C50E918C84E4033A34305FECD9FDE811">
    <w:name w:val="1C50E918C84E4033A34305FECD9FDE811"/>
    <w:rsid w:val="003B54C3"/>
    <w:pPr>
      <w:spacing w:after="0" w:line="240" w:lineRule="auto"/>
      <w:ind w:left="720"/>
    </w:pPr>
    <w:rPr>
      <w:rFonts w:ascii="Arial Narrow" w:eastAsia="Times New Roman" w:hAnsi="Arial Narrow" w:cs="Times New Roman"/>
      <w:sz w:val="24"/>
      <w:szCs w:val="24"/>
    </w:rPr>
  </w:style>
  <w:style w:type="paragraph" w:customStyle="1" w:styleId="5CDC1066C0814E7582A62559F30B43E11">
    <w:name w:val="5CDC1066C0814E7582A62559F30B43E11"/>
    <w:rsid w:val="003B54C3"/>
    <w:pPr>
      <w:spacing w:after="0" w:line="240" w:lineRule="auto"/>
      <w:ind w:left="720"/>
    </w:pPr>
    <w:rPr>
      <w:rFonts w:ascii="Arial Narrow" w:eastAsia="Times New Roman" w:hAnsi="Arial Narrow" w:cs="Times New Roman"/>
      <w:sz w:val="24"/>
      <w:szCs w:val="24"/>
    </w:rPr>
  </w:style>
  <w:style w:type="paragraph" w:customStyle="1" w:styleId="800532311CFB4C648456E9F7B0D9271C1">
    <w:name w:val="800532311CFB4C648456E9F7B0D9271C1"/>
    <w:rsid w:val="003B54C3"/>
    <w:pPr>
      <w:spacing w:after="0" w:line="240" w:lineRule="auto"/>
      <w:ind w:left="720"/>
    </w:pPr>
    <w:rPr>
      <w:rFonts w:ascii="Arial Narrow" w:eastAsia="Times New Roman" w:hAnsi="Arial Narrow" w:cs="Times New Roman"/>
      <w:sz w:val="24"/>
      <w:szCs w:val="24"/>
    </w:rPr>
  </w:style>
  <w:style w:type="paragraph" w:customStyle="1" w:styleId="7AD0EB3397F44DDDB38DB47DE58D25521">
    <w:name w:val="7AD0EB3397F44DDDB38DB47DE58D25521"/>
    <w:rsid w:val="003B54C3"/>
    <w:pPr>
      <w:spacing w:after="0" w:line="240" w:lineRule="auto"/>
      <w:ind w:left="720"/>
    </w:pPr>
    <w:rPr>
      <w:rFonts w:ascii="Arial Narrow" w:eastAsia="Times New Roman" w:hAnsi="Arial Narrow" w:cs="Times New Roman"/>
      <w:sz w:val="24"/>
      <w:szCs w:val="24"/>
    </w:rPr>
  </w:style>
  <w:style w:type="paragraph" w:customStyle="1" w:styleId="A79E50C26E6440CF9939A61DCF27A1A41">
    <w:name w:val="A79E50C26E6440CF9939A61DCF27A1A41"/>
    <w:rsid w:val="003B54C3"/>
    <w:pPr>
      <w:spacing w:after="0" w:line="240" w:lineRule="auto"/>
      <w:ind w:left="720"/>
    </w:pPr>
    <w:rPr>
      <w:rFonts w:ascii="Arial Narrow" w:eastAsia="Times New Roman" w:hAnsi="Arial Narrow" w:cs="Times New Roman"/>
      <w:sz w:val="24"/>
      <w:szCs w:val="24"/>
    </w:rPr>
  </w:style>
  <w:style w:type="paragraph" w:customStyle="1" w:styleId="5A9E975C310F4884B031F55C5967ED251">
    <w:name w:val="5A9E975C310F4884B031F55C5967ED251"/>
    <w:rsid w:val="003B54C3"/>
    <w:pPr>
      <w:spacing w:after="0" w:line="240" w:lineRule="auto"/>
      <w:ind w:left="720"/>
    </w:pPr>
    <w:rPr>
      <w:rFonts w:ascii="Arial Narrow" w:eastAsia="Times New Roman" w:hAnsi="Arial Narrow" w:cs="Times New Roman"/>
      <w:sz w:val="24"/>
      <w:szCs w:val="24"/>
    </w:rPr>
  </w:style>
  <w:style w:type="paragraph" w:customStyle="1" w:styleId="89ABDE405AEA4D11B64E10E910F520EE1">
    <w:name w:val="89ABDE405AEA4D11B64E10E910F520EE1"/>
    <w:rsid w:val="003B54C3"/>
    <w:pPr>
      <w:spacing w:after="0" w:line="240" w:lineRule="auto"/>
      <w:ind w:left="720"/>
    </w:pPr>
    <w:rPr>
      <w:rFonts w:ascii="Arial Narrow" w:eastAsia="Times New Roman" w:hAnsi="Arial Narrow" w:cs="Times New Roman"/>
      <w:sz w:val="24"/>
      <w:szCs w:val="24"/>
    </w:rPr>
  </w:style>
  <w:style w:type="paragraph" w:customStyle="1" w:styleId="3453DBC22DDC4E45A022032930B6C6EB1">
    <w:name w:val="3453DBC22DDC4E45A022032930B6C6EB1"/>
    <w:rsid w:val="003B54C3"/>
    <w:pPr>
      <w:spacing w:after="0" w:line="240" w:lineRule="auto"/>
      <w:ind w:left="720"/>
    </w:pPr>
    <w:rPr>
      <w:rFonts w:ascii="Arial Narrow" w:eastAsia="Times New Roman" w:hAnsi="Arial Narrow" w:cs="Times New Roman"/>
      <w:sz w:val="24"/>
      <w:szCs w:val="24"/>
    </w:rPr>
  </w:style>
  <w:style w:type="paragraph" w:customStyle="1" w:styleId="003E99C9BFD447EB83B458A6C17F37B71">
    <w:name w:val="003E99C9BFD447EB83B458A6C17F37B71"/>
    <w:rsid w:val="003B54C3"/>
    <w:pPr>
      <w:spacing w:after="0" w:line="240" w:lineRule="auto"/>
      <w:ind w:left="720"/>
    </w:pPr>
    <w:rPr>
      <w:rFonts w:ascii="Arial Narrow" w:eastAsia="Times New Roman" w:hAnsi="Arial Narrow" w:cs="Times New Roman"/>
      <w:sz w:val="24"/>
      <w:szCs w:val="24"/>
    </w:rPr>
  </w:style>
  <w:style w:type="paragraph" w:customStyle="1" w:styleId="6A087555BD27425EB9EE988E8E503AC21">
    <w:name w:val="6A087555BD27425EB9EE988E8E503AC21"/>
    <w:rsid w:val="003B54C3"/>
    <w:pPr>
      <w:spacing w:after="0" w:line="240" w:lineRule="auto"/>
      <w:ind w:left="720"/>
    </w:pPr>
    <w:rPr>
      <w:rFonts w:ascii="Arial Narrow" w:eastAsia="Times New Roman" w:hAnsi="Arial Narrow" w:cs="Times New Roman"/>
      <w:sz w:val="24"/>
      <w:szCs w:val="24"/>
    </w:rPr>
  </w:style>
  <w:style w:type="paragraph" w:customStyle="1" w:styleId="031C0964942E4533957C496333786C181">
    <w:name w:val="031C0964942E4533957C496333786C181"/>
    <w:rsid w:val="003B54C3"/>
    <w:pPr>
      <w:spacing w:after="0" w:line="240" w:lineRule="auto"/>
      <w:ind w:left="720"/>
    </w:pPr>
    <w:rPr>
      <w:rFonts w:ascii="Arial Narrow" w:eastAsia="Times New Roman" w:hAnsi="Arial Narrow" w:cs="Times New Roman"/>
      <w:sz w:val="24"/>
      <w:szCs w:val="24"/>
    </w:rPr>
  </w:style>
  <w:style w:type="paragraph" w:customStyle="1" w:styleId="2CA303E8F36F4B9DA4C10BADA8AE8DDD1">
    <w:name w:val="2CA303E8F36F4B9DA4C10BADA8AE8DDD1"/>
    <w:rsid w:val="003B54C3"/>
    <w:pPr>
      <w:spacing w:after="0" w:line="240" w:lineRule="auto"/>
      <w:ind w:left="720"/>
    </w:pPr>
    <w:rPr>
      <w:rFonts w:ascii="Arial Narrow" w:eastAsia="Times New Roman" w:hAnsi="Arial Narrow" w:cs="Times New Roman"/>
      <w:sz w:val="24"/>
      <w:szCs w:val="24"/>
    </w:rPr>
  </w:style>
  <w:style w:type="paragraph" w:customStyle="1" w:styleId="5A3EE1E655BC47AFA46F33442FE6A2C11">
    <w:name w:val="5A3EE1E655BC47AFA46F33442FE6A2C11"/>
    <w:rsid w:val="003B54C3"/>
    <w:pPr>
      <w:spacing w:after="0" w:line="240" w:lineRule="auto"/>
      <w:ind w:left="720"/>
    </w:pPr>
    <w:rPr>
      <w:rFonts w:ascii="Arial Narrow" w:eastAsia="Times New Roman" w:hAnsi="Arial Narrow" w:cs="Times New Roman"/>
      <w:sz w:val="24"/>
      <w:szCs w:val="24"/>
    </w:rPr>
  </w:style>
  <w:style w:type="paragraph" w:customStyle="1" w:styleId="8546168ACB64409086BAD18DF364F6381">
    <w:name w:val="8546168ACB64409086BAD18DF364F6381"/>
    <w:rsid w:val="003B54C3"/>
    <w:pPr>
      <w:spacing w:after="0" w:line="240" w:lineRule="auto"/>
      <w:ind w:left="720"/>
    </w:pPr>
    <w:rPr>
      <w:rFonts w:ascii="Arial Narrow" w:eastAsia="Times New Roman" w:hAnsi="Arial Narrow" w:cs="Times New Roman"/>
      <w:sz w:val="24"/>
      <w:szCs w:val="24"/>
    </w:rPr>
  </w:style>
  <w:style w:type="paragraph" w:customStyle="1" w:styleId="A37F39B7B2ED4897BAA44561766646271">
    <w:name w:val="A37F39B7B2ED4897BAA44561766646271"/>
    <w:rsid w:val="003B54C3"/>
    <w:pPr>
      <w:spacing w:after="0" w:line="240" w:lineRule="auto"/>
      <w:ind w:left="720"/>
    </w:pPr>
    <w:rPr>
      <w:rFonts w:ascii="Arial Narrow" w:eastAsia="Times New Roman" w:hAnsi="Arial Narrow" w:cs="Times New Roman"/>
      <w:sz w:val="24"/>
      <w:szCs w:val="24"/>
    </w:rPr>
  </w:style>
  <w:style w:type="paragraph" w:customStyle="1" w:styleId="E69D6C3A56BA4BD48FCF965C88956BEE1">
    <w:name w:val="E69D6C3A56BA4BD48FCF965C88956BEE1"/>
    <w:rsid w:val="003B54C3"/>
    <w:pPr>
      <w:spacing w:after="0" w:line="240" w:lineRule="auto"/>
      <w:ind w:left="720"/>
    </w:pPr>
    <w:rPr>
      <w:rFonts w:ascii="Arial Narrow" w:eastAsia="Times New Roman" w:hAnsi="Arial Narrow" w:cs="Times New Roman"/>
      <w:sz w:val="24"/>
      <w:szCs w:val="24"/>
    </w:rPr>
  </w:style>
  <w:style w:type="paragraph" w:customStyle="1" w:styleId="1E989CA733154A02942E23719118BD011">
    <w:name w:val="1E989CA733154A02942E23719118BD011"/>
    <w:rsid w:val="003B54C3"/>
    <w:pPr>
      <w:spacing w:after="0" w:line="240" w:lineRule="auto"/>
      <w:ind w:left="720"/>
    </w:pPr>
    <w:rPr>
      <w:rFonts w:ascii="Arial Narrow" w:eastAsia="Times New Roman" w:hAnsi="Arial Narrow" w:cs="Times New Roman"/>
      <w:sz w:val="24"/>
      <w:szCs w:val="24"/>
    </w:rPr>
  </w:style>
  <w:style w:type="paragraph" w:customStyle="1" w:styleId="0D4BFD0A11CE48668B6C896E873A35811">
    <w:name w:val="0D4BFD0A11CE48668B6C896E873A35811"/>
    <w:rsid w:val="003B54C3"/>
    <w:pPr>
      <w:spacing w:after="0" w:line="240" w:lineRule="auto"/>
      <w:ind w:left="720"/>
    </w:pPr>
    <w:rPr>
      <w:rFonts w:ascii="Arial Narrow" w:eastAsia="Times New Roman" w:hAnsi="Arial Narrow" w:cs="Times New Roman"/>
      <w:sz w:val="24"/>
      <w:szCs w:val="24"/>
    </w:rPr>
  </w:style>
  <w:style w:type="paragraph" w:customStyle="1" w:styleId="11FB507B9B974FD38D7CE9D013E3B1A21">
    <w:name w:val="11FB507B9B974FD38D7CE9D013E3B1A21"/>
    <w:rsid w:val="003B54C3"/>
    <w:pPr>
      <w:spacing w:after="0" w:line="240" w:lineRule="auto"/>
      <w:ind w:left="720"/>
    </w:pPr>
    <w:rPr>
      <w:rFonts w:ascii="Arial Narrow" w:eastAsia="Times New Roman" w:hAnsi="Arial Narrow" w:cs="Times New Roman"/>
      <w:sz w:val="24"/>
      <w:szCs w:val="24"/>
    </w:rPr>
  </w:style>
  <w:style w:type="paragraph" w:customStyle="1" w:styleId="620382CEE6BD423CAAF40BEEEA1D92AF1">
    <w:name w:val="620382CEE6BD423CAAF40BEEEA1D92AF1"/>
    <w:rsid w:val="003B54C3"/>
    <w:pPr>
      <w:spacing w:after="0" w:line="240" w:lineRule="auto"/>
      <w:ind w:left="720"/>
    </w:pPr>
    <w:rPr>
      <w:rFonts w:ascii="Arial Narrow" w:eastAsia="Times New Roman" w:hAnsi="Arial Narrow" w:cs="Times New Roman"/>
      <w:sz w:val="24"/>
      <w:szCs w:val="24"/>
    </w:rPr>
  </w:style>
  <w:style w:type="paragraph" w:customStyle="1" w:styleId="ADA14791CA5342109B959625A775DA251">
    <w:name w:val="ADA14791CA5342109B959625A775DA251"/>
    <w:rsid w:val="003B54C3"/>
    <w:pPr>
      <w:spacing w:after="0" w:line="240" w:lineRule="auto"/>
      <w:ind w:left="720"/>
    </w:pPr>
    <w:rPr>
      <w:rFonts w:ascii="Arial Narrow" w:eastAsia="Times New Roman" w:hAnsi="Arial Narrow" w:cs="Times New Roman"/>
      <w:sz w:val="24"/>
      <w:szCs w:val="24"/>
    </w:rPr>
  </w:style>
  <w:style w:type="paragraph" w:customStyle="1" w:styleId="E2CC8C3FBEBC4405ACBCA8A7679C1D031">
    <w:name w:val="E2CC8C3FBEBC4405ACBCA8A7679C1D031"/>
    <w:rsid w:val="003B54C3"/>
    <w:pPr>
      <w:spacing w:after="0" w:line="240" w:lineRule="auto"/>
      <w:ind w:left="720"/>
    </w:pPr>
    <w:rPr>
      <w:rFonts w:ascii="Arial Narrow" w:eastAsia="Times New Roman" w:hAnsi="Arial Narrow" w:cs="Times New Roman"/>
      <w:sz w:val="24"/>
      <w:szCs w:val="24"/>
    </w:rPr>
  </w:style>
  <w:style w:type="paragraph" w:customStyle="1" w:styleId="554684AD322E4E89BE5A49FE6D64368A1">
    <w:name w:val="554684AD322E4E89BE5A49FE6D64368A1"/>
    <w:rsid w:val="003B54C3"/>
    <w:pPr>
      <w:spacing w:after="0" w:line="240" w:lineRule="auto"/>
      <w:ind w:left="720"/>
    </w:pPr>
    <w:rPr>
      <w:rFonts w:ascii="Arial Narrow" w:eastAsia="Times New Roman" w:hAnsi="Arial Narrow" w:cs="Times New Roman"/>
      <w:sz w:val="24"/>
      <w:szCs w:val="24"/>
    </w:rPr>
  </w:style>
  <w:style w:type="paragraph" w:customStyle="1" w:styleId="D8ED1F5D0A604BF2AEF2EA4D01268F8F1">
    <w:name w:val="D8ED1F5D0A604BF2AEF2EA4D01268F8F1"/>
    <w:rsid w:val="003B54C3"/>
    <w:pPr>
      <w:spacing w:after="0" w:line="240" w:lineRule="auto"/>
      <w:ind w:left="720"/>
    </w:pPr>
    <w:rPr>
      <w:rFonts w:ascii="Arial Narrow" w:eastAsia="Times New Roman" w:hAnsi="Arial Narrow" w:cs="Times New Roman"/>
      <w:sz w:val="24"/>
      <w:szCs w:val="24"/>
    </w:rPr>
  </w:style>
  <w:style w:type="paragraph" w:customStyle="1" w:styleId="CA8AB27E39C54CA784AE79809ED86557">
    <w:name w:val="CA8AB27E39C54CA784AE79809ED86557"/>
    <w:rsid w:val="003B54C3"/>
  </w:style>
  <w:style w:type="paragraph" w:customStyle="1" w:styleId="1D7601E77B204A7BBEFC16AC1E75EB0E">
    <w:name w:val="1D7601E77B204A7BBEFC16AC1E75EB0E"/>
    <w:rsid w:val="003B54C3"/>
  </w:style>
  <w:style w:type="paragraph" w:customStyle="1" w:styleId="49ADAF057A2040D893EBAA2289E8D579">
    <w:name w:val="49ADAF057A2040D893EBAA2289E8D579"/>
    <w:rsid w:val="003B54C3"/>
  </w:style>
  <w:style w:type="paragraph" w:customStyle="1" w:styleId="7997D85126F94593ACB0217C6B59C6A0">
    <w:name w:val="7997D85126F94593ACB0217C6B59C6A0"/>
    <w:rsid w:val="003B54C3"/>
  </w:style>
  <w:style w:type="paragraph" w:customStyle="1" w:styleId="9BA5B276B15644838D3EFD7116E237FC">
    <w:name w:val="9BA5B276B15644838D3EFD7116E237FC"/>
    <w:rsid w:val="003B54C3"/>
  </w:style>
  <w:style w:type="paragraph" w:customStyle="1" w:styleId="D7E2CF2A23A1440AA5C8C275FA8D0DBB">
    <w:name w:val="D7E2CF2A23A1440AA5C8C275FA8D0DBB"/>
    <w:rsid w:val="0011185F"/>
  </w:style>
  <w:style w:type="paragraph" w:customStyle="1" w:styleId="D41FBFBB90504D518276938BF7EBCF44">
    <w:name w:val="D41FBFBB90504D518276938BF7EBCF44"/>
    <w:rsid w:val="0011185F"/>
  </w:style>
  <w:style w:type="paragraph" w:customStyle="1" w:styleId="813A06EBD05F46DC916E86D0DBCAF371">
    <w:name w:val="813A06EBD05F46DC916E86D0DBCAF371"/>
    <w:rsid w:val="0011185F"/>
  </w:style>
  <w:style w:type="paragraph" w:customStyle="1" w:styleId="3C08BF5D3E774E59A5EB5B5194B66BB4">
    <w:name w:val="3C08BF5D3E774E59A5EB5B5194B66BB4"/>
    <w:rsid w:val="0011185F"/>
  </w:style>
  <w:style w:type="paragraph" w:customStyle="1" w:styleId="758A673E347C4A4590D2072AF232EF8F">
    <w:name w:val="758A673E347C4A4590D2072AF232EF8F"/>
    <w:rsid w:val="0011185F"/>
  </w:style>
  <w:style w:type="paragraph" w:customStyle="1" w:styleId="9E1AD0A43E8B43E68034B723576581F1">
    <w:name w:val="9E1AD0A43E8B43E68034B723576581F1"/>
    <w:rsid w:val="00952615"/>
  </w:style>
  <w:style w:type="paragraph" w:customStyle="1" w:styleId="02A6284612A6438A8B5FE0C62ADA1C75">
    <w:name w:val="02A6284612A6438A8B5FE0C62ADA1C75"/>
    <w:rsid w:val="00952615"/>
  </w:style>
  <w:style w:type="paragraph" w:customStyle="1" w:styleId="1A1FFA156E0E4F1A8224708F0E324CE6">
    <w:name w:val="1A1FFA156E0E4F1A8224708F0E324CE6"/>
    <w:rsid w:val="00952615"/>
  </w:style>
  <w:style w:type="paragraph" w:customStyle="1" w:styleId="82E62A40606B4FBEAD8ACE9935EDFB9E">
    <w:name w:val="82E62A40606B4FBEAD8ACE9935EDFB9E"/>
    <w:rsid w:val="00952615"/>
  </w:style>
  <w:style w:type="paragraph" w:customStyle="1" w:styleId="D8FE6D474D9F42019E7924F29F17DFB7">
    <w:name w:val="D8FE6D474D9F42019E7924F29F17DFB7"/>
    <w:rsid w:val="00952615"/>
  </w:style>
  <w:style w:type="paragraph" w:customStyle="1" w:styleId="5F2F107F7092420493ABC25074FFC46C">
    <w:name w:val="5F2F107F7092420493ABC25074FFC46C"/>
    <w:rsid w:val="00952615"/>
  </w:style>
  <w:style w:type="paragraph" w:customStyle="1" w:styleId="FB7956F2DD8345EB8AC84B637DFD6A07">
    <w:name w:val="FB7956F2DD8345EB8AC84B637DFD6A07"/>
    <w:rsid w:val="00952615"/>
  </w:style>
  <w:style w:type="paragraph" w:customStyle="1" w:styleId="C95F4958507E4B98B0A6B5748BB74783">
    <w:name w:val="C95F4958507E4B98B0A6B5748BB74783"/>
    <w:rsid w:val="00952615"/>
  </w:style>
  <w:style w:type="paragraph" w:customStyle="1" w:styleId="9F79E337FB7E49DC8C752AF30DA36A8F">
    <w:name w:val="9F79E337FB7E49DC8C752AF30DA36A8F"/>
    <w:rsid w:val="00952615"/>
  </w:style>
  <w:style w:type="paragraph" w:customStyle="1" w:styleId="D0401BD64BF349ECADCB840B51C1DD1C">
    <w:name w:val="D0401BD64BF349ECADCB840B51C1DD1C"/>
    <w:rsid w:val="00952615"/>
  </w:style>
  <w:style w:type="paragraph" w:customStyle="1" w:styleId="752E5B7829624E73AD710A6D1FBB8D00">
    <w:name w:val="752E5B7829624E73AD710A6D1FBB8D00"/>
    <w:rsid w:val="00952615"/>
  </w:style>
  <w:style w:type="paragraph" w:customStyle="1" w:styleId="A03F09D61315430496E4F4F48A904927">
    <w:name w:val="A03F09D61315430496E4F4F48A904927"/>
    <w:rsid w:val="00952615"/>
  </w:style>
  <w:style w:type="paragraph" w:customStyle="1" w:styleId="CDD892B8A07A449BA3BA52C49FDA5D5A">
    <w:name w:val="CDD892B8A07A449BA3BA52C49FDA5D5A"/>
    <w:rsid w:val="00952615"/>
  </w:style>
  <w:style w:type="paragraph" w:customStyle="1" w:styleId="4248155AE68B4D339977079653F3EBFC">
    <w:name w:val="4248155AE68B4D339977079653F3EBFC"/>
    <w:rsid w:val="00952615"/>
  </w:style>
  <w:style w:type="paragraph" w:customStyle="1" w:styleId="F6ECE821D75E4DAC830573386286973E">
    <w:name w:val="F6ECE821D75E4DAC830573386286973E"/>
    <w:rsid w:val="00952615"/>
  </w:style>
  <w:style w:type="paragraph" w:customStyle="1" w:styleId="E773FD0E496C48C7B4CA7488E74975AD">
    <w:name w:val="E773FD0E496C48C7B4CA7488E74975AD"/>
    <w:rsid w:val="00952615"/>
  </w:style>
  <w:style w:type="paragraph" w:customStyle="1" w:styleId="6E43D1C9E34743739B4F62E1FDD824DF">
    <w:name w:val="6E43D1C9E34743739B4F62E1FDD824DF"/>
    <w:rsid w:val="00952615"/>
  </w:style>
  <w:style w:type="paragraph" w:customStyle="1" w:styleId="10B304F1661F47B6ABC5CA62E9C8FCEF">
    <w:name w:val="10B304F1661F47B6ABC5CA62E9C8FCEF"/>
    <w:rsid w:val="00952615"/>
  </w:style>
  <w:style w:type="paragraph" w:customStyle="1" w:styleId="33B9FDE81F7D41FF8DAE1145E8831F61">
    <w:name w:val="33B9FDE81F7D41FF8DAE1145E8831F61"/>
    <w:rsid w:val="00952615"/>
  </w:style>
  <w:style w:type="paragraph" w:customStyle="1" w:styleId="8611FE843A3A46CA8D63EE3577F0D2D7">
    <w:name w:val="8611FE843A3A46CA8D63EE3577F0D2D7"/>
    <w:rsid w:val="00952615"/>
  </w:style>
  <w:style w:type="paragraph" w:customStyle="1" w:styleId="55BA86D2CBA9460FA9FD3BD0C05A9093">
    <w:name w:val="55BA86D2CBA9460FA9FD3BD0C05A9093"/>
    <w:rsid w:val="00952615"/>
  </w:style>
  <w:style w:type="paragraph" w:customStyle="1" w:styleId="7D465A468E0C421D8F10A359A77AE5BC">
    <w:name w:val="7D465A468E0C421D8F10A359A77AE5BC"/>
    <w:rsid w:val="00952615"/>
  </w:style>
  <w:style w:type="paragraph" w:customStyle="1" w:styleId="D912792F8BE14BB6BABB2A081A1DB25E">
    <w:name w:val="D912792F8BE14BB6BABB2A081A1DB25E"/>
    <w:rsid w:val="00952615"/>
  </w:style>
  <w:style w:type="paragraph" w:customStyle="1" w:styleId="AF846DB5E71448F498F2ED58BF6E0356">
    <w:name w:val="AF846DB5E71448F498F2ED58BF6E0356"/>
    <w:rsid w:val="00952615"/>
  </w:style>
  <w:style w:type="paragraph" w:customStyle="1" w:styleId="C2282A1E78374225ABA5D3B34F491791">
    <w:name w:val="C2282A1E78374225ABA5D3B34F491791"/>
    <w:rsid w:val="00952615"/>
  </w:style>
  <w:style w:type="paragraph" w:customStyle="1" w:styleId="6E93CF58276A4727B9CD7B6FDA421A3E">
    <w:name w:val="6E93CF58276A4727B9CD7B6FDA421A3E"/>
    <w:rsid w:val="00952615"/>
  </w:style>
  <w:style w:type="paragraph" w:customStyle="1" w:styleId="B6E8D68C26654A72A19D08764AAD8A2B">
    <w:name w:val="B6E8D68C26654A72A19D08764AAD8A2B"/>
    <w:rsid w:val="00952615"/>
  </w:style>
  <w:style w:type="paragraph" w:customStyle="1" w:styleId="67A85E63E8A641AC8509ACA492FF3F17">
    <w:name w:val="67A85E63E8A641AC8509ACA492FF3F17"/>
    <w:rsid w:val="00952615"/>
  </w:style>
  <w:style w:type="paragraph" w:customStyle="1" w:styleId="1E357428B20B4419A694914B247D869C">
    <w:name w:val="1E357428B20B4419A694914B247D869C"/>
    <w:rsid w:val="00952615"/>
  </w:style>
  <w:style w:type="paragraph" w:customStyle="1" w:styleId="4E472D825F80468DAA8DBEAAA91C5CC2">
    <w:name w:val="4E472D825F80468DAA8DBEAAA91C5CC2"/>
    <w:rsid w:val="00952615"/>
  </w:style>
  <w:style w:type="paragraph" w:customStyle="1" w:styleId="B169280433A34C48B9B5A66C438CBDE8">
    <w:name w:val="B169280433A34C48B9B5A66C438CBDE8"/>
    <w:rsid w:val="00952615"/>
  </w:style>
  <w:style w:type="paragraph" w:customStyle="1" w:styleId="CD43E02B02944C04B219A7C610F30793">
    <w:name w:val="CD43E02B02944C04B219A7C610F30793"/>
    <w:rsid w:val="00952615"/>
  </w:style>
  <w:style w:type="paragraph" w:customStyle="1" w:styleId="557CC274EC0740B8A4611218EF2E683C">
    <w:name w:val="557CC274EC0740B8A4611218EF2E683C"/>
    <w:rsid w:val="00952615"/>
  </w:style>
  <w:style w:type="paragraph" w:customStyle="1" w:styleId="160061DAC81E4EC2884357A61B0705CE">
    <w:name w:val="160061DAC81E4EC2884357A61B0705CE"/>
    <w:rsid w:val="00952615"/>
  </w:style>
  <w:style w:type="paragraph" w:customStyle="1" w:styleId="AE49E09A723E468FAC7D1A29A1519A1E">
    <w:name w:val="AE49E09A723E468FAC7D1A29A1519A1E"/>
    <w:rsid w:val="00952615"/>
  </w:style>
  <w:style w:type="paragraph" w:customStyle="1" w:styleId="EEA4183711C3476690ED2BC381122747">
    <w:name w:val="EEA4183711C3476690ED2BC381122747"/>
    <w:rsid w:val="00952615"/>
  </w:style>
  <w:style w:type="paragraph" w:customStyle="1" w:styleId="1FE6ED4B76704ECCAFF1B22E56D2C944">
    <w:name w:val="1FE6ED4B76704ECCAFF1B22E56D2C944"/>
    <w:rsid w:val="00952615"/>
  </w:style>
  <w:style w:type="paragraph" w:customStyle="1" w:styleId="4E3CB23988FF4906AA68A5B7EDC490BB">
    <w:name w:val="4E3CB23988FF4906AA68A5B7EDC490BB"/>
    <w:rsid w:val="00952615"/>
  </w:style>
  <w:style w:type="paragraph" w:customStyle="1" w:styleId="EDF4EAC5914C4B92B1E0F725A8989A84">
    <w:name w:val="EDF4EAC5914C4B92B1E0F725A8989A84"/>
    <w:rsid w:val="00952615"/>
  </w:style>
  <w:style w:type="paragraph" w:customStyle="1" w:styleId="EA3AF51491744FE892B4EA6EB434D55D">
    <w:name w:val="EA3AF51491744FE892B4EA6EB434D55D"/>
    <w:rsid w:val="00952615"/>
  </w:style>
  <w:style w:type="paragraph" w:customStyle="1" w:styleId="60616A954A2E47538EA5DF0E155716DC">
    <w:name w:val="60616A954A2E47538EA5DF0E155716DC"/>
    <w:rsid w:val="00952615"/>
  </w:style>
  <w:style w:type="paragraph" w:customStyle="1" w:styleId="1F4F16527DA24DCB89E9A710781B8A5C">
    <w:name w:val="1F4F16527DA24DCB89E9A710781B8A5C"/>
    <w:rsid w:val="00952615"/>
  </w:style>
  <w:style w:type="paragraph" w:customStyle="1" w:styleId="70BB67F5A14A49F6A011E18590746C5A">
    <w:name w:val="70BB67F5A14A49F6A011E18590746C5A"/>
    <w:rsid w:val="00952615"/>
  </w:style>
  <w:style w:type="paragraph" w:customStyle="1" w:styleId="D48F36EDAE644ADB970D42D9F86E64F1">
    <w:name w:val="D48F36EDAE644ADB970D42D9F86E64F1"/>
    <w:rsid w:val="00952615"/>
  </w:style>
  <w:style w:type="paragraph" w:customStyle="1" w:styleId="47963ADF2DCC480D83DA6F2856166A68">
    <w:name w:val="47963ADF2DCC480D83DA6F2856166A68"/>
    <w:rsid w:val="00952615"/>
  </w:style>
  <w:style w:type="paragraph" w:customStyle="1" w:styleId="5670D5F091DC413AB04F1543E1215E39">
    <w:name w:val="5670D5F091DC413AB04F1543E1215E39"/>
    <w:rsid w:val="00952615"/>
  </w:style>
  <w:style w:type="paragraph" w:customStyle="1" w:styleId="94A6F9D71FF04442898AB99D5376491F">
    <w:name w:val="94A6F9D71FF04442898AB99D5376491F"/>
    <w:rsid w:val="00952615"/>
  </w:style>
  <w:style w:type="paragraph" w:customStyle="1" w:styleId="A5509456127E4014A44E736C5FE22B85">
    <w:name w:val="A5509456127E4014A44E736C5FE22B85"/>
    <w:rsid w:val="00952615"/>
  </w:style>
  <w:style w:type="paragraph" w:customStyle="1" w:styleId="5FAA01A06CDA4533A68F5FE0F353DEC5">
    <w:name w:val="5FAA01A06CDA4533A68F5FE0F353DEC5"/>
    <w:rsid w:val="00952615"/>
  </w:style>
  <w:style w:type="paragraph" w:customStyle="1" w:styleId="BFA095D1F416494BB166DC6D7D635E43">
    <w:name w:val="BFA095D1F416494BB166DC6D7D635E43"/>
    <w:rsid w:val="00952615"/>
  </w:style>
  <w:style w:type="paragraph" w:customStyle="1" w:styleId="3D5679A4734A403E9CD0D9EFCF9F562F">
    <w:name w:val="3D5679A4734A403E9CD0D9EFCF9F562F"/>
    <w:rsid w:val="00952615"/>
  </w:style>
  <w:style w:type="paragraph" w:customStyle="1" w:styleId="AF3FCF89BA3E4229B3AD2EC78B6AA07C">
    <w:name w:val="AF3FCF89BA3E4229B3AD2EC78B6AA07C"/>
    <w:rsid w:val="00952615"/>
  </w:style>
  <w:style w:type="paragraph" w:customStyle="1" w:styleId="31C0930E006D4EC19153CD4BFDE387F5">
    <w:name w:val="31C0930E006D4EC19153CD4BFDE387F5"/>
    <w:rsid w:val="00952615"/>
  </w:style>
  <w:style w:type="paragraph" w:customStyle="1" w:styleId="C9310A5D53874050AD1ECC3D17A75DB7">
    <w:name w:val="C9310A5D53874050AD1ECC3D17A75DB7"/>
    <w:rsid w:val="00952615"/>
  </w:style>
  <w:style w:type="paragraph" w:customStyle="1" w:styleId="6B234C2A1C73417D8C85645B2BA01CE5">
    <w:name w:val="6B234C2A1C73417D8C85645B2BA01CE5"/>
    <w:rsid w:val="00952615"/>
  </w:style>
  <w:style w:type="paragraph" w:customStyle="1" w:styleId="D7EADACCAE3F4E80928F28D0F2C59D65">
    <w:name w:val="D7EADACCAE3F4E80928F28D0F2C59D65"/>
    <w:rsid w:val="00952615"/>
  </w:style>
  <w:style w:type="paragraph" w:customStyle="1" w:styleId="FFC7AA9E230F45B8BEB66DEC14785C65">
    <w:name w:val="FFC7AA9E230F45B8BEB66DEC14785C65"/>
    <w:rsid w:val="00952615"/>
  </w:style>
  <w:style w:type="paragraph" w:customStyle="1" w:styleId="4A41B9569F304E6F84CCC5360CC2211F">
    <w:name w:val="4A41B9569F304E6F84CCC5360CC2211F"/>
    <w:rsid w:val="00952615"/>
  </w:style>
  <w:style w:type="paragraph" w:customStyle="1" w:styleId="4B136A42308242F684BC5AEF99CB8FE5">
    <w:name w:val="4B136A42308242F684BC5AEF99CB8FE5"/>
    <w:rsid w:val="00952615"/>
  </w:style>
  <w:style w:type="paragraph" w:customStyle="1" w:styleId="FE899F4ADD7F40199E2AAF95D51B8538">
    <w:name w:val="FE899F4ADD7F40199E2AAF95D51B8538"/>
    <w:rsid w:val="00952615"/>
  </w:style>
  <w:style w:type="paragraph" w:customStyle="1" w:styleId="7DB4FD1EA95A4E6FBD9456C7FD75A7CF">
    <w:name w:val="7DB4FD1EA95A4E6FBD9456C7FD75A7CF"/>
    <w:rsid w:val="00952615"/>
  </w:style>
  <w:style w:type="paragraph" w:customStyle="1" w:styleId="0E07CF7F3D2D4E1893535A261937846A">
    <w:name w:val="0E07CF7F3D2D4E1893535A261937846A"/>
    <w:rsid w:val="00952615"/>
  </w:style>
  <w:style w:type="paragraph" w:customStyle="1" w:styleId="6EDDFB7CE4FE4B389BA9785AE4F1972F">
    <w:name w:val="6EDDFB7CE4FE4B389BA9785AE4F1972F"/>
    <w:rsid w:val="00952615"/>
  </w:style>
  <w:style w:type="paragraph" w:customStyle="1" w:styleId="1152326C630F4E50A4710BB321F0782E">
    <w:name w:val="1152326C630F4E50A4710BB321F0782E"/>
    <w:rsid w:val="00952615"/>
  </w:style>
  <w:style w:type="paragraph" w:customStyle="1" w:styleId="50C6A21A9DAB4DFDA4CEB2C386081A97">
    <w:name w:val="50C6A21A9DAB4DFDA4CEB2C386081A97"/>
    <w:rsid w:val="00952615"/>
  </w:style>
  <w:style w:type="paragraph" w:customStyle="1" w:styleId="2CA24E5DCE234037B8E51FD0FE2CAD4B">
    <w:name w:val="2CA24E5DCE234037B8E51FD0FE2CAD4B"/>
    <w:rsid w:val="00952615"/>
  </w:style>
  <w:style w:type="paragraph" w:customStyle="1" w:styleId="DD53F42DA1F440269D24B4B4F32D656E">
    <w:name w:val="DD53F42DA1F440269D24B4B4F32D656E"/>
    <w:rsid w:val="00952615"/>
  </w:style>
  <w:style w:type="paragraph" w:customStyle="1" w:styleId="68E6367C1F114D2E9DA91C977EB8CA6C">
    <w:name w:val="68E6367C1F114D2E9DA91C977EB8CA6C"/>
    <w:rsid w:val="00952615"/>
  </w:style>
  <w:style w:type="paragraph" w:customStyle="1" w:styleId="0F2A3165EE3042EE8633C0041B92192F">
    <w:name w:val="0F2A3165EE3042EE8633C0041B92192F"/>
    <w:rsid w:val="00952615"/>
  </w:style>
  <w:style w:type="paragraph" w:customStyle="1" w:styleId="1E47C694ABF64D71B421239B9FC86610">
    <w:name w:val="1E47C694ABF64D71B421239B9FC86610"/>
    <w:rsid w:val="00952615"/>
  </w:style>
  <w:style w:type="paragraph" w:customStyle="1" w:styleId="5F664BC5E97A40FF9052F9A2F23935F6">
    <w:name w:val="5F664BC5E97A40FF9052F9A2F23935F6"/>
    <w:rsid w:val="00952615"/>
  </w:style>
  <w:style w:type="paragraph" w:customStyle="1" w:styleId="9F36658467554A73BBA7D8B139D6BFE4">
    <w:name w:val="9F36658467554A73BBA7D8B139D6BFE4"/>
    <w:rsid w:val="00952615"/>
  </w:style>
  <w:style w:type="paragraph" w:customStyle="1" w:styleId="B9D66336302F491898B60D646F24BC0E">
    <w:name w:val="B9D66336302F491898B60D646F24BC0E"/>
    <w:rsid w:val="00952615"/>
  </w:style>
  <w:style w:type="paragraph" w:customStyle="1" w:styleId="7BC1B64838994649941AE91070A6DCA0">
    <w:name w:val="7BC1B64838994649941AE91070A6DCA0"/>
    <w:rsid w:val="00952615"/>
  </w:style>
  <w:style w:type="paragraph" w:customStyle="1" w:styleId="BCA61116E6474B8BB5281B9A518A5456">
    <w:name w:val="BCA61116E6474B8BB5281B9A518A5456"/>
    <w:rsid w:val="00952615"/>
  </w:style>
  <w:style w:type="paragraph" w:customStyle="1" w:styleId="6A33220B273E4824877340FD8BE04DC4">
    <w:name w:val="6A33220B273E4824877340FD8BE04DC4"/>
    <w:rsid w:val="00952615"/>
  </w:style>
  <w:style w:type="paragraph" w:customStyle="1" w:styleId="55DF8589A8314530842546AC56F93FB7">
    <w:name w:val="55DF8589A8314530842546AC56F93FB7"/>
    <w:rsid w:val="00952615"/>
  </w:style>
  <w:style w:type="paragraph" w:customStyle="1" w:styleId="C9E77C768DFA45D382C446C58C1BD860">
    <w:name w:val="C9E77C768DFA45D382C446C58C1BD860"/>
    <w:rsid w:val="00952615"/>
  </w:style>
  <w:style w:type="paragraph" w:customStyle="1" w:styleId="06FA23F832094827B2FB72CBB3B2A87F">
    <w:name w:val="06FA23F832094827B2FB72CBB3B2A87F"/>
    <w:rsid w:val="00952615"/>
  </w:style>
  <w:style w:type="paragraph" w:customStyle="1" w:styleId="77429CBC6D5D4BACB9F315BC673F540D">
    <w:name w:val="77429CBC6D5D4BACB9F315BC673F540D"/>
    <w:rsid w:val="00952615"/>
  </w:style>
  <w:style w:type="paragraph" w:customStyle="1" w:styleId="1F7B56145D2649EDA00BFB01ED3D7D09">
    <w:name w:val="1F7B56145D2649EDA00BFB01ED3D7D09"/>
    <w:rsid w:val="00952615"/>
  </w:style>
  <w:style w:type="paragraph" w:customStyle="1" w:styleId="A03AC6CBAEB549359C635AE67BDF5988">
    <w:name w:val="A03AC6CBAEB549359C635AE67BDF5988"/>
    <w:rsid w:val="00952615"/>
  </w:style>
  <w:style w:type="paragraph" w:customStyle="1" w:styleId="9856D20E366A4E93A49D5CF933AE5245">
    <w:name w:val="9856D20E366A4E93A49D5CF933AE5245"/>
    <w:rsid w:val="00952615"/>
  </w:style>
  <w:style w:type="paragraph" w:customStyle="1" w:styleId="80D9299C79B94A2780AAE31068176824">
    <w:name w:val="80D9299C79B94A2780AAE31068176824"/>
    <w:rsid w:val="00952615"/>
  </w:style>
  <w:style w:type="paragraph" w:customStyle="1" w:styleId="78D576D16E384C458E2D14E6DDFDC258">
    <w:name w:val="78D576D16E384C458E2D14E6DDFDC258"/>
    <w:rsid w:val="00952615"/>
  </w:style>
  <w:style w:type="paragraph" w:customStyle="1" w:styleId="62D9CBA2456A4EA9A7B2FCAA583152DB">
    <w:name w:val="62D9CBA2456A4EA9A7B2FCAA583152DB"/>
    <w:rsid w:val="00952615"/>
  </w:style>
  <w:style w:type="paragraph" w:customStyle="1" w:styleId="69A498E7B82543129CB92E7E11CFEF6D">
    <w:name w:val="69A498E7B82543129CB92E7E11CFEF6D"/>
    <w:rsid w:val="00952615"/>
  </w:style>
  <w:style w:type="paragraph" w:customStyle="1" w:styleId="454B1701E06646CDAEDBC9F6A3D9E2DF">
    <w:name w:val="454B1701E06646CDAEDBC9F6A3D9E2DF"/>
    <w:rsid w:val="00952615"/>
  </w:style>
  <w:style w:type="paragraph" w:customStyle="1" w:styleId="475353206D734D69B380842E1C262CF8">
    <w:name w:val="475353206D734D69B380842E1C262CF8"/>
    <w:rsid w:val="00952615"/>
  </w:style>
  <w:style w:type="paragraph" w:customStyle="1" w:styleId="A9478759C42549D1B40B6885D97C1044">
    <w:name w:val="A9478759C42549D1B40B6885D97C1044"/>
    <w:rsid w:val="00952615"/>
  </w:style>
  <w:style w:type="paragraph" w:customStyle="1" w:styleId="EA8DA5D104124DDCBB201A2A4B220F82">
    <w:name w:val="EA8DA5D104124DDCBB201A2A4B220F82"/>
    <w:rsid w:val="00952615"/>
  </w:style>
  <w:style w:type="paragraph" w:customStyle="1" w:styleId="27A750CC9A3148ABB9E073C2116BA795">
    <w:name w:val="27A750CC9A3148ABB9E073C2116BA795"/>
    <w:rsid w:val="00952615"/>
  </w:style>
  <w:style w:type="paragraph" w:customStyle="1" w:styleId="C2B4661CDB0C450BACD5920236B49369">
    <w:name w:val="C2B4661CDB0C450BACD5920236B49369"/>
    <w:rsid w:val="00952615"/>
  </w:style>
  <w:style w:type="paragraph" w:customStyle="1" w:styleId="6DB931D60CCB405FAAD5D1575A614808">
    <w:name w:val="6DB931D60CCB405FAAD5D1575A614808"/>
    <w:rsid w:val="00952615"/>
  </w:style>
  <w:style w:type="paragraph" w:customStyle="1" w:styleId="71EEA00143A14A08A69BFBBE973652F3">
    <w:name w:val="71EEA00143A14A08A69BFBBE973652F3"/>
    <w:rsid w:val="00952615"/>
  </w:style>
  <w:style w:type="paragraph" w:customStyle="1" w:styleId="5931C3E642A3479A849E4A35124FB687">
    <w:name w:val="5931C3E642A3479A849E4A35124FB687"/>
    <w:rsid w:val="00952615"/>
  </w:style>
  <w:style w:type="paragraph" w:customStyle="1" w:styleId="89D7AE84E5384DB28DF977460E6F5186">
    <w:name w:val="89D7AE84E5384DB28DF977460E6F5186"/>
    <w:rsid w:val="00952615"/>
  </w:style>
  <w:style w:type="paragraph" w:customStyle="1" w:styleId="1D265381543A46CB9B08673F8B62527E">
    <w:name w:val="1D265381543A46CB9B08673F8B62527E"/>
    <w:rsid w:val="00952615"/>
  </w:style>
  <w:style w:type="paragraph" w:customStyle="1" w:styleId="47D1B8F13E19493E92B2A574AC05D7E1">
    <w:name w:val="47D1B8F13E19493E92B2A574AC05D7E1"/>
    <w:rsid w:val="00952615"/>
  </w:style>
  <w:style w:type="paragraph" w:customStyle="1" w:styleId="9BEFC6DF4439453AA10F8931B21A397E">
    <w:name w:val="9BEFC6DF4439453AA10F8931B21A397E"/>
    <w:rsid w:val="00952615"/>
  </w:style>
  <w:style w:type="paragraph" w:customStyle="1" w:styleId="5F80F928D62047D3AF3BBA927B19FAE8">
    <w:name w:val="5F80F928D62047D3AF3BBA927B19FAE8"/>
    <w:rsid w:val="00952615"/>
  </w:style>
  <w:style w:type="paragraph" w:customStyle="1" w:styleId="2A5ABFD88D084E2590497F6893B6BBBD">
    <w:name w:val="2A5ABFD88D084E2590497F6893B6BBBD"/>
    <w:rsid w:val="00952615"/>
  </w:style>
  <w:style w:type="paragraph" w:customStyle="1" w:styleId="C909593E7AC643AE99A484424712833C">
    <w:name w:val="C909593E7AC643AE99A484424712833C"/>
    <w:rsid w:val="00952615"/>
  </w:style>
  <w:style w:type="paragraph" w:customStyle="1" w:styleId="F4CDA939ABE647ABAE7A5973A006AAE3">
    <w:name w:val="F4CDA939ABE647ABAE7A5973A006AAE3"/>
    <w:rsid w:val="00952615"/>
  </w:style>
  <w:style w:type="paragraph" w:customStyle="1" w:styleId="4DE423FDD6E6424492946F5B99A6390B">
    <w:name w:val="4DE423FDD6E6424492946F5B99A6390B"/>
    <w:rsid w:val="00952615"/>
  </w:style>
  <w:style w:type="paragraph" w:customStyle="1" w:styleId="21C1ACCAB3C646CE9266F2D96929BFD3">
    <w:name w:val="21C1ACCAB3C646CE9266F2D96929BFD3"/>
    <w:rsid w:val="00952615"/>
  </w:style>
  <w:style w:type="paragraph" w:customStyle="1" w:styleId="670E6D611F4B48AC8A79BBAD7146203B">
    <w:name w:val="670E6D611F4B48AC8A79BBAD7146203B"/>
    <w:rsid w:val="00952615"/>
  </w:style>
  <w:style w:type="paragraph" w:customStyle="1" w:styleId="7ADC621D34224887A6C9E5E9B3D2E1A5">
    <w:name w:val="7ADC621D34224887A6C9E5E9B3D2E1A5"/>
    <w:rsid w:val="009526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7BD233F-B5E1-4FF2-897E-879028EA0711}">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D3C0F883-D0FA-4640-8111-3F5E483879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6C16B5-2B2C-4C2C-8EBB-010F563D4D40}">
  <ds:schemaRefs>
    <ds:schemaRef ds:uri="http://schemas.openxmlformats.org/officeDocument/2006/bibliography"/>
  </ds:schemaRefs>
</ds:datastoreItem>
</file>

<file path=customXml/itemProps4.xml><?xml version="1.0" encoding="utf-8"?>
<ds:datastoreItem xmlns:ds="http://schemas.openxmlformats.org/officeDocument/2006/customXml" ds:itemID="{2E35C7E0-CF62-41AF-9252-74825BBF72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0</Pages>
  <Words>3823</Words>
  <Characters>22562</Characters>
  <CharactersWithSpaces>2633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49:00Z</dcterms:created>
  <dc:creator>Naďa Voráčová</dc:creator>
  <dc:description/>
  <dc:language>en-US</dc:language>
  <cp:lastModifiedBy>Elena Komjaty</cp:lastModifiedBy>
  <dcterms:modified xsi:type="dcterms:W3CDTF">2024-06-20T12: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5386500</vt:r8>
  </property>
</Properties>
</file>