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říloha č. 1 Výzvy k podání nabídek – Technická specifikace Textil 2024 01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1/ MIKINA unisex s kapucí 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Obecný popis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nobarevná bavlněná mikina v unisex provedení, typ klokanka s kapucí, přes hlavu, opatřená vizuálem MUNI – MASARYK UNIVERSITY (dle Přílohy č. 3 Výzvy k podání nabídek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Specifikace detailní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nobarevný počesaný výplňkový úplet s hladkou lícní stranou vhodnou pro potisk</w:t>
        <w:br/>
        <w:t>a výšivku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teriálové složení: směs s minimálním podílem 80 % bavlny, do 20 % směsové komponenty polyester (PES), elastan (v patentu), hmotnost úpletu minimálně 280 g/m</w:t>
      </w:r>
      <w:r>
        <w:rPr>
          <w:rFonts w:cs="Arial Narrow" w:ascii="Arial Narrow" w:hAnsi="Arial Narrow"/>
          <w:vertAlign w:val="superscript"/>
        </w:rPr>
        <w:t>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barvy: výběr alespoň z 5 barev, minimálně dva odstíny modré (Royal Blue co nejblíže Pantone 286C a Navy Blue), jeden odstín přírodní světlý, dodávky dle konkrétních specifikací, dle elektronického nebo tištěného vzorkovníku dodavatele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likosti: v rozmezí S-M-L-XL-XXL-XXXL v souladu s ČSN EN 13402-3 označování velikostí obleče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střih: mikina s kapucí, přes hlavu s nastavitelnou stahovací šňůrkou, bez zipů a knoflíků, s přední kapsou (tzv. klokanka), zakončení rukávů a délky lemem (patent s elastanem), souměrné a začištěné švy (kvalitně zapošité koncové nitě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trvanlivost materiálu: barva mikiny při praní nezbarví potisk nebo výšivku, určeno k praní na minimálně 30°C v automatické pračce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vanlivost výšivky: výšivka se při opakovaném praní nebude párat ani tvarově deformovat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čení výrobku vč. symbolů ošetřování provést v souladu se zákonem č. 634/1992 Sb. o ochraně spotřebitele, deklarování běžných podmínek pro praní a údržbu výrobku na všité etiketě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Aplikace log a vizuálu MUNI bude provedena dle předlohy dodané zadavatelem: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potisky dvoubarevné přímým sítotiskem na textil na hrudi a na rukávu, plocha na hrudi max. 20 x 30 cm, plocha na rukávu max. 12 x 8 cm, nebo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 výšivka na hrudi, plocha max. 12 x 12 cm, s plastickým obšitím písmen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tné samostatné balení v igelitových sáčcích po 1 ks a označení velikosti na sáčku.</w:t>
      </w:r>
    </w:p>
    <w:p>
      <w:pPr>
        <w:pStyle w:val="Normal"/>
        <w:ind w:left="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2/ MIKINA dámská na zip s kapucí 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Obecný popis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Jednobarevná bavlněná mikina v dámském provedení, typ klokanka s kapucí, na zip, opatřená vizuálem MASARYK UNIVERSITY (dle Přílohy č. 3 Výzvy k podání nabídek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Specifikace detailní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nobarevný počesaný výplňkový úplet s hladkou lícní stranou vhodnou pro výšivku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teriálové složení: směs s minimálním podílem 80 % bavlny, do 20 % směsové komponenty polyester (PES), elastan (v patentu), hmotnost úpletu 280 - 300 g/m</w:t>
      </w:r>
      <w:r>
        <w:rPr>
          <w:rFonts w:cs="Arial Narrow" w:ascii="Arial Narrow" w:hAnsi="Arial Narrow"/>
          <w:vertAlign w:val="superscript"/>
        </w:rPr>
        <w:t>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střih: mikina s kapucí dámského střihu, mírně vypasovaná, na kovový zip po celé délce předního dílu mikiny, s kovovým jezdcem, s plochou stahovací šňůrkou na konci zpevněnou, s kapsou typu klokanka (rozdělenou zipem), zakončení rukávů a délky lemem (patent s elastanem), souměrné a začištěné švy (kvalitně zapošité koncové nitě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barvy: výběr alespoň ze 3 barev, minimálně 1 odstín tmavě modrá (Navy Blue), dodávky dle konkrétních specifikací, dle elektronického nebo tištěného vzorkovníku dodavatele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likosti: v rozmezí S-M-L-XL-XXL-XXXL v souladu s ČSN EN 13402-3 označování velikostí oblečení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vanlivost výšivky: výšivka se při opakovaném praní nebude párat ani tvarově deformova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kvalita materiálu: barva mikiny při praní nezbarví výšivku, určeno k praní na minimálně 30°C v automatické pračc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značení výrobku vč. symbolů ošetřování provést v souladu se zákonem č. 634/1992 Sb. o ochraně spotřebitele, deklarování běžných podmínek pro praní a údržbu výrobku na všité etiketě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Aplikace log a vizuálu MASARYK UNIVERSITY bude provedena dle předlohy dodané zadavatelem: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 výšivka na hrudi, plocha max. 12 x 12 cm, s plastickým obšitím písmen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tné samostatné balení v igelitových sáčcích po 1 ks a označení velikosti na sáčku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3/ MIKINA pánská na zip s kapucí 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Obecný popis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Jednobarevná bavlněná mikina v pánském provedení, typ klokanka s kapucí, na zip, opatřená vizuálem MASARYK UNIVERSITY (dle Přílohy č. 3 Výzvy k podání nabídek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Specifikace detailní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nobarevný počesaný výplňkový úplet s hladkou lícní stranou vhodnou pro výšivku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teriálové složení: směs s minimálním podílem 80 % bavlny, do 20 % směsové komponenty polyester (PES), elastan (v patentu), hmotnost úpletu 280 - 300 g/m</w:t>
      </w:r>
      <w:r>
        <w:rPr>
          <w:rFonts w:cs="Arial Narrow" w:ascii="Arial Narrow" w:hAnsi="Arial Narrow"/>
          <w:vertAlign w:val="superscript"/>
        </w:rPr>
        <w:t>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střih: mikina s kapucí pánského střihu, nevypasovaná, na kovový zip po celé délce předního dílu mikiny, s kovovým jezdcem, se stahovací šňůrkou, kovová kolečka pro průchod šnůrky, s kapsou typu klokanka (rozdělenou zipem), zakončení rukávů a délky lemem (patent s elastanem), souměrné a začištěné švy (kvalitně zapošité koncové nitě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barvy: výběr alespoň ze 3 barev, minimálně 1 odstín tmavě modrá (Navy Blue), dodávky dle konkrétních specifikací, dle elektronického nebo tištěného vzorkovníku dodavatele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likosti: v rozmezí S-M-L-XL-XXL-XXXL v souladu s ČSN EN 13402-3 označování velikostí oblečení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vanlivost výšivky: výšivka se při opakovaném praní nebude párat ani tvarově deformova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kvalita materiálu: barva mikiny při praní nezbarví výšivku, určeno k praní na minimálně 30°C v automatické pračce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čení výrobku vč. symbolů ošetřování provést v souladu se zákonem č. 634/1992 Sb. o ochraně spotřebitele, deklarování běžných podmínek pro praní a údržbu výrobku na všité etiketě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Aplikace log a vizuálu MASARYK UNIVERSITY bude provedena dle předlohy dodané zadavatelem: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 výšivka na hrudi, plocha max. 12 x 12 cm, s plastickým obšitím písmen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tné samostatné balení v igelitových sáčcích po 1 ks a označení velikosti na sáčku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4/ DÁMSKÉ TRIKO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Obecný popis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vlněné tričko sloužící k budování značek MUNI, MASARYKOVA UNIVERZITA, MASARYK UNIVERSITY, symbolem M a fakultních značek (dle Přílohy č. 3 Výzvy k podání nabídek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Specifikace detailní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nobarevný hladký úplet zhotovený z počesané bavlněné příz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materiálové složení: 100 % bavlna, hmotnost úpletu minimálně 160 g/m2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střih: lehce vypasované boční švy, větší výstřih, zpevnění u ramen a dvojjehlové prošití všech švů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čeno k praní na minimálně 40°C v automatické pračce, barevná stálos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barvy: dle konkrétní specifikace MU, možnost výběru z minimálně 14 barev dle elektronického nebo tištěného vzorkovníku dodavatele (jednou z barev je vždy modrá Royal Blue, co nejblíže Pantone 286C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velikosti: v rozmezí XS-S-M-L-XL-XXL-XXXL v souladu s ČSN EN 13402-3 označování velikostí oblečení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čení výrobku vč. symbolů ošetřování provést v souladu se zákonem č. 634/1992 Sb. o ochraně spotřebitele, deklarování běžných podmínek pro praní a údržbu výrobku na všité etiketě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2 potisky dvoubarevné na hruď a rukáv (plocha potisku na hrudi max. 20 x 30 cm, rukáv 12 x 5 cm), u cca 10 % objednávek může být požadován třetí potisk na záda, plocha potisku max. 20 x 30 cm (viz Příloha č. 2 Výzvy k podání nabídek)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aplikace potisku přímým sítotiskem na textil dle předlohy dodané zadavatelem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tné samostatné balení v igelitových sáčcích po 1 ks a označení velikosti na sáčk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5/ PÁNSKÉ TRIKO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Obecný popis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vlněné tričko sloužící k budování značek MUNI, MASARYKOVA UNIVERZITA, MASARYK UNIVERSITY, symbolem M (dle Přílohy č. 3 Výzvy k podání nabídek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Specifikace detailní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nobarevný hladký úplet zhotovený z počesané bavlněné příze, silikonová úpra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materiálové složení: 100 % bavlna, hmotnost úpletu minimálně 160 g/m2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střih: pánské triko rovný střih bez vypasování (klasický T-shirt), s kulatým průkrčníkem, zpevnění u ramen, dvojjehlové prošití všech švů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čeno k praní na minimálně 40°C v automatické pračce, barevná stálost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vy: dle konkrétní specifikace MU, možnost výběru z minimálně 14 barev dle elektronického nebo tištěného vzorkovníku dodavatele (jednou z barev je vždy modrá Royal Blue, co nejblíže Pantone 286C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velikosti: v rozmezí S-M-L-XL-XXL-XXXL v souladu s ČSN EN 13402-3 označování velikostí oblečení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načení výrobku vč. symbolů ošetřování provést v souladu se zákonem č. 634/1992 Sb. o ochraně spotřebitele, deklarování běžných podmínek pro praní a údržbu výrobku na všité etiketě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potisky dvoubarevné na hruď a rukáv (plocha potisku na hrudi max. 20 x 30 cm, rukáv 12 x 5 cm), u cca 10 % objednávek může být požadován třetí potisk na záda, plocha potisku max. 20 x 30 cm (viz Příloha č. 2 Výzvy k podání nabídek)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likace potisku přímým sítotiskem na textil dle předlohy dodané zadavatelem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mostatné balení v igelitových sáčcích po 1 ks a označení velikosti na sáčku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/ DÁMSKÉ ŠATY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Obecný popis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Lehké bavlněné šaty sloužící k prezentaci značky Masarykova univerzita (dle Přílohy č. 3 Výzvy k podání nabídek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Specifikace detailní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jednobarevný hladký úplet zhotovený z počesané bavlněné příze s hladkou lícní stranou vhodnou pro potisk či malou výšivk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materiálové složení: </w:t>
      </w:r>
      <w:r>
        <w:rPr>
          <w:rFonts w:cs="Arial Narrow" w:ascii="Arial Narrow" w:hAnsi="Arial Narrow"/>
          <w:color w:val="000000"/>
        </w:rPr>
        <w:t>100% bavlněný jersey</w:t>
      </w:r>
      <w:r>
        <w:rPr>
          <w:rFonts w:cs="Arial Narrow" w:ascii="Arial Narrow" w:hAnsi="Arial Narrow"/>
        </w:rPr>
        <w:t xml:space="preserve">, hmotnost úpletu 150 - 180 g/m2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střih volnější pohodlný rovný nebo se zvýrazněnými boky, široký kulatý výstřih, </w:t>
      </w:r>
      <w:r>
        <w:rPr>
          <w:rFonts w:cs="Calibri" w:ascii="Arial Narrow" w:hAnsi="Arial Narrow"/>
          <w:color w:val="000000"/>
          <w:sz w:val="23"/>
          <w:szCs w:val="23"/>
          <w:shd w:fill="FFFFFF" w:val="clear"/>
        </w:rPr>
        <w:t xml:space="preserve">rukávy přesahující ramena s ohrnutím, zaoblený lem, dvojité švy na lemu, </w:t>
      </w:r>
      <w:r>
        <w:rPr>
          <w:rFonts w:cs="Arial Narrow" w:ascii="Arial Narrow" w:hAnsi="Arial Narrow"/>
        </w:rPr>
        <w:t>zpevnění za krkem a dvojjehlové prošití všech šv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určeno k praní na minimálně 30°C v automatické pračce, </w:t>
      </w:r>
      <w:r>
        <w:rPr>
          <w:rFonts w:cs="Calibri" w:ascii="Arial Narrow" w:hAnsi="Arial Narrow"/>
          <w:color w:val="000000"/>
          <w:sz w:val="23"/>
          <w:szCs w:val="23"/>
          <w:shd w:fill="FFFFFF" w:val="clear"/>
        </w:rPr>
        <w:t xml:space="preserve">možnost </w:t>
      </w:r>
      <w:r>
        <w:rPr>
          <w:rFonts w:cs="Arial Narrow" w:ascii="Arial Narrow" w:hAnsi="Arial Narrow"/>
        </w:rPr>
        <w:t>sušit v sušičce při nízké teplotě, barevná stálos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barva modrá Royal Blue, co nejblíže Pantone 286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velikosti: v rozmezí XS-S-M-L-XL-XXL v souladu s ČSN EN 13402-3 označování velikostí oblečení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čení výrobku vč. symbolů ošetřování provést v souladu se zákonem č. 634/1992 Sb. o ochraně spotřebitele, deklarování běžných podmínek pro praní a údržbu výrobku na všité etiketě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plikace značky: </w:t>
      </w:r>
    </w:p>
    <w:p>
      <w:pPr>
        <w:pStyle w:val="Normal"/>
        <w:numPr>
          <w:ilvl w:val="0"/>
          <w:numId w:val="3"/>
        </w:numPr>
        <w:ind w:left="1069" w:hanging="360"/>
        <w:jc w:val="both"/>
        <w:rPr/>
      </w:pPr>
      <w:r>
        <w:rPr>
          <w:rFonts w:cs="Arial Narrow" w:ascii="Arial Narrow" w:hAnsi="Arial Narrow"/>
        </w:rPr>
        <w:t>2 potisky dvoubarevné na hruď a rukáv (plocha potisku na hrudi max. 20 x 30 cm, rukáv 12 x 5 cm), aplikace potisku přímým sítotiskem na textil dle předlohy dodané zadavatelem</w:t>
      </w:r>
    </w:p>
    <w:p>
      <w:pPr>
        <w:pStyle w:val="Normal"/>
        <w:numPr>
          <w:ilvl w:val="0"/>
          <w:numId w:val="3"/>
        </w:numPr>
        <w:ind w:left="1069" w:hanging="360"/>
        <w:jc w:val="both"/>
        <w:rPr/>
      </w:pPr>
      <w:r>
        <w:rPr>
          <w:rFonts w:cs="Arial Narrow" w:ascii="Arial Narrow" w:hAnsi="Arial Narrow"/>
        </w:rPr>
        <w:t>nebo jedna výšivka na hrudi, plocha max. 12 x 12 cm, s plastickým obšitím písmen, našitý textilní label se sublimovaným logem MUNI, umístění na rukávu vel. max 3 x 6 cm,</w:t>
      </w:r>
    </w:p>
    <w:p>
      <w:pPr>
        <w:pStyle w:val="Normal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vanlivost výšivky: výšivka se při opakovaném praní nebude párat ani tvarově deformovat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tné samostatné balení v igelitových sáčcích po 1 ks a označení velikosti na sáč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color w:val="69BE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  <w:color w:val="69BE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 w:cs="Mangal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eastAsia="Lucida Sans Unicode" w:cs="Mangal"/>
      <w:b/>
      <w:bCs/>
      <w:kern w:val="2"/>
      <w:szCs w:val="18"/>
      <w:lang w:eastAsia="zh-CN" w:bidi="hi-IN"/>
    </w:rPr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komente">
    <w:name w:val="Text komentáře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23:00Z</dcterms:created>
  <dc:creator>RMU</dc:creator>
  <dc:description/>
  <cp:keywords/>
  <dc:language>en-US</dc:language>
  <cp:lastModifiedBy>Dana Faitová</cp:lastModifiedBy>
  <cp:lastPrinted>2022-11-11T09:58:00Z</cp:lastPrinted>
  <dcterms:modified xsi:type="dcterms:W3CDTF">2024-06-25T08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